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0325" cy="1377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.02.2019г.№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 Администрации Курчатовского района Курской области от 10.11.2014г. №1395 «Об утверждении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Представительного Собрания Курчатовского района Курской области от 14.12.2018г. №22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14.12.2017г. №308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района «Курчатовский район» Курской области на 2018 год и плановый период 2019 и 2020 годов», а также ст.43 Федерального Закона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Курчатовского района Курской области от 10.11.2014г. №1395 «Об утверждении муниципальной программы Курчатовского района Курской области «Управление муниципальным имуществом и земельными ресурсами» изложить в новой редакции (Приложение).   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урчатовского района Курской области от 23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11.2018г. №1069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Курчатовского района Курской области от 10.11.2014г. №1395 «Об утверждении муниципальной программы Курчатовского района Курской области «Управление муниципальным имуществом и земельными ресурсами» отменить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делами Администрации Курчатовского района Курской области (Я.Ф.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района                                                                                                 </w:t>
        <w:tab/>
        <w:t xml:space="preserve">    А.В.Ярыг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 г. №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 имуществом и земельными ресурсам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37"/>
      </w:tblGrid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 2016–2020 годы. Муниципальная программа реализуется в один этап.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 1 092 0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5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1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 000 рублей.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 на территории Курчатовского района Курской области 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сферы реализации 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ресурсов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ступлений в районный бюджет средств от использования и 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16 - 2020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и индикаторах муниципальной  программы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Курчатовского района Курской области, подлежащих зачислению в районный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Курчатовского района Курской области, подлежащих зачислению в район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» рассчитывается ежегодно и определяется как суммарное количество земельных участков, на которые зарегистрировано право собственности муниципального района «Курчатовский район» Курской област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Курчатовского района Курской области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казатель </w:t>
      </w:r>
      <w:r>
        <w:rPr>
          <w:rFonts w:cs="Times New Roman" w:ascii="Times New Roman" w:hAnsi="Times New Roman"/>
          <w:sz w:val="24"/>
          <w:szCs w:val="24"/>
        </w:rPr>
        <w:t>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муниципального района «Курчатовский района» Курской области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муниципального района «Курчатовский район» Курской области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муниципального района «Курчатовский район»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 муниципальной программы и ее подпрограмм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.</w:t>
      </w:r>
    </w:p>
    <w:p>
      <w:pPr>
        <w:pStyle w:val="Style19"/>
        <w:spacing w:before="0" w:after="0"/>
        <w:ind w:firstLine="709"/>
        <w:jc w:val="both"/>
        <w:rPr/>
      </w:pPr>
      <w:r>
        <w:rPr/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0" w:name="_GoBack"/>
      <w:bookmarkEnd w:id="0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, тарифные и кредитные меры муниципального регулирования в рамках 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рограммы отражены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внебюджетные фонды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Обоснования выделения подпрограмм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а подпрограмма «Управление муниципальным имуществом Курча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рограммы за счет средств муниципального бюджета составляет 1 092 000 руб., в том числе в 2016 году –142 000 руб., в  2017 году –  350 000  руб., в 2018 году – 310 000  руб., в 2019 году – 200 000 руб., в 2020 году – 200 000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рограммы за счет средств район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Методика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206"/>
      <w:bookmarkEnd w:id="1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207"/>
      <w:bookmarkEnd w:id="2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1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Проведение муниципальной политики в области имущественных и земельных отношений»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оведение муниципальной политики в области имущественных 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х отношений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37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 - целевые инструме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–2020 годы в один этап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92 0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5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1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 000 рублей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 на территории Курчатовского района Курской области 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отношений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ступлений в районный бюджет средств от использования и 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рассчитана на 2016 - 2020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мероприятий муниципальной подпрограммы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инвестиционных проектов за счет средств районного бюджета в рамках подпрограммы не предусматриваетс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, тарифные и кредитные меры муниципального регулирования в рамках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одпрограммы отражены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одпрограммы за счет средств муниципального бюджета составляет  1 092 000 руб., в том числе в 2016 году –142 000 руб., в  2017 году –  350 000  руб., в 2018 году – 310 000  руб., в 2019 году – 200 000 руб., в 2020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средств район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Анализ рисков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од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093"/>
        <w:gridCol w:w="1559"/>
        <w:gridCol w:w="709"/>
        <w:gridCol w:w="709"/>
        <w:gridCol w:w="709"/>
        <w:gridCol w:w="708"/>
        <w:gridCol w:w="70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.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>
          <w:trHeight w:val="518" w:hRule="atLeast"/>
        </w:trPr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одажи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 доход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продажи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 программе Курчатовского района Курской области «Управление муниципальным  имуществом и земельными ресур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992"/>
        <w:gridCol w:w="851"/>
        <w:gridCol w:w="3798"/>
        <w:gridCol w:w="2917"/>
        <w:gridCol w:w="1731"/>
      </w:tblGrid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ствие нереализации основного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Управление муниципальным имуществом Курчатовского района Курской области» муниципальной программы Курчатовского района Кур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униципальной политики в области имущественных и земельных отношений на территории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муниципального имущества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район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эффективное управ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распоряжение муниципальным имуществом, земельными ресурсами, недополучение доходов районного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Курчатовского района Курской области «Управление муниципальным  имуществом и земельными ресурсами»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3"/>
        <w:gridCol w:w="6396"/>
        <w:gridCol w:w="3051"/>
        <w:gridCol w:w="228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Представительного Собрания Курчатовского района  Курской области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7.04.2006г. № 41 «О порядке управления и распоряжения муниципальным имуществом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– 2020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8.02.2008г. № 246 «Об учете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– 2020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9.08.2006г. № 83 «О муниципальной казне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– 2020 год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6.10.2015г. № 14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 приватизации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– 2020 годы 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за счет средств районного бюджета (рублей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694"/>
        <w:gridCol w:w="566"/>
        <w:gridCol w:w="709"/>
        <w:gridCol w:w="567"/>
        <w:gridCol w:w="567"/>
        <w:gridCol w:w="850"/>
        <w:gridCol w:w="850"/>
        <w:gridCol w:w="851"/>
        <w:gridCol w:w="850"/>
        <w:gridCol w:w="850"/>
      </w:tblGrid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 Курчатов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одпрограмма Курчатов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1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направление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>
          <w:trHeight w:val="14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направление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 имуществом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, областного бюджета, местных бюдже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целей муниципальной программы (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402"/>
        <w:gridCol w:w="2553"/>
        <w:gridCol w:w="1277"/>
        <w:gridCol w:w="1311"/>
        <w:gridCol w:w="1277"/>
        <w:gridCol w:w="1277"/>
        <w:gridCol w:w="1277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</w:tr>
      <w:tr>
        <w:trPr>
          <w:trHeight w:val="32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headerReference w:type="default" r:id="rId55"/>
      <w:headerReference w:type="first" r:id="rId56"/>
      <w:type w:val="nextPage"/>
      <w:pgSz w:orient="landscape" w:w="16838" w:h="11906"/>
      <w:pgMar w:left="851" w:right="39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4AB98AC7BBB05CE6234D82580313749107A5E389536DD4E5B707C5D2272419B8A4D9917D4C3BD50CB387j1YC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3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3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19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hyperlink" Target="consultantplus://offline/ref=734AB98AC7BBB05CE6234D82580313749107A5E389536DD4E5B707C5D2272419B8A4D9917D4C3BD50CB387j1YCM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53:00Z</dcterms:created>
  <dc:creator>Талдыкина С.А.</dc:creator>
  <dc:description/>
  <cp:keywords/>
  <dc:language>en-US</dc:language>
  <cp:lastModifiedBy>user user</cp:lastModifiedBy>
  <cp:lastPrinted>2019-02-22T13:35:00Z</cp:lastPrinted>
  <dcterms:modified xsi:type="dcterms:W3CDTF">2019-03-14T07:50:00Z</dcterms:modified>
  <cp:revision>3</cp:revision>
  <dc:subject/>
  <dc:title/>
</cp:coreProperties>
</file>