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 22 февраля 2018 года № 1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10.11.2014г. №1395 «Об утверждении муниципальной программы Курчатовского района Курской области «Управление муниципальным имуществом и земельными ресурсами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Представительного Собрания Курчатовского района Курской области от 14.12.2017г. №308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района «Курчатовский район» Курской области на 2018 год и плановый период 2019 и 2020 годов», а также ст.43 Федерального Закона от 06.10.2003г. №131-ФЗ «Об общих принципах организации местного самоуправления в Российской Федерации», Администрация Курчатовского района Курской обла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Курчатовского района Курской области от 10.11.2014г. №1395 «Об утверждении муниципальной программы Курчатовского района Курской области «Управление муниципальным имуществом и земельными ресурсами» изложить в новой редакции (Приложение). 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урчатовского района Курской области от 18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.12.2017г. №1150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Курчатовского района Курской области от 10.11.2014г. №1395 «Об утверждении муниципальной программы Курчатовского района Курской области «Управление муниципальным имуществом и земельными ресурсами» отмени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       А.В. Ярыгин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февраля 2018г. №18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правление муниципальным имуществом и земельными ресурсам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37"/>
      </w:tblGrid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 Курчатовского района Курской области  «Управление муниципальным имуществом и земельными ресурсами» - отсутствует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Управление муниципальным имуществом Курчатовского района Курской области» муниципальной программы  Курчатовского района Курской области  «Управление муниципальным имуществом и земельными ресурсами».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- целевые инструменты 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(далее – районный бюджет) средств от использования и  продажи муниципальных  объектов недвижимого имущества и земельных участков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 2016–2020 годы. Муниципальная программа реализуется в один этап.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 1 092 000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5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0 000 рублей.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униципальной политики в области имущественных и земельных отношений на территории Курчатовского района Курской области 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учета муниципального имущества в реестре муниципального  имущества муниципального района «Курчатовский район»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сферы реализации </w:t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настояще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муниципальным имуществом понимается имущество, находящееся в собственности муниципального района «Курчатовский район» Курской области и закрепленное на праве хозяйственного ведения за муниципальными унитарными предприятиями, на праве оперативного управления за муниципальными казенными предприятиями, муниципальными учреждениям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 казны муниципального района «Курчатовский район» Курской области, в том числе находящиеся в муниципальной собственности акции хозяйственных обществ, доли в уставных капиталах обществ с ограниченной ответственностью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 находящиеся в муниципальной собственности, а также на земельные участки, расположенные  на территории Курчатовского района Курской област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создает материальную основу для реализации полномочий муниципального района «Курчатовски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муниципального района «Курчатовский район» Курской обла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 бюджет муниципального район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 управления в области имущественных и земельных ресурсов на территории муниципального района «Курчатовский район» Курской 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ведения муниципальной политики в области  имущественных  и земельных отношений на территории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ов район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муниципального района «Курчатовский район»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ступлений в районный бюджет средств от использования и 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Курчато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птимизация состава и 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овышение эффективности управления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ссчитана на 2016 - 2020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и индикаторах муниципальной  программы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Курчатовского района Курской области, подлежащих зачислению в районный 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Курчатовского района Курской области, подлежащих зачислению в районный бюджет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 (ед.)» рассчитывается ежегодно и определяется как суммарное количество земельных участков, на которые зарегистрировано право собственности муниципального района «Курчатовский район» Курской област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Курчатовского района Курской области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казатель </w:t>
      </w:r>
      <w:r>
        <w:rPr>
          <w:rFonts w:cs="Times New Roman" w:ascii="Times New Roman" w:hAnsi="Times New Roman"/>
          <w:sz w:val="24"/>
          <w:szCs w:val="24"/>
        </w:rPr>
        <w:t>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муниципального района «Курчатовский района» Курской области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Курской обла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доходов от продажи земельных участков, находящихся в собственности муниципального района «Курчато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муниципального района «Курчатовский район» Курской области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муниципального района «Курчатовский район» Курской обла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Курчат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основных мероприятий муниципальной программы и ее подпрограмм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приложение №2 к Программе).</w:t>
      </w:r>
    </w:p>
    <w:p>
      <w:pPr>
        <w:pStyle w:val="Style19"/>
        <w:spacing w:before="0" w:after="0"/>
        <w:ind w:firstLine="709"/>
        <w:jc w:val="both"/>
        <w:rPr/>
      </w:pPr>
      <w:r>
        <w:rPr/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приложение №2 к Програм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0" w:name="_GoBack"/>
      <w:bookmarkEnd w:id="0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бобщенная 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, тарифные и кредитные меры муниципального регулирования в рамках 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может осуществляться работа по внесению изменений в нормативные правовые акты муниципального района «Курчатовский района» Курской области, в сфере регулирования земельно-имущественных отношений на территори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рограммы отражены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бразования Курчатовского района Курской области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Информация об участии предприятий и организаций, независимо от их организационно-правовой формы и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и организации, а также внебюджетные фонды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Обоснования выделения подпрограмм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а подпрограмма «Управление муниципальным имуществом Курча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ч подпрограмм, а также реализация их мероприятий позволит достичь основную цель муниципальной программы: 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реализации Программы осуществляется в рамках текущего финансирования деятельности Администрации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муниципальной программы за счет средств муниципального бюджета составляет 1 092 000 руб., в том числе в 2016 году –142 000 руб., в  2017 году –  350 000  руб., в 2018 году – 200 000  руб., в 2019 году – 200 000 руб., в 2020 году – 200 000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рограммы за счет средств район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 средств в течение финансового года. Своевременное принятие управленческих решений о более эффективном использовании средств и ресурсов Программы 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 Методика оценки эффективности муниципальной 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ых программ осуществляется в два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сех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206"/>
      <w:bookmarkEnd w:id="1"/>
      <w:r>
        <w:rPr>
          <w:rFonts w:cs="Times New Roman" w:ascii="Times New Roman" w:hAnsi="Times New Roman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207"/>
      <w:bookmarkEnd w:id="2"/>
      <w:r>
        <w:rPr>
          <w:rFonts w:cs="Times New Roman" w:ascii="Times New Roman" w:hAnsi="Times New Roman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230" cy="24638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733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достижения целей и реш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4638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Управление муниципальным имуществом Курчатовского района Курской области» муниципальной программы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Управление муниципальным имуществом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37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 - целевые инструмен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рынка земли на территории Курчатовского района Курской области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(далее – районный бюджет) средств от использования и  продажи муниципальных  объектов недвижимого имущества и земельных участков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–2020 годы в один этап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92 000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5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0 000 рублей.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униципальной политики в области имущественных и земельных отношений на территории Курчатовского района Курской области 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учета муниципального имущества в реестре муниципального  имущества муниципального района «Курчатовский район»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муниципальным имуществом понимается имущество, находящееся в собственности муниципального района «Курчатовский район» Курской области и закрепленное на праве хозяйственного ведения за муниципальными унитарными предприятиями, на праве оперативного управления за муниципальными казенными предприятиями, муниципальными учреждениям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 казны муниципального района «Курчатовский район» Курской области, в том числе находящиеся в муниципальной собственности акции хозяйственных обществ, доли в уставных капиталах обществ с ограниченной ответственностью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 находящиеся в муниципальной собственности, а также на земельные участки, расположенные  на территории Курчатовского района Курской област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создает материальную основу для реализации полномочий муниципального района «Курчатовски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Курчатовского района Курской области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собственности муниципального района «Курчатовский район» Курской обла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 бюджет муниципального район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 управления в области имущественных и земельных отношений на территории муниципального района «Курчатовский район» Курской 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ведения муниципальной политики в области  имущественных  и земельных отношений на территории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ов район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муниципального района «Курчатовский район»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территор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ступлений в районный бюджет средств от использования и 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Курчато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птимизация состава и 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овышение эффективности управления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дпрограмма рассчитана на 2016 - 2020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сновных мероприятий муниципальной подпрограммы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приложение №2 к Програм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инвестиционных проектов за счет средств районного бюджета в рамках подпрограммы не предусматриваетс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, тарифные и кредитные меры муниципального регулирования в рамках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может осуществляться работа по внесению изменений в нормативные правовые акты муниципального района «Курчатовский района» Курской области, в сфере регулирования земельно-имущественных отношений на территори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одпрограммы отражены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одпрограммы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образования Курчатовского района Курской области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реализации Подпрограммы осуществляется в рамках текущего финансирования деятельности Администрации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муниципальной подпрограммы за счет средств муниципального бюджета составляет  1 092 000 руб., в том числе в 2016 году –142 000 руб., в  2017 году –  350 000  руб., в 2018 году – 200 000  руб., в 2019 году – 200 000 руб., в 2020 году – 200 0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средств район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зволят обеспечить возможность реализации мероприятия, направленного на достижение целей, задач и показателей (индикаторов)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Анализ рисков реализации муниципальной под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описание мер 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од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 средств в течение финансового года. Своевременное принятие управленческих решений о более эффективном использовании средств и ресурсов Подпрограммы 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093"/>
        <w:gridCol w:w="1559"/>
        <w:gridCol w:w="709"/>
        <w:gridCol w:w="709"/>
        <w:gridCol w:w="709"/>
        <w:gridCol w:w="708"/>
        <w:gridCol w:w="708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п.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>
          <w:trHeight w:val="518" w:hRule="atLeast"/>
        </w:trPr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Курчатовского района Курской области «Управление муниципальным имуществом и земельными ресурсами» 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, администрируемых Администрацией Курчатовского района Курской области, подлежащих зачислению в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поступления доходов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 от продажи земельных участков, находящихся в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 доход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продажи земельных участков на территории Курчат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 программе Курчатовского района Курской области «Управление муниципальным  имуществом и земельными ресур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559"/>
        <w:gridCol w:w="992"/>
        <w:gridCol w:w="851"/>
        <w:gridCol w:w="3798"/>
        <w:gridCol w:w="2917"/>
        <w:gridCol w:w="1731"/>
      </w:tblGrid>
      <w:tr>
        <w:trPr>
          <w:trHeight w:val="2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ствие нереализации основного 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муниципальным имуществом Курчатовского района Курской области» муниципальной программы Курчатовского района Курской области «Управление муниципальным имуществом и земельными ресурсами»</w:t>
            </w:r>
          </w:p>
        </w:tc>
      </w:tr>
      <w:tr>
        <w:trPr>
          <w:trHeight w:val="2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униципальной политики в области имущественных и земельных отношений на территории Курчатовского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учета муниципального имущества в реестре муниципального имущества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ступлений в районный бюджет средств от использования и продажи объектов недвижимого имущества и земельных участков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эффективное управл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распоряжение муниципальным имуществом, земельными ресурсами, недополучение доходов районного бюдж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ит достижение показателей 1-10, Программы, </w:t>
            </w:r>
          </w:p>
        </w:tc>
      </w:tr>
    </w:tbl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Курчатовского района Курской области «Управление муниципальным  имуществом и земельными ресурсами»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93"/>
        <w:gridCol w:w="6396"/>
        <w:gridCol w:w="3051"/>
        <w:gridCol w:w="228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сроки принят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Представительного Собрания Курчатовского района  Курской области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07.04.2006г. № 41 «О порядке управления и распоряжения муниципальным имуществом Курчатовского район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– 2020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28.02.2008г. № 246 «Об учете муниципального имущест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– 2020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09.08.2006г. № 83 «О муниципальной казне Курчатовского район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– 2020 год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26.10.2015г. № 143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 приватизации муниципального имущест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– 2020 годы 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за счет средств районного бюджета (рублей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694"/>
        <w:gridCol w:w="566"/>
        <w:gridCol w:w="709"/>
        <w:gridCol w:w="567"/>
        <w:gridCol w:w="567"/>
        <w:gridCol w:w="850"/>
        <w:gridCol w:w="850"/>
        <w:gridCol w:w="851"/>
        <w:gridCol w:w="850"/>
        <w:gridCol w:w="850"/>
      </w:tblGrid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2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 программа Курчатов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 подпрограмма Курчатов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муниципальным имуществом Курчатовского района Кур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11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направление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>
          <w:trHeight w:val="14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направление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равление муниципальным имуществом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 земельными ресурса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гнозная (справочная) оценка расх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, областного бюджета, местных бюдже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внебюджетных источников на реализацию целей муниципальной программы (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402"/>
        <w:gridCol w:w="2553"/>
        <w:gridCol w:w="1277"/>
        <w:gridCol w:w="1311"/>
        <w:gridCol w:w="1277"/>
        <w:gridCol w:w="1277"/>
        <w:gridCol w:w="1277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руб.), годы</w:t>
            </w:r>
          </w:p>
        </w:tc>
      </w:tr>
      <w:tr>
        <w:trPr>
          <w:trHeight w:val="54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</w:r>
          </w:p>
        </w:tc>
      </w:tr>
      <w:tr>
        <w:trPr>
          <w:trHeight w:val="32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од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правление муниципальным имуществом Курчатовского района Кур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направлен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направление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sectPr>
      <w:headerReference w:type="default" r:id="rId54"/>
      <w:headerReference w:type="first" r:id="rId55"/>
      <w:type w:val="nextPage"/>
      <w:pgSz w:orient="landscape" w:w="16838" w:h="11906"/>
      <w:pgMar w:left="851" w:right="395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AB98AC7BBB05CE6234D82580313749107A5E389536DD4E5B707C5D2272419B8A4D9917D4C3BD50CB387j1YC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18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hyperlink" Target="consultantplus://offline/ref=734AB98AC7BBB05CE6234D82580313749107A5E389536DD4E5B707C5D2272419B8A4D9917D4C3BD50CB387j1YCM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11:00Z</dcterms:created>
  <dc:creator>Талдыкина С.А.</dc:creator>
  <dc:description/>
  <cp:keywords/>
  <dc:language>en-US</dc:language>
  <cp:lastModifiedBy>user user</cp:lastModifiedBy>
  <cp:lastPrinted>2018-02-20T14:37:00Z</cp:lastPrinted>
  <dcterms:modified xsi:type="dcterms:W3CDTF">2018-02-22T08:11:00Z</dcterms:modified>
  <cp:revision>2</cp:revision>
  <dc:subject/>
  <dc:title/>
</cp:coreProperties>
</file>