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9г. №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г.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18г. №82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9г. №1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437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19 год – 27100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2020 год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71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2021 год –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71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2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 – 656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>2021 год – 1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5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 рублей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2014 -2020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34370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2019 год – 271000 руб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2020 год –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2710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2021 год –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2710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2 год – 656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3 год – 656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6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6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784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2021 год – 100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>2653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21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 – 535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>2021 год – 1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784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2021 год – 100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5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 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2653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left="708"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21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71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5 год – 535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851"/>
        <w:gridCol w:w="992"/>
        <w:gridCol w:w="1276"/>
        <w:gridCol w:w="708"/>
        <w:gridCol w:w="993"/>
        <w:gridCol w:w="991"/>
        <w:gridCol w:w="851"/>
        <w:gridCol w:w="851"/>
        <w:gridCol w:w="992"/>
        <w:gridCol w:w="992"/>
        <w:gridCol w:w="85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1843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3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0:00Z</dcterms:created>
  <dc:creator>Талдыкина С.А.</dc:creator>
  <dc:description/>
  <cp:keywords/>
  <dc:language>en-US</dc:language>
  <cp:lastModifiedBy>user user</cp:lastModifiedBy>
  <cp:lastPrinted>2019-02-21T09:05:00Z</cp:lastPrinted>
  <dcterms:modified xsi:type="dcterms:W3CDTF">2019-02-25T13:22:00Z</dcterms:modified>
  <cp:revision>4</cp:revision>
  <dc:subject/>
  <dc:title/>
</cp:coreProperties>
</file>