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333500" cy="13792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5.02.2019г. №1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31.08.2018 №8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4.12.2018 № 2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9 год и на плановый период 2020 и 2021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5.02.2019г. №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8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4633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 год – 14398048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333445 рублей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95463321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39804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1 год – 1439804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3333445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3206"/>
      <w:bookmarkEnd w:id="0"/>
      <w:r>
        <w:rPr>
          <w:rFonts w:cs="Times New Roman" w:ascii="Times New Roman" w:hAnsi="Times New Roman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5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4633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3980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398048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 год – 14398048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333445 рублей.</w:t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и индикаторах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од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9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од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95463321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39804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>14398048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1 год – 1439804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311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щее из </w:t>
            </w:r>
            <w:r>
              <w:rPr>
                <w:rFonts w:cs="Times New Roman" w:ascii="Times New Roman" w:hAnsi="Times New Roman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района «Курчатовский район»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чатовский район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709"/>
        <w:gridCol w:w="709"/>
        <w:gridCol w:w="992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283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68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701"/>
        <w:gridCol w:w="1134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398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201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type w:val="nextPage"/>
      <w:pgSz w:orient="landscape" w:w="16838" w:h="11906"/>
      <w:pgMar w:left="567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Талдыкина С.А.</dc:creator>
  <dc:description/>
  <cp:keywords/>
  <dc:language>en-US</dc:language>
  <cp:lastModifiedBy>user user</cp:lastModifiedBy>
  <cp:lastPrinted>2019-02-21T09:34:00Z</cp:lastPrinted>
  <dcterms:modified xsi:type="dcterms:W3CDTF">2019-02-25T13:28:00Z</dcterms:modified>
  <cp:revision>3</cp:revision>
  <dc:subject/>
  <dc:title/>
</cp:coreProperties>
</file>