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0 года №174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13.12.2019г. №82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13.12.2019г. №1032 «О внесении изменений в Постановление Администрации Курчатовского района Курской области от 31.08.2018г. №823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А.В. Ярыгин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от </w:t>
      </w:r>
      <w:r>
        <w:rPr>
          <w:rFonts w:cs="Arial" w:ascii="Arial" w:hAnsi="Arial"/>
          <w:sz w:val="26"/>
          <w:szCs w:val="26"/>
        </w:rPr>
        <w:t>13 марта 2020 года №174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347 000 рубле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04 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623 800 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3 800 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623 8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од – 623 8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23 8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од – 623 8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основных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3"/>
                <w:szCs w:val="23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Проведение в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 xml:space="preserve">общеобразовательных учреждениях разъяснительных бесед, направленных на 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 xml:space="preserve">-Информирование населения по фактам мошенничества с применением средств связи, в банковской сфере – незаконное списание денежных средст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 xml:space="preserve">- Социальная адаптация лиц, состоящих на профилактических учетах.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 261 6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592 0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611 6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1 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611 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од – 611 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4 год – 611 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год – 611 6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 с 2019 по 2025 годы 611 6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85 400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с применением средств связи, в банковской сфере  незаконного списания денежных средст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3"/>
        <w:gridCol w:w="5182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20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bookmarkStart w:id="2" w:name="P519"/>
      <w:bookmarkEnd w:id="2"/>
      <w:r>
        <w:rPr>
          <w:rFonts w:cs="Arial" w:ascii="Arial" w:hAnsi="Arial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1"/>
                <w:szCs w:val="21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новные меро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МВД России «Курчатовск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г. 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 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филактика правонарушений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23 8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611 6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8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7:00Z</dcterms:created>
  <dc:creator>Zver</dc:creator>
  <dc:description/>
  <cp:keywords/>
  <dc:language>en-US</dc:language>
  <cp:lastModifiedBy>user user</cp:lastModifiedBy>
  <cp:lastPrinted>2020-03-12T07:26:00Z</cp:lastPrinted>
  <dcterms:modified xsi:type="dcterms:W3CDTF">2020-03-16T05:27:00Z</dcterms:modified>
  <cp:revision>2</cp:revision>
  <dc:subject/>
  <dc:title/>
</cp:coreProperties>
</file>