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13 марта 2020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172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1330424"/>
      <w:bookmarkEnd w:id="0"/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Hlk11330424"/>
      <w:bookmarkEnd w:id="1"/>
      <w:r>
        <w:rPr>
          <w:rFonts w:cs="Arial" w:ascii="Arial" w:hAnsi="Arial"/>
          <w:sz w:val="24"/>
          <w:szCs w:val="24"/>
        </w:rPr>
        <w:t>В соответствии с решениями Представительного Собрания Курчатовского района Курской области от 13.12.2019 № 82-IV «О внесении изменений и дополнений в решение Представительного Собрания Курчатовского района от 14.12.2018 № 21-IV «О бюджете муниципального района «Курчатовский район» Курской области на 2020 год и на плановый период 2021 и 2022 годов», от 13.12.2019 № 83-IV  «О внесении изменений и дополнений в решение Представительного Собрания Курчатовского района от 14.12.2018 № 21-IV «О бюджете муниципального района «Курчатовский район» Курской области на 2020 год и на плановый период 2021 и 2022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г. № 814 «Об утверждении муниципальной программы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27.12.2019г. № 1111 «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А.В. Ярыгин 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3 марта 2020 года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17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bookmarkStart w:id="2" w:name="_Hlk522191652"/>
            <w:bookmarkEnd w:id="2"/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bookmarkStart w:id="3" w:name="_Hlk522191691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238 836 915,59 </w:t>
            </w:r>
            <w:bookmarkEnd w:id="3"/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-     93 852 769,9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-    26 744 35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--   26 744 35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-    26 744 35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-    21 457 761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ассигнования областного бюджета на реализацию под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2 080 725,5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79 756 787,59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1 826 954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1год-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 826 954 рублей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2год-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1 826 954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3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4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5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1 248 79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я,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од – 9 479 260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0год – 9 153 403 рублей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год-  9 153 403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год-  9 153 403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-  8 103 107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-  8 103 107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-  8 103 107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35 507 4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4 994 523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 – 5 763 997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 – 5 763 997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 – 5 763 997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 - 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 - 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 - 4 406 962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bookmarkStart w:id="4" w:name="%2525D0%2525A0%2525D0%2525B0%2525D0%2525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ая муниципальная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8.2018 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Программы будет осуществляться с 2019 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стижение необходимого уровня эффективности муниципально 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её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</w:t>
      </w:r>
      <w:r>
        <w:rPr>
          <w:rFonts w:eastAsia="Times New Roman" w:cs="Arial" w:ascii="Arial" w:hAnsi="Arial"/>
          <w:b/>
          <w:bCs/>
          <w:sz w:val="24"/>
          <w:szCs w:val="24"/>
        </w:rPr>
        <w:t>Искусство»</w:t>
      </w:r>
      <w:r>
        <w:rPr>
          <w:rFonts w:eastAsia="Times New Roman" w:cs="Arial" w:ascii="Arial" w:hAnsi="Arial"/>
          <w:bCs/>
          <w:sz w:val="24"/>
          <w:szCs w:val="24"/>
        </w:rPr>
        <w:t xml:space="preserve"> составляю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>Наследие</w:t>
      </w:r>
      <w:r>
        <w:rPr>
          <w:rFonts w:eastAsia="Times New Roman" w:cs="Arial" w:ascii="Arial" w:hAnsi="Arial"/>
          <w:bCs/>
          <w:sz w:val="24"/>
          <w:szCs w:val="24"/>
        </w:rPr>
        <w:t xml:space="preserve">» включае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Arial" w:ascii="Arial" w:hAnsi="Arial"/>
          <w:bCs/>
          <w:sz w:val="24"/>
          <w:szCs w:val="24"/>
        </w:rPr>
        <w:t>включает следующи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</w:rPr>
        <w:t>Подпрограмма 1 «Искусство</w:t>
      </w:r>
      <w:r>
        <w:rPr>
          <w:rFonts w:eastAsia="Times New Roman" w:cs="Arial" w:ascii="Arial" w:hAnsi="Arial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дпрограмма 2 «Наследие</w:t>
      </w:r>
      <w:r>
        <w:rPr>
          <w:rFonts w:eastAsia="Times New Roman" w:cs="Arial" w:ascii="Arial" w:hAnsi="Arial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Arial" w:ascii="Arial" w:hAnsi="Arial"/>
          <w:b/>
          <w:sz w:val="24"/>
          <w:szCs w:val="24"/>
        </w:rPr>
        <w:t xml:space="preserve">  238 836 915,59</w:t>
      </w:r>
      <w:r>
        <w:rPr>
          <w:rFonts w:eastAsia="Times New Roman" w:cs="Arial" w:ascii="Arial" w:hAnsi="Arial"/>
          <w:sz w:val="24"/>
          <w:szCs w:val="24"/>
        </w:rPr>
        <w:t xml:space="preserve"> 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19 год -     94 230 570,59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0 год -    26 744 35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1 год -    26 744 35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2 год -    26 744 35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3 год -    21 457 761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4 год -    21 457 761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5 год -    21 457 761 рублей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Приложении № 6 к Программе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3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P3206"/>
      <w:bookmarkEnd w:id="5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3207"/>
      <w:bookmarkEnd w:id="6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 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2 080 725,59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год -  79 756 787,59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0год -   11 826 954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год -   11 826 954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2год -   11 826 954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год 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год 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год -  8 947 692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5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 -    79 676 387,59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0г. -    11 744 01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1г. -    11 744 01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2г. -    11 744 01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3г. -    8 887 39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4г. -    8 887 39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5г. -    8 887 392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19г.-   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-      82 935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1г. 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 xml:space="preserve">    82 93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2г.-      82 93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3г.-      60 3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4г.-      </w:t>
      </w:r>
      <w:bookmarkStart w:id="7" w:name="_Hlk522102340"/>
      <w:r>
        <w:rPr>
          <w:rFonts w:eastAsia="Times New Roman" w:cs="Arial" w:ascii="Arial" w:hAnsi="Arial"/>
          <w:b/>
          <w:sz w:val="24"/>
          <w:szCs w:val="24"/>
        </w:rPr>
        <w:t>60 300 рублей;</w:t>
      </w:r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5г.- 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 досуговой деятельности.</w:t>
        <w:tab/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bookmarkStart w:id="8" w:name="%2525D0%2525A0%2525D0%2525B0%2525D0%2525"/>
      <w:r>
        <w:rPr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8"/>
      <w:r>
        <w:rPr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ы  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1 248 79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 – 9 479 260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 – 9 153 403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 – 9 153 403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 – 9 153 403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 – 8 103 107рублей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 – 8 103 107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.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890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9г.- </w:t>
      </w:r>
      <w:bookmarkStart w:id="9" w:name="_Hlk422077"/>
      <w:r>
        <w:rPr>
          <w:rFonts w:cs="Arial" w:ascii="Arial" w:hAnsi="Arial"/>
          <w:b/>
          <w:sz w:val="24"/>
          <w:szCs w:val="24"/>
        </w:rPr>
        <w:t>9 167 710  рублей</w:t>
      </w:r>
      <w:bookmarkEnd w:id="9"/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2020г. -8 839 319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</w:rPr>
        <w:t>2021г.- 8 839 319 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</w:rPr>
        <w:tab/>
        <w:t xml:space="preserve"> 2022г. -8 839 319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</w:rPr>
        <w:t>2023г. -7 831 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</w:rPr>
        <w:t>2024г.- -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</w:rPr>
        <w:tab/>
        <w:t xml:space="preserve"> 2025г. --7 831 757 руб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019г.-</w:t>
      </w:r>
      <w:r>
        <w:rPr>
          <w:rFonts w:eastAsia="Times New Roman" w:cs="Arial" w:ascii="Arial" w:hAnsi="Arial"/>
          <w:b/>
          <w:sz w:val="24"/>
          <w:szCs w:val="24"/>
        </w:rPr>
        <w:t xml:space="preserve"> 311 550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0г.- 314 084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1 г. – 314 084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2г.- 314 084 рублей;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3г.- 271 350 рублей.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4г.- 271 350 рублей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г.- 271 35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спорт</w:t>
      </w:r>
      <w:r>
        <w:rPr>
          <w:b w:val="false"/>
          <w:bCs w:val="false"/>
          <w:sz w:val="24"/>
          <w:szCs w:val="24"/>
        </w:rPr>
        <w:t xml:space="preserve"> подпрограммы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 – 2025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3 «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35 507 4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4 994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5 763 997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 – 5 763 997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 – 5 763 997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 –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- 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center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2019г.- </w:t>
      </w:r>
      <w:bookmarkStart w:id="10" w:name="_Hlk522520077"/>
      <w:r>
        <w:rPr>
          <w:rFonts w:eastAsia="Times New Roman" w:cs="Arial" w:ascii="Arial" w:hAnsi="Arial"/>
          <w:b/>
          <w:sz w:val="24"/>
          <w:szCs w:val="24"/>
        </w:rPr>
        <w:t xml:space="preserve">4 523 328 </w:t>
      </w:r>
      <w:bookmarkEnd w:id="10"/>
      <w:r>
        <w:rPr>
          <w:rFonts w:eastAsia="Times New Roman" w:cs="Arial" w:ascii="Arial" w:hAnsi="Arial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0г.- 5 292 802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- 5 292 802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2022г.-  </w:t>
      </w:r>
      <w:bookmarkStart w:id="11" w:name="_Hlk439967"/>
      <w:r>
        <w:rPr>
          <w:rFonts w:eastAsia="Times New Roman" w:cs="Arial" w:ascii="Arial" w:hAnsi="Arial"/>
          <w:b/>
          <w:sz w:val="24"/>
          <w:szCs w:val="24"/>
        </w:rPr>
        <w:t xml:space="preserve">5 292 802 </w:t>
      </w:r>
      <w:bookmarkEnd w:id="11"/>
      <w:r>
        <w:rPr>
          <w:rFonts w:eastAsia="Times New Roman" w:cs="Arial" w:ascii="Arial" w:hAnsi="Arial"/>
          <w:b/>
          <w:sz w:val="24"/>
          <w:szCs w:val="24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- 4 035 77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2019г.-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20г.-  </w:t>
      </w:r>
      <w:bookmarkStart w:id="12" w:name="_Hlk422891"/>
      <w:r>
        <w:rPr>
          <w:rFonts w:eastAsia="Times New Roman" w:cs="Arial" w:ascii="Arial" w:hAnsi="Arial"/>
          <w:b/>
          <w:sz w:val="24"/>
          <w:szCs w:val="24"/>
        </w:rPr>
        <w:t xml:space="preserve"> 471 195 </w:t>
      </w:r>
      <w:bookmarkEnd w:id="12"/>
      <w:r>
        <w:rPr>
          <w:rFonts w:eastAsia="Times New Roman" w:cs="Arial" w:ascii="Arial" w:hAnsi="Arial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-   471 195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-   471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-  371 18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-   371 18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426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</w:t>
      </w:r>
    </w:p>
    <w:p>
      <w:pPr>
        <w:pStyle w:val="Normal"/>
        <w:shd w:fill="FFFFFF" w:val="clear"/>
        <w:spacing w:lineRule="exact" w:line="274" w:before="0" w:after="0"/>
        <w:ind w:right="20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0" w:after="0"/>
        <w:ind w:right="178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Курской области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544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29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щений организаций культуры по отношению к уровню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531" w:right="1247" w:gutter="0" w:header="397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984"/>
        <w:gridCol w:w="992"/>
        <w:gridCol w:w="993"/>
        <w:gridCol w:w="2584"/>
        <w:gridCol w:w="2138"/>
        <w:gridCol w:w="3621"/>
        <w:gridCol w:w="25"/>
        <w:gridCol w:w="40"/>
      </w:tblGrid>
      <w:tr>
        <w:trPr>
          <w:trHeight w:val="70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кус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 w:before="0" w:after="0"/>
        <w:ind w:right="413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14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69"/>
        <w:gridCol w:w="3402"/>
        <w:gridCol w:w="2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соисполнители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>Ожидаем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1 «Искусство»</w:t>
            </w:r>
          </w:p>
        </w:tc>
      </w:tr>
      <w:tr>
        <w:trPr/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Основное мероприятие 1.1 Создание условий для инновационной деятельности молодых людей, государственная поддерж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остановление Администрации Курчатовского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color w:val="000000"/>
          <w:spacing w:val="-3"/>
          <w:sz w:val="22"/>
          <w:szCs w:val="22"/>
        </w:rPr>
        <w:t>риложение № 4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муниципальной  программе Курчатовского района Курской области</w:t>
      </w:r>
    </w:p>
    <w:p>
      <w:pPr>
        <w:pStyle w:val="Style28"/>
        <w:jc w:val="right"/>
        <w:rPr/>
      </w:pPr>
      <w:r>
        <w:rPr>
          <w:rFonts w:cs="Arial" w:ascii="Arial" w:hAnsi="Arial"/>
          <w:sz w:val="22"/>
          <w:szCs w:val="22"/>
        </w:rPr>
        <w:t>«Развитие культур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водных показателей муниципальных заданий на оказание муниципальных услуг районными муниципальными учреждениями по муниципальной программ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06"/>
        <w:gridCol w:w="708"/>
        <w:gridCol w:w="709"/>
        <w:gridCol w:w="709"/>
        <w:gridCol w:w="708"/>
        <w:gridCol w:w="709"/>
        <w:gridCol w:w="567"/>
        <w:gridCol w:w="850"/>
        <w:gridCol w:w="851"/>
        <w:gridCol w:w="850"/>
        <w:gridCol w:w="851"/>
        <w:gridCol w:w="850"/>
        <w:gridCol w:w="856"/>
        <w:gridCol w:w="851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районного бюджета на оказание муниципальной услуги (выполнение работы), тыс.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3602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,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«Количество мероприятий культурно- досуговой направлен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3602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 3602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муниципальной  программе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</w:t>
      </w:r>
      <w:r>
        <w:rPr>
          <w:rFonts w:cs="Arial" w:ascii="Arial" w:hAnsi="Arial"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. (далее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/>
      </w:pPr>
      <w:r>
        <w:rPr/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3"/>
        <w:gridCol w:w="2120"/>
        <w:gridCol w:w="2124"/>
        <w:gridCol w:w="567"/>
        <w:gridCol w:w="426"/>
        <w:gridCol w:w="424"/>
        <w:gridCol w:w="176"/>
        <w:gridCol w:w="134"/>
        <w:gridCol w:w="340"/>
        <w:gridCol w:w="213"/>
        <w:gridCol w:w="81"/>
        <w:gridCol w:w="615"/>
        <w:gridCol w:w="1005"/>
        <w:gridCol w:w="850"/>
        <w:gridCol w:w="851"/>
        <w:gridCol w:w="850"/>
        <w:gridCol w:w="851"/>
        <w:gridCol w:w="850"/>
        <w:gridCol w:w="992"/>
        <w:gridCol w:w="103"/>
      </w:tblGrid>
      <w:tr>
        <w:trPr>
          <w:trHeight w:val="1551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асходы (тыс. руб.) год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" w:hRule="exac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витие культуры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44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44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44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100 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56787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26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26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26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7" w:hRule="exact"/>
        </w:trPr>
        <w:tc>
          <w:tcPr>
            <w:tcW w:w="13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Х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676387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44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44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887 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887 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887 392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296349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(оказания услуг) муниципальных учреждений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96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8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2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6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6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02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 мероприяти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асле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200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47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153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3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3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201 00 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67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839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 201С1401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67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83931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931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931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0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1 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21335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1 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1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3 00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45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3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3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3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0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органов местного самоуправления и муниципальных учреждений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3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2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2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2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1334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 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000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7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1335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vanish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Ресурсное обеспечение и прогнозная (справочная 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еализацию целей муниципальной программы (руб) Курчатовского района Курской области «Развитие культуры»</w:t>
      </w:r>
    </w:p>
    <w:tbl>
      <w:tblPr>
        <w:tblW w:w="1445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1418"/>
        <w:gridCol w:w="1417"/>
        <w:gridCol w:w="1136"/>
        <w:gridCol w:w="1024"/>
        <w:gridCol w:w="1134"/>
        <w:gridCol w:w="993"/>
        <w:gridCol w:w="992"/>
      </w:tblGrid>
      <w:tr>
        <w:trPr>
          <w:tblHeader w:val="true"/>
          <w:trHeight w:val="2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муниципальной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7443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744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744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1 457 761</w:t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04098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 54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2072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8232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8232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82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 705 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 705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 705 21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567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26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269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26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47 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47 692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10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6546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15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4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рганизация деятельности клубных формирований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763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4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74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15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4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7 39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99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99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4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687 392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ведение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 Курской обла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18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18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ероприятий по развитию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й  и инженерной инфраструктуры муниципальных образований Курской 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574 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574 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00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Насле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9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3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3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3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03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03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03 10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1 757</w:t>
            </w:r>
          </w:p>
        </w:tc>
      </w:tr>
      <w:tr>
        <w:trPr>
          <w:trHeight w:val="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азвитие библиотечного дела»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6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6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6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6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31 757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.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28"/>
                <w:rFonts w:cs="Arial" w:ascii="Arial" w:hAnsi="Arial"/>
                <w:b w:val="false"/>
                <w:sz w:val="18"/>
                <w:szCs w:val="18"/>
              </w:rPr>
              <w:t>«Оказание мер социальной поддержки отдельным категориям гражда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1 350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  <w:r>
              <w:rPr>
                <w:rStyle w:val="FontStyle29"/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94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63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63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6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406 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406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406 962</w:t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0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0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 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 89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70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399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399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6 07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523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28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28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035 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035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035 77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70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399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399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3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986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986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986 07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8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708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299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03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03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03 070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299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03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03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03 070</w:t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и выполн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3 000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3 000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казание мер социальной поддержки отдельным категориям граждан»</w:t>
            </w:r>
          </w:p>
          <w:p>
            <w:pPr>
              <w:pStyle w:val="Style23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1 184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531" w:right="1247" w:gutter="0" w:header="283" w:top="1134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2:00Z</dcterms:created>
  <dc:creator/>
  <dc:description/>
  <cp:keywords/>
  <dc:language>en-US</dc:language>
  <cp:lastModifiedBy/>
  <cp:lastPrinted>2013-04-03T17:14:00Z</cp:lastPrinted>
  <dcterms:modified xsi:type="dcterms:W3CDTF">2020-03-16T03:42:00Z</dcterms:modified>
  <cp:revision>1</cp:revision>
  <dc:subject/>
  <dc:title/>
</cp:coreProperties>
</file>