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81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36"/>
          <w:szCs w:val="36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36"/>
          <w:szCs w:val="36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211"/>
        <w:spacing w:lineRule="auto" w:line="240"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1"/>
        <w:spacing w:lineRule="auto" w:line="240" w:before="0" w:after="0"/>
        <w:ind w:left="0" w:hanging="0"/>
        <w:rPr>
          <w:b/>
          <w:b/>
          <w:bCs/>
        </w:rPr>
      </w:pPr>
      <w:r>
        <w:rPr/>
        <w:t xml:space="preserve">от </w:t>
      </w:r>
      <w:r>
        <w:rPr>
          <w:lang w:val="ru-RU"/>
        </w:rPr>
        <w:t>___________</w:t>
      </w:r>
      <w:r>
        <w:rPr/>
        <w:t xml:space="preserve"> № </w:t>
      </w:r>
      <w:r>
        <w:rPr>
          <w:lang w:val="ru-RU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 от 31.08.2018г №8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14.12.2018 № 21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19 год и на плановый период 2020 и 2021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1. Приложение к постановлению Администрации Курчатовского района Курской области от 31.08.2018г. № 814 «Развитие культуры» изложить в новой редакции (Приложение).</w:t>
      </w:r>
    </w:p>
    <w:p>
      <w:pPr>
        <w:pStyle w:val="Style28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Курчатовского района Курской области М.В. Олефиренко.</w:t>
      </w:r>
    </w:p>
    <w:p>
      <w:pPr>
        <w:pStyle w:val="Style28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Постановление вступает в силу со дня официального опубликования.</w:t>
      </w:r>
    </w:p>
    <w:p>
      <w:pPr>
        <w:pStyle w:val="Style2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района                                                                                                       А.В. Ярыгин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Style28"/>
        <w:jc w:val="right"/>
        <w:rPr>
          <w:rFonts w:eastAsia="Times New Roman"/>
        </w:rPr>
      </w:pPr>
      <w:r>
        <w:rPr>
          <w:sz w:val="24"/>
          <w:szCs w:val="24"/>
        </w:rPr>
        <w:t>от______№_________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18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азвитие культуры»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культуры, по делам молодёжи, физической культуре и спорту. Администрации Курчатовского района Курской обла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2  «Наследие» муниципальной программы Курчатовского района Курской области «Развитие культур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объектов культурного наслед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щихся в удовлетворительном состоянии, в общем количестве объектов культурного наследия   местного значения (процен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ст количества культурно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тительских мероприятий, проводимых учреждениями культуры  по сравнению с 2017 годом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на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щего в платных культурно-досуговых мероприятиях, проводимых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шение среднемесячной  номинальной начисленной заработной платы работников  муниципальных учреждений культуры и искусства к среднемесячной номинальной начисленной заработной плате работников, занятых в сфере  экономики в район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 2025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lk52219165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bookmarkStart w:id="1" w:name="_Hlk52219169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6 116 5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год-     22 083 22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год-    19 101 165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год--    19 101 165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год-     21 457 76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-    21 457 76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-     21 457 76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-    21 457 761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ем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6 501 99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ублей.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 областного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 833 56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 938 83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1год-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938 830 рубл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2год-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3 год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4 год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5 год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 768 5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б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 – 8 472 131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0год – 8 441 981рублей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год-  8 441 981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год-  8 103 107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-  8 103 107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-  8 103 107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-  8 103 107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одпрограмме 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правление муниципальной программой и обеспечение условий реализ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846 0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 – 4 777 523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 – 4 720 354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-4 720 354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-4 406 962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-4 406 962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-4 406 962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-4 406 962 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 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  <w:bookmarkStart w:id="2" w:name="%2525D0%2525A0%2525D0%2525B0%2525D0%2525"/>
      <w:bookmarkStart w:id="3" w:name="%2525D0%2525A0%2525D0%2525B0%2525D0%2525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 Общая характеристика сферы реализации муниципальной программы «Развитие культуры в Курчатовском районе Курской области» основные проблемы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 поддержке и развитию 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ю нематериального культурного наследия 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 состоянию на 01.08.2018 г. отрасль культуры включает 21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 4- МКУК «Библиотека посёлка имени К.Либкнехта»), 12 учреждений досугового типа (2 – районные, 10 – сельские) Численность работающих в сфере культуры составляет 71  человек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Курчатовского района находятся 23 памятника истори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 последнее десятилетие в Курчатовском районе активизировалась работа учреждени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991"/>
        <w:jc w:val="both"/>
        <w:rPr>
          <w:sz w:val="24"/>
          <w:szCs w:val="24"/>
        </w:rPr>
      </w:pPr>
      <w:r>
        <w:rPr>
          <w:sz w:val="24"/>
          <w:szCs w:val="24"/>
        </w:rPr>
        <w:t>В рамках решения задачи сохранения и развития творческого потенциала Кур</w:t>
      </w:r>
      <w:r>
        <w:rPr>
          <w:sz w:val="24"/>
          <w:szCs w:val="24"/>
          <w:lang w:val="ru-RU"/>
        </w:rPr>
        <w:t>чатовского района</w:t>
      </w:r>
      <w:r>
        <w:rPr>
          <w:sz w:val="24"/>
          <w:szCs w:val="24"/>
        </w:rPr>
        <w:tab/>
        <w:t>приоритетными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>ап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влениями является развитие  музыкального искусства</w:t>
      </w:r>
      <w:r>
        <w:rPr>
          <w:sz w:val="24"/>
          <w:szCs w:val="24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еализуются условия для творческого роста самодеятельных артистов. 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приоритетных направлений является поддержка творческих коллектив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райне неудовлетворительным ос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едении муниципальных образований Курчатовского района. Сред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ных причин устаревания материально-технической базы учреждений культуры -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едостаточным развитием информационных технологий в сфере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овышение эффективности управления отраслью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рнизация библиотечной системы путём создания модель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уровня комплектования книжных фондов общедоступ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гастрольной деятельности районных и сельских творческих коллектив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е данной цели предполагается посредством решения  взаимосвязанны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мероприятий районного значения, посвященных значимым событиям отечественной и мировой культуры, а также мероприятий по развитию  в сфере культуры;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Программы будет осуществляться с 2019по 2025 год в один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единого культурного пространства Курчатовского района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е необходимого уровня эффективности муниципально -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а показателей Программы включает взаимодополняющие друг друга индикаторы и цели,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7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ми культуры (библиотеками, 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учреждений культуры   к среднемесячной номинальной начисленной заработной плате работников, занятых в сфере экономики в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4. Обобщенная характеристика основных мероприятий муниципальной программы и её под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рамках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программу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кусство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оставляют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мероприят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программ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след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 включает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мероприят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дпрограмм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правление муниципальной программой  и обеспечение условий реализации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ключает следу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основные мероприятия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обеспечение деятельности органов местного самоуправления и муниципаль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основных мероприятий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9. Информация об участии предприятий и организаций, Курчатовского района Курской области независимо от их организационно - 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предприятий и организаций, государственных внебюджетных фондов в реализации Программы не предусмотр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10. Обоснование выделения подпрограмм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подотраслей отрасли культуры, отнесенных к сфере реализации Программы, в ее составе выделяются подпрограммы «Искусство» и «Наследие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а 1 «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>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держку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а 2 «Наследие</w:t>
      </w:r>
      <w:r>
        <w:rPr>
          <w:rFonts w:eastAsia="Times New Roman" w:cs="Times New Roman" w:ascii="Times New Roman" w:hAnsi="Times New Roman"/>
          <w:sz w:val="24"/>
          <w:szCs w:val="24"/>
        </w:rPr>
        <w:t>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ы 3 «Управление муниципальной программой и обеспечение условий реализац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программы Курчатовского района Курской области «Развитие культуры» способствует решению задач остальных подпрограмм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районного</w:t>
        <w:tab/>
        <w:t xml:space="preserve">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3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 бюджетных ассигнований районного бюджета  определен решением Представительного собрания Курчатовского района Курской области «О бюджете муниципального района «Курчатовский район» Курской области на 2018 год и на плановый период 2019 и 2025годов», а также прогнозных оценок расходов за пределами планового периода  и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 148 473 19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"/>
        <w:rPr/>
      </w:pPr>
      <w:bookmarkStart w:id="4" w:name="_Hlk522088850"/>
      <w:r>
        <w:rPr>
          <w:rFonts w:eastAsia="Times New Roman" w:cs="Times New Roman" w:ascii="Times New Roman" w:hAnsi="Times New Roman"/>
          <w:b/>
          <w:sz w:val="24"/>
          <w:szCs w:val="24"/>
        </w:rPr>
        <w:t>2019год-     22 083 221 рублей;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522088850"/>
      <w:r>
        <w:rPr>
          <w:rFonts w:eastAsia="Times New Roman" w:cs="Times New Roman" w:ascii="Times New Roman" w:hAnsi="Times New Roman"/>
          <w:b/>
          <w:sz w:val="24"/>
          <w:szCs w:val="24"/>
        </w:rPr>
        <w:t>2020 год-    19 101 165 рублей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год-     21 457 761 рублей;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 год-    21 457 761 рублей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3год-     21 457 761 рублей;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4 год-    21 457 761 рублей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5 год-    21 457 761 рублей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 бюджета муниципального района «Курчатовский район», на реализацию целей Программы приведено в Приложении № 6 к Программ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Достижение плановых значений показателей (индикаторов) муниципальной программы будет обеспечен при условии ин финансирования в 2019-2025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3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е значение для успешной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/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</w:rPr>
        <w:t>государственной п</w:t>
      </w:r>
      <w:r>
        <w:rPr/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</w:rPr>
        <w:t>муниципальной п</w:t>
      </w:r>
      <w:r>
        <w:rPr/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bCs/>
          <w:lang w:val="ru-RU"/>
        </w:rPr>
      </w:pPr>
      <w:r>
        <w:rPr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С</w:t>
      </w:r>
      <w:r>
        <w:rPr>
          <w:bCs/>
        </w:rPr>
        <w:t xml:space="preserve">вязаны </w:t>
      </w:r>
      <w:r>
        <w:rPr/>
        <w:t xml:space="preserve">с </w:t>
      </w:r>
      <w:r>
        <w:rPr>
          <w:lang w:val="ru-RU"/>
        </w:rPr>
        <w:t xml:space="preserve">возможным дефицитом бюджета </w:t>
      </w:r>
      <w:r>
        <w:rPr/>
        <w:t xml:space="preserve"> и недостаточным</w:t>
      </w:r>
      <w:r>
        <w:rPr>
          <w:lang w:val="ru-RU"/>
        </w:rPr>
        <w:t>,</w:t>
      </w:r>
      <w:r>
        <w:rPr/>
        <w:t xml:space="preserve"> вследствие этого</w:t>
      </w:r>
      <w:r>
        <w:rPr>
          <w:lang w:val="ru-RU"/>
        </w:rPr>
        <w:t>,</w:t>
      </w:r>
      <w:r>
        <w:rPr/>
        <w:t xml:space="preserve"> уровнем бюджетного финансирования, с</w:t>
      </w:r>
      <w:r>
        <w:rPr>
          <w:lang w:val="ru-RU"/>
        </w:rPr>
        <w:t>окращением</w:t>
      </w:r>
      <w:r>
        <w:rPr/>
        <w:t xml:space="preserve"> бюджетных расходов на сфер</w:t>
      </w:r>
      <w:r>
        <w:rPr>
          <w:lang w:val="ru-RU"/>
        </w:rPr>
        <w:t>у</w:t>
      </w:r>
      <w:r>
        <w:rPr/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/>
      </w:pPr>
      <w:r>
        <w:rPr/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/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</w:rPr>
        <w:t>П</w:t>
      </w:r>
      <w:r>
        <w:rPr/>
        <w:t>рограммы, в зависимости от достигнутых результатов;</w:t>
      </w:r>
    </w:p>
    <w:p>
      <w:pPr>
        <w:pStyle w:val="Std"/>
        <w:ind w:firstLine="709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/>
      </w:pPr>
      <w:r>
        <w:rPr/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аммы.</w:t>
      </w:r>
    </w:p>
    <w:p>
      <w:pPr>
        <w:pStyle w:val="Std"/>
        <w:ind w:firstLine="709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/>
      </w:pPr>
      <w:r>
        <w:rPr/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/>
        <w:t>проведение систематического мониторинга результативности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регулярная публикация отчетов о ходе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повышение эффективности взаимодействия участников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/>
        <w:t>создание системы мониторингов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своевременная корректировка мероприятий</w:t>
      </w:r>
      <w:r>
        <w:rPr>
          <w:bCs/>
        </w:rPr>
        <w:t xml:space="preserve"> П</w:t>
      </w:r>
      <w:r>
        <w:rPr/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4. Методика оценки эффективност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3206"/>
      <w:bookmarkEnd w:id="6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3207"/>
      <w:bookmarkEnd w:id="7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ценка эффективности использования средств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ценка степени достижения целей и решения задач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программа 1. «Искусство» муниципальной программы Курчатовского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йона Курской области «Развитие культуры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5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спорт подпрограммы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, по молодежной политике , физической культуре и спорту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число участников клубных формирований в расчете на 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число посещений киносеансов в расчете на 100 челове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 - 2025годы,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ем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 501 9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ублей. 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 областного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 833 567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 938 83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1год-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938 830 рубл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2год-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3 год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4 год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5 год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качества и доступности услуг учреждений культурно – досугового типа 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муниципальной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муниципальной поддержки творческих организаций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Это способствует творческому и профессиональному развитию учащихся и студентов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гнозируется к 2025 г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значения числа творческих коллективов;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ым направлением муниципальной культурной политики является сохранение и модернизация кинообслуживания района. В связи с этим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йоне 6 киноустановок, 4 из них в сельской местности, что составляет 67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ях пропаганды и поддержки проката отечественных фильмов, для подрастающего поколения, проводятся кинофестива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ских 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Курчатовском районе по состоянию на начало 2018 года функционирует  14 учреждений культурно-досугового типа, из них 12 (86 % от общей численности) учреждений – в сельской местности. Учреждения культурно-досугового типа включают: дома и клубы культуры,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 пропаганды народного творчества включает в себя районные, областные фестивали, проводимые отделом культуры, по делам молодёжи, физической культуре и спорту, Курчатовского района Курской области,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мероприятие 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деятельности клубных формир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9г.-    8 753 167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0г.-    5 858 430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1г.-    5 858 430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2г.-    8 887 392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3г.-    8 887 392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г.-    8 887 392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г.-    8 887 392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9г.-      80 400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0г.-      80 400  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1 г. –   80 4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2г.-      60 300  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3г.-       60 3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4г.-      </w:t>
      </w:r>
      <w:bookmarkStart w:id="8" w:name="_Hlk522102340"/>
      <w:r>
        <w:rPr>
          <w:rFonts w:eastAsia="Times New Roman" w:cs="Times New Roman" w:ascii="Times New Roman" w:hAnsi="Times New Roman"/>
          <w:b/>
          <w:sz w:val="24"/>
          <w:szCs w:val="24"/>
        </w:rPr>
        <w:t>60 300 рублей;</w:t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г.-      60 3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данного основного мероприятия включает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материально – технической базы учреждений, осуществляющих кинопок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заработной платы работников  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и этапы реализации подпрограммы 1: 2019 - 2025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азание мер социальной поддержки отдельным категориям 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- досуговой деятельности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bookmarkStart w:id="9" w:name="%2525D0%2525A0%2525D0%2525B0%2525D0%2525"/>
      <w:r>
        <w:rPr>
          <w:rFonts w:cs="Times New Roman" w:ascii="Times New Roman" w:hAnsi="Times New Roman"/>
          <w:sz w:val="24"/>
          <w:szCs w:val="24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дпрограммы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ещений библиотек (на 1жителя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число книговыдач в расчете на 100 человек населения, экз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 – 2025 годы, в один этап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7 768 5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год – 8 472 131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год – 8 441 981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 – 8 143 800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год – 8 103 107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год – 8 103 107рублей.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год – 8 103 107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год – 8 103 107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укомплектованности библиотечных,  фондов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сохранности и эффективности использования библиотечных, 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атериально-технической базы библиотек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1. Характеристика сферы реализации подпрограммы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описание основных проблем в указанной сфере и прогноз ее развити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урчатовского района в настоящее время 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 памятников истории и культуры: памятники архитектуры (7), памятники археологии (3), истории (8).  В их числе 2 объекта имеют федераль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области </w:t>
      </w:r>
      <w:r>
        <w:rPr>
          <w:rFonts w:cs="Times New Roman" w:ascii="Times New Roman" w:hAnsi="Times New Roman"/>
          <w:iCs/>
          <w:sz w:val="24"/>
          <w:szCs w:val="24"/>
        </w:rPr>
        <w:t>сохранения объектов культурного наследия</w:t>
      </w:r>
      <w:r>
        <w:rPr>
          <w:rFonts w:cs="Times New Roman" w:ascii="Times New Roman" w:hAnsi="Times New Roman"/>
          <w:sz w:val="24"/>
          <w:szCs w:val="24"/>
        </w:rPr>
        <w:t xml:space="preserve"> выделяются следующие основные </w:t>
      </w:r>
      <w:r>
        <w:rPr>
          <w:rFonts w:cs="Times New Roman" w:ascii="Times New Roman" w:hAnsi="Times New Roman"/>
          <w:iCs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соответствие условий содержания и использования зданий, памятников современным санитарно-гигиеническим и эксплуатац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стается нерешенной проблема регистрации объектов культурного наследия в едином государственном реестр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оритетными направлениями в достижении целей и задач развития библиотечного дела в регионе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урчатовском районе принимаются активные меры по централизованному обеспечению библиотек новыми изданиями. В 2017 - 2018 годах в библиотеки района было направлено более 11382   тыс. экземпляров (в среднем по 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 из них 1 районная, 14 находит</w:t>
        <w:softHyphen/>
        <w:t xml:space="preserve">ся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,8%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 2019 году 100% подключение библиотек к интерн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18 года в Курчатовском районе всего 3модельные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Приоритеты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(при необходимости)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контрольных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 приоритеты государствен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 </w:t>
      </w:r>
      <w:r>
        <w:rPr>
          <w:rFonts w:cs="Times New Roman" w:ascii="Times New Roman" w:hAnsi="Times New Roman"/>
          <w:sz w:val="24"/>
          <w:szCs w:val="24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Times New Roman" w:ascii="Times New Roman" w:hAnsi="Times New Roman"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, описанных в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ещений библиотек в расчете на 1 жителя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сокий уровень качества и доступности услуг библиотек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комплектованности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сохранности и эффективности использования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материально-технической базы библиотек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: 2019- 2025 г.г., в один этап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 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keepNext w:val="true"/>
        <w:tabs>
          <w:tab w:val="clear" w:pos="708"/>
          <w:tab w:val="center" w:pos="4890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1 «Развитие библиотечного де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го мероприятия включает в себя оказание государственных услуг и обеспечение деятельности муниципальны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1 предусматривае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ю библиотеч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населения библиотечным обслуживанием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ее число книговыдач в расчете на 1тыс. человек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количество посещений библиотек  в расчете на 1 жителя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основного мероприятия  2.4 стану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востребованности библиотек у населе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разнообразия библиотечных услуг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правовой, деловой и социально значимой информаци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1 будет реализоваться на протяжении всего срока действия Программы – с 2019 по 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1 « Развитие библиотечного де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г.- </w:t>
      </w:r>
      <w:bookmarkStart w:id="10" w:name="_Hlk422077"/>
      <w:r>
        <w:rPr>
          <w:rFonts w:cs="Times New Roman" w:ascii="Times New Roman" w:hAnsi="Times New Roman"/>
          <w:b/>
          <w:sz w:val="24"/>
          <w:szCs w:val="24"/>
        </w:rPr>
        <w:t>8 160 581  рублей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2020г. -8 160 581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1г.- 8 160 581 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2022г. -7 831 757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3г. -7 831 757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г.- -7 831 757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2025г. --7 831 757 рубле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мероприятие 2.2  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019г.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11 55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020г.- 281 40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021 г.  -281 40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022г.- 271 35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023г.- 271 350 рубле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024г.- 271 350 рубл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г.- 271 350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2 будет реализоваться на протяжении всего периода действия Программы – с 2019 по 2025 год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Характеристика мер муниципального регулир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Управление муниципальной программой и обеспечение условий  реализации»  муниципальной программы Курчатовского района  Курской области «Развитие куль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под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5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молодёжи, физической культуре и спорту. Курчатовского района Курской област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 – 2025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 3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ление муниципальной программой и обеспечение условий реализ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 099 6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год – 4 777 523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год – 4 720 354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 – 4 720 354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 – 4 406 962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 – 4 406 962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од-  4 406 962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 – 4 406 962  рубле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государственных 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униципальных образований в реализац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направлена на решение задачи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 является создание необходимых условий для эффектив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развитию сферы культуры муниципальных образований    Курча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стрые проблемы в сфере реализации подпрограммы 3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bCs/>
          <w:iCs/>
          <w:sz w:val="24"/>
          <w:szCs w:val="24"/>
        </w:rPr>
        <w:t>роблемы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iCs/>
          <w:sz w:val="24"/>
          <w:szCs w:val="24"/>
        </w:rPr>
        <w:t>адровая проблема обусловле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соответствие современным требованиям материально- технической базы учреждений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изкий уровень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муниципальных образований Курчат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(индикаторами) реализации подпрограммы 3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униципальных образований Курчатовского района в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ивлечения в отрасль культуры высококвалифицированных кадров, в том числе молодых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нформатизации 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роки реализации подпрограммы: 2019 - 2025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2. Приоритеты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( при необходимости)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приоритеты муниципаль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 </w:t>
      </w:r>
      <w:r>
        <w:rPr>
          <w:rFonts w:cs="Times New Roman" w:ascii="Times New Roman" w:hAnsi="Times New Roman"/>
          <w:sz w:val="24"/>
          <w:szCs w:val="24"/>
        </w:rPr>
        <w:t>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данной цели потребует решения следующей </w:t>
      </w:r>
      <w:r>
        <w:rPr>
          <w:rFonts w:cs="Times New Roman" w:ascii="Times New Roman" w:hAnsi="Times New Roman"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  образовательного и культурно – 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влечение муниципальных образований в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: 2019- 2025 годы, в один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и системы 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уществление полномочий Российской Федерации по государственной охране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сфере культуры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образования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поддержка местных бюджетов по проведению капитального ремонта учреждений культуры районов и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даний и разрешений на проведение работ по сохранению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оль в области сохранения, использования, популяризации объектов культурного наслед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мониторинга состояния и использования объектов культурного наследия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  <w:sz w:val="24"/>
          <w:szCs w:val="24"/>
        </w:rPr>
        <w:t>, проведение их инвентаризации, уточнение пообъектного состава и прав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оведением работ по сохранению на объектах культурного наслед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населения о памятниках истории и культуры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законодательства в районе муниципальной охраны и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лной и исчерпывающей информации о каждом объекте культурного наслед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  <w:sz w:val="24"/>
          <w:szCs w:val="24"/>
        </w:rPr>
        <w:t>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му райо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 данного мероприятия направлено: на поддержку учреждений, 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 детей в творческую деятельность в различных жанрах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, поддержка и развитие одарённых детей и молодё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влечение одарённых детей и молодёжи в творческие состяз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областных районных и конкурсов среди обучающихся детских школ искусств, детских художественных шко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одарённых детей и молодёжи в областных и Всероссийских конкурсах и фестива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стажировок, мастер-классов, семинаров по различным жанрам исполнительского искусства 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стипендиатов и премиантов Губернаторов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ами реализации основного мероприятия 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рост числа лауреатов Международных и Всероссийских конкурсов и фестивалей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рост числа стипендиатов и премиантов Губернатора </w:t>
        <w:br/>
        <w:t xml:space="preserve">Ку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ем основного мероприятия в части поддержки учреждений, работающих с детьми, является отдел культуры, по работе с молодёжью, физической культуре и спорту. Курчатовского района Курской област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ие пункта направлено на улучшение и совершенствование деятельности подведомственных отделу по культуре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ункта планиру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правленных на укрепление материально - технической базы подведомствен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правленческих навыков руководителей подведомствен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табильного финансирования учреждени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услуг, оказываемых подведомственными учреждениями населению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оступности населения к предоставляемым учреждениями культуры услуга обеспечения деятельности подведомственных учреждений является отдел культуры, по делам молодёжи,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реализоваться на протяжении всего периода действия Муниципальной программы – с 2019 по 2025 годы, в один этап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3.1 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19г.- </w:t>
      </w:r>
      <w:bookmarkStart w:id="11" w:name="_Hlk522520077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 306 328 </w:t>
      </w:r>
      <w:bookmarkEnd w:id="11"/>
      <w:r>
        <w:rPr>
          <w:rFonts w:eastAsia="Times New Roman"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0г.- 4 306 32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г.- 4 306 328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2г.-  </w:t>
      </w:r>
      <w:bookmarkStart w:id="12" w:name="_Hlk439967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035 778 </w:t>
      </w:r>
      <w:bookmarkEnd w:id="12"/>
      <w:r>
        <w:rPr>
          <w:rFonts w:eastAsia="Times New Roman" w:cs="Times New Roman" w:ascii="Times New Roman" w:hAnsi="Times New Roman"/>
          <w:b/>
          <w:sz w:val="24"/>
          <w:szCs w:val="24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3г.- 4 035 77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4г.- 4 035 778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5г.- 4 035 77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мероприятие 3.2 Оказание 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9г.-  471  19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0г.-  </w:t>
      </w:r>
      <w:bookmarkStart w:id="13" w:name="_Hlk42289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14 026 </w:t>
      </w:r>
      <w:bookmarkEnd w:id="13"/>
      <w:r>
        <w:rPr>
          <w:rFonts w:eastAsia="Times New Roman" w:cs="Times New Roman" w:ascii="Times New Roman" w:hAnsi="Times New Roman"/>
          <w:b/>
          <w:sz w:val="24"/>
          <w:szCs w:val="24"/>
        </w:rPr>
        <w:t>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г.-   414 026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г-   371 18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3г.-  371 184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4г.-   371 184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5г.-  371 18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center" w:pos="492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арактеристика мер муниципального регулир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ы муниципального регулирования в рамках подпрограммы  Программы не предусмотрен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, находящимися в ведении отдела культуры, по делам молодёжи физической культуре и спорту, в рамках реализации подпрограммы 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еализации подпрограммы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sectPr>
          <w:type w:val="nextPage"/>
          <w:pgSz w:w="11906" w:h="16838"/>
          <w:pgMar w:left="1531" w:right="1247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</w:t>
      </w:r>
    </w:p>
    <w:p>
      <w:pPr>
        <w:pStyle w:val="Normal"/>
        <w:shd w:fill="FFFFFF" w:val="clear"/>
        <w:spacing w:lineRule="exact" w:line="274" w:before="0" w:after="0"/>
        <w:ind w:right="20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 w:before="0" w:after="0"/>
        <w:ind w:right="178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Курской области</w:t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Развитие культуры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right="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ведения о показателях (индикаторах) муниципальной программы Курчатовского района Курской области «Развитие культуры»</w:t>
      </w:r>
    </w:p>
    <w:tbl>
      <w:tblPr>
        <w:tblW w:w="882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544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49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измере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35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</w:tr>
      <w:tr>
        <w:trPr>
          <w:trHeight w:val="42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29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97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количества культурно - просветительских мероприятий, проводимых учреждениями культуры по сравнению с 2017 го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72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й организаций культуры по отношению к уровню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>
          <w:trHeight w:val="74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>
          <w:trHeight w:val="52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64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2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овыдач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72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00" w:right="425" w:gutter="0" w:header="397" w:top="851" w:footer="72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ых мероприятий муниципальной  программы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азвитие культуры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1984"/>
        <w:gridCol w:w="992"/>
        <w:gridCol w:w="993"/>
        <w:gridCol w:w="2584"/>
        <w:gridCol w:w="2138"/>
        <w:gridCol w:w="3621"/>
        <w:gridCol w:w="25"/>
        <w:gridCol w:w="40"/>
      </w:tblGrid>
      <w:tr>
        <w:trPr>
          <w:trHeight w:val="70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основного 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язь с   показател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дпрограммы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Нача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кончан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мероприятие 1.1 «Расходы на обеспечение деятельности (оказания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число зрителей на мероприят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«Проведение  мероприятий в област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сещений культурно-массовых мероприятий,   проводимых  учреждениями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число участников клубных формирова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ледие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сновн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                              «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2.2 «Расходы на обеспечение деятельности (оказание услуг) муниципа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е состояние 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численности    мероприятий культурно – досуговой направлен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ой программы» Курчатовского района Курской области «Развитие культу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здание эффективной системы управления реализацией программой, эффективное управление отраслью культуры;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достаточный уровень квалификации и «старение» кадров в отрасли культуры; 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 вес   численности  зрителей на мероприятиях культурно- досуговой направлен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убличных библиотек, подключенных к сети «Интернет», в общем количестве библиотек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 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 «Расходы на обеспечение деятельности (оказания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здание эффективной систему управления реализацией программой, эффективное управление отраслью культуры;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 численности  зрителей на мероприятиях культурно- досуговой направленности;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 «Обеспечение деятельности и выполнение функций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ньшение формирования общественного сознания и целостной системы духовных ценностей, влияющих на все сферы общественной жизни, особенно подрастающего поколения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вес численности  зрителей на мероприятиях культурно - досуговой направленности;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 w:before="0" w:after="0"/>
        <w:ind w:right="413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муниципальной  программе Курчатовского района Курской области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рчатовского района Курской области 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142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969"/>
        <w:gridCol w:w="3402"/>
        <w:gridCol w:w="2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Вид нормативного правов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соисполнител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жидаем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1 «Искусство»</w:t>
            </w:r>
          </w:p>
        </w:tc>
      </w:tr>
      <w:tr>
        <w:trPr/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сновное мероприятие 1.1 Создание условий для инновационной деятельности молодых людей, государственн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лантливой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тановление Администрации Курчатовского Кур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</w:tr>
    </w:tbl>
    <w:p>
      <w:pPr>
        <w:pStyle w:val="211"/>
        <w:spacing w:lineRule="auto" w:line="240" w:before="0" w:after="0"/>
        <w:ind w:left="0" w:hanging="0"/>
        <w:jc w:val="right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  <w:lang w:val="ru-RU"/>
        </w:rPr>
        <w:t>П</w:t>
      </w:r>
      <w:r>
        <w:rPr>
          <w:color w:val="000000"/>
          <w:spacing w:val="-3"/>
          <w:sz w:val="22"/>
          <w:szCs w:val="22"/>
        </w:rPr>
        <w:t>риложение № 4</w:t>
      </w:r>
    </w:p>
    <w:p>
      <w:pPr>
        <w:pStyle w:val="211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муниципальной  программе Курчатовского района Курской области</w:t>
      </w:r>
    </w:p>
    <w:p>
      <w:pPr>
        <w:pStyle w:val="Style28"/>
        <w:jc w:val="right"/>
        <w:rPr/>
      </w:pPr>
      <w:r>
        <w:rPr>
          <w:sz w:val="22"/>
          <w:szCs w:val="22"/>
        </w:rPr>
        <w:t>«Развитие культуры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</w:t>
      </w:r>
    </w:p>
    <w:p>
      <w:pPr>
        <w:pStyle w:val="Normal"/>
        <w:spacing w:lineRule="auto" w:line="240" w:before="0" w:after="0"/>
        <w:ind w:right="96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водных показателей муниципальных заданий на оказание муниципальных услуг районными муниципальными учреждениями по муниципальной программ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06"/>
        <w:gridCol w:w="708"/>
        <w:gridCol w:w="709"/>
        <w:gridCol w:w="709"/>
        <w:gridCol w:w="708"/>
        <w:gridCol w:w="709"/>
        <w:gridCol w:w="567"/>
        <w:gridCol w:w="850"/>
        <w:gridCol w:w="851"/>
        <w:gridCol w:w="850"/>
        <w:gridCol w:w="851"/>
        <w:gridCol w:w="850"/>
        <w:gridCol w:w="856"/>
        <w:gridCol w:w="851"/>
      </w:tblGrid>
      <w:tr>
        <w:trPr>
          <w:trHeight w:val="68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услуги (работы), показателя объема услуги, подпрограмм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йонного бюджета на оказание муниципальной услуги (выполнение работы), тыс.руб.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«Искусств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7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7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7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7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72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7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72500,00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услуги: «Количество мероприятий культурно- досуговой направлен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: «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услуги:  Производство керамических издел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</w:tr>
    </w:tbl>
    <w:p>
      <w:pPr>
        <w:pStyle w:val="Normal"/>
        <w:tabs>
          <w:tab w:val="clear" w:pos="708"/>
          <w:tab w:val="left" w:pos="9177" w:leader="none"/>
        </w:tabs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муниципальной  программе 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color w:val="000000"/>
          <w:spacing w:val="-1"/>
        </w:rPr>
        <w:t>»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есурсное обеспечение реализации муниципальной  программы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урчатовского района Курской обла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exact" w:line="278" w:before="0" w:after="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 счет средств бюджета муниципального района Курчатовского района Курской области. (далее- районный бюджет)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15137" w:leader="none"/>
        </w:tabs>
        <w:spacing w:lineRule="exact" w:line="278" w:before="0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ab/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9269730" cy="20955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13"/>
                              <w:gridCol w:w="2120"/>
                              <w:gridCol w:w="2124"/>
                              <w:gridCol w:w="567"/>
                              <w:gridCol w:w="426"/>
                              <w:gridCol w:w="424"/>
                              <w:gridCol w:w="176"/>
                              <w:gridCol w:w="134"/>
                              <w:gridCol w:w="399"/>
                              <w:gridCol w:w="235"/>
                              <w:gridCol w:w="615"/>
                              <w:gridCol w:w="850"/>
                              <w:gridCol w:w="851"/>
                              <w:gridCol w:w="850"/>
                              <w:gridCol w:w="851"/>
                              <w:gridCol w:w="854"/>
                              <w:gridCol w:w="851"/>
                              <w:gridCol w:w="848"/>
                              <w:gridCol w:w="6"/>
                              <w:gridCol w:w="104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 w:before="0" w:after="0"/>
                                    <w:ind w:left="48" w:firstLine="5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именование муниципальной 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й 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исполнитель, соисполн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частник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ый   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муниципальный заказчик- координатор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ходы (тыс. руб.) годы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exact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78" w:before="0" w:after="200"/>
                                    <w:ind w:left="48" w:right="53" w:firstLine="5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2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П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Муниципальная программа Курчатовского района Курско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10" w:firstLine="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, физической культуре и спорту 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2 083 2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9 1011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9 101 1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Искусство»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10" w:firstLine="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, физической культуре и спорту 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1 1 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 833 5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5 938 8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5 938 8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Х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1 1 01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 833 5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5 938 8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5 938 8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 887 39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 887 3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 887 39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 887 392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 w:before="0" w:after="20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firstLine="2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сновное мероприятие 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ганизация деятельности клуб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 1 01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672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08274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0827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08274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082749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firstLine="2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е направление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Расходы на обеспечение деятельности(оказания услуг)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 1 01С 14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 172 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 172 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 172 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 172 5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 172 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 172 5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 172 500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е направление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роприятия, направленные на развитие социальной  и инженерной инфраструктуры муниципальных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 физической культуре и спорту Администрац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рчатовского района Курск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1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 894 7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firstLine="2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сновное мероприятие  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ганизация деятельности клуб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 1 0100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 685 9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 685 9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 685 9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 714 89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 714 8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 714 89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 714 892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firstLine="2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е направление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Расходы на обеспечение деятельности (оказания услуг)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 1 01С 14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 336 4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 336 4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 336 4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 714 89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 714 8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 714 89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 714 892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е направление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ведение мероприятий в области культуры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 1 01С 14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firstLine="2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казание мер социальной поддержки отдельным категориям граждан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102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80 40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 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firstLine="2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е направление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 10213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80 40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 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Наследие»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 472 1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 441 9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 441 9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 103 10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 103 1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 103 10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 103 107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43" w:righ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Основ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мероприятие 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Развитие библиотечного дела»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-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 201 00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 831 75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 831 7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 831 75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 831 757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 w:before="0" w:after="200"/>
                                    <w:ind w:left="67" w:right="115" w:firstLine="2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снов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направление 2.1.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 w:before="0" w:after="200"/>
                                    <w:ind w:right="2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ходы на обеспечение деятельности (оказания услуг) муниципа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дел культуры по делам молодёжи физической культуре и спорту Администрации Курчатовского района Курской област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01 201С1401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 831 75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 831 7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 831 75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 831 757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firstLine="2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казание мер социальной поддержки отдельным категориям граждан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202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firstLine="2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е направление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20213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Подпрограмма 3 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«Управление муниципальной программой и обеспечение  условий реализации» 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right="288" w:hanging="3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1 3 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 777 5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 720 3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 720 3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 406 96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 406 9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 406 96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 406 962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еспечение деятельности органов местного самоуправления и муниципа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right="28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13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 306 3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 306 3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 306 3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 035 77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 035 7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 035 77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 035 778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е направление3.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Содержание работников, осуществляющих отдельные  государственные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47" w:right="28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1301 133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е направление3.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Расходы на обеспечение деятельности (оказание услуг)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0"/>
                                    <w:ind w:right="288" w:firstLine="4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8 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1301С14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 082 3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 082 3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 082 3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0 07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 903 0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0 07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 903 070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е направление3.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беспечение деятельности и выполнение функций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right="28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1301С14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083 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083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083 0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083 000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130" w:right="34" w:firstLine="2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снов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" w:before="0" w:after="26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firstLine="22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казание мер социальной поддержки отдельным категориям граждан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1302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1.65pt;mso-wrap-distance-left:9pt;mso-wrap-distance-right:9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13"/>
                        <w:gridCol w:w="2120"/>
                        <w:gridCol w:w="2124"/>
                        <w:gridCol w:w="567"/>
                        <w:gridCol w:w="426"/>
                        <w:gridCol w:w="424"/>
                        <w:gridCol w:w="176"/>
                        <w:gridCol w:w="134"/>
                        <w:gridCol w:w="399"/>
                        <w:gridCol w:w="235"/>
                        <w:gridCol w:w="615"/>
                        <w:gridCol w:w="850"/>
                        <w:gridCol w:w="851"/>
                        <w:gridCol w:w="850"/>
                        <w:gridCol w:w="851"/>
                        <w:gridCol w:w="854"/>
                        <w:gridCol w:w="851"/>
                        <w:gridCol w:w="848"/>
                        <w:gridCol w:w="6"/>
                        <w:gridCol w:w="104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 w:before="0" w:after="0"/>
                              <w:ind w:left="48" w:firstLine="5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именование муниципальной  программ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й программ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4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исполнитель, соисполните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астни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ый   заказч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муниципальный заказчик- координатор)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ходы (тыс. руб.) годы</w:t>
                            </w:r>
                          </w:p>
                        </w:tc>
                        <w:tc>
                          <w:tcPr>
                            <w:tcW w:w="1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exact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78" w:before="0" w:after="200"/>
                              <w:ind w:left="48" w:right="53" w:firstLine="5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3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8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1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2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Пр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Муниципальная программа Курчатовского района Курск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3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звитие культуры»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131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10" w:firstLine="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, физической культуре и спорту 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2 083 2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9 1011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9 101 1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1313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Искусство»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10" w:firstLine="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, физической культуре и спорту 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01 1 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 833 5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5 938 8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5 938 8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Х 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1 1 01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 833 5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5 938 8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5 938 8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 887 39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 887 3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 887 392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 887 392</w:t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 w:before="0" w:after="200"/>
                              <w:ind w:righ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24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131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firstLine="2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сновное мероприятие 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ганизация деятельности клубных формирований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 1 01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0672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 08274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 0827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 082749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 082749</w:t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131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firstLine="2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е направление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Расходы на обеспечение деятельности(оказания услуг) муниципальных учреждений»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 1 01С 14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 172 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 172 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 172 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 172 5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 172 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 172 5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 172 500</w:t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</w:trPr>
                        <w:tc>
                          <w:tcPr>
                            <w:tcW w:w="131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е направление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роприятия, направленные на развитие социальной  и инженерной инфраструктуры муниципальных образова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 физической культуре и спорту Админ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рчатовского района Кур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1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 894 7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131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firstLine="2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сновное мероприятие  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ганизация деятельности клубных формирований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 1 01000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 685 9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 685 9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 685 9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 714 89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 714 8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 714 892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 714 892</w:t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131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firstLine="2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е направление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Расходы на обеспечение деятельности (оказания услуг) муниципальных учреждений»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 1 01С 14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 336 4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 336 4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 336 4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 714 89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 714 8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 714 892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 714 892</w:t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131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е направление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дение мероприятий в области культуры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 1 01С 146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131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firstLine="2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казание мер социальной поддержки отдельным категориям граждан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102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80 40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 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31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firstLine="2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е направление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 102133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80 40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 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Наследие»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12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 472 1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 441 9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 441 9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 103 10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 103 1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 103 107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 103 107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43" w:righ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Основно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мероприятие 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Развитие библиотечного дела»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-10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 201 00 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 831 75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 831 7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 831 757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 831 757</w:t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 w:before="0" w:after="200"/>
                              <w:ind w:left="67" w:right="115" w:firstLine="2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сновно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направление 2.1.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 w:before="0" w:after="200"/>
                              <w:ind w:right="2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сходы на обеспечение деятельности (оказания услуг) муниципальных учреждений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дел культуры по делам молодёжи физической культуре и спорту Администрации Курчатовского района Курской област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01 201С1401 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 831 75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 831 7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 831 757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 831 757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firstLine="2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казание мер социальной поддержки отдельным категориям граждан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202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7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firstLine="2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е направление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202133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Подпрограмма 3 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«Управление муниципальной программой и обеспечение  условий реализации» 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right="288" w:hanging="33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1 3 00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 777 5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 720 3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 720 3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 406 96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 406 9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 406 962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 406 962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еспечение деятельности органов местного самоуправления и муниципальных учреждений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right="28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1301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 306 3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 306 3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 306 3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 035 77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 035 7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 035 778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 035 778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4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е направление3.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Содержание работников, осуществляющих отдельные  государственные полномоч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47" w:right="28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1301 133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е направление3.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Расходы на обеспечение деятельности (оказание услуг) муниципальных учреждений»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0"/>
                              <w:ind w:right="288" w:firstLine="4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8 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1301С14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 082 3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 082 3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 082 3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0 07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903 0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0 07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903 070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е направление3.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беспечение деятельности и выполнение функций органов местного самоуправления»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right="28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1301С14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083 0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083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083 0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083 000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30" w:right="34" w:firstLine="2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сновное </w:t>
                            </w:r>
                          </w:p>
                          <w:p>
                            <w:pPr>
                              <w:pStyle w:val="Normal"/>
                              <w:spacing w:lineRule="exact" w:line="1" w:before="0" w:after="26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firstLine="22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казание мер социальной поддержки отдельным категориям граждан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1302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posOffset>270510</wp:posOffset>
                </wp:positionH>
                <wp:positionV relativeFrom="paragraph">
                  <wp:posOffset>340995</wp:posOffset>
                </wp:positionV>
                <wp:extent cx="9116695" cy="20955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6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16"/>
                              <w:gridCol w:w="1944"/>
                              <w:gridCol w:w="2167"/>
                              <w:gridCol w:w="567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1844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е направление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130213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85pt;height:1.65pt;mso-wrap-distance-left:9pt;mso-wrap-distance-right:9pt;mso-wrap-distance-top:0pt;mso-wrap-distance-bottom:0pt;margin-top:26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16"/>
                        <w:gridCol w:w="1944"/>
                        <w:gridCol w:w="2167"/>
                        <w:gridCol w:w="567"/>
                        <w:gridCol w:w="850"/>
                        <w:gridCol w:w="851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1844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right="3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е направление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1302133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1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культур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урсное обеспечение и прогнозная (справочная ) оценка расходов районного бюджета, бюджета МО и внебюджетных источников на реализацию целей муниципальной программы (руб) Курчатовского района Курской области «Развитие культуры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1273175</wp:posOffset>
                </wp:positionH>
                <wp:positionV relativeFrom="paragraph">
                  <wp:posOffset>60325</wp:posOffset>
                </wp:positionV>
                <wp:extent cx="8890000" cy="7560310"/>
                <wp:effectExtent l="0" t="0" r="0" b="0"/>
                <wp:wrapSquare wrapText="bothSides"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3228"/>
                              <w:gridCol w:w="1843"/>
                              <w:gridCol w:w="992"/>
                              <w:gridCol w:w="1134"/>
                              <w:gridCol w:w="960"/>
                              <w:gridCol w:w="1024"/>
                              <w:gridCol w:w="1134"/>
                              <w:gridCol w:w="993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238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именование муниципальной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ограммы, под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униципальной программ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ценка расходов (рублей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униципальная программа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2 083 2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19 101 16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9 101 16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16 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28 6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28 69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52 5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52 5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52 5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52 5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1 167 2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8 272 4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8 272 4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Искусств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833 5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938 8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938 8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753 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Организация деятельности клубных формировани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 753 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 753 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1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Расходы на обеспечение деятельности (оказание услуг)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1.1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Проведение мероприятий в области культ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1.1.4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ероприятия, направленные на развитие социальной  и инженерной инфраструктуры муниципальных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 894 7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 894 7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1.2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«Наследи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 472 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 441 9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 441 98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 103 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 103 1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 103 1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 103 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Развитие библиотечного дел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2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асходы на обеспечения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Основное мероприятие 2.2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sz w:val="18"/>
                                      <w:szCs w:val="18"/>
                                    </w:rPr>
                                    <w:t>«Оказание мер социальной поддержки отдельным категориям граждан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2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дпрограмма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1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      </w:r>
                                  <w:r>
                                    <w:rPr>
                                      <w:rStyle w:val="FontStyle29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777 523 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720 354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720 354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406 9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406 9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406 9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406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24 067 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66 898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66 898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20 8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20 8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20 8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20 8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253 4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 253 4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 253 45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986 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986 0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986 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986 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3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Обеспечение деятельности органов местного самоуправления и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306 3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306 3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306 3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035 7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035 7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035 7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035 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253 4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 253 4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 253 45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986 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986 0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986 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986 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082 3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082 3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082 35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029 7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029 7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029 78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Обеспечение деятельности и выполнение функций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3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  <w:p>
                                  <w:pPr>
                                    <w:pStyle w:val="Style231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4.7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3228"/>
                        <w:gridCol w:w="1843"/>
                        <w:gridCol w:w="992"/>
                        <w:gridCol w:w="1134"/>
                        <w:gridCol w:w="960"/>
                        <w:gridCol w:w="1024"/>
                        <w:gridCol w:w="1134"/>
                        <w:gridCol w:w="993"/>
                        <w:gridCol w:w="992"/>
                      </w:tblGrid>
                      <w:tr>
                        <w:trPr>
                          <w:tblHeader w:val="true"/>
                          <w:trHeight w:val="238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именование муниципальной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ограммы, под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ниципальной программ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ценка расходов (рублей), годы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Муниципальная программа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2 083 2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 xml:space="preserve">19 101 165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9 101 16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16 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28 6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28 69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52 5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52 5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52 5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52 5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1 167 2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8 272 4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8 272 4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Искусств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833 5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938 8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938 8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753 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Организация деятельности клубных формировани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 753 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 753 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1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Расходы на обеспечение деятельности (оказание услуг) муниципальных учреждени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1.1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Проведение мероприятий в области культ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1.1.4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ероприятия, направленные на развитие социальной  и инженерной инфраструктуры муниципальных образова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 894 7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 894 7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1.2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«Наследи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 472 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 441 9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 441 98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 103 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 103 1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 103 1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 103 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Развитие библиотечного дел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2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сходы на обеспечения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Основное мероприятие 2.2 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8"/>
                                <w:sz w:val="18"/>
                                <w:szCs w:val="18"/>
                              </w:rPr>
                              <w:t>«Оказание мер социальной поддержки отдельным категориям граждан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2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дпрограмма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1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</w:r>
                            <w:r>
                              <w:rPr>
                                <w:rStyle w:val="FontStyle29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777 523 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720 354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720 354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406 9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406 9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406 9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406 96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24 067 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66 898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66 898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20 8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20 8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20 8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20 8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253 4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 253 4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 253 45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986 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986 0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986 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986 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мероприятие 3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Обеспечение деятельности органов местного самоуправления и муниципальных учреждени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306 3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306 3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306 3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035 7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035 7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035 7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035 7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253 4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 253 4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 253 45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986 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986 0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986 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986 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082 3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082 3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082 35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029 7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029 7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029 78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Обеспечение деятельности и выполнение функций органов местного самоуправле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мероприятие 3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  <w:p>
                            <w:pPr>
                              <w:pStyle w:val="Style231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orient="landscape" w:w="16838" w:h="11906"/>
      <w:pgMar w:left="851" w:right="851" w:gutter="0" w:header="283" w:top="339" w:footer="34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tabs>
        <w:tab w:val="clear" w:pos="708"/>
        <w:tab w:val="left" w:pos="14130" w:leader="none"/>
      </w:tabs>
      <w:rPr/>
    </w:pPr>
    <w:r>
      <w:rPr/>
      <w:tab/>
    </w:r>
  </w:p>
  <w:p>
    <w:pPr>
      <w:pStyle w:val="Header"/>
      <w:tabs>
        <w:tab w:val="clear" w:pos="708"/>
        <w:tab w:val="left" w:pos="7860" w:leader="none"/>
        <w:tab w:val="left" w:pos="1102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5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hyperlink" Target="consultantplus://offline/ref=C00E28A52FBD07128C285D40FC07BDC48A9F86854B05392031E7412231F6AF2AF92CAF3BF12ED0EBk1b6I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footer" Target="footer3.xml"/><Relationship Id="rId61" Type="http://schemas.openxmlformats.org/officeDocument/2006/relationships/footer" Target="footer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5:00Z</dcterms:created>
  <dc:creator/>
  <dc:description/>
  <cp:keywords/>
  <dc:language>en-US</dc:language>
  <cp:lastModifiedBy/>
  <cp:lastPrinted>2013-04-03T17:14:00Z</cp:lastPrinted>
  <dcterms:modified xsi:type="dcterms:W3CDTF">2019-02-21T08:25:00Z</dcterms:modified>
  <cp:revision>1</cp:revision>
  <dc:subject/>
  <dc:title/>
</cp:coreProperties>
</file>