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марта 2021 года №16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6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/>
          <w:b w:val="false"/>
          <w:bCs w:val="false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2.12.2020 г. № 155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3.12.2019 г. № 82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0 и на плановый период 2021 и 2022 годов, Решением Представительного Собрания Курчатовского района Курской области от 10.12.2020 г. №153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1 год и на плановый период 2022 и 2023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31.08.2018г. №8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28</w:t>
      </w:r>
      <w:r>
        <w:rPr>
          <w:rFonts w:cs="Arial" w:ascii="Arial" w:hAnsi="Arial"/>
          <w:spacing w:val="-5"/>
          <w:sz w:val="24"/>
          <w:szCs w:val="24"/>
        </w:rPr>
        <w:t xml:space="preserve">.04.2020г. №285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Курчатовского района Курской области от 13.08.2018г. №816 «Об утверждении муниципальной программы Курчатовского района Курской области «Управление муниципальным имуществом и земельными ресурсами» отмен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 xml:space="preserve">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марта 2021 года №1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»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pacing w:val="40"/>
          <w:sz w:val="22"/>
          <w:szCs w:val="22"/>
          <w:lang w:val="ru-RU"/>
        </w:rPr>
      </w:pPr>
      <w:r>
        <w:rPr>
          <w:rFonts w:cs="Arial"/>
          <w:b w:val="false"/>
          <w:bCs w:val="false"/>
          <w:color w:val="000000"/>
          <w:spacing w:val="4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cs="Arial"/>
          <w:b w:val="false"/>
          <w:b w:val="false"/>
          <w:sz w:val="30"/>
          <w:szCs w:val="30"/>
        </w:rPr>
      </w:pPr>
      <w:r>
        <w:rPr>
          <w:rFonts w:cs="Arial"/>
          <w:b w:val="false"/>
          <w:color w:val="000000"/>
          <w:sz w:val="30"/>
          <w:szCs w:val="30"/>
          <w:lang w:val="ru-RU"/>
        </w:rPr>
        <w:t xml:space="preserve">Паспорт </w:t>
      </w:r>
      <w:r>
        <w:rPr>
          <w:rFonts w:cs="Arial"/>
          <w:b w:val="false"/>
          <w:color w:val="000000"/>
          <w:sz w:val="30"/>
          <w:szCs w:val="30"/>
        </w:rPr>
        <w:t>муниципальной программы Курчатовского района Курской области</w:t>
      </w:r>
      <w:r>
        <w:rPr>
          <w:rFonts w:cs="Arial"/>
          <w:b w:val="false"/>
          <w:color w:val="000000"/>
          <w:sz w:val="30"/>
          <w:szCs w:val="30"/>
          <w:lang w:val="ru-RU"/>
        </w:rPr>
        <w:t xml:space="preserve"> </w:t>
      </w:r>
      <w:r>
        <w:rPr>
          <w:rFonts w:cs="Arial"/>
          <w:b w:val="false"/>
          <w:color w:val="000000"/>
          <w:sz w:val="30"/>
          <w:szCs w:val="30"/>
        </w:rPr>
        <w:t>«Управление муниципальным имуществом и земельными ресурсами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043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  1 903 971,01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циональное и эффективное использование и охрана земель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муниципального района «Курчатов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30"/>
          <w:szCs w:val="30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Об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Управление муниципальным имуществом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1 903 971,01 руб., в том числе в 2019 году – 760 008 руб., в 2020 году – 143 963,01 руб., в 2021 году – 2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3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>Подпрограмма «</w:t>
      </w:r>
      <w:r>
        <w:rPr>
          <w:rFonts w:cs="Arial" w:ascii="Arial" w:hAnsi="Arial"/>
          <w:b/>
          <w:color w:val="000000"/>
          <w:sz w:val="32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  <w:b/>
          <w:sz w:val="32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 «Проведение муниципальной политики в области имущественных и земельных отношений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1 903 971,01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муниципального района «Курчатов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ая подпрограмма направлена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ой устойчивого социально – 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сохранения качества земель (почв) и улучшение экологической обстановк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</w:t>
      </w:r>
      <w:r>
        <w:rPr>
          <w:rFonts w:eastAsia="Calibri" w:cs="Arial" w:ascii="Arial" w:hAnsi="Arial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1 903 971,01 руб., в том числе в 2019 году – 760 008 руб., в 2020 году – 143 963,01 руб., в 2021 году – 2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0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емельными ресурсам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Таблица №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24"/>
        </w:rPr>
        <w:t xml:space="preserve">Сведения </w:t>
      </w: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0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№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992"/>
        <w:gridCol w:w="851"/>
        <w:gridCol w:w="1134"/>
        <w:gridCol w:w="1276"/>
        <w:gridCol w:w="1135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24"/>
                <w:szCs w:val="24"/>
              </w:rPr>
              <w:t>»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ступлений в районный бюджет средств от использования и продажи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№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24"/>
        </w:rPr>
        <w:t xml:space="preserve">Сведения </w:t>
      </w:r>
      <w:r>
        <w:rPr/>
        <w:t>об основных мерах правового регулирования в сфере реализации муниципальной программы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6"/>
        <w:gridCol w:w="2977"/>
        <w:gridCol w:w="1985"/>
        <w:gridCol w:w="17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ид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Решение Представительного Собрания Курчатовского района Кур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Arial" w:ascii="Arial" w:hAnsi="Arial"/>
                <w:sz w:val="24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№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Ресурсное обеспечение реализации муниципальной программы за счет средств районного бюджета 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566"/>
        <w:gridCol w:w="709"/>
        <w:gridCol w:w="569"/>
        <w:gridCol w:w="567"/>
        <w:gridCol w:w="567"/>
        <w:gridCol w:w="567"/>
        <w:gridCol w:w="567"/>
        <w:gridCol w:w="567"/>
        <w:gridCol w:w="567"/>
        <w:gridCol w:w="566"/>
        <w:gridCol w:w="567"/>
      </w:tblGrid>
      <w:tr>
        <w:trPr>
          <w:trHeight w:val="2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тветственный исполните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Код бюджетной классификации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з П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№5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58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Источники ресурсного обеспеч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 96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 96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 96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 96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 96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 96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 96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 96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8:00Z</dcterms:created>
  <dc:creator>Талдыкина С.А.</dc:creator>
  <dc:description/>
  <cp:keywords/>
  <dc:language>en-US</dc:language>
  <cp:lastModifiedBy>user user</cp:lastModifiedBy>
  <cp:lastPrinted>2021-01-29T12:28:00Z</cp:lastPrinted>
  <dcterms:modified xsi:type="dcterms:W3CDTF">2021-03-10T06:49:00Z</dcterms:modified>
  <cp:revision>6</cp:revision>
  <dc:subject/>
  <dc:title/>
</cp:coreProperties>
</file>