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марта 2020 года № 1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13.12.2019г. №82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0 год и на плановый период 2021 и 2022 годов», Решением Представительного Собрания Курчатовского района Курской области от 13.12.2019г. №8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 № 21-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7</w:t>
      </w:r>
      <w:r>
        <w:rPr>
          <w:rFonts w:cs="Arial" w:ascii="Arial" w:hAnsi="Arial"/>
          <w:spacing w:val="-5"/>
          <w:sz w:val="24"/>
          <w:szCs w:val="24"/>
        </w:rPr>
        <w:t xml:space="preserve">.12.2019г. №1113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     А.В. Ярыгин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20 года №16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Курчатовского района Курской области 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1 970 547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10 5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970 547 руб., в том числе в 2019 году – 760 008 руб., в 2020 году – 210 539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970 547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10 5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1 970 547 руб., в том числе в 2019 году – 760 008 руб., в 2020 году – 210 539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992"/>
        <w:gridCol w:w="992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6:00Z</dcterms:created>
  <dc:creator>Талдыкина С.А.</dc:creator>
  <dc:description/>
  <cp:keywords/>
  <dc:language>en-US</dc:language>
  <cp:lastModifiedBy>user user</cp:lastModifiedBy>
  <cp:lastPrinted>2020-03-05T15:07:00Z</cp:lastPrinted>
  <dcterms:modified xsi:type="dcterms:W3CDTF">2020-03-12T05:16:00Z</dcterms:modified>
  <cp:revision>2</cp:revision>
  <dc:subject/>
  <dc:title/>
</cp:coreProperties>
</file>