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 марта 2021 года №154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ступлением в силу решения Представительного Собрания Курчатовского района Курской области от 10.12.2020 г. № 153-IV «О бюджете муниципального района «Курчатовский район» Курской области на 2021 год и на плановый период 2022 и 2023 годов», а также в соответствии со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Курчатовского района Курской области от 23.10.2020г. №667 «О внесении изменений в Постановление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 отменить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P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pacing w:val="2"/>
        </w:rPr>
        <w:t xml:space="preserve">от </w:t>
      </w:r>
      <w:r>
        <w:rPr>
          <w:rFonts w:cs="Arial" w:ascii="Arial" w:hAnsi="Arial"/>
        </w:rPr>
        <w:t>3 марта 2021 года №154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Муниципальная программ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Курчатовского района Курской области «Профилактика правонарушений»</w:t>
      </w:r>
      <w:r>
        <w:rPr>
          <w:rStyle w:val="Appleconvertedspace"/>
          <w:rFonts w:cs="Arial" w:ascii="Arial" w:hAnsi="Arial"/>
          <w:b/>
          <w:bCs/>
          <w:spacing w:val="2"/>
        </w:rPr>
        <w:t> 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Style w:val="Appleconvertedspace"/>
          <w:rFonts w:eastAsia="Arial" w:cs="Arial" w:ascii="Arial" w:hAnsi="Arial"/>
          <w:bCs/>
          <w:spacing w:val="2"/>
        </w:rPr>
        <w:t xml:space="preserve"> </w:t>
      </w:r>
      <w:r>
        <w:rPr>
          <w:rStyle w:val="Appleconvertedspace"/>
          <w:rFonts w:cs="Arial" w:ascii="Arial" w:hAnsi="Arial"/>
          <w:bCs/>
          <w:spacing w:val="2"/>
        </w:rPr>
        <w:t>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</w:rPr>
      </w:pPr>
      <w:r>
        <w:rPr>
          <w:rFonts w:cs="Arial" w:ascii="Arial" w:hAnsi="Arial"/>
          <w:b w:val="false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526"/>
      </w:tblGrid>
      <w:tr>
        <w:trPr>
          <w:trHeight w:val="7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 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, 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16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 w:ascii="Arial" w:hAnsi="Arial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опорядка на территории Курчатовского района Курской области</w:t>
            </w:r>
          </w:p>
        </w:tc>
      </w:tr>
      <w:tr>
        <w:trPr>
          <w:trHeight w:val="1558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онных, информационных    условий для реализации муниципальной программ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5"/>
              </w:rPr>
              <w:t>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-противодействие терроризму и экстремизму, содействие повышению культуры толерантного поведения в обществе.</w:t>
            </w:r>
          </w:p>
        </w:tc>
      </w:tr>
      <w:tr>
        <w:trPr>
          <w:trHeight w:val="461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детей «группы риска», вовлеченных во внеурочную деятельность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учащихся «группы риска», охваченных организованными видами оздоровления, отдыха и занятости в летний период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- 2025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ём финансирования мероприятий программы предусматривается за счет средств областного бюджете и бюджета муниципального района «Курчатовский район» Курской области всего 4 401 200 рублей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04 2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46 800 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34 200 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34 200 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34 200 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23 8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23 800 рублей</w:t>
            </w:r>
          </w:p>
        </w:tc>
      </w:tr>
      <w:tr>
        <w:trPr>
          <w:trHeight w:val="197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надзорности и правонарушений несовершеннолетни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количество 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 Снижение количества наркозависимых и потребителей наркотического средства и психотропных веществ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наркобольных, находящихся в ремиссии от 1года и боле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фактов мошенничества с применением средств связи, в банковской сфере-  незаконного списания денежных средств.</w:t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</w:rPr>
        <w:t>1. О</w:t>
      </w:r>
      <w:r>
        <w:rPr>
          <w:rFonts w:cs="Arial" w:ascii="Arial" w:hAnsi="Arial"/>
          <w:color w:val="000000"/>
        </w:rPr>
        <w:t xml:space="preserve">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Fonts w:cs="Arial" w:ascii="Arial" w:hAnsi="Arial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районе и наобор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Муниципальная программа Курчатовского района Курской области «Профилактика правонарушений» разработана с учетом Стратегии развития информационного общества в РФ на 2017-2030 годы, утвержденной Указом Президента РФ от 9 мая 2017 года №203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2. </w:t>
      </w:r>
      <w:r>
        <w:rPr>
          <w:rFonts w:cs="Arial" w:ascii="Arial" w:hAnsi="Arial"/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 w:ascii="Arial" w:hAnsi="Arial"/>
          <w:b/>
          <w:bCs/>
          <w:spacing w:val="2"/>
        </w:rPr>
        <w:t>.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правопорядка на территор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рограммы предусматривается решение следующих задач: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ение организационных, информационных    условий для реализации муниципальной программ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>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</w:rPr>
        <w:t> </w:t>
      </w:r>
      <w:r>
        <w:rPr>
          <w:rFonts w:cs="Arial" w:ascii="Arial" w:hAnsi="Arial"/>
          <w:spacing w:val="-1"/>
        </w:rPr>
        <w:t>снижение уровня преступ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- дальнейшее развитие системы профилактики правонарушений и преступлений, в том числе и среди несовершеннолетних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результатом реализации муниципальной программы должно стать снижение правонарушений и преступлений на территории  Курчат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обходимым условием для нормального функционирования государственной системы, в том числе всей социально-экономической сферы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 программы – 2019 – 2025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Количество проведенных мероприятий муниципального уровня по распространению результатов муниципальной 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цент детей «группы риска», вовлеченных во внеурочную деятельность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учащихся «группы риска», охваченных организованными видами оздоровления, отдыха и занятости в летний период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№1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реализуются мероприятия, входящие в  состав подпрограмм  муниципальной 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ероприятия по организации и повышению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ещение в районной газете «Слово» 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по фактам мошенничества 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б основных мероприятиях муниципальной программы  представлены в таблице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 не планирую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миссия по делам несовершеннолетних и защите их прав Администрации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правление социальной защиты  населения Администрации 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тдел ГО и ЧС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О «Курчатовавтотранс»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ая газете «Слово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Обоснования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таблице №5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рограмм муниципальной программы не требу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 втором этапе осуществляется оценка эффективности реализации муниципальной программы, которая определяется с учетом оценки степени достижения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степени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 учетом специфики муниципальной программы расчет степени реализации мероприятий проводится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0" w:name="P3191"/>
      <w:bookmarkStart w:id="1" w:name="P3190"/>
      <w:bookmarkEnd w:id="0"/>
      <w:bookmarkEnd w:id="1"/>
      <w:r>
        <w:rPr>
          <w:rFonts w:cs="Arial" w:ascii="Arial" w:hAnsi="Arial"/>
        </w:rPr>
        <w:t>при сокращении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27686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915" cy="27432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120" cy="24828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показателя «степень соответствия запланированному уровню расходов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ются только расходы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 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п/ппз</w:t>
      </w:r>
      <w:r>
        <w:rPr>
          <w:rFonts w:cs="Arial" w:ascii="Arial" w:hAnsi="Arial"/>
        </w:rPr>
        <w:t>= ЗП</w:t>
      </w:r>
      <w:r>
        <w:rPr>
          <w:rFonts w:cs="Arial" w:ascii="Arial" w:hAnsi="Arial"/>
          <w:vertAlign w:val="subscript"/>
        </w:rPr>
        <w:t>п/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п/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7360" cy="27686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7432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4828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4960" cy="43878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43878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685800" cy="23685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7320" cy="24828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8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гппз</w:t>
      </w:r>
      <w:r>
        <w:rPr>
          <w:rFonts w:cs="Arial" w:ascii="Arial" w:hAnsi="Arial"/>
        </w:rPr>
        <w:t xml:space="preserve"> = ЗП</w:t>
      </w:r>
      <w:r>
        <w:rPr>
          <w:rFonts w:cs="Arial" w:ascii="Arial" w:hAnsi="Arial"/>
          <w:vertAlign w:val="subscript"/>
        </w:rPr>
        <w:t>г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г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5440" cy="27686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4828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43878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283210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9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8920" cy="48514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умолчани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274320"/>
            <wp:effectExtent l="0" t="0" r="0" b="0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фактических расходов из областного бюджет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 - объем фактических расходов из обла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дпрограмма 1.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организационных, информационных   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 - 2025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едусматривается в объеме всего 4 292 8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592 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11 6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год – 622 0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2 год – 622 0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3 год – 622 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11 6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11 6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Перечень основных 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.Х</w:t>
      </w:r>
      <w:r>
        <w:rPr>
          <w:rFonts w:cs="Arial" w:ascii="Arial" w:hAnsi="Arial"/>
          <w:b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остояние общественной безопасности на территории района, по-прежнему, осложняется социальными фактор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 муниципальной 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влечения профессиональных групп и широкой общественности в поддержку идей и реализацию мероприятий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управления реализацией муниципальной 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 является обеспечение организационных, информационных условий для реализации муниципальной 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нормативных правовых и иных документов, направленных на эффективное решение задач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хода реализации и информационное сопровождение муниципальной 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5. Характеристика мер муниципального 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подпрограммы приведены в таблице №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6. Прогноз сводных показаний 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од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: ежегодно, с 2021 по 2023 годы 634 200 рубле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 порядк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одпрограмма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0"/>
        <w:gridCol w:w="5253"/>
      </w:tblGrid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5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 профилактике 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</w:tc>
      </w:tr>
      <w:tr>
        <w:trPr>
          <w:trHeight w:val="2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ношение числа совершенных правонарушений прошедшего года 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1"/>
              </w:rPr>
              <w:t>-</w:t>
            </w: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реализуется в один этап – 2019 -  2025 годы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ёмы бюджетных ассигнований подпрограммы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мероприятий подпрограммы предусматривается за счет средств бюджета муниципального района «Курчатовский район» 108 400 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 2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35 2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 200 рублей</w:t>
            </w:r>
          </w:p>
        </w:tc>
      </w:tr>
      <w:tr>
        <w:trPr>
          <w:trHeight w:val="11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уровня потребления населением алкоголя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- увеличения количества больных наркоманией, прошедших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Снижение фактов мошенниче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с применением средств связи, в банковской сфере  незаконного списания денежных средств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 территории Курчат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сокий уровень алкоголизации и наркотизации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ост преступлений, совершённых несовершеннолетни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преступлений против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результате реформирования МО МВД России «Курчатовский» в районе сократилась 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</w:t>
      </w:r>
      <w:r>
        <w:rPr>
          <w:rStyle w:val="Appleconvertedspace"/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14"/>
        <w:ind w:firstLine="720"/>
        <w:rPr/>
      </w:pPr>
      <w:r>
        <w:rPr>
          <w:rFonts w:cs="Arial" w:ascii="Arial" w:hAnsi="Arial"/>
          <w:sz w:val="24"/>
          <w:szCs w:val="24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/>
      </w:pPr>
      <w:r>
        <w:rPr>
          <w:rFonts w:cs="Arial" w:ascii="Arial" w:hAnsi="Arial"/>
          <w:sz w:val="24"/>
          <w:szCs w:val="24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-  дальнейшее развитие системы профилактики правонарушений и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  <w:gridCol w:w="80"/>
        <w:gridCol w:w="283"/>
      </w:tblGrid>
      <w:tr>
        <w:trPr/>
        <w:tc>
          <w:tcPr>
            <w:tcW w:w="10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адачами подпрограммы   являются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отношения к расовому, национальному, религиозному, идеологическому 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 совершению правонарушений, а также к потреблению  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ланируется, что реализация подпрограммы позволит добиться: 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населением алкого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Сроки и этапы реализации подпрограммы</w:t>
            </w:r>
            <w:r>
              <w:rPr>
                <w:rFonts w:cs="Arial" w:ascii="Arial" w:hAnsi="Arial"/>
              </w:rPr>
              <w:t xml:space="preserve"> 2020-2025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Характеристика основных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Для решения задач подпрограммы </w:t>
            </w:r>
            <w:r>
              <w:rPr>
                <w:rFonts w:cs="Arial" w:ascii="Arial" w:hAnsi="Arial"/>
                <w:bCs/>
              </w:rPr>
      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      </w:r>
            <w:r>
              <w:rPr>
                <w:rFonts w:cs="Arial" w:ascii="Arial" w:hAnsi="Arial"/>
              </w:rPr>
              <w:t>на 2019-2025 годы разработаны следующие мероприяти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авовой грамотности населения района с целью предупреждения противоправного поведения граждан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организации и повышению деятельности ДНД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размещение в электронных средствах массовой информации социальной рекламы антинаркотической направлен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вещение в районной газете «Слово»  вопросов антанаркотической направленности и правовой грамот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ежегодной акции «Скажи наркотикам НЕТ!» в школах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проведение круглого стола «Работа образовательных учреждений по профилактике здорового образа жизни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ежегодной выставки в библиотеках района «Нет наркотикам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на территории Курчатовского район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антинаркотической комиссии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ирование населения по фактам мошенничества  с применением средств связи, в банковской сфере – незаконное списание денеж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адаптация лиц, состоящих на профилактических уче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      </w:r>
          </w:p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рамках муниципальной программы «Профилактика правонарушений» инвестиционные проекты не реализуют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Характеристика мер муниципального регул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, тарифные и кредитные меры муниципального реагирования в рамках реализации подпрограммы не предусматриваются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предусматривает применение комплекса экономических, организационных, нормативных правовых мер: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ных мероприятий на текущий год и бюджетных заявок на их финансирование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ходом реализации мероприятий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oint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сводных показателей муниципальных заданий по этапам реализации подпрограммы не предусматри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реализуемые муниципальными образованиями Курчатовского района Курской области в разработке и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 муниципальных образова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Информация об участии предприятий и организаций, независимо от их организационно-правовых форм и форм собственности, а также других  внебюджетных источников в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>
                <w:rFonts w:cs="Arial" w:ascii="Arial" w:hAnsi="Arial"/>
              </w:rPr>
              <w:t>В рамках реализации основных мероприятий подпрограммы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предполагается участие следующих учреждений и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образования, опеки и попечительства Администрации Курчатов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е «Слов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Обоснование объема финансовых ресурсов, необходимых для реализации под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Расходы муниципального бюджета на реализацию мероприятий настоящей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      </w:r>
            <w:r>
              <w:rPr>
                <w:rFonts w:cs="Arial" w:ascii="Arial" w:hAnsi="Arial"/>
                <w:bCs/>
              </w:rPr>
              <w:t>муниципальной</w:t>
            </w:r>
            <w:r>
              <w:rPr>
                <w:rFonts w:cs="Arial" w:ascii="Arial" w:hAnsi="Arial"/>
              </w:rPr>
              <w:t xml:space="preserve"> программы целей, их концентрации и целевому использова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Финансирование из муниципального бюджета на реализацию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>программы будет осуществляться в соответствии с муниципальными нормативными правовыми актами  о муниципаль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реализации подпрограммы представлено в таблице №5 и подлежит ежегодному уточнению в рамках формирования проекта муниципального бюджета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А</w:t>
      </w:r>
      <w:r>
        <w:rPr>
          <w:rFonts w:cs="Arial" w:ascii="Arial" w:hAnsi="Arial"/>
          <w:b/>
          <w:spacing w:val="-4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</w:rPr>
        <w:t xml:space="preserve">и описание мер </w:t>
      </w:r>
      <w:r>
        <w:rPr>
          <w:rFonts w:cs="Arial" w:ascii="Arial" w:hAnsi="Arial"/>
          <w:b/>
          <w:spacing w:val="-4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</w:rPr>
        <w:t xml:space="preserve">Невыполнение или неэффективное выполнение подпрограммы </w:t>
      </w:r>
      <w:r>
        <w:rPr>
          <w:rFonts w:cs="Arial" w:ascii="Arial" w:hAnsi="Arial"/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К внутренним рискам можно отнести </w:t>
      </w:r>
      <w:r>
        <w:rPr>
          <w:rFonts w:cs="Arial" w:ascii="Arial" w:hAnsi="Arial"/>
          <w:bCs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Основными внешними рисками являются: нормативно-правовые, </w:t>
      </w:r>
      <w:r>
        <w:rPr>
          <w:rFonts w:cs="Arial" w:ascii="Arial" w:hAnsi="Arial"/>
          <w:spacing w:val="-9"/>
        </w:rPr>
        <w:t>финансово-</w:t>
      </w:r>
      <w:r>
        <w:rPr>
          <w:rFonts w:cs="Arial" w:ascii="Arial" w:hAnsi="Arial"/>
          <w:spacing w:val="-6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 w:ascii="Arial" w:hAnsi="Arial"/>
          <w:spacing w:val="-4"/>
        </w:rPr>
        <w:t xml:space="preserve"> социально-экономические (</w:t>
      </w:r>
      <w:r>
        <w:rPr>
          <w:rFonts w:cs="Arial" w:ascii="Arial" w:hAnsi="Arial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родно-техногенные (экологические катастрофы, эпидемии, неблагоприятные климатические изменения</w:t>
      </w:r>
      <w:r>
        <w:rPr>
          <w:rFonts w:cs="Arial" w:ascii="Arial" w:hAnsi="Arial"/>
          <w:kern w:val="2"/>
        </w:rPr>
        <w:t>, природные катаклизмы и стихийные бедствия, а также</w:t>
      </w:r>
      <w:r>
        <w:rPr>
          <w:rFonts w:cs="Arial" w:ascii="Arial" w:hAnsi="Arial"/>
        </w:rPr>
        <w:t xml:space="preserve"> иные чрезвычайные ситуации)</w:t>
      </w:r>
      <w:r>
        <w:rPr>
          <w:rFonts w:cs="Arial" w:ascii="Arial" w:hAnsi="Arial"/>
          <w:bCs/>
        </w:rPr>
        <w:t xml:space="preserve"> и специфические (</w:t>
      </w:r>
      <w:r>
        <w:rPr>
          <w:rFonts w:cs="Arial" w:ascii="Arial" w:hAnsi="Arial"/>
        </w:rPr>
        <w:t>появление новых способов совершения преступлений)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bCs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 w:ascii="Arial" w:hAnsi="Arial"/>
        </w:rPr>
        <w:t xml:space="preserve">своевременное внесение изменений в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изменений в подпрограмму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</w:t>
      </w:r>
      <w:hyperlink r:id="rId54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ConsPlusNormal1"/>
        <w:tabs>
          <w:tab w:val="clear" w:pos="708"/>
          <w:tab w:val="left" w:pos="124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P519"/>
      <w:bookmarkStart w:id="3" w:name="P519"/>
      <w:bookmarkEnd w:id="3"/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едения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 показателях (индикаторах) муниципальной программы,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программ муниципальной программы и их значениях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20"/>
        <w:gridCol w:w="1275"/>
        <w:gridCol w:w="1134"/>
        <w:gridCol w:w="1276"/>
        <w:gridCol w:w="1134"/>
        <w:gridCol w:w="1134"/>
        <w:gridCol w:w="1134"/>
        <w:gridCol w:w="992"/>
        <w:gridCol w:w="142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 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ршающи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21"/>
                <w:szCs w:val="21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1"/>
                <w:szCs w:val="21"/>
              </w:rPr>
              <w:t>Курчатовского района  Курской области «Профилактика правонарушений»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дпрограмма 1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отношение числа совершенных правонарушений в прошедшем году  к числу совершенных правонарушений в текущем году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4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  <w:spacing w:val="1"/>
        </w:rPr>
        <w:t>№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25"/>
        <w:gridCol w:w="1410"/>
        <w:gridCol w:w="2268"/>
        <w:gridCol w:w="2003"/>
        <w:gridCol w:w="2108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уровня преступности  и административных правонарушений на территории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едупреждение алкоголизации населения района, противодействие злоупотреблению наркотиками и их незаконному обороту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эффективное поведение профилактической работы органами и учреждениями системы профилактики Курчатовского района Кур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эффективное проведение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занятость несовершеннолетних, создание  условий для совершения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одростков занятых в кружках и секциях.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контроля  за посещаемостью учащихся, состоящих на уче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 ЦРБ», Курчатовской межрайонной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в проведении 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т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медицинского освидетельствования обучающихся образовательных организаций Курчатовского район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молодежи негативно относящихся к употреблению наркотических сред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а молодежи, не употребляющих наркотики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сертификатов  наркопотребителям на социальную реабили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желание граждан вступать в ДН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казание помощи в трудоустройстве, 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мероприятий по правовому просвещению и правовому информированию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, 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правового просвещение нас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ажение к закону, правопорядку и суду, добропорядочности и добросовестност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одоление правового нигилизма в обществ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реступлений и правонарушений на территории рай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вая безграмотность насел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азжигание социальной, расовой, национальной и религиозной розни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преступлений и правонарушений на территории рай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здание информационного правового пространства, развитие правовой грамотности  и правосознания граждан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Основные мероприятия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отдел УФСБ России по Курской области в г.Курчатове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на территг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>
          <w:rFonts w:cs="Arial" w:ascii="Arial" w:hAnsi="Arial"/>
          <w:spacing w:val="1"/>
        </w:rPr>
        <w:t>Таблица № 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новных мерах правового регулирования в сфере реализации муниципальной программ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171"/>
        <w:gridCol w:w="263"/>
        <w:gridCol w:w="2410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.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 «Профилактика правонарушен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 Курчатовского района Курской области, МО МВД России «Курчатовский»,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делам несовершеннолетних и защите их прав  Курчатовского района Курской области, МО МВД России «Курчатовский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>
          <w:rFonts w:cs="Arial" w:ascii="Arial" w:hAnsi="Arial"/>
          <w:spacing w:val="1"/>
        </w:rPr>
        <w:t>Таблица №4</w:t>
      </w:r>
    </w:p>
    <w:p>
      <w:pPr>
        <w:pStyle w:val="Normal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районного бюджета (руб.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6"/>
        <w:gridCol w:w="2410"/>
        <w:gridCol w:w="850"/>
        <w:gridCol w:w="709"/>
        <w:gridCol w:w="1417"/>
        <w:gridCol w:w="567"/>
        <w:gridCol w:w="709"/>
        <w:gridCol w:w="709"/>
        <w:gridCol w:w="709"/>
        <w:gridCol w:w="850"/>
        <w:gridCol w:w="851"/>
        <w:gridCol w:w="708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тус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сходы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филактика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4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4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2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 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е мероприят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и прогнозная 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533"/>
        <w:gridCol w:w="2832"/>
        <w:gridCol w:w="850"/>
        <w:gridCol w:w="851"/>
        <w:gridCol w:w="992"/>
        <w:gridCol w:w="854"/>
        <w:gridCol w:w="855"/>
        <w:gridCol w:w="854"/>
        <w:gridCol w:w="851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татус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ая программа Курчатовского района Курской области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«Профилактика правонарушен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0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46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34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34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34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</w:tr>
      <w:tr>
        <w:trPr>
          <w:trHeight w:val="19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24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новные мероприятия.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1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билитация и ресоциализация потребителей наркотико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сновные мероприятия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1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1"/>
    <w:qFormat/>
    <w:pPr>
      <w:widowControl/>
      <w:bidi w:val="0"/>
      <w:ind w:firstLine="601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16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hyperlink" Target="consultantplus://offline/main?base=LAW;n=103481;fld=134;dst=100008" TargetMode="Externa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9:00Z</dcterms:created>
  <dc:creator>Zver</dc:creator>
  <dc:description/>
  <cp:keywords/>
  <dc:language>en-US</dc:language>
  <cp:lastModifiedBy>user user</cp:lastModifiedBy>
  <cp:lastPrinted>2021-03-02T13:02:00Z</cp:lastPrinted>
  <dcterms:modified xsi:type="dcterms:W3CDTF">2021-03-05T06:09:00Z</dcterms:modified>
  <cp:revision>2</cp:revision>
  <dc:subject/>
  <dc:title/>
</cp:coreProperties>
</file>