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0165" cy="138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10.03.2025__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ab/>
        <w:t xml:space="preserve">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3</w:t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чатов</w:t>
      </w:r>
    </w:p>
    <w:p>
      <w:pPr>
        <w:pStyle w:val="P6"/>
        <w:shd w:fill="FFFFFF" w:val="clear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P6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рчатовского района Курской области 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bookmarkStart w:id="0" w:name="_Hlk158041665"/>
      <w:r>
        <w:rPr>
          <w:color w:val="000000"/>
          <w:sz w:val="28"/>
          <w:szCs w:val="28"/>
        </w:rPr>
        <w:t>20.09.2023г. №</w:t>
      </w:r>
      <w:bookmarkEnd w:id="0"/>
      <w:r>
        <w:rPr>
          <w:color w:val="000000"/>
          <w:sz w:val="28"/>
          <w:szCs w:val="28"/>
        </w:rPr>
        <w:t>731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чатовского района Курской области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а правонарушений»»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Курчатовского района Курской области от 10.12.2024г. №111-V «О бюджете муниципального образования «Курчатовский муниципальный район» Курской области на 2025 год и на плановый период 2026 и 2027 годов», а также ст. 43 Федерального закона от 06.10.2013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Курчатовского района Курской области от 20.09.2023г. №731 «Об утверждении муниципальной программы Курчатовского района Курской области «Профилактика правонарушений»» изложить в новой редакции (Приложение).</w:t>
      </w:r>
    </w:p>
    <w:p>
      <w:pPr>
        <w:pStyle w:val="P6"/>
        <w:numPr>
          <w:ilvl w:val="0"/>
          <w:numId w:val="3"/>
        </w:numPr>
        <w:shd w:fill="FFFFFF" w:val="clear"/>
        <w:spacing w:before="0" w:after="0"/>
        <w:ind w:left="0" w:firstLine="66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Курчатовского района Курской области от </w:t>
      </w:r>
      <w:r>
        <w:rPr>
          <w:sz w:val="28"/>
          <w:szCs w:val="28"/>
        </w:rPr>
        <w:t>28.02.2025г. №119</w:t>
      </w:r>
      <w:r>
        <w:rPr>
          <w:color w:val="000000"/>
          <w:sz w:val="28"/>
          <w:szCs w:val="28"/>
        </w:rPr>
        <w:t xml:space="preserve"> «О внесении изменений в Постановление Администрации Курчатовского района Курской области «Об утверждении муниципальной программы Курчатовского района Курской области «Профилактика правонарушений» отменить.</w:t>
      </w:r>
    </w:p>
    <w:p>
      <w:pPr>
        <w:pStyle w:val="P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делами Администрации Курчатовского района Курской области (М.В. Скворцова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P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И.о. Главы района                                                                                  С.В. Копыл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Приложение 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color w:val="2D2D2D"/>
          <w:spacing w:val="2"/>
        </w:rPr>
        <w:t xml:space="preserve">от </w:t>
      </w:r>
      <w:r>
        <w:rPr>
          <w:color w:val="000000"/>
          <w:sz w:val="26"/>
          <w:szCs w:val="26"/>
        </w:rPr>
        <w:t>10.03.2025г. №153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2D2D2D"/>
          <w:spacing w:val="2"/>
          <w:sz w:val="26"/>
          <w:szCs w:val="26"/>
        </w:rPr>
      </w:pPr>
      <w:r>
        <w:rPr>
          <w:b/>
          <w:bCs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Муниципальная программа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2D2D2D"/>
          <w:spacing w:val="2"/>
        </w:rPr>
        <w:t>Курчатовского района Курской области «Профилактика правонарушений»</w:t>
      </w:r>
      <w:r>
        <w:rPr>
          <w:rStyle w:val="Appleconvertedspace"/>
          <w:b/>
          <w:bCs/>
          <w:color w:val="2D2D2D"/>
          <w:spacing w:val="2"/>
        </w:rPr>
        <w:t> 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rStyle w:val="Appleconvertedspace"/>
          <w:bCs/>
          <w:color w:val="2D2D2D"/>
          <w:spacing w:val="2"/>
        </w:rPr>
        <w:t xml:space="preserve"> </w:t>
      </w:r>
      <w:r>
        <w:rPr>
          <w:rStyle w:val="Appleconvertedspace"/>
          <w:bCs/>
          <w:color w:val="2D2D2D"/>
          <w:spacing w:val="2"/>
        </w:rPr>
        <w:t>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</w:rPr>
      </w:pPr>
      <w:r>
        <w:rPr>
          <w:rFonts w:cs="Times New Roman" w:ascii="Times New Roman" w:hAnsi="Times New Roman"/>
          <w:bCs w:val="false"/>
          <w:color w:val="4C4C4C"/>
          <w:spacing w:val="2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546"/>
        <w:gridCol w:w="5526"/>
      </w:tblGrid>
      <w:tr>
        <w:trPr>
          <w:trHeight w:val="84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тветственный исполнитель </w:t>
            </w:r>
            <w:r>
              <w:rPr>
                <w:rStyle w:val="Appleconvertedspace"/>
                <w:color w:val="2D2D2D"/>
              </w:rPr>
              <w:t>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правление образования, опеки и попечительства, Администрации Курчатовского района Курской области</w:t>
            </w:r>
            <w:r>
              <w:rPr>
                <w:rStyle w:val="Appleconvertedspace"/>
                <w:color w:val="2D2D2D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исполнител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сутствуют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Комиссия по делам несовершеннолетних и защите их прав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  <w:bookmarkStart w:id="1" w:name="_Hlk144385224"/>
            <w:r>
              <w:rPr/>
              <w:t>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наркотическая комиссия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- Межведомственной комиссии по профил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нарушений и борьбе с преступностью в Курчатовском районе Курской области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bookmarkEnd w:id="1"/>
            <w:r>
              <w:rPr>
                <w:color w:val="2D2D2D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Районная газета «Слово».</w:t>
            </w:r>
          </w:p>
        </w:tc>
      </w:tr>
      <w:tr>
        <w:trPr>
          <w:trHeight w:val="16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Подпрограмм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- 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rStyle w:val="Appleconvertedspace"/>
                <w:color w:val="2D2D2D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граммно – целевые инструменты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Цел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444444"/>
                <w:shd w:fill="FFFFFF" w:val="clear"/>
              </w:rPr>
              <w:t xml:space="preserve">Профилактика правонарушений, обеспечение общественного порядка, противодействие преступности, терроризму и экстремизму на территории </w:t>
            </w:r>
            <w:r>
              <w:rPr>
                <w:color w:val="2D2D2D"/>
              </w:rPr>
              <w:t>Курчатовского района Курской области</w:t>
            </w:r>
          </w:p>
        </w:tc>
      </w:tr>
      <w:tr>
        <w:trPr>
          <w:trHeight w:val="1558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рограммы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/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>- создание условий для безопасной жизнедеятельности населения на территории Курчатовского района Курской области, обеспечение надежной защиты личности и общества от преступных посягательств, обеспечение общественного порядка на территории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>-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444444"/>
              </w:rPr>
              <w:t>- реализация мер по противодействию терроризму и экстремизму на территории Курчатовского района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3693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евые индикаторы и показатели программы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Количество проведенных мероприятий муниципального уровня по распространению результатов муниципальной программ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;</w:t>
            </w:r>
          </w:p>
          <w:p>
            <w:pPr>
              <w:pStyle w:val="Normal"/>
              <w:rPr/>
            </w:pPr>
            <w:r>
              <w:rPr/>
              <w:t>- соотношение числа совершенных правонарушений прошедшего года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/>
            </w:pPr>
            <w:r>
              <w:rPr/>
              <w:t>-процент детей «группы риска», вовлеченных во внеурочную деятельность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spacing w:val="-11"/>
              </w:rPr>
              <w:t>-</w:t>
            </w:r>
            <w:r>
              <w:rPr/>
              <w:t>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тапы и сроки реализации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программы</w:t>
            </w:r>
            <w:r>
              <w:rPr>
                <w:rStyle w:val="Appleconvertedspace"/>
                <w:color w:val="2D2D2D"/>
              </w:rPr>
              <w:t>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грамма реализуется в один этап 2025- 2030 годы</w:t>
            </w:r>
            <w:r>
              <w:rPr>
                <w:rStyle w:val="Appleconvertedspace"/>
                <w:color w:val="2D2D2D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Объемы бюджетных ассигнований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ём финансирования мероприятий программы предусматривается за счет средств областного бюджета и бюджета муниципального района «Курчатовский район» Курской области всего 5 553 278,0 рублей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958 826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958 826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958 826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884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885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- 886 6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- финансирование подпрограммы </w:t>
            </w:r>
            <w:r>
              <w:rPr>
                <w:color w:val="2D2D2D"/>
              </w:rPr>
              <w:t xml:space="preserve">«Управление муниципальной программой и обеспечение условий реализации» муниципальной программы Курчатовского района Курской области» «Профилактика правонарушений» </w:t>
            </w:r>
            <w:r>
              <w:rPr/>
              <w:t>предусматривается за счет средств областного бюджета в объеме 4 848 078 рублей, в том числе по годам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bookmarkStart w:id="2" w:name="_Hlk143612377"/>
            <w:bookmarkEnd w:id="2"/>
            <w:r>
              <w:rPr/>
              <w:t>2025 год – 946 626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6 год – 946 626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7 год – 946 626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8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9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30 год – 669 400 рублей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  <w:bookmarkStart w:id="3" w:name="_Hlk143612377"/>
            <w:bookmarkStart w:id="4" w:name="_Hlk143612377"/>
            <w:bookmarkEnd w:id="4"/>
          </w:p>
          <w:p>
            <w:pPr>
              <w:pStyle w:val="Normal"/>
              <w:rPr/>
            </w:pPr>
            <w:r>
              <w:rPr>
                <w:color w:val="2D2D2D"/>
              </w:rPr>
              <w:t xml:space="preserve">- </w:t>
            </w:r>
            <w:r>
              <w:rPr/>
              <w:t xml:space="preserve">общий объем финансирования мероприятий подпрограммы: </w:t>
            </w:r>
            <w:r>
              <w:rPr>
                <w:color w:val="2D2D2D"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/>
              <w:t>предусматривается за счет средств бюджета муниципального района «Курчатовский район» в объёме 685 200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12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12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12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215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216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217 200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Ожидаемые</w:t>
            </w:r>
            <w:r>
              <w:rPr>
                <w:rStyle w:val="Appleconvertedspace"/>
                <w:color w:val="2D2D2D"/>
              </w:rPr>
              <w:t> </w:t>
            </w:r>
            <w:r>
              <w:rPr>
                <w:color w:val="2D2D2D"/>
              </w:rPr>
              <w:t>результаты реализации програм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 xml:space="preserve">- </w:t>
            </w:r>
            <w:r>
              <w:rPr>
                <w:color w:val="444444"/>
              </w:rPr>
              <w:t>повышение уровня безопасности граждан на территории Курчатовского района Курской области;</w:t>
              <w:br/>
              <w:t>- снижение количества совершенных преступлений населением Курчатовского района Курской области;</w:t>
              <w:br/>
              <w:t>- повышение уровня правосознания и правовой культуры среди населения;</w:t>
              <w:br/>
              <w:t>- реализация права граждан на получение бесплатной юридической помощи;</w:t>
              <w:br/>
              <w:t>- обеспечение предоставления мер социальной поддержки лицам, освободившимся из мест лишения свободы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444444"/>
              </w:rPr>
              <w:t>- формирование в обществе нетерпимого отношения к незаконному потреблению наркотических средств и психотропных веществ, наркомании;</w:t>
              <w:br/>
              <w:t>- совершенствование системы социальной реабилитации и ресоциализации потребителей наркотиков, обязательного лечения лиц, осужденных без изоляции от общества;</w:t>
              <w:br/>
              <w:t>- снижение количества правонарушений среди несовершеннолетних и молодежи;</w:t>
              <w:br/>
              <w:t>- содействие занятости отдельных категорий молодежи, испытывающих трудности в поиске работы;</w:t>
              <w:br/>
              <w:t>- повышение эффективности работы по профилактике асоциальных проявлений среди несовершеннолетних;</w:t>
              <w:br/>
              <w:t>- повышение защищенности населения Курчатовского района Курской области от террористических актов и экстремистских проявлений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</w:rPr>
      </w:pPr>
      <w:r>
        <w:rPr>
          <w:rFonts w:cs="Times New Roman" w:ascii="Times New Roman" w:hAnsi="Times New Roman"/>
          <w:bCs w:val="false"/>
          <w:color w:val="000000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spacing w:val="2"/>
        </w:rPr>
        <w:t>1. О</w:t>
      </w:r>
      <w:r>
        <w:rPr>
          <w:rFonts w:cs="Times New Roman" w:ascii="Times New Roman" w:hAnsi="Times New Roman"/>
          <w:color w:val="000000"/>
        </w:rPr>
        <w:t>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  <w:r>
        <w:rPr>
          <w:color w:val="000000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В Курчатовском районе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ояние правопорядка на территории района, по-прежнему, осложняется социальными факторами, как алкоголизм и нарком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иминальная ситуация будет улучшаться при улучшении положения в обществе и районе и наобор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едостаточном объеме обеспечивается "шаговая доступность" жителей к участковым пунктам полиции (опорным пунктам правопорядка), не везде созданы условия для службы участковых уполномоченных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         </w:t>
      </w:r>
      <w:r>
        <w:rPr/>
        <w:t>Муниципальная программа Курчатовского района Курской области «Профилактика правонарушений» разработана с учетом Стратегии развития информационного общества в РФ на 2017-2030 годы, утвержденной Указом Президента РФ от 9 мая 2017 года №203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pacing w:val="2"/>
        </w:rPr>
      </w:pPr>
      <w:r>
        <w:rPr>
          <w:b/>
          <w:bCs/>
          <w:spacing w:val="2"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pacing w:val="2"/>
        </w:rPr>
        <w:t>.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тратегии национальной безопасности Российской Федерации до 2020 года, утвержденной Указом Президента Российской Федерации от 12 мая 2009 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г. № 1662-р, определены следующие приоритет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ой целью Программы является </w:t>
      </w:r>
      <w:r>
        <w:rPr>
          <w:color w:val="444444"/>
          <w:shd w:fill="FFFFFF" w:val="clear"/>
        </w:rPr>
        <w:t xml:space="preserve">профилактика правонарушений, обеспечение общественного порядка, противодействие преступности, терроризму и экстремизму на территории </w:t>
      </w:r>
      <w:r>
        <w:rPr>
          <w:color w:val="2D2D2D"/>
        </w:rPr>
        <w:t>Курчат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цели Программы предусматривается решение следующих задач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/>
        <w:t xml:space="preserve">         </w:t>
      </w:r>
      <w:r>
        <w:rPr/>
        <w:t xml:space="preserve">- </w:t>
      </w:r>
      <w:r>
        <w:rPr>
          <w:color w:val="444444"/>
        </w:rPr>
        <w:t xml:space="preserve">создание условий для безопасной жизнедеятельности населения на территории Курчатовского района Курской области,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 xml:space="preserve">         </w:t>
      </w:r>
      <w:r>
        <w:rPr>
          <w:color w:val="444444"/>
        </w:rPr>
        <w:t>- обеспечение надежной защиты личности и общества от преступных посягательств, обеспечение общественного порядка на территории район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 xml:space="preserve">         </w:t>
      </w:r>
      <w:r>
        <w:rPr>
          <w:color w:val="444444"/>
        </w:rPr>
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повышение эффективности профилактики безнадзорности, беспризорности, правонарушений среди несовершеннолетних;</w:t>
        <w:br/>
        <w:t xml:space="preserve">         - реализация мер по противодействию терроризму и экстремизму на территории Курчатовского район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Важным результатом реализации муниципальной программы должно стать снижение правонарушений и преступлений на территории Курчатовского района Ку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Экономическим эффектом реализации муниципальной программы является минимизация ущерба, причиненного преступной и иной противоправной деятельностью наносимого жизни и здоровью граждан, всем формам собственности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еобходимым условием для нормального функционирования государственной системы, в том числе всей социально-экономической сфер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граждан, законных интересов общества от преступных и иных противоправных посяг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 критерием социальной эффективности, характеризующим ожидаемый вклад реализации муниципальной программы в социальное развитие Курчатовского района, является общественное мнение граждан о защищенности своих личных, имущественных и неимущественных прав и свобод, гарантированных Конституцией РФ, отражающее оценку населением деятельности органов местного самоуправления и правоохраните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муниципальной программы – 2025 – 2030 год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ведения о показателях и индикатор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color w:val="2D2D2D"/>
        </w:rPr>
        <w:t xml:space="preserve">           </w:t>
      </w:r>
      <w:r>
        <w:rPr>
          <w:color w:val="2D2D2D"/>
        </w:rPr>
        <w:t xml:space="preserve">- </w:t>
      </w:r>
      <w:r>
        <w:rPr/>
        <w:t>количество проведенных мероприятий муниципального уровня по распространению результатов муниципальной программы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- процент детей «группы риска», вовлеченных во внеурочную деятельность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- количество учащихся «группы риска», охваченных организованными видами оздоровления, отдыха и занятости в летний период.         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Сведения о показателях (индикаторах) муниципальной программы, включенных в нее подпрограмм, а также их значениях приведены в таблице №1.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униципальной программы реализуются мероприятия, входящие в состав подпрограмм муниципальной программы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5-2030 годы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 xml:space="preserve">-«Обеспечение правопорядка на территории муниципального района «Курчатовский район» муниципальной программы Курчатовского района Курской области «Профилактика правонарушений» на </w:t>
      </w:r>
      <w:bookmarkStart w:id="5" w:name="_Hlk143611641"/>
      <w:r>
        <w:rPr/>
        <w:t xml:space="preserve">2025-2030 </w:t>
      </w:r>
      <w:bookmarkEnd w:id="5"/>
      <w:r>
        <w:rPr/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муниципальной программы ведомственные целевые программы не реализ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5-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на 2025-203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Мероприятие 1.</w:t>
      </w:r>
      <w:r>
        <w:rPr>
          <w:color w:val="FF0000"/>
        </w:rPr>
        <w:t xml:space="preserve"> </w:t>
      </w:r>
      <w:r>
        <w:rPr>
          <w:bCs/>
          <w:sz w:val="22"/>
          <w:szCs w:val="22"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/>
        <w:t>Мероприятие 2.</w:t>
      </w:r>
      <w:r>
        <w:rPr>
          <w:bCs/>
          <w:sz w:val="22"/>
          <w:szCs w:val="22"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а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24-2030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шения задач подпрограммы 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на 2024-2030 годы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вышение правовой грамматности населения района с целью предупреждения противоправного поведения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мероприятия по организации и повышению деятельности ДН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свещение в районной газете «Слово» вопросов антанаркотической направленности и правовой грамо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ежегодных мероприятий антанаркотической направл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ежегодной выставки в библиотеках района «Нет наркотикам!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ведение на территории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рганизация работы антинаркотической комиссии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ирование населения по фактам мошенничества с применением средств связи, в банковской сфере – незаконное списание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твращение фактов незаконной реализации фальсифицированной алкоголь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ание помощи в трудоустройстве, социальной реабилитации лиц, освободившимся из мест лишения свободы, оказавшимся в трудной жизнен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циальная адаптация лиц, состоящих на профилактических уче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основных мероприятиях муниципальной программы представлены в таблице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6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вые, тарифные и кредитные меры муниципального реагирования в рамках реализации муниципальной программы не предусматр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граммных мероприятий на текущий год и бюджетных заявок на их финанс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оектной и рабочей документации по реализации мероприятий подпрограмм,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контроль за ходом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мероприятия, реализуемые муниципальными образованиями Курчатовского района Курской области в разработке и реализации муниципальной программы не планирую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9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jc w:val="both"/>
        <w:rPr/>
      </w:pPr>
      <w:r>
        <w:rPr/>
        <w:t>-Управление образования, опеки и попечительства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color w:val="2D2D2D"/>
        </w:rPr>
        <w:t>- Комиссия по делам несовершеннолетних и защите их прав Администрации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>
          <w:color w:val="2D2D2D"/>
        </w:rPr>
      </w:pPr>
      <w:r>
        <w:rPr>
          <w:color w:val="2D2D2D"/>
        </w:rPr>
        <w:t>-Управление социальной защиты населения Администрации Курчатовского района Курской области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Отдел ГО и ЧС Администрации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Отдел культуры по делам молодежи, физической культуре и спорту Администрации Курчатовского района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 Антитеррористическая комиссия Курчатовского района Курской области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Антинаркотическая комиссия 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- Межведомственной комиссии по профилактике правонарушений и борьбе с преступностью в Курчатовском районе Курской области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-Руководители учреждений, организаций и предприятий Курчатовского района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-Муниципальные образования, предприятия ЖКХ Курчатовского района Курской области  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йонная газете «Слово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 Обоснования выделения под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на </w:t>
      </w:r>
      <w:bookmarkStart w:id="6" w:name="_Hlk143612076"/>
      <w:r>
        <w:rPr>
          <w:color w:val="2D2D2D"/>
        </w:rPr>
        <w:t xml:space="preserve">2025-2030 </w:t>
      </w:r>
      <w:bookmarkEnd w:id="6"/>
      <w:r>
        <w:rPr>
          <w:color w:val="2D2D2D"/>
        </w:rPr>
        <w:t>год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на 2025-2030 год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ы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муниципальной 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/>
        <w:t xml:space="preserve">Выделение дополнительных средств на показатели (индикаторы) муниципальной программы (подпрограммы), состав и основные характеристики основных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рограмм муниципальной программы не требуютс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3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4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/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реализации основных мероприятий, ведомственных целевых программ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ценка степени реализации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СРм = Мв / М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 учетом специфики муниципальной программы расчет степени реализации мероприятий проводится на уровне мероприятий подпрограмм в детальном плане-график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ероприятий рассчитывается 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</w:t>
      </w:r>
      <w:r>
        <w:rPr>
          <w:rStyle w:val="FootnoteAnchor"/>
          <w:vertAlign w:val="superscript"/>
        </w:rPr>
        <w:footnoteReference w:id="2"/>
      </w:r>
      <w:r>
        <w:rPr/>
        <w:t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</w:t>
      </w:r>
      <w:r>
        <w:rPr>
          <w:rStyle w:val="FootnoteAnchor"/>
          <w:vertAlign w:val="superscript"/>
        </w:rPr>
        <w:footnoteReference w:id="3"/>
      </w:r>
      <w:r>
        <w:rPr/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3191"/>
      <w:bookmarkStart w:id="8" w:name="P3190"/>
      <w:bookmarkEnd w:id="7"/>
      <w:bookmarkEnd w:id="8"/>
      <w:r>
        <w:rPr/>
        <w:t>при сокращении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" cy="276860"/>
            <wp:effectExtent l="0" t="0" r="0" b="0"/>
            <wp:docPr id="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08915" cy="27432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98120" cy="248285"/>
            <wp:effectExtent l="0" t="0" r="0" b="0"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ставе показателя «степень соответствия запланированному уровню расходов» 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ываются только расходы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Оценка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средств айонного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27686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35280" cy="248285"/>
            <wp:effectExtent l="0" t="0" r="0" b="0"/>
            <wp:docPr id="1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74320"/>
            <wp:effectExtent l="0" t="0" r="0" b="0"/>
            <wp:docPr id="1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Оценка степени достижения целей и решения задач подпрограм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>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7360" cy="276860"/>
            <wp:effectExtent l="0" t="0" r="0" b="0"/>
            <wp:docPr id="1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7432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48285"/>
            <wp:effectExtent l="0" t="0" r="0" b="0"/>
            <wp:docPr id="1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438785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518160" cy="248285"/>
            <wp:effectExtent l="0" t="0" r="0" b="0"/>
            <wp:docPr id="2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438785"/>
            <wp:effectExtent l="0" t="0" r="0" b="0"/>
            <wp:docPr id="2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де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/>
        <w:t xml:space="preserve"> - удельный вес, отражающий значимость показателя (индикатора), </w:t>
      </w:r>
      <w:r>
        <w:rPr>
          <w:vertAlign w:val="subscript"/>
          <w:lang w:val="en-US" w:eastAsia="en-US"/>
        </w:rPr>
        <w:drawing>
          <wp:inline distT="0" distB="0" distL="0" distR="0">
            <wp:extent cx="685800" cy="23685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Оценка эффективности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7320" cy="248285"/>
            <wp:effectExtent l="0" t="0" r="0" b="0"/>
            <wp:docPr id="2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24828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использования средств районного бюджета (либо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высоко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средне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подпрограммы признается удовлетворительной, в случае если значение </w:t>
      </w: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Оценка степени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государствен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5440" cy="276860"/>
            <wp:effectExtent l="0" t="0" r="0" b="0"/>
            <wp:docPr id="3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248285"/>
            <wp:effectExtent l="0" t="0" r="0" b="0"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438785"/>
            <wp:effectExtent l="0" t="0" r="0" b="0"/>
            <wp:docPr id="3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3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использовании данной формулы в случаях, если </w:t>
      </w: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ьше 1, значение </w:t>
      </w:r>
      <w:r>
        <w:rPr>
          <w:lang w:val="en-US" w:eastAsia="en-US"/>
        </w:rPr>
        <w:drawing>
          <wp:inline distT="0" distB="0" distL="0" distR="0">
            <wp:extent cx="472440" cy="248285"/>
            <wp:effectExtent l="0" t="0" r="0" b="0"/>
            <wp:docPr id="4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ся равным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438785"/>
            <wp:effectExtent l="0" t="0" r="0" b="0"/>
            <wp:docPr id="4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де: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i</w:t>
      </w:r>
      <w:r>
        <w:rPr/>
        <w:t xml:space="preserve"> - удельный вес, отражающий значимость показателя (индикатора), </w:t>
      </w:r>
      <w:r>
        <w:rPr>
          <w:lang w:val="en-US" w:eastAsia="en-US"/>
        </w:rPr>
        <w:drawing>
          <wp:inline distT="0" distB="0" distL="0" distR="0">
            <wp:extent cx="685800" cy="283210"/>
            <wp:effectExtent l="0" t="0" r="0" b="0"/>
            <wp:docPr id="4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485140"/>
            <wp:effectExtent l="0" t="0" r="0" b="0"/>
            <wp:docPr id="4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4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эффективность реализации под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 умолчанию </w:t>
      </w:r>
      <w:r>
        <w:rPr>
          <w:lang w:val="en-US" w:eastAsia="en-US"/>
        </w:rPr>
        <w:drawing>
          <wp:inline distT="0" distB="0" distL="0" distR="0">
            <wp:extent cx="179070" cy="274320"/>
            <wp:effectExtent l="0" t="0" r="0" b="0"/>
            <wp:docPr id="4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274320"/>
            <wp:effectExtent l="0" t="0" r="0" b="0"/>
            <wp:docPr id="4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74320"/>
            <wp:effectExtent l="0" t="0" r="0" b="0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актических расходов из областного бюджета (кассового исполнения) на реализацию j-й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 - объем фактических расходов из област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j - количество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высоко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средне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ляет не менее 0,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рограмма 1: 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аспорт подпрограмм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</w:r>
      <w:r>
        <w:rPr>
          <w:color w:val="2D2D2D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8760" w:type="dxa"/>
        <w:jc w:val="left"/>
        <w:tblInd w:w="353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3480"/>
        <w:gridCol w:w="5280"/>
      </w:tblGrid>
      <w:tr>
        <w:trPr>
          <w:trHeight w:val="7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Ответственный исполнитель </w:t>
            </w:r>
            <w:r>
              <w:rPr>
                <w:rStyle w:val="Appleconvertedspace"/>
              </w:rPr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Управление образования, опеки и попечительства Администрации Курчатовского района Курской области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Соисполни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>
          <w:trHeight w:val="326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ник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но – целевые инструменты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еспечение организационных, информационных    условий для реализации муниципальной программы;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разработка нормативных правовых и иных   документов, направленных на эффективное решение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мониторинг хода реализации и информационное сопровождение муниципальной программы, анализ процессов и результатов с целью своевременности принятия управленческих решений;</w:t>
            </w:r>
          </w:p>
        </w:tc>
      </w:tr>
      <w:tr>
        <w:trPr>
          <w:trHeight w:val="282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ми индикаторами подпрограммы являю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количество проведенных мероприятий муниципального уровня по распространению результатов муниципальной программы, един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), процент.</w:t>
            </w:r>
          </w:p>
        </w:tc>
      </w:tr>
      <w:tr>
        <w:trPr>
          <w:trHeight w:val="45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тапы и сроки реализации</w:t>
            </w:r>
            <w:r>
              <w:rPr>
                <w:rStyle w:val="Appleconvertedspace"/>
              </w:rPr>
              <w:t xml:space="preserve"> </w:t>
            </w:r>
            <w:r>
              <w:rPr/>
              <w:t>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ограмма реализуется в один этап </w:t>
            </w:r>
            <w:r>
              <w:rPr>
                <w:color w:val="2D2D2D"/>
              </w:rPr>
              <w:t xml:space="preserve">2025-2030 </w:t>
            </w:r>
            <w:r>
              <w:rPr/>
              <w:t>годы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е мероприятий предусматривается в объеме </w:t>
            </w:r>
            <w:r>
              <w:rPr>
                <w:color w:val="000000"/>
              </w:rPr>
              <w:t xml:space="preserve">всего </w:t>
            </w:r>
            <w:r>
              <w:rPr/>
              <w:t>4 848 078 рублей, в том числе по годам: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5 год – 946 626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6 год – 946 626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7 год – 946 626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8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29 год – 669 400 рублей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030 год – 669 400 рублей</w:t>
            </w:r>
          </w:p>
        </w:tc>
      </w:tr>
      <w:tr>
        <w:trPr>
          <w:trHeight w:val="495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ечень основных программных</w:t>
            </w:r>
            <w:r>
              <w:rPr>
                <w:rStyle w:val="Appleconvertedspace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 областного центра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</w:rPr>
              <w:t> </w:t>
            </w:r>
            <w:r>
              <w:rPr/>
              <w:br/>
              <w:t>-Обследование объектов с массовым пребыванием граждан для определения состояния</w:t>
            </w:r>
            <w:r>
              <w:rPr>
                <w:rStyle w:val="Appleconvertedspace"/>
              </w:rPr>
              <w:t> </w:t>
            </w:r>
            <w:r>
              <w:rPr/>
              <w:t>антитеррористической защищенно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Проведение в</w:t>
            </w:r>
            <w:r>
              <w:rPr>
                <w:rStyle w:val="Appleconvertedspace"/>
              </w:rPr>
              <w:t> </w:t>
            </w:r>
            <w:r>
              <w:rPr/>
              <w:t>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    </w:r>
          </w:p>
          <w:p>
            <w:pPr>
              <w:pStyle w:val="Formattext"/>
              <w:spacing w:before="0" w:after="0"/>
              <w:textAlignment w:val="baseline"/>
              <w:rPr>
                <w:rStyle w:val="Appleconvertedspace"/>
              </w:rPr>
            </w:pPr>
            <w:r>
              <w:rPr/>
              <w:t>-Проведение социологических опросов удовлетворенности населения обеспечением правопорядка и безопасности деятельности граждан города, в том числе с использованием сети Интернет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Style w:val="Appleconvertedspace"/>
              </w:rPr>
              <w:t>-Проведение в общеобразовательных учреждениях профилактических мероприятий, направленных на пропаганду здорового образа жизни и предупреждения преступлений и правонарушений в сфере незаконного оборота наркотиков.</w:t>
            </w:r>
          </w:p>
        </w:tc>
      </w:tr>
      <w:tr>
        <w:trPr>
          <w:trHeight w:val="370" w:hRule="atLeast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жидаемые</w:t>
            </w:r>
            <w:r>
              <w:rPr>
                <w:rStyle w:val="Appleconvertedspace"/>
              </w:rPr>
              <w:t> </w:t>
            </w:r>
            <w:r>
              <w:rPr/>
              <w:t>результаты реализации под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наличие системы мониторинга и контро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высокий уровень открытости информации о   результатах профилактической работы по предупреждению преступлений и иных правонарушений в Курчатовском районе Кур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Закона Курской области «Об административных правонарушениях в Курской области» от 4.01.2003г. №1 ЗКО; Кодекс Российской Федерации «Об административных правонарушениях» 30.12.2001г. №195 – Ф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меньшение количество совершаемых преступлений и правонарушений на территории Курчатовск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увеличение количества жителей Курчатовского района занимающихся физкультурой и спортом, ведущих здоровый образ жизни.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2"/>
        </w:rPr>
        <w:t>1.Х</w:t>
      </w:r>
      <w:r>
        <w:rPr>
          <w:b/>
        </w:rPr>
        <w:t>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стоящая подпрограмма разработана для координации деятельности органов и учреждений системы профилактики и общественных объединений при поддержке органов местного самоуправлении Курчатовского района Курской области по противодействию преступлений и правонаруш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 мер, предусмотренных подпрограммой, основан на исследованиях основных тенденций криминогенной ситуации в районе, прогнозных оценок их дальнейшего развит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мер подпрограммы позволит активизировать деятельность правоохранительных органов в борьбе с преступностью, эффективнее реагировать на заявления и сообщения граждан о преступлениях и правонаруш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ры, предусмотренные настоящей подпрограммой, являются основной для создания единого механизма по борьбе с преступностью и правонарушениями, с включением в него всех муниципальных образований Курчатовского района Курской области, без которого невозможно комплексное решение проблем профилактики и раскрытия преступле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зработка подпрограммы обусловлена необходимостью интеграции усилий органов местного самоуправления 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данной подпрограммы позволит обеспечить надлежащий уровень профилактики правонарушений, антитеррористической безопасности населения, будет способствовать развитию принципов толерантности у населения района, стабилизирует наркоситуацию, а также позволит развивать систему конституционных гарантий, направленных на обеспечение прав и свобод граждан. Будет способствовать повыше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проблемы укрепления общественного порядка и противодействия преступности является одной из важнейших задач современного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стояние общественной безопасности на территории района, по-прежнему, осложняется социальными факто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риминальная ситуация будет улучшаться при улучшении положения в обществе и государстве и наоборо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риоритетами документов и основными приоритетами Программы определены приоритетные задачи в сфере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оритетами муниципальной политики в сфере реализаци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истемы мониторинга преступности и правонарушений в Курчатовском районе Курской области, опирающейся на надежные данные и использующей современные научные мет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вовлечения профессиональных групп и широкой общественности в поддержку идей и реализацию мероприятий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системы управления реализацией муниципальной программы, обеспечивающей эффективное использование общественных ресур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одпрограммы является обеспечение организационных, информационных условий для реализации муниципальной 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разработка нормативных правовых и иных документов, направленных на эффективное решение задач муниципальной 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мониторинг хода реализации и информационное сопровождение муниципальной программы, анализ процессов и результатов с целью своевременности принятия управленческих ре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подпрограммы обеспече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наличие системы мониторинга и контроля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публикация в СМИ аналитических материалов о ходе и результатах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ля решения задач подпрограммы «Управление муниципальной программой и обеспечение условий реализации муниципальной программы Курчатовского района Курской области «Профилактика правонарушений» </w:t>
      </w:r>
      <w:r>
        <w:rPr>
          <w:color w:val="2D2D2D"/>
        </w:rPr>
        <w:t>на 2025-2030 годы</w:t>
      </w:r>
      <w:r>
        <w:rPr/>
        <w:t xml:space="preserve"> разработ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Мероприятие 1. </w:t>
      </w:r>
      <w:r>
        <w:rPr>
          <w:bCs/>
        </w:rPr>
        <w:t>«Обеспечение деятельности комиссии по делам несовершеннолетних и защите их пра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Мероприятие 2.</w:t>
      </w:r>
      <w:r>
        <w:rPr>
          <w:bCs/>
        </w:rPr>
        <w:t xml:space="preserve"> «Обеспечение деятельности административных комисс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целью обеспечения контроля и оценки эффективности реализации муниципальной программы будет разработан мониторинг реализации муниципальной программы, обеспечено аналитическое сопровождение ее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b/>
        </w:rPr>
        <w:t>5. Характеристика мер муниципального ре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ходе реализации подпрограммы применение налоговых, тарифных и кредит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ведения об основных мерах правового регулирования в сфере реализации подпрограммы приведены в таблице № 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>
          <w:b/>
        </w:rPr>
        <w:t>6. Прогноз сводных показаний муниципальных заданий по этапам реализации подпрограммы (при оказании муниципальными учреждени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 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стие муниципальных образований в разработке и реализации подпрограммы не предусмотрено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основных мероприятий подпрограммы предполагается участие следующих учреждений и организац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управление образования, опеки и попечительства Администрации Курчатовского района Курской области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9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сурсное обеспечение реализации подпрограммы: ежегодно: 2025 год – </w:t>
      </w:r>
      <w:bookmarkStart w:id="9" w:name="_Hlk190447758"/>
      <w:r>
        <w:rPr/>
        <w:t xml:space="preserve">946 626 </w:t>
      </w:r>
      <w:bookmarkEnd w:id="9"/>
      <w:r>
        <w:rPr/>
        <w:t>рублей; 2026 год – 946 626 рублей; 2027 год – 946 626 рублей; 2028 год – 669 400 рублей; 2029 год – 669 400 рублей; 2030 год – 669 4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внутренним рискам можно отнести 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подпрограммы), социально-экономические (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ой программу, взвешенный подход при принятии решений о корректировке нормативных правовых актов, действующих в сфере реализации подпрограммы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несение изменений в подпрограмму муниципальной программы осуществляется по инициативе ответственного исполнителя, ответственных соисполнителей, либо во исполнение поручений Главы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rPr>
          <w:b/>
          <w:b/>
          <w:color w:val="2D2D2D"/>
        </w:rPr>
      </w:pPr>
      <w:r>
        <w:rPr>
          <w:b/>
          <w:lang w:eastAsia="en-US"/>
        </w:rPr>
        <w:t>Подпрограмма 2.</w:t>
      </w:r>
      <w:r>
        <w:rPr>
          <w:b/>
          <w:bCs/>
        </w:rPr>
        <w:t xml:space="preserve"> 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b/>
          <w:b/>
          <w:color w:val="2D2D2D"/>
          <w:lang w:eastAsia="en-US"/>
        </w:rPr>
      </w:pPr>
      <w:r>
        <w:rPr>
          <w:b/>
          <w:color w:val="2D2D2D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Паспорт подпрограммы</w:t>
      </w:r>
    </w:p>
    <w:p>
      <w:pPr>
        <w:pStyle w:val="Normal"/>
        <w:shd w:fill="FFFFFF" w:val="clear"/>
        <w:jc w:val="center"/>
        <w:rPr>
          <w:b/>
          <w:b/>
          <w:color w:val="2D2D2D"/>
        </w:rPr>
      </w:pPr>
      <w:r>
        <w:rPr>
          <w:b/>
          <w:bCs/>
        </w:rPr>
        <w:t xml:space="preserve">«Обеспечение правопорядка на территории муниципального района «Курчатовский район» Курской области» муниципальной программы Курчатовского района Курской области «Профилактика правонарушений» </w:t>
      </w:r>
    </w:p>
    <w:p>
      <w:pPr>
        <w:pStyle w:val="Normal"/>
        <w:shd w:fill="FFFFFF" w:val="clear"/>
        <w:jc w:val="both"/>
        <w:rPr>
          <w:b/>
          <w:b/>
          <w:color w:val="2D2D2D"/>
        </w:rPr>
      </w:pPr>
      <w:r>
        <w:rPr>
          <w:b/>
          <w:color w:val="2D2D2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Управление образования, опеки и попечительства Администрации Курчатовского района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под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Курчатовского района Курской области</w:t>
            </w:r>
          </w:p>
        </w:tc>
      </w:tr>
      <w:tr>
        <w:trPr>
          <w:trHeight w:val="47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</w:t>
            </w:r>
            <w:r>
              <w:rPr/>
              <w:t xml:space="preserve">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наркотическая комиссия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- Межведомственной комиссии по профилакти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нарушений и борьбе с преступностью в Курчатовском районе Курской области 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color w:val="2D2D2D"/>
              </w:rPr>
              <w:t>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Районная газета «Слово».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 – целевые инструменты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/>
              <w:t>отсутствую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одпрограммы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spacing w:val="5"/>
              </w:rPr>
              <w:t> </w:t>
            </w:r>
            <w:r>
              <w:rPr>
                <w:spacing w:val="-1"/>
              </w:rPr>
              <w:t>снижение уровня преступност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rPr/>
            </w:pPr>
            <w:r>
              <w:rPr/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создание условий для безопасной жизнедеятельности населения на территории Курчатовского района Курской области, обеспечение надежной защиты личности и общества от преступных посягательств, обеспечение общественного порядка на территории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реализация мер по противодействию терроризму и экстремизму на территории Курчатовского района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>
          <w:trHeight w:val="2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подпрограммы                                          </w:t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исла совершенных правонарушений прошедшего года к числу совершенных правонарушений в текущем году реализации подпрограммы;</w:t>
            </w:r>
          </w:p>
          <w:p>
            <w:pPr>
              <w:pStyle w:val="Normal"/>
              <w:rPr/>
            </w:pPr>
            <w:r>
              <w:rPr/>
              <w:t>-процент детей «группы риска», вовлеченных во внеурочную деятельность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-</w:t>
            </w:r>
            <w:r>
              <w:rPr/>
              <w:t>количество учащихся «группы риска», охваченных организованными видами оздоровления, отдыха и занятости в летний период.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роки </w:t>
            </w:r>
          </w:p>
          <w:p>
            <w:pPr>
              <w:pStyle w:val="Normal"/>
              <w:rPr/>
            </w:pPr>
            <w:r>
              <w:rPr/>
              <w:t>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один этап – 2025-2030 годы</w:t>
            </w:r>
          </w:p>
        </w:tc>
      </w:tr>
      <w:tr>
        <w:trPr>
          <w:trHeight w:val="1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ёмы бюджетных ассигнований подпрограммы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ирования мероприятий подпрограммы предусматривается за счет средств бюджета муниципального района «Курчатовский район» </w:t>
            </w:r>
            <w:r>
              <w:rPr>
                <w:color w:val="000000"/>
              </w:rPr>
              <w:t>685 200 руб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5 год – 12 200 рублей</w:t>
            </w:r>
          </w:p>
          <w:p>
            <w:pPr>
              <w:pStyle w:val="Normal"/>
              <w:rPr/>
            </w:pPr>
            <w:r>
              <w:rPr/>
              <w:t>2026 год – 12 200 рублей</w:t>
            </w:r>
          </w:p>
          <w:p>
            <w:pPr>
              <w:pStyle w:val="Normal"/>
              <w:rPr/>
            </w:pPr>
            <w:r>
              <w:rPr/>
              <w:t>2027 год – 12 200 рублей</w:t>
            </w:r>
          </w:p>
          <w:p>
            <w:pPr>
              <w:pStyle w:val="Normal"/>
              <w:rPr/>
            </w:pPr>
            <w:r>
              <w:rPr/>
              <w:t>2028 год – 215 200 рублей</w:t>
            </w:r>
          </w:p>
          <w:p>
            <w:pPr>
              <w:pStyle w:val="Normal"/>
              <w:rPr/>
            </w:pPr>
            <w:r>
              <w:rPr/>
              <w:t>2029 год – 216 200 рублей</w:t>
            </w:r>
          </w:p>
          <w:p>
            <w:pPr>
              <w:pStyle w:val="Normal"/>
              <w:rPr/>
            </w:pPr>
            <w:r>
              <w:rPr/>
              <w:t>2030 год – 217 200 рублей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  <w:t>реализации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0"/>
              <w:rPr/>
            </w:pPr>
            <w:r>
              <w:rPr/>
              <w:t>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/>
            </w:pPr>
            <w:r>
              <w:rPr/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/>
            </w:pPr>
            <w:r>
              <w:rPr/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/>
            </w:pPr>
            <w:r>
              <w:rPr/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/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увеличения количества больных наркоманией, прошедших</w:t>
            </w:r>
            <w:r>
              <w:rPr>
                <w:rStyle w:val="Appleconvertedspace"/>
              </w:rPr>
              <w:t> </w:t>
            </w:r>
            <w:r>
              <w:rPr/>
              <w:t>лечение и реабилитацию, длительность ремиссии у</w:t>
            </w:r>
            <w:r>
              <w:rPr>
                <w:rStyle w:val="Appleconvertedspace"/>
              </w:rPr>
              <w:t> </w:t>
            </w:r>
            <w:r>
              <w:rPr/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/>
              <w:t xml:space="preserve">-Снижение фактов мошенничества </w:t>
            </w:r>
          </w:p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с применением средств связи, в банковской сфере незаконного списания денежных средст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4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 </w:t>
      </w:r>
      <w:r>
        <w:rPr/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.</w:t>
      </w:r>
    </w:p>
    <w:p>
      <w:pPr>
        <w:pStyle w:val="Normal"/>
        <w:ind w:firstLine="709"/>
        <w:jc w:val="both"/>
        <w:rPr/>
      </w:pPr>
      <w:r>
        <w:rPr/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jc w:val="both"/>
        <w:rPr/>
      </w:pPr>
      <w:r>
        <w:rPr/>
        <w:t>- высокий уровень алкоголизации и наркотизации населения;</w:t>
      </w:r>
    </w:p>
    <w:p>
      <w:pPr>
        <w:pStyle w:val="Normal"/>
        <w:jc w:val="both"/>
        <w:rPr/>
      </w:pPr>
      <w:r>
        <w:rPr/>
        <w:t>- рост преступлений, совершённых несовершеннолетними;</w:t>
      </w:r>
    </w:p>
    <w:p>
      <w:pPr>
        <w:pStyle w:val="Normal"/>
        <w:jc w:val="both"/>
        <w:rPr/>
      </w:pPr>
      <w:r>
        <w:rPr/>
        <w:t>- рост преступлений против собственност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езультате реформирования МО МВД России «Курчатовский» в районе сократилась численность сотрудников органов внутренних дел. Восполнить недостаток сил и средств правоохранительных органов предполагается за счёт расширения института добровольных дружин по охране общественного порядка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Борьба с преступностью, противодействие злоупотреблению наркотиками и их незаконному обороту, требуют консолидации усилий всех заинтересованных исполнительных органов системы профилактики, органов местного самоуправления муниципальных образований Курчатовского района Курской области, правоохранительных органов, общественност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задач по укреплению правопорядка, профилактике правонарушений, наркомании, алкоголизации населения, на территории Курчатовского района позволи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урчатовского района, скоординированных по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задачам, ресурсам и срокам в рамках муниципальной программы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динить усилия органов местного самоуправления муниципального района «Курчатовский район» в целях выработки единых решений по вопросам обеспечения правопорядка, развития системы профилактики правонарушений, наркомании и алкоголизм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left="568" w:hanging="0"/>
        <w:jc w:val="center"/>
        <w:textAlignment w:val="baseline"/>
        <w:rPr/>
      </w:pPr>
      <w:r>
        <w:rPr>
          <w:b/>
          <w:bCs/>
          <w:spacing w:val="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 </w:t>
      </w:r>
    </w:p>
    <w:p>
      <w:pPr>
        <w:pStyle w:val="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Times New Roman" w:ascii="Times New Roman" w:hAnsi="Times New Roman"/>
          <w:spacing w:val="5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-  дальнейшее развитие системы профилактики правонарушений и преступ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униципального района «Курчатовский район», масштабов последствий их незаконного оборота для безопасности и здоровья личности, общества и государства.</w:t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80"/>
      </w:tblGrid>
      <w:tr>
        <w:trPr/>
        <w:tc>
          <w:tcPr>
            <w:tcW w:w="10007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чами подпрограммы   являются:</w:t>
            </w:r>
          </w:p>
          <w:p>
            <w:pPr>
              <w:pStyle w:val="Formattext"/>
              <w:shd w:fill="FFFFFF" w:val="clear"/>
              <w:spacing w:before="0" w:after="0"/>
              <w:ind w:right="14" w:hanging="0"/>
              <w:textAlignment w:val="baseline"/>
              <w:rPr/>
            </w:pPr>
            <w:r>
              <w:rPr>
                <w:color w:val="444444"/>
              </w:rPr>
              <w:t>- создание условий для безопасной жизнедеятельности населения на территории Курчатовского района Курской области, обеспечение надежной защиты личности и общества от преступных посягательств, обеспечение общественного порядка на территории района;</w:t>
            </w:r>
          </w:p>
          <w:p>
            <w:pPr>
              <w:pStyle w:val="Formattext"/>
              <w:shd w:fill="FFFFFF" w:val="clear"/>
              <w:spacing w:before="0" w:after="0"/>
              <w:ind w:right="14" w:hanging="0"/>
              <w:textAlignment w:val="baseline"/>
              <w:rPr/>
            </w:pPr>
            <w:r>
              <w:rPr>
                <w:color w:val="444444"/>
              </w:rPr>
              <w:t>- создание комплексной системы мер по профилактике немедицинского потребления наркотиков с формированием у населения антинаркотического мировоззрения, нетерпимого отношения к незаконному потреблению наркотических средств и психотропных веществ, наркомании, установок на ведение здорового образа жизни;</w:t>
            </w:r>
          </w:p>
          <w:p>
            <w:pPr>
              <w:pStyle w:val="Formattext"/>
              <w:shd w:fill="FFFFFF" w:val="clear"/>
              <w:spacing w:before="0" w:after="0"/>
              <w:ind w:right="14" w:hanging="0"/>
              <w:textAlignment w:val="baseline"/>
              <w:rPr/>
            </w:pPr>
            <w:r>
              <w:rPr>
                <w:color w:val="444444"/>
              </w:rPr>
              <w:t>- повышение эффективности профилактики безнадзорности, беспризорности, правонарушений среди несовершеннолетних;</w:t>
            </w:r>
          </w:p>
          <w:p>
            <w:pPr>
              <w:pStyle w:val="Formattext"/>
              <w:shd w:fill="FFFFFF" w:val="clear"/>
              <w:spacing w:before="0" w:after="0"/>
              <w:ind w:right="14" w:hanging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- реализация мер по противодействию терроризму и экстремизму на территории Курчатовского рай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Планируется, что реализация подпрограммы позволит добиться: </w:t>
            </w:r>
          </w:p>
          <w:p>
            <w:pPr>
              <w:pStyle w:val="141"/>
              <w:spacing w:before="0" w:after="0"/>
              <w:rPr/>
            </w:pPr>
            <w:r>
              <w:rPr/>
      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rPr/>
            </w:pPr>
            <w:r>
              <w:rPr/>
              <w:t>- 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hanging="16"/>
              <w:rPr/>
            </w:pPr>
            <w:r>
              <w:rPr/>
              <w:t>- 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преступности среди несовершеннолетних;</w:t>
            </w:r>
          </w:p>
          <w:p>
            <w:pPr>
              <w:pStyle w:val="Normal"/>
              <w:ind w:hanging="16"/>
              <w:rPr/>
            </w:pPr>
            <w:r>
              <w:rPr/>
              <w:t>- снижения уровня потребления алкоголя населением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 xml:space="preserve">- снижения числа потребителей наркотиков немедицинского происхождения, </w:t>
            </w:r>
          </w:p>
          <w:p>
            <w:pPr>
              <w:pStyle w:val="Normal"/>
              <w:rPr/>
            </w:pPr>
            <w:r>
              <w:rPr/>
              <w:t>-снижения количества преступлений и иных правонарушений, связанных с незаконным оборотом наркотиков либо совершённых лицами, незаконно потребляющими наркотики.</w:t>
            </w:r>
          </w:p>
          <w:p>
            <w:pPr>
              <w:pStyle w:val="Normal"/>
              <w:rPr/>
            </w:pPr>
            <w:r>
              <w:rPr/>
              <w:t>- снижения общего числа зарегистрированных преступлений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- снижения уровня потребления населением алкоголя;</w:t>
            </w:r>
          </w:p>
          <w:p>
            <w:pPr>
              <w:pStyle w:val="Normal"/>
              <w:rPr/>
            </w:pPr>
            <w:r>
              <w:rPr/>
              <w:t>- 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снижения заболеваемости и болезненности наркоманией и злоупотреблением наркотиками;</w:t>
            </w:r>
          </w:p>
          <w:p>
            <w:pPr>
              <w:pStyle w:val="141"/>
              <w:spacing w:before="0" w:after="0"/>
              <w:rPr/>
            </w:pPr>
            <w:r>
              <w:rPr/>
              <w:t>- увеличения доли больных наркоманией, прошедших</w:t>
            </w:r>
            <w:r>
              <w:rPr>
                <w:rStyle w:val="Appleconvertedspace"/>
              </w:rPr>
              <w:t> </w:t>
            </w:r>
            <w:r>
              <w:rPr/>
              <w:t>лечение и реабилитацию, длительность ремиссии у</w:t>
            </w:r>
            <w:r>
              <w:rPr>
                <w:rStyle w:val="Appleconvertedspace"/>
              </w:rPr>
              <w:t> </w:t>
            </w:r>
            <w:r>
              <w:rPr/>
              <w:t>которых составляет не менее трёх лет, по отношению к общему числу больных наркоманией, прошедших лечение и реабилитацию.</w:t>
            </w:r>
          </w:p>
          <w:p>
            <w:pPr>
              <w:pStyle w:val="141"/>
              <w:spacing w:before="0" w:after="0"/>
              <w:rPr/>
            </w:pPr>
            <w:r>
              <w:rPr/>
              <w:t xml:space="preserve">              </w:t>
            </w:r>
            <w:r>
              <w:rPr>
                <w:bCs/>
              </w:rPr>
              <w:t>Сроки и этапы реализации подпрограммы</w:t>
            </w:r>
            <w:r>
              <w:rPr/>
              <w:t xml:space="preserve"> 2025-2030 г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3"/>
              <w:rPr/>
            </w:pPr>
            <w:r>
              <w:rPr>
                <w:b/>
              </w:rPr>
              <w:t>3.Характеристика основных мероприятий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 xml:space="preserve">Для решения задач подпрограммы </w:t>
            </w:r>
            <w:r>
              <w:rPr>
                <w:bCs/>
              </w:rPr>
              <w:t xml:space="preserve"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 </w:t>
            </w:r>
            <w:r>
              <w:rPr>
                <w:color w:val="2D2D2D"/>
              </w:rPr>
              <w:t>на 2025-2030 годы</w:t>
            </w:r>
            <w:r>
              <w:rPr/>
              <w:t xml:space="preserve"> разработа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вышение правовой грамотности населения района с целью предупреждения противоправного поведения граждан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мероприятия по организации и повышению деятельности ДНД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одготовка и размещение в электронных средствах массовой информации социальной рекламы антинаркотической направлен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вещение в районной газете «Слово» вопросов антанаркотической направленности и правовой грамотност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ежегодных мероприятий антанарк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 проведение ежегодной акции «Скажи наркотикам НЕТ!» в школах Курчатов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 -проведение круглого стола «Работа образовательных учреждений по профилактике здорового образа жизни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уроков по физическому воспитанию в образовательных учреждениях под девизом «Физическая культура против наркотиков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организация ежегодной выставки в библиотеках района «Нет наркотикам!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проведение на территории Курчатовского района оперативно-профилактической операции «Мак»; акции «Сообщи, где торгуют смертью»;</w:t>
            </w:r>
          </w:p>
          <w:p>
            <w:pPr>
              <w:pStyle w:val="Normal"/>
              <w:tabs>
                <w:tab w:val="clear" w:pos="708"/>
                <w:tab w:val="left" w:pos="3848" w:leader="none"/>
              </w:tabs>
              <w:rPr/>
            </w:pPr>
            <w:r>
              <w:rPr/>
      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/>
            </w:pPr>
            <w:r>
              <w:rPr/>
              <w:t>- организация работы антинаркотической комиссии Курчатовского района Курской области.</w:t>
            </w:r>
          </w:p>
          <w:p>
            <w:pPr>
              <w:pStyle w:val="Normal"/>
              <w:rPr/>
            </w:pPr>
            <w:r>
              <w:rPr/>
              <w:t>-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  <w:p>
            <w:pPr>
              <w:pStyle w:val="Normal"/>
              <w:rPr/>
            </w:pPr>
            <w:r>
              <w:rPr/>
              <w:t>-предотвращение фактов незаконной реализации фальсифицированной алкогольной продукции</w:t>
            </w:r>
          </w:p>
          <w:p>
            <w:pPr>
              <w:pStyle w:val="Normal"/>
              <w:rPr/>
            </w:pPr>
            <w:r>
              <w:rPr/>
              <w:t>-оказание помощи в трудоустройстве, социальной реабилитации лиц, освободившихся из мест лишения свободы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- социальная адаптация лиц, состоящих на профилактических уч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.</w:t>
            </w:r>
          </w:p>
          <w:p>
            <w:pPr>
              <w:pStyle w:val="ConsPlusNormal1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й программы «Профилактика правонарушений» инвестиционные проекты не реализуются.</w:t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мер муниципального регул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Налоговые, тарифные и кредитные меры муниципального реагирования в рамках реализации подпрограммы не предусматриваютс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Реализация мероприятий подпрограммы предусматривает применение комплекса экономических, организационных, нормативных правовых мер: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подпрограммных мероприятий на текущий год и бюджетных заявок на их финансирование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проектной и рабочей документации по реализации мероприятий подпрограммы,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- контроль за ходом реализации мероприятий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>
                <w:b/>
                <w:b/>
              </w:rPr>
            </w:pPr>
            <w:r>
              <w:rPr/>
              <w:t>Заказчики координаторы ежегодно, при формировании муниципального бюджета «Курчатовский район» на очередной финансовый год, уточняют объемы финансовых средств, необходимых для их реализ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oint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      </w:r>
          </w:p>
          <w:p>
            <w:pPr>
              <w:pStyle w:val="TextBodyIndent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Indent"/>
              <w:spacing w:before="0" w:after="0"/>
              <w:ind w:left="0" w:firstLine="709"/>
              <w:rPr/>
            </w:pPr>
            <w:r>
              <w:rPr/>
              <w:t>Прогноз сводных показателей муниципальных заданий по этапам реализации подпрограммы не предусматри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1"/>
              <w:rPr/>
            </w:pPr>
            <w:r>
              <w:rPr>
                <w:b/>
              </w:rPr>
      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Основные мероприятия реализуемые муниципальными образованиями Курчатовского района Курской области в разработке и реализации под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Основное мероприятие «Осуществление мероприятий по обеспечению правопорядка на территории муниципальных образований».</w:t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8. Информация об участии предприятий и организаций, независимо от их организационно-правовых форм и форм собственности, а также других внебюджетных источников в реализации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>В рамках реализации основных мероприятий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>предполагается участие следующих учреждений и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Управление образования, опеки и попечительства Администрации Курчатовского района Курской области;</w:t>
            </w:r>
          </w:p>
          <w:p>
            <w:pPr>
              <w:pStyle w:val="Normal"/>
              <w:rPr/>
            </w:pPr>
            <w:r>
              <w:rPr/>
              <w:t>- комиссия по делам несовершеннолетних и защите их прав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</w:t>
            </w:r>
            <w:r>
              <w:rPr/>
              <w:t xml:space="preserve"> отдел ГО и ЧС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Управление социальной защиты населения Администрации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Отдел культуры по делам молодежи, физической культуре и спорту Администрации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Антитеррористическая комиссия Курчатовского района Курской области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Антинаркотическая комиссия Курча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 xml:space="preserve">- Межведомственной комиссии по профилактике правонарушений и борьбе с преступностью в Курчатовском районе Курской области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-МО МВД России «Курчатовский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  <w:r>
              <w:rPr>
                <w:color w:val="2D2D2D"/>
              </w:rPr>
              <w:t>ОБУЗ «Курчатовская ЦРБ»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Руководители учреждений, организаций и предприятий Курчатовского района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-Муниципальные образования, предприятия ЖКХ Курчатовского района Курской области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Районная газете «Слово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Обоснование объема финансовых ресурсов, необходимых для реализации подпрограмм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Расходы муниципального бюджета на реализацию мероприятий настоящей </w:t>
            </w:r>
            <w:r>
              <w:rPr>
                <w:bCs/>
              </w:rPr>
              <w:t>под</w:t>
            </w:r>
            <w:r>
              <w:rPr/>
      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целей, их концентрации и целевому использованию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Финансирование из муниципального бюджета на реализацию </w:t>
            </w:r>
            <w:r>
              <w:rPr>
                <w:bCs/>
              </w:rPr>
              <w:t>под</w:t>
            </w:r>
            <w:r>
              <w:rPr/>
      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/>
            </w:pPr>
            <w:r>
              <w:rPr/>
              <w:t>Ресурсное обеспечение реализации подпрограммы представлено в таблице №5 и подлежит ежегодному уточнению в рамках формирования проекта муниципального бюджета на очередной финансовый год и плановый период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ConsPlusNonformat"/>
              <w:ind w:left="-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797979"/>
              </w:rPr>
            </w:pPr>
            <w:r>
              <w:rPr>
                <w:color w:val="797979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А</w:t>
      </w:r>
      <w:r>
        <w:rPr>
          <w:b/>
          <w:color w:val="000000"/>
          <w:spacing w:val="-4"/>
        </w:rPr>
        <w:t xml:space="preserve">нализ рисков реализации подпрограммы </w:t>
      </w:r>
      <w:r>
        <w:rPr>
          <w:b/>
          <w:color w:val="000000"/>
          <w:spacing w:val="-5"/>
        </w:rPr>
        <w:t xml:space="preserve">и описание мер </w:t>
      </w:r>
      <w:r>
        <w:rPr>
          <w:b/>
          <w:color w:val="000000"/>
          <w:spacing w:val="-4"/>
        </w:rPr>
        <w:t>управления рискам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Невыполнение или неэффективное выполнение подпрограммы </w:t>
      </w:r>
      <w:r>
        <w:rPr>
          <w:spacing w:val="-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</w:rPr>
        <w:t xml:space="preserve">К внутренним рискам можно отнести </w:t>
      </w:r>
      <w:r>
        <w:rPr>
          <w:bCs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</w:rPr>
        <w:t xml:space="preserve">Основными внешними рисками являются: нормативно-правовые, </w:t>
      </w:r>
      <w:r>
        <w:rPr>
          <w:spacing w:val="-9"/>
        </w:rPr>
        <w:t>финансово-</w:t>
      </w:r>
      <w:r>
        <w:rPr>
          <w:spacing w:val="-6"/>
        </w:rPr>
        <w:t>экономические и ресурсные (связанные с недостаточным финансированием реализации подпрограммы),</w:t>
      </w:r>
      <w:r>
        <w:rPr>
          <w:spacing w:val="-4"/>
        </w:rPr>
        <w:t xml:space="preserve"> социально-экономические (</w:t>
      </w:r>
      <w:r>
        <w:rPr/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</w:rPr>
        <w:t xml:space="preserve"> </w:t>
      </w:r>
      <w:r>
        <w:rPr/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</w:rPr>
        <w:t>, природные катаклизмы и стихийные бедствия, а также</w:t>
      </w:r>
      <w:r>
        <w:rPr/>
        <w:t xml:space="preserve"> иные чрезвычайные ситуации)</w:t>
      </w:r>
      <w:r>
        <w:rPr>
          <w:bCs/>
        </w:rPr>
        <w:t xml:space="preserve"> и специфические (</w:t>
      </w:r>
      <w:r>
        <w:rPr/>
        <w:t>появление новых способов совершения преступлений)</w:t>
      </w:r>
      <w:r>
        <w:rPr>
          <w:spacing w:val="-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/>
        <w:t xml:space="preserve">своевременное внесение изменений в </w:t>
      </w:r>
      <w:r>
        <w:rPr>
          <w:bCs/>
        </w:rPr>
        <w:t>муниципальной</w:t>
      </w:r>
      <w:r>
        <w:rPr/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bCs/>
        </w:rPr>
        <w:t>муниципальной</w:t>
      </w:r>
      <w:r>
        <w:rPr/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</w:rPr>
      </w:pPr>
      <w:r>
        <w:rPr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4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несение изменений в подпрограмму </w:t>
      </w:r>
      <w:r>
        <w:rPr>
          <w:bCs/>
        </w:rPr>
        <w:t>муниципальной</w:t>
      </w:r>
      <w:r>
        <w:rPr/>
        <w:t xml:space="preserve"> программы осуществляется по инициативе ответственного исполнителя, ответственных соисполнителей,  либо во исполнение поручений Главы Курчатовского района Курской области, в соответствии с установленным </w:t>
      </w:r>
      <w:hyperlink r:id="rId55">
        <w:r>
          <w:rPr>
            <w:rStyle w:val="InternetLink"/>
          </w:rPr>
          <w:t>порядком</w:t>
        </w:r>
      </w:hyperlink>
      <w:r>
        <w:rPr/>
        <w:t>.</w:t>
      </w:r>
    </w:p>
    <w:p>
      <w:pPr>
        <w:pStyle w:val="ConsPlusNormal1"/>
        <w:tabs>
          <w:tab w:val="clear" w:pos="708"/>
          <w:tab w:val="left" w:pos="124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показателях (индикаторах) муниципальной программы,</w:t>
      </w:r>
    </w:p>
    <w:p>
      <w:pPr>
        <w:pStyle w:val="ConsPlusNormal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134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шающий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1"/>
                <w:szCs w:val="21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«Управление муниципальной программой и обеспечение условий реализации» муниципаль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информированности населения о реализации мероприятий по профилактике преступлений и иных правонарушений в Курчатовском районе Курской области в рамках муниципальной программы (по данным 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числа совершенных правонарушений в прошедшем году к числу совершенных правонарушений в текущем году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97979"/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1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8" w:right="568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13335" w:leader="none"/>
        </w:tabs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  <w:bookmarkStart w:id="10" w:name="P519"/>
      <w:bookmarkStart w:id="11" w:name="P519"/>
      <w:bookmarkEnd w:id="11"/>
    </w:p>
    <w:p>
      <w:pPr>
        <w:pStyle w:val="Normal"/>
        <w:tabs>
          <w:tab w:val="clear" w:pos="708"/>
          <w:tab w:val="left" w:pos="13335" w:leader="none"/>
        </w:tabs>
        <w:jc w:val="right"/>
        <w:rPr/>
      </w:pPr>
      <w:r>
        <w:rPr/>
        <w:t xml:space="preserve">Таблица </w:t>
      </w:r>
      <w:r>
        <w:rPr>
          <w:spacing w:val="1"/>
        </w:rPr>
        <w:t>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425"/>
        <w:gridCol w:w="1410"/>
        <w:gridCol w:w="2268"/>
        <w:gridCol w:w="2003"/>
        <w:gridCol w:w="210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ствия не реализации основного мероприят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00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b/>
                <w:color w:val="2D2D2D"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уровня преступности  и административных правонарушений на территории Курчатовского района Курской област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едупреждение алкоголизации населения района, противодействие злоупотреблению наркотиками и их незаконному обороту.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эффективное поведение профилактической работы органами и учреждениями системы профилактики Курчатовского района Курской обла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методики выявления и профилактики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ОБУЗ «Курчатовская ЦРБ»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допущение коррупционных проявлени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эффективное проведение работы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, организации их социально-педагогической реабилита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филактика семейного неблагополучия и социального сиротства на территории Курчатовского район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роста правонарушений и преступлений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– воспитательных учреждений закрытого типа и осужденных условно, их местонахождения и занят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 – исполнительной  системы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досуга, отдыха и занятости несовершеннолетних во внеурочное время, создание клубов по месту ж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тдыха несовершеннолетних, увеличение занятости несовершеннолетних досуговой деятельность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занятость несовершеннолетних, создание  условий для совершения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дростков занятых в кружках и секциях.</w:t>
            </w:r>
          </w:p>
        </w:tc>
      </w:tr>
      <w:tr>
        <w:trPr>
          <w:trHeight w:val="2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банка данных о несовершеннолетних в возрасте от 7 до 18 лет, не посещающих или систематически пропускающих занятий в образовательных учреждениях без уважительной прич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МО МВД России «Курчатовский»,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посещаемости образовательных учреждений детьми «группы риск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контроля  за посещаемостью учащихся, состоящих на учет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равонарушений.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работы в образовательных учреждениях Совета профилактики с обязательным участием в них сотрудников МО МВД России «Курчатовский», ОБУЗ «Курчатовская  ЦРБ», Курчатовской межрайонной прокура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Курчатовская межрайонная проку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 и иных правонарушений, совершаемых несовершеннолетни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правонаруш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правонарушений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ие обучающихся образовательных учреждений в организацию волонтерского движения по оказанию помощи ветеранам и вдовам погибших и умерших участников ВОВ и в отряды для проведения работ по благоустройству воинских захоронений и памятников погибшим в В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азание помощи ветеранам и вдовам погибших и умерших участников ВОВ, в проведении работ по благоустройству воинских захоронений и памятников погибшим в ВОВ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ое времяпрепровождение несовершеннолетних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атриотического воспитания несовершеннолетних и увеличение количества несовершеннолетних занимающихся полезным делом.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Курчат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ДН и ЗП Курчатовского района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вышение доверия к органам власти и правоохранительным органам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внодушие населения к положению детей в семьях ТЖ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положение детей в семьях ТЖС.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проведении  ежегодного конкурса на разработку макетов, символов, атрибутики и рекламной продукции, пропагандирующий здоровый образ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влечение детей и молодежи в реализацию подпрограммы посредством проведения указанных конкурс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информации, противоправное поведение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ротивоправных действий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мках своей компетенции принимать участие в совещаниях правоохранительных органов по вопросам противодействия незаконному обороту наркот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Управление образования, опеки и попечительства Администрации Курчатовского района Кур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сотрудничества по противодействию незаконному обороту наркотик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взаимоинформированности о наркоситуации в район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о наркозависимых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организации и проведении всероссийской профилактической акции «Родительский ур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, </w:t>
            </w: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свещение и приобщение родителей к решению проблемы антинаркотической профилактики посредством участия в организации и проведения всероссийских профилактических акций «родительский урок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у родителей информации о признаках наркозависимости подрост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наркозависимых. 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ведение уроков по физическому воспитанию в образовательных учреждениях под девизом «Физическая культура против наркотик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уроков по физическому воспитанию в базовых образовательных учреждениях городских округов под девизом «Физическая культура против наркотик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т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доли подростков, ведущих здоровый образ жизни. 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размещение в средствах массовой информации социальной рекламы антинаркотической направл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в средствах массовой информации выпускников социальной рекламы антинаркотической направл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информации о вреде наркот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на территории Курчатовского района оперативно-профилактической операции «Ма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эффективности противодействия незаконному обороту наркотиков растительного происхожд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посева наркосодержащих растений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наркозависимы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ежегодной акции «Сообщи, где торгуют смертью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по контролю за оборотом наркотиков 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МО МВД России «Курчатовский»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кции, способствующих формированию антинаркотического мирровозрения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</w:rPr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дицинского освидетельствования обучающихся образовательных организаций Курчатовского райо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правление образования, опеки и попечительства Администрации Курчатовского района Курской област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лечение количества молодежи негативно относящихся к употреблению наркотически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молодежи негативно относящихся к употреблению наркотических средст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а молодежи, не употребляющих наркотики.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сертификатов  наркопотребителям на социальную реабили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МВД России «Курчатовский»</w:t>
            </w:r>
            <w:r>
              <w:rPr>
                <w:sz w:val="20"/>
                <w:szCs w:val="20"/>
                <w:lang w:eastAsia="en-US"/>
              </w:rPr>
              <w:t>, ОБУЗ «Курчатовская ЦРБ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билитация и ресоциализация потребителей наркоти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наркозависимы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наркозависимых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ое сопровождение и материально- техническое обеспечение работы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еступлений, ухудшение социальной обстановке в район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нарушений общественного порядка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ирование населения по фактам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фактов мошенничества с применением средств связи, в банковской сфере – незаконное списание денежных средст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лучаев, раскрываемых преступлений в банковской сфер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количества граждан, попавших в мошеннические действ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фактов незаконной реализации фальсифицированной алкогольной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 фактов незаконной реализации фальсифицированной алкогольной продук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лучаев незаконной реализации фальсифицированной алкоголь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ьшение количества лиц, приобретающих фальсифицированную алкогольную продукцию</w:t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повышению эффективности деятельности Д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мотрение вопросов о снижении налогов членами ДНД, активно принимающих участие в профилактике правонарушений и преступлен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желание граждан вступать в ДН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совершения правонарушений и преступлений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помощи в трудоустройстве,  социальной реабилитации лиц, освободившихся из мест лишения свободы, оказавших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занятых трудом граждан, освободившихся из мест лишения свободы, оказавшихся в трудной жизненной ситуа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повторно совершаемых преступлений, правонаруш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меньшение количества повторно совершаемых преступлений, правонарушений. 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циальная адаптация лиц, состоящих на профилактических уч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БУЗ «Курчатовская ЦР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еличение количества лиц, прошедших социальную адаптацию, ранее состоящие на профучетах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количества лиц, совершаемых преступления и правонарушения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меньшение количества совершаемых преступлений, правонарушений.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мероприятий по правовому просвещению и правовому информированию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Администрация Курчатовского района, ОКУ «Центр занятости населения г. Курчатова и Курчатовского района», 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правового просвещение насел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важение к закону, правопорядку и суду, добропорядочности и добросовестности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одоление правового нигилизма в обществ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велич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вовая безграмотность населения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жигание социальной, расовой, национальной и религиозной розни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Уменьшение количества преступлений и правонарушений на территории район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здание информационного правового пространства, развитие правовой грамотности  и правосознания граждан.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сновные мероприятия </w:t>
            </w:r>
            <w:r>
              <w:rPr>
                <w:sz w:val="20"/>
                <w:szCs w:val="20"/>
                <w:lang w:eastAsia="en-US"/>
              </w:rPr>
              <w:t>Мероприятие  по противодействию терроризму и экстрем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ГО и ЧС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нижение риска возникновения террористических и экстремистских пр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риска возникновения террористических и экстремистских проявлени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твращение террористических и экстремистских проявлений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едупредительно-профилактических мероприятий в форме «круглых столов», конференций по дискредитации деятельности экстремистских объединений и группировок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,</w:t>
            </w:r>
            <w:r>
              <w:rPr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местного совещания по вопросу состояния и организации антитеррористической защищенности на объектах автомобиль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нтитеррористическая комиссия Курчатовского района Курской области, АО «Курчатовавтотранс», МО МВД России «Курчатовский»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профилактических мероприятий в отношении лидеров и активистов молодежных группировок, направленных на недопущение создания экстремистских настроенных неформальных молодеж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зированных охранных предприятий с целью осуществления круглосуточного безопасного функционирования учреждений, предприятий и организац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и учреждений, организаций и предприятий Курчат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учреждений, организаций и предприятий Курчатовского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местного обследования объектов автотранспортного предприятия на предмет выполнения профилактической работы по предупреждению терроризма 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АО «Курчатовавтотранс», 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ъектов автомобильного транспор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ъектов автомобильного транспор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тренировок и занятий по противодействию терроризму, обучение учащихся правилам поведения в случае совершения преступлен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 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филактических проверок жилого сектора, чердачных и подвальных помещений на предмет исключения нахождения посторонн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предприятия ЖКХ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созданию молодежных дискуссионных клубов, обеспечивающих подготовку и проведение конкурсов, проектов, программ, направленных на поддержку традиционных конфессий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,</w:t>
            </w:r>
            <w:r>
              <w:rPr>
                <w:sz w:val="20"/>
                <w:szCs w:val="20"/>
              </w:rPr>
              <w:t xml:space="preserve"> отдел культуры, по делам молодежи, физической культуре и спорту </w:t>
            </w:r>
          </w:p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ограничению посещения общеобразовательных и детских учреждений миссионерами, сторонниками данных общин, и радикальных религиозных структур, выступающих под предлогом проведения благотвор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Предотвращение влияния радикальных религиозных структур в общеобразовательных и детских учреждениях 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Возможность влияния радикальных религиозных структур в общеобразовательных и детских учреждениях 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пропускного режима в учреждениях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недопущению въезда автомототранспорта на территорию учреждений образования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степени антитеррористической защищенности образователь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степени антитеррористической защищенности образовательных учрежд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перативно-профилактических мероприятий в местах концентрации подростков и молодежи, жилом сект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преступности не занятой молодеж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выявлению и пресечению каналов поступления литературы, аудио-, видеопродукции, направленной на возбуждение национальной, расовой и религиозной вра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влияния экстремистских и террористических организаций на сознание молод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Увеличение влияния экстремистских и террористических организаций на сознание молодеж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троля за регистрацией и деятельностью на территории Курчатовского района различных общественных организаций, движений, объединений, клубов и т.п. с целью недопущения экстремистских проявлений в их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МВД России «Курчатовский», отдел УФСБ России по Курской области в г. Курчатове, 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перативно-профилактических мероприятий в отношении лидеров и активистов молодежных группировок, направленных на недопущение создания неформальных молодежных объединений экстремист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 xml:space="preserve">МО МВД России «Курчатовский», отдел УФСБ России по Курской области в г. Курчатове,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сечение деятельности экстремистских организац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экстремистских организ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иссионных проверок состояния антитеррористической защищенности мест массового пребывания людей, автотранспортного предприятия. По итогам проверок разработка комплекса мер и рекомендаций по устранению причин и условий, способствующих реализации угроз безопасности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нижение степени антитеррористической защищенности мест массового пребывания людей и автотранспортного предприят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правоохранительных органов о фактах незаконного использования иностранной рабочей с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рректировки перечня заброшенных зданий и помещений, расположенных на подведомственных территориях, а также своевременное информирование правоохранительных органов о фактах нахождения или проживания на указанных объектах посторон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вероятности возникновения террористических актов в жилом сектор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вероятности возникновения террористических актов в жилом сектор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духовно-нравственному воспитанию школьников с привлечением представителей культуры, искусства, священнослу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способах и средствах правомерной защиты от террористических посягательств путем проведения соответствующей работы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террористическая комиссия Курчатовского района Курской области, районная газета «Сло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на лучшее освещение проблем защиты граждан от преступных посягательств, включая номинацию «Против зла – всем мир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филактика экстремистских появлений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озможное возникновение экстремистских проявле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представителями полиции проведение рейдов по выявлению граждан, проживающих или находящихся без прописки или регистрации, а также мест проживания и временного пребывания выходцев из Кавказа в целях выявления лиц, вынашиваемых намерения совершить диверсионно-террористические а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, МО МВД России «Курчатовский», отдел УФСБ России по Курской области в г. Курчат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евременное реагирование и профилактика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оявления на территории района радикально настроенных мигрантов и лиц, вынашивающих террористические на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доли правонарушений и преступлений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на сходах граждан, направленной на повышение бдительности населения по обнаружению предметов, подозрительных на взрывные устройства в транспорте, по месту жительства, в больницах, школах, детских садах и других местах массового пребывания люд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муниципальных образований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антитеррористической защищенности граждан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антитеррористической защищенности граждан райо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лушивание отчетов по вышеизложенным вопросам исполнителей на заседаниях антитеррористических комиссий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итеррористическая комиссия Курчатовского района Ку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3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роль исполнения мер антитеррористической направленности, оценка их эффективности и выработка решений, направленных на улучшение данных м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ие контроля исполнения мер антитеррористической направленности, и, как следствие, невозможность их оценки эффективности и возможности выработки решений, направленных на улучшение данных ме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меньшение риска возникновения террористических актов на территории Курчатовского райо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>
          <w:spacing w:val="1"/>
        </w:rPr>
        <w:t>Таблица № 3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сновных мерах правового регулирования в сфере реализации муниципальной программы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244"/>
        <w:gridCol w:w="2171"/>
        <w:gridCol w:w="263"/>
        <w:gridCol w:w="2410"/>
      </w:tblGrid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нормативного правового акт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сроки принятия</w:t>
            </w:r>
          </w:p>
        </w:tc>
      </w:tr>
      <w:tr>
        <w:trPr>
          <w:trHeight w:val="63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Подпрограмма 2 </w:t>
            </w:r>
            <w:r>
              <w:rPr>
                <w:b/>
                <w:bCs/>
                <w:sz w:val="21"/>
                <w:szCs w:val="21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>
          <w:trHeight w:val="1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1"/>
                <w:szCs w:val="21"/>
                <w:lang w:eastAsia="en-US"/>
              </w:rPr>
            </w:pPr>
            <w:r>
              <w:rPr/>
              <w:t xml:space="preserve">Мероприятия в области социальной политики </w:t>
            </w:r>
            <w:r>
              <w:rPr>
                <w:lang w:eastAsia="en-US"/>
              </w:rPr>
              <w:t>(</w:t>
            </w:r>
            <w:r>
              <w:rPr/>
              <w:t>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</w:t>
            </w:r>
            <w:r>
              <w:rPr>
                <w:lang w:eastAsia="en-US"/>
              </w:rPr>
              <w:t>).</w:t>
            </w: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lang w:eastAsia="en-US"/>
              </w:rPr>
              <w:t>Мероприятие по противодействию терроризму и экстремизму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 внесении изменений и дополнений в муниципальную программу Курчатовского района Курской области «Профилактика правонарушений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делам несовершеннолетних и защите их прав Курчатовского района Курской области, МО МВД России «Курчатовский»,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г.</w:t>
            </w:r>
          </w:p>
          <w:p>
            <w:pPr>
              <w:pStyle w:val="Normal"/>
              <w:jc w:val="center"/>
              <w:rPr/>
            </w:pPr>
            <w:r>
              <w:rPr/>
              <w:t>(по мере возникновения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я Курчатовского района Кур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состав Межведомственной районной комиссии по профилактике правонарушений и борьбе с преступностью в Курчатовском районе Курской област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, опеки и попечительства Администрации Курчатовского района Курской обла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Курчатовского района Курской области, МО МВД России «Курчатовски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30г.</w:t>
            </w:r>
          </w:p>
          <w:p>
            <w:pPr>
              <w:pStyle w:val="Normal"/>
              <w:jc w:val="center"/>
              <w:rPr/>
            </w:pPr>
            <w:r>
              <w:rPr/>
              <w:t>по мере возникновения необходимости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49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6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pacing w:val="1"/>
        </w:rPr>
      </w:pPr>
      <w:r>
        <w:rPr>
          <w:spacing w:val="1"/>
        </w:rPr>
        <w:t>Таблица №5</w:t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урсно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счет средств районного бюджета (руб.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850"/>
        <w:gridCol w:w="709"/>
        <w:gridCol w:w="1276"/>
        <w:gridCol w:w="567"/>
        <w:gridCol w:w="708"/>
        <w:gridCol w:w="851"/>
        <w:gridCol w:w="850"/>
        <w:gridCol w:w="851"/>
        <w:gridCol w:w="850"/>
        <w:gridCol w:w="7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рчатовского района Ку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6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40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700</w:t>
            </w:r>
          </w:p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2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700</w:t>
            </w:r>
          </w:p>
        </w:tc>
      </w:tr>
      <w:tr>
        <w:trPr>
          <w:trHeight w:val="2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» «Профилактика правонарушений»</w:t>
            </w:r>
            <w:r>
              <w:rPr>
                <w:color w:val="2D2D2D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8"/>
                <w:szCs w:val="18"/>
              </w:rPr>
              <w:t>217 20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 20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Основное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роприятия по противодействию терроризму и экстремизм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0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новное на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С1435</w:t>
            </w:r>
          </w:p>
          <w:p>
            <w:pPr>
              <w:pStyle w:val="Normal"/>
              <w:ind w:left="-104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531" w:right="124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6"/>
        <w:shd w:fill="FFFFFF" w:val="clear"/>
        <w:tabs>
          <w:tab w:val="clear" w:pos="708"/>
          <w:tab w:val="left" w:pos="13575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Таблица№6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1"/>
          <w:szCs w:val="21"/>
        </w:rPr>
        <w:t xml:space="preserve">обеспечение и прогнозная 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рубле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533"/>
        <w:gridCol w:w="2702"/>
        <w:gridCol w:w="851"/>
        <w:gridCol w:w="850"/>
        <w:gridCol w:w="993"/>
        <w:gridCol w:w="988"/>
        <w:gridCol w:w="854"/>
        <w:gridCol w:w="851"/>
      </w:tblGrid>
      <w:tr>
        <w:trPr>
          <w:trHeight w:val="24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ус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8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г.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урчатовского района Курской области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Профилактика правонарушений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 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958 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958 8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4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6 600</w:t>
            </w:r>
          </w:p>
        </w:tc>
      </w:tr>
      <w:tr>
        <w:trPr>
          <w:trHeight w:val="19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7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«Управление муниципальной программой и обеспечение условий реализации» муниципальной программы Курчатовского района Курской области «Профилактика правонарушений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</w:tr>
      <w:tr>
        <w:trPr>
          <w:trHeight w:val="24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 6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9 400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существление отдельных государственных полномочий по обеспечению деятельности комиссии по делам несовершеннолетних и защите их прав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беспечение деятельности административных комиссий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существление отдельных государственных полномочий по организации обеспечению деятельности административных комиссий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/>
              <w:t>473 3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  <w:r>
              <w:rPr>
                <w:color w:val="2D2D2D"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7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1"/>
                <w:szCs w:val="21"/>
              </w:rPr>
              <w:t>217 200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ые мероприятия.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правопорядка на территории муниципального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1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00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9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 xml:space="preserve">Основные мероприятия 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Мероприятие по противодействию терроризму и экстремиз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2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направление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правопорядка на территории муниципального образован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201 000</w:t>
            </w:r>
          </w:p>
        </w:tc>
      </w:tr>
      <w:tr>
        <w:trPr>
          <w:trHeight w:val="1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1"/>
        <w:jc w:val="both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66F62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666F62"/>
      <w:sz w:val="33"/>
      <w:szCs w:val="33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eastAsia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4">
    <w:name w:val="s4"/>
    <w:basedOn w:val="Style12"/>
    <w:qFormat/>
    <w:rPr/>
  </w:style>
  <w:style w:type="character" w:styleId="S11">
    <w:name w:val="s11"/>
    <w:basedOn w:val="Style12"/>
    <w:qFormat/>
    <w:rPr/>
  </w:style>
  <w:style w:type="character" w:styleId="S10">
    <w:name w:val="s10"/>
    <w:basedOn w:val="Style12"/>
    <w:qFormat/>
    <w:rPr/>
  </w:style>
  <w:style w:type="character" w:styleId="S7">
    <w:name w:val="s7"/>
    <w:basedOn w:val="Style12"/>
    <w:qFormat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</w:rPr>
  </w:style>
  <w:style w:type="character" w:styleId="S2">
    <w:name w:val="s2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1"/>
    <w:qFormat/>
    <w:pPr>
      <w:widowControl/>
      <w:bidi w:val="0"/>
      <w:ind w:firstLine="601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29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17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39.wmf"/><Relationship Id="rId55" Type="http://schemas.openxmlformats.org/officeDocument/2006/relationships/hyperlink" Target="consultantplus://offline/main?base=LAW;n=103481;fld=134;dst=100008" TargetMode="Externa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1:00Z</dcterms:created>
  <dc:creator>Zver</dc:creator>
  <dc:description/>
  <cp:keywords/>
  <dc:language>en-US</dc:language>
  <cp:lastModifiedBy>user user</cp:lastModifiedBy>
  <cp:lastPrinted>2025-03-17T15:47:00Z</cp:lastPrinted>
  <dcterms:modified xsi:type="dcterms:W3CDTF">2025-03-19T13:11:00Z</dcterms:modified>
  <cp:revision>2</cp:revision>
  <dc:subject/>
  <dc:title/>
</cp:coreProperties>
</file>