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3 марта 2021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53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В соответствии с решением Представительного Собрания Курчатовского района Курской области от 22.12.2020 № 155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решением Представительного Собрания Курчатовского района Курской области от 10.12.2020 № 153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2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2. Постановление Администрации Курчатовского района Курской области от 27.05.2020г. № 319 «</w:t>
      </w:r>
      <w:r>
        <w:rPr>
          <w:rFonts w:cs="Arial" w:ascii="Arial" w:hAnsi="Arial"/>
          <w:sz w:val="24"/>
          <w:szCs w:val="2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Глава района                                                                                           А.В. Ярыгин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3 марта 2021 года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153</w:t>
      </w:r>
    </w:p>
    <w:p>
      <w:pPr>
        <w:pStyle w:val="Style2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55 865 286,62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53 835 167,62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2 030 11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 313 010 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 643 70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871 878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 871 878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 692 642,62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– 7 604 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 год – 7 604 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год – 7 604 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9 752 644 руб., в т.ч. из средств муниципального бюджета – 7 722 525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2 030 119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 735 830 руб., в т.ч. из средств муниципального бюджета 1 059 898 руб., из средств областного бюджета 675 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 979 040 руб., в т.ч. из средств муниципального бюджета 1 207 214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771 82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rFonts w:cs="Arial" w:ascii="Arial" w:hAnsi="Arial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- 2025 годы составит 55 865 286,62 руб., в т.ч.: за счет средств муниципального бюджета 53 835 167,62 руб., за счет средств областного бюджета 2 030 119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730 64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 492 064,41 руб., в том числе:      за счет средств  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9 643 704,07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 871 878,07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–771 826 руб. 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2 год – 8 871 878,07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 871 878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8 871 878,07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 871 878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9 по 2025гг. составляет – 45 692 642,92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 год – 5 627 664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 год – 8 696 234,41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7 604 664,0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7 604 664,0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 год – 7 604 664,07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9 752 644 руб., из средств муниципального бюджета – 7 722 52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2 030 119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1 625 346 руб., в т.ч. из средств муниципального бюджета 1 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 207 214 руб., в т.ч. из средств муниципального бюджета 1 207 214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 год – 1 207 214 руб., в т.ч. из средств муниципального бюджета 1 207 214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Сведения о показателях (индикаторах) подпрограммы приведен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таблице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45 692 642,62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627 66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8 696 234,4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7 604 664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7 604 664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7 604 664,07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5 692 642,62 руб., в том числе по годам: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19 год – 5 627 664 руб.; 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0 год – 8 696 234,41 руб.;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1 год – 7 604 664,07 руб.,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2 год – 7 604 664,07 руб.,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7 604 664,07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4 277 376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4 277 376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составляет  9 752 644 руб., в т.ч. из средств муниципального 7 722 525 руб., за счет средств областного бюджета 2 030 119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985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735 830 руб., в т.ч. из средств муниципального бюджета 1 059 898 руб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675 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979 040 руб., в т.ч. из средств муниципального бюджета 1 207 214 руб., за счет средств областного бюджета 771 82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к настоящей муниципальной программе таблица 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9 752 644 руб., в т.ч. из средств муниципального 7 722 525 руб., за счет средств областного бюджета 2 030 119 руб., в том числе по годам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 625 346 руб., в т.ч. из средств муниципального бюджета 1 042 985 руб.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 735 830 руб., в т.ч. из средств муниципального бюджета 1 059 898 руб.;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1 979 040 руб., в т.ч. из средств муниципального бюджета 1 207 214 руб., за счет средств областного бюджета 771 826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 207 214 руб., в т.ч. из средств муниципального бюджета 1 207 21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 1 207 214 руб., в т.ч. из средств муниципального бюджета 1 207 214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738"/>
        <w:gridCol w:w="708"/>
        <w:gridCol w:w="709"/>
        <w:gridCol w:w="2410"/>
        <w:gridCol w:w="142"/>
        <w:gridCol w:w="2835"/>
        <w:gridCol w:w="3827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Таблица 3</w:t>
      </w:r>
    </w:p>
    <w:p>
      <w:pPr>
        <w:pStyle w:val="Style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70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05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1"/>
        <w:gridCol w:w="705"/>
        <w:gridCol w:w="708"/>
        <w:gridCol w:w="709"/>
        <w:gridCol w:w="709"/>
        <w:gridCol w:w="1351"/>
        <w:gridCol w:w="19"/>
        <w:gridCol w:w="56"/>
        <w:gridCol w:w="1228"/>
        <w:gridCol w:w="25"/>
        <w:gridCol w:w="15"/>
        <w:gridCol w:w="75"/>
        <w:gridCol w:w="1130"/>
        <w:gridCol w:w="42"/>
        <w:gridCol w:w="20"/>
        <w:gridCol w:w="13"/>
        <w:gridCol w:w="19"/>
        <w:gridCol w:w="51"/>
        <w:gridCol w:w="1069"/>
      </w:tblGrid>
      <w:tr>
        <w:trPr/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58664,07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пулевая стрельба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7485,5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7802,4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832,8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9403,92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7485,5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7802,4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832,8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9403,92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3930,2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9916,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3930,2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9916,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8149</w:t>
            </w:r>
          </w:p>
        </w:tc>
      </w:tr>
      <w:tr>
        <w:trPr>
          <w:trHeight w:val="46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1,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31848,9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96485,6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17687,58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1,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31848,9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96485,62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17687,58</w:t>
            </w:r>
          </w:p>
        </w:tc>
      </w:tr>
      <w:tr>
        <w:trPr>
          <w:trHeight w:val="589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портивная подготовка по виду спорта пауэрлифтинг 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1,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1965,1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958,2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4850,98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1,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1965,1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958,2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4850,98</w:t>
            </w:r>
          </w:p>
        </w:tc>
      </w:tr>
      <w:tr>
        <w:trPr>
          <w:trHeight w:val="626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35721,1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39665,7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807,8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35721,1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39665,7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807,8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 киокусинкай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Приказа Министерства спорта РФ от 16 февраля 2015 г. N 138 "Об утверждении Федерального стандарта спортивной подготовки по виду спорта киокусинкай"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67860,9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3264,7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1418,33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67860,5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3263,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1418,3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портивная подготовка по виду спорта рукопашный бой 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6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3581,68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22929,4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0226,1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64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3581,68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22929,4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70226,1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спортивная подготовка по виду спорта спортивный туризм 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5953,5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610,9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5953,5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610,96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3134,64</w:t>
            </w:r>
          </w:p>
        </w:tc>
      </w:tr>
      <w:tr>
        <w:trPr>
          <w:trHeight w:val="10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2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2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e26"/>
        <w:jc w:val="right"/>
        <w:rPr>
          <w:rFonts w:ascii="Arial" w:hAnsi="Arial" w:eastAsia="Calibri" w:cs="Arial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3"/>
          <w:sz w:val="20"/>
          <w:szCs w:val="20"/>
          <w:lang w:eastAsia="en-US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Таблица 5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432"/>
        <w:gridCol w:w="2410"/>
        <w:gridCol w:w="425"/>
        <w:gridCol w:w="567"/>
        <w:gridCol w:w="567"/>
        <w:gridCol w:w="425"/>
        <w:gridCol w:w="992"/>
        <w:gridCol w:w="1134"/>
        <w:gridCol w:w="1134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370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6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21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о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Ресурсное обеспечение и прогнозная (справочная) оценка расходов бюджета муниципальный район «Курчатовский район» Курской области,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275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ограммы, основного </w:t>
            </w: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беспечения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37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.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61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1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376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. </w:t>
            </w: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. </w:t>
            </w: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напр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. </w:t>
            </w: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«Оздоровление и отдых </w:t>
            </w:r>
            <w:r>
              <w:rPr>
                <w:rFonts w:cs="Arial" w:ascii="Arial" w:hAnsi="Arial"/>
                <w:sz w:val="18"/>
                <w:szCs w:val="18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изация оздоровление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напр. 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. напр. 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6:00Z</dcterms:created>
  <dc:creator>Администратор</dc:creator>
  <dc:description/>
  <cp:keywords/>
  <dc:language>en-US</dc:language>
  <cp:lastModifiedBy>user user</cp:lastModifiedBy>
  <cp:lastPrinted>2021-03-02T10:14:00Z</cp:lastPrinted>
  <dcterms:modified xsi:type="dcterms:W3CDTF">2021-03-05T06:46:00Z</dcterms:modified>
  <cp:revision>2</cp:revision>
  <dc:subject/>
  <dc:title/>
</cp:coreProperties>
</file>