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301240</wp:posOffset>
            </wp:positionH>
            <wp:positionV relativeFrom="paragraph">
              <wp:posOffset>635</wp:posOffset>
            </wp:positionV>
            <wp:extent cx="1333500" cy="137922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14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4.03.2020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урчат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от 31.08.2018 №8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муниципальной служб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решениями Представительного Собрания Курчатовского района Курской области от 13.12.2019г. №82-IV «О бюджете муниципального района «Курчатовский район» Курской области на 2020 год и на плановый период 2021и 2022 годов», от 13.12.2019г. №83-IV «О внесении изменений и дополнений в решение Представительного Собрания Курчатовского района Курской области от 14.12.2018 № 21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 бюджете муниципального района «Курчатовский район» Курской области на 2019 год и на плановый период 2020 и 2021 годов», а также статьей 43 Федерального Закона от 06.10.2003 № 131-ФЗ «Об общих принципах организации местного самоуправления в Российской Федерации», Администрация Курчатовского района Курской области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Курчатовского района Курской области от 31.08.2018 №820 «Об утверждении муниципальной программы Курчатовского района Курской области «Развитие муниципальной службы» изложить в следующей редакции (Приложение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урчатовского района Курской области от 12.12.2019 №1027 «О внесении изменений в постановление Администрации Курчатовского района Курской области от 31.08.2018 №820 «Об утверждении муниципальной программы Курчатовского района Курской области «Развитие муниципальной службы» отменить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а района                                                                                                                 А.В. Ярыг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4.03.2020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лее - муниципальная програ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 - целевые инструменты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условий для эффективного развития местного самоуправления в Курчатовском районе Курской област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эффективной системы управления муниципальной службо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своевременного проведения ежегодной диспансеризации муниципальных служащих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муниципальных служащих,   принявших участие в семина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униципальных служащих, прошедших ежегодную диспансеризацию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муниципальной программы 2019-2025 годы. Муниципальная программа реализуется в один этап.</w:t>
            </w:r>
          </w:p>
        </w:tc>
      </w:tr>
      <w:tr>
        <w:trPr>
          <w:trHeight w:val="482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762817,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51432,89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7703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7703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7703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333445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333445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13333445 рублей.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урчатовском районе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Курчатовского район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района «Курчатовский район»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ом кадровый корпус органов местного самоуправления муниципального района «Курчатовский район» Курской области имеет </w:t>
      </w:r>
      <w:r>
        <w:rPr>
          <w:rFonts w:cs="Times New Roman" w:ascii="Times New Roman" w:hAnsi="Times New Roman"/>
          <w:sz w:val="24"/>
          <w:szCs w:val="24"/>
        </w:rPr>
        <w:t xml:space="preserve">достаточно стабильную структуру: 77,2 % муниципальных служащих имеют стаж муниципальной службы свыше 5 лет. Начиная с 2006 года проводятся мероприятия, направленные на повышение квалификации муниципальных служащих </w:t>
      </w:r>
      <w:r>
        <w:rPr>
          <w:rFonts w:cs="Times New Roman" w:ascii="Times New Roman" w:hAnsi="Times New Roman"/>
          <w:color w:val="000000"/>
          <w:sz w:val="24"/>
          <w:szCs w:val="24"/>
        </w:rPr>
        <w:t>и граждан, состоящих в резерве управленческих кадров муниципального района «Курчатовский район»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района «Курчатовский район»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численность муниципальных служащих, замещающих должности муниципальной службы в Администрации Курчатовского района Курской области, составляет 47 человек. Исходя из этого, на курсах повышения квалификации необходимо ежегодно обучать не менее 5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разработана с учетом положений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риоритеты муниципальной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муниципальной программы, цели, задачи и показатели (индикаторы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стижения целей и решения задач, описание основных ожидаемых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конечных результатов муниципальной программы, сроков и этапов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муниципа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эффективного развития местного самоуправления в Курчатовском районе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тижение поставленной цели направлен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й деятельности Администрации Курчатовского района Курской области, как ответственного исполнителя муниципальной программы Курчатов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ффективной системы управления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муниципальной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ссчитана на 2019-2025 годы и ее реализация проводится в один эта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ельный вес муниципальных служащих,   принявших участие в семинар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муниципальных служащих, прошедших ежегодную диспансеризац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целевых индикаторов и показателей по муниципальной подпрограмме приведены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Обобщенная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- </w:t>
      </w:r>
      <w:r>
        <w:rPr>
          <w:rFonts w:cs="Times New Roman" w:ascii="Times New Roman" w:hAnsi="Times New Roman"/>
          <w:sz w:val="24"/>
          <w:szCs w:val="24"/>
        </w:rPr>
        <w:t>мероприятия, направленные на развитие муниципальной служб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еспечение деятельности и выполнение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в</w:t>
      </w:r>
      <w:r>
        <w:rPr>
          <w:rFonts w:cs="Times New Roman" w:ascii="Times New Roman" w:hAnsi="Times New Roman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приведены в приложении № 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- </w:t>
      </w:r>
      <w:r>
        <w:rPr>
          <w:rFonts w:cs="Times New Roman" w:ascii="Times New Roman" w:hAnsi="Times New Roman"/>
          <w:sz w:val="24"/>
          <w:szCs w:val="24"/>
        </w:rPr>
        <w:t>мероприятия, направленные на развитие муниципальной служб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еспечение деятельности и выполнение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в</w:t>
      </w:r>
      <w:r>
        <w:rPr>
          <w:rFonts w:cs="Times New Roman" w:ascii="Times New Roman" w:hAnsi="Times New Roman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приведены в приложении № 2 к муниципальной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муниципальной 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ероприятий муниципальной программы применение 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района «Курчатовский район»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Обоснование выделения под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характер цели и задачи подпрограммы обуславливаю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включена подпрограмма «Реализация мероприятий, направленных на развитие муниципальной служб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ч подпрограммы, а также реализация ее мероприятий позволит достичь основную цель муниципальной программы: развитие муниципальной службы на территории Курчатовского района Курской области, повышение квалификации кадрового состава, эффективное осуществление полномочий муниципальн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е программных мероприятий будет осуществляться за счет средств районного бюджет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85762817,89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по годам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9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>1451432,89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0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>1477035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1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>1477035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>1477035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13333445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13333445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– 13333445 рубле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муниципальной программы счет средств районного бюджета представлено в приложении №4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(справочная) оценка расходов районного бюджета, бюджета МО и внебюджетных источников на реализацию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о в приложении №5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 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нализ рисков реализации муниципальной программы (вероятных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 xml:space="preserve">явлений, событий, процессов, не зависящих от участников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муниципальной программы и негативно влияющих на основные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параметры муниципальной программы (подпрограммы) и описание мер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риски могут являться следств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объемов бюджетного финансирования мероприятий муниципальной программы; появления новых научных, технических и технологически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ятие мер по управлению рисками осуществляется ответственным исполнителем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роцессе мониторинга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оценки ее эффективности и результа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ых программ осуществляется в два эта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0" w:name="P3206"/>
      <w:bookmarkEnd w:id="0"/>
      <w:r>
        <w:rPr>
          <w:rFonts w:cs="Times New Roman" w:ascii="Times New Roman" w:hAnsi="Times New Roman"/>
          <w:sz w:val="20"/>
          <w:szCs w:val="20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" w:name="P3207"/>
      <w:bookmarkEnd w:id="1"/>
      <w:r>
        <w:rPr>
          <w:rFonts w:cs="Times New Roman" w:ascii="Times New Roman" w:hAnsi="Times New Roman"/>
          <w:sz w:val="20"/>
          <w:szCs w:val="20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075" cy="247650"/>
            <wp:effectExtent l="0" t="0" r="0" b="0"/>
            <wp:docPr id="2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247650"/>
            <wp:effectExtent l="0" t="0" r="0" b="0"/>
            <wp:docPr id="4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5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использования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6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7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8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9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10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11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2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3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ценка степени достижения целей и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4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5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6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47650"/>
            <wp:effectExtent l="0" t="0" r="0" b="0"/>
            <wp:docPr id="17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8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447675"/>
            <wp:effectExtent l="0" t="0" r="0" b="0"/>
            <wp:docPr id="19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0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1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2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3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3525" cy="447675"/>
            <wp:effectExtent l="0" t="0" r="0" b="0"/>
            <wp:docPr id="24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5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26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27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8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9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30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1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2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3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485900" cy="247650"/>
            <wp:effectExtent l="0" t="0" r="0" b="0"/>
            <wp:docPr id="34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5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36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37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38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0175" cy="447675"/>
            <wp:effectExtent l="0" t="0" r="0" b="0"/>
            <wp:docPr id="39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0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1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2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3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6850" cy="447675"/>
            <wp:effectExtent l="0" t="0" r="0" b="0"/>
            <wp:docPr id="44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5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46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ценка эффективности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2700" cy="447675"/>
            <wp:effectExtent l="0" t="0" r="0" b="0"/>
            <wp:docPr id="47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8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9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50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еализация мероприятий, направленных на развитие муниципальной службы» муниципальной программы Курчат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ализация мероприятий, направленных на 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 - целевые инструменты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условий для эффективного развития местного самоуправления в Курчатовском районе Ку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азвития муниципальной службы»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деятельности и выполнение функций органов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вершенствование нормативно-правовой базы по вопросам развития местного самоуправления и муниципальной службы;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, направленные на развитие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воевременного проведения ежегодной диспансеризации муниципальных служащи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муниципальных служащих,   принявших участие в семина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униципальных служащих, прошедших ежегодную диспансеризацию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5 годы в один этап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под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муниципальной подпрограммы на весь период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762817,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51432,89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7703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7703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7703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333445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333445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3333445 рублей.</w:t>
            </w:r>
          </w:p>
        </w:tc>
      </w:tr>
      <w:tr>
        <w:trPr>
          <w:trHeight w:val="42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етерпимого отношения к корруп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урчатовском районе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Курчатовского район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района «Курчатовский район»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ом кадровый корпус органов местного самоуправления муниципального района «Курчатовский район» Курской области имеет </w:t>
      </w:r>
      <w:r>
        <w:rPr>
          <w:rFonts w:cs="Times New Roman" w:ascii="Times New Roman" w:hAnsi="Times New Roman"/>
          <w:sz w:val="24"/>
          <w:szCs w:val="24"/>
        </w:rPr>
        <w:t xml:space="preserve">достаточно стабильную структуру: 77,2 % муниципальных служащих имеют стаж муниципальной службы свыше 5 лет. Начиная с 2006 года проводятся мероприятия, направленные на повышение квалификации муниципальных служащих </w:t>
      </w:r>
      <w:r>
        <w:rPr>
          <w:rFonts w:cs="Times New Roman" w:ascii="Times New Roman" w:hAnsi="Times New Roman"/>
          <w:color w:val="000000"/>
          <w:sz w:val="24"/>
          <w:szCs w:val="24"/>
        </w:rPr>
        <w:t>и граждан, состоящих в резерве управленческих кадров муниципального района «Курчатовский район»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района «Курчатовский район»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численность муниципальных служащих, замещающих должности муниципальной службы в Администрации Курчатовского района Курской области, составляет 47 человек. Исходя из этого, на курсах повышения квалификации необходимо ежегодно обучать не менее 3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муниципальной политики в сфере реализации муниципальной подпрограммы является создание условий для повышения эффективности деятельности Администрации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муниципальной под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эффективного развития местного самоуправления в Курчатовском районе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тижение поставленной цели направлен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й деятельности Администрации Курчатовского района Курской области, как ответственного исполнителя муниципальной программы Курчатов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ффективной системы управления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целей, задач, показателей и основных мероприятий муниципальной под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воевременного проведения ежегодной диспансеризации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одпрограмма рассчитана на 2019-2025 годы и ее реализация проводится в один эта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едения о показателях и индикаторах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и индикаторах муниципальной программы и их значениях приведены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- </w:t>
      </w:r>
      <w:r>
        <w:rPr>
          <w:rFonts w:cs="Times New Roman" w:ascii="Times New Roman" w:hAnsi="Times New Roman"/>
          <w:sz w:val="24"/>
          <w:szCs w:val="24"/>
        </w:rPr>
        <w:t>мероприятия, направленные на развитие муниципальной служб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в</w:t>
      </w:r>
      <w:r>
        <w:rPr>
          <w:rFonts w:cs="Times New Roman" w:ascii="Times New Roman" w:hAnsi="Times New Roman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оведение ежегодной диспансеризации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приведены в приложении №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Х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ероприятий муниципальной подпрограммы применение 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района «Курчатовский район»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основных мерах правового регулирования в сфере реализации муниципальной подпрограммы приведены в приложении №3 к муниципальной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муниципальной подпрограммы выполнение муниципальных заданий и оказание муниципальных услуг не осуществляется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7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независимо от их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8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9. Обоснование объема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необходимых дл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е подпрограммных мероприятий будет осуществляться за счет средств районного бюджет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на реализацию мероприятий муниципальной подпрограммы на весь период </w:t>
      </w:r>
      <w:r>
        <w:rPr>
          <w:rFonts w:cs="Times New Roman" w:ascii="Times New Roman" w:hAnsi="Times New Roman"/>
          <w:color w:val="FF0000"/>
          <w:sz w:val="24"/>
          <w:szCs w:val="24"/>
        </w:rPr>
        <w:t>85762817,89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по годам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9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>1451432,89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0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>1477035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1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>1477035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>1477035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13333445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13333445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 – 13333445 рубле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муниципальной подпрограммы счет средств районного бюджета представлено в приложении №4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(справочная) оценка расходов районного бюджета, бюджета МО и внебюджетных источников на реализацию муниципальной под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о в приложении №5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нализ рисков реализации подпрограммы 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и описание мер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структурных подразделений Администрации Курчатовского района Курской области при внедрении и эксплуатации информацион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sectPr>
          <w:type w:val="nextPage"/>
          <w:pgSz w:w="11906" w:h="16838"/>
          <w:pgMar w:left="1560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муниципальной служб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оказателях (индикаторах) муниципальной программы Курчатовского района Кур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«Развитие муниципальной службы», подпрограмм муниципальной программы, и их знач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7259"/>
        <w:gridCol w:w="708"/>
        <w:gridCol w:w="993"/>
        <w:gridCol w:w="992"/>
        <w:gridCol w:w="992"/>
        <w:gridCol w:w="992"/>
        <w:gridCol w:w="851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7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</w:t>
              <w:br/>
              <w:t xml:space="preserve">(индикатора) 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3" w:hRule="atLeast"/>
          <w:cantSplit w:val="true"/>
        </w:trPr>
        <w:tc>
          <w:tcPr>
            <w:tcW w:w="12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ых служащих, и лиц, состоящих в резерве управленческих кадров муниципального района «Курчатовский район» Курской области, прошедших  повышение квалифик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ых служащих, принявших участие в семинар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4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муниципальных служащих, прошедших аттест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3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лиц, назначенных из резерва управленческих кадров муниципального района «Курчатовский район» Курской области и кадрового резерв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прошедших ежегодную диспансеризацию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муниципальной служб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чатовского района Курской области «Развитие муниципальной службы»</w:t>
      </w:r>
    </w:p>
    <w:p>
      <w:pPr>
        <w:pStyle w:val="Normal"/>
        <w:widowControl w:val="false"/>
        <w:spacing w:lineRule="auto" w:line="240" w:before="0" w:after="0"/>
        <w:ind w:firstLine="70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3"/>
        <w:gridCol w:w="1843"/>
        <w:gridCol w:w="992"/>
        <w:gridCol w:w="992"/>
        <w:gridCol w:w="3261"/>
        <w:gridCol w:w="2126"/>
        <w:gridCol w:w="2551"/>
      </w:tblGrid>
      <w:tr>
        <w:trPr>
          <w:tblHeader w:val="true"/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краткое описание)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показател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66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развития муниципальной служб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оящее из </w:t>
            </w:r>
            <w:r>
              <w:rPr>
                <w:rFonts w:cs="Times New Roman" w:ascii="Times New Roman" w:hAnsi="Times New Roman"/>
              </w:rPr>
              <w:t>направлений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и Курчатовского района Курской об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и выполнение функций органа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и Курчатовского района Курской об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развитие муниципальной службы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удельного веса муниципальных служащих и граждан, состоящих в резерве управленческих кадров муниципального района «Курчатовский район» Курской области, прошедших повышение квалифик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униципальных служащих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ых служащих и граждан, состоящих в резерве управленческих кадров муниципального района «Курчатовский район» Курской области, прошедших  повышение квалификаци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ий уровень прав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служащ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зкий уровень профессиональной служеб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униципальных служащ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дельного веса лиц, назначенных из резерва управленческих кадров </w:t>
            </w:r>
            <w:r>
              <w:rPr>
                <w:rFonts w:cs="Times New Roman" w:ascii="Times New Roman" w:hAnsi="Times New Roman"/>
              </w:rPr>
              <w:t>муниципального района «Курчатовский район»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адрового резер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 вес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годной диспансеризации муниципальных служащ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муниципальных служащих, прошедших ежегодную диспансеризацию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униципальной служб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Par478"/>
      <w:bookmarkStart w:id="3" w:name="Par478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 Курчатовского района Курской области «Развитие муниципальной служб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  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    нормативного правового 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 сроки    </w:t>
              <w:br/>
              <w:t xml:space="preserve"> 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едставительного Собрания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и дополнений в решение Представительного Собрания Курчатовского района Курской области от 23.07.2009г. №412 «Об утверждения Положения о проведении конкурса на замещение вакантной муниципальной должности муниципальной службы в муниципальном районе «Курчатовский район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 - 2025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р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Курчатовского района Курской области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и дополнений в постановление Администрации Курчатовского района Курской области  от 13.04.2011г. №548 «О вопросах формирования и подготовки резерва управленческих кадров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чатовский район»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 - 2025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р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2"/>
          <w:headerReference w:type="first" r:id="rId53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муниципальной службы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 «Развитие муниципальной службы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за счет средств районного бюджета (руб.)</w:t>
      </w:r>
    </w:p>
    <w:tbl>
      <w:tblPr>
        <w:tblW w:w="16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701"/>
        <w:gridCol w:w="709"/>
        <w:gridCol w:w="709"/>
        <w:gridCol w:w="850"/>
        <w:gridCol w:w="709"/>
        <w:gridCol w:w="1276"/>
        <w:gridCol w:w="1134"/>
        <w:gridCol w:w="1134"/>
        <w:gridCol w:w="1134"/>
        <w:gridCol w:w="1134"/>
        <w:gridCol w:w="1134"/>
        <w:gridCol w:w="992"/>
        <w:gridCol w:w="283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руб.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г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65143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77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77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77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65143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77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77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77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Реализация мероприятий, направленных на 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65143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77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77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77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 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я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9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65143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77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77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77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правление 1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506432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625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625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625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338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451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451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451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07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07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07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0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606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173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911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нормативно-правовой базы по вопросам развития местного самоуправления и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54"/>
          <w:headerReference w:type="first" r:id="rId55"/>
          <w:type w:val="nextPage"/>
          <w:pgSz w:orient="landscape" w:w="16838" w:h="11906"/>
          <w:pgMar w:left="567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униципальной служб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сурсное обеспечение и прогнозная (справочная) оценка расходов районного бюджета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муниципальной службы» (руб.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1559"/>
        <w:gridCol w:w="1417"/>
        <w:gridCol w:w="1134"/>
        <w:gridCol w:w="1134"/>
        <w:gridCol w:w="1134"/>
        <w:gridCol w:w="1134"/>
        <w:gridCol w:w="1276"/>
        <w:gridCol w:w="1134"/>
      </w:tblGrid>
      <w:tr>
        <w:trPr>
          <w:tblHeader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ы муниципальной программы, 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урс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я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руб.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5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3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г.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грам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65143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77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77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77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йо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65143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77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77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77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еализация мероприятий, направленных на 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65143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77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77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77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йо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65143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77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77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77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я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65143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77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77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77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65143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77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77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77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506432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625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625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625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506432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625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625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625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нормативно-правовой базы по вопросам развития местного самоуправления и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6 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6"/>
      <w:type w:val="nextPage"/>
      <w:pgSz w:orient="landscape" w:w="16838" w:h="11906"/>
      <w:pgMar w:left="567" w:right="96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4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2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19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6.wmf"/><Relationship Id="rId51" Type="http://schemas.openxmlformats.org/officeDocument/2006/relationships/image" Target="media/image36.wmf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header" Target="header3.xml"/><Relationship Id="rId55" Type="http://schemas.openxmlformats.org/officeDocument/2006/relationships/header" Target="header4.xml"/><Relationship Id="rId56" Type="http://schemas.openxmlformats.org/officeDocument/2006/relationships/header" Target="header5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07:00Z</dcterms:created>
  <dc:creator>Талдыкина С.А.</dc:creator>
  <dc:description/>
  <cp:keywords/>
  <dc:language>en-US</dc:language>
  <cp:lastModifiedBy>user user</cp:lastModifiedBy>
  <cp:lastPrinted>2020-03-02T09:05:00Z</cp:lastPrinted>
  <dcterms:modified xsi:type="dcterms:W3CDTF">2020-03-04T06:07:00Z</dcterms:modified>
  <cp:revision>2</cp:revision>
  <dc:subject/>
  <dc:title/>
</cp:coreProperties>
</file>