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24 года №1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еализации на территории Курчат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йона Курской области государстве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раммы Курской области «Оказ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действия добровольному пересел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в Курскую область соотечественник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живающих за рубежо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становлением Администрации Курской области от 24.12.2021 №1444-па «Об утверждении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, а также в связи с кадровыми изменениями, Администрация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Определить управление экономического развития Администрации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ым органом, </w:t>
      </w:r>
      <w:r>
        <w:rPr>
          <w:rFonts w:cs="Arial" w:ascii="Arial" w:hAnsi="Arial"/>
          <w:color w:val="000000"/>
          <w:sz w:val="24"/>
          <w:szCs w:val="24"/>
        </w:rPr>
        <w:t xml:space="preserve">осуществяющим функции </w:t>
      </w:r>
      <w:r>
        <w:rPr>
          <w:rFonts w:cs="Arial" w:ascii="Arial" w:hAnsi="Arial"/>
          <w:sz w:val="24"/>
          <w:szCs w:val="24"/>
        </w:rPr>
        <w:t>ответственного за реализацию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Утвердить структуру управления </w:t>
      </w:r>
      <w:r>
        <w:rPr>
          <w:rFonts w:cs="Arial" w:ascii="Arial" w:hAnsi="Arial"/>
          <w:sz w:val="24"/>
          <w:szCs w:val="24"/>
        </w:rPr>
        <w:t xml:space="preserve">государственной программой Курской области </w:t>
      </w:r>
      <w:r>
        <w:rPr>
          <w:rFonts w:cs="Arial" w:ascii="Arial" w:hAnsi="Arial"/>
          <w:color w:val="000000"/>
          <w:sz w:val="24"/>
          <w:szCs w:val="24"/>
        </w:rPr>
        <w:t>«Оказание содействия добровольному переселению в Курскую область соотечественников, проживающих за рубежо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муниципальном районе «Курчатовский район» Курской област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Создать межведомственную комиссию по вопросам реализации на территории Курчатовского района Курской области государственной программы Курской области </w:t>
      </w:r>
      <w:r>
        <w:rPr>
          <w:rFonts w:cs="Arial" w:ascii="Arial" w:hAnsi="Arial"/>
          <w:color w:val="000000"/>
          <w:sz w:val="24"/>
          <w:szCs w:val="24"/>
        </w:rPr>
        <w:t>«Оказание содействия добровольному переселению в Курскую область соотечественников, проживающих за рубежом»</w:t>
      </w:r>
      <w:r>
        <w:rPr>
          <w:rFonts w:cs="Arial" w:ascii="Arial" w:hAnsi="Arial"/>
          <w:sz w:val="24"/>
          <w:szCs w:val="24"/>
        </w:rPr>
        <w:t xml:space="preserve"> и утвердить ее состав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Утвердить Положение о межведомственной комиссии по вопросам реализации на территории Курчатовского района Курской области государственной программы Курской области </w:t>
      </w:r>
      <w:r>
        <w:rPr>
          <w:rFonts w:cs="Arial" w:ascii="Arial" w:hAnsi="Arial"/>
          <w:color w:val="000000"/>
          <w:sz w:val="24"/>
          <w:szCs w:val="24"/>
        </w:rPr>
        <w:t>«Оказание содействия добровольному переселению в Курскую область соотечественников, проживающих за рубежом»</w:t>
      </w:r>
      <w:r>
        <w:rPr>
          <w:rFonts w:cs="Arial" w:ascii="Arial" w:hAnsi="Arial"/>
          <w:sz w:val="24"/>
          <w:szCs w:val="24"/>
        </w:rPr>
        <w:t xml:space="preserve"> (Приложение №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Создать уполномоченный орган по реализации на территории Курчатовского района Курской области государственной программы Курской области </w:t>
      </w:r>
      <w:r>
        <w:rPr>
          <w:rFonts w:cs="Arial" w:ascii="Arial" w:hAnsi="Arial"/>
          <w:color w:val="000000"/>
          <w:sz w:val="24"/>
          <w:szCs w:val="24"/>
        </w:rPr>
        <w:t>«Оказание содействия добровольному переселению в Курскую область соотечественников, проживающих за рубежом»</w:t>
      </w:r>
      <w:r>
        <w:rPr>
          <w:rFonts w:cs="Arial" w:ascii="Arial" w:hAnsi="Arial"/>
          <w:sz w:val="24"/>
          <w:szCs w:val="24"/>
        </w:rPr>
        <w:t xml:space="preserve"> и утвердить его состав (Приложение №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Утвердить Положение об уполномоченном органе по реализации на территории Курчатовского района Курской области государственной программы Курской области </w:t>
      </w:r>
      <w:r>
        <w:rPr>
          <w:rFonts w:cs="Arial" w:ascii="Arial" w:hAnsi="Arial"/>
          <w:color w:val="000000"/>
          <w:sz w:val="24"/>
          <w:szCs w:val="24"/>
        </w:rPr>
        <w:t>«Оказание содействия добровольному переселению в Курскую область соотечественников, проживающих за рубежом»</w:t>
      </w:r>
      <w:r>
        <w:rPr>
          <w:rFonts w:cs="Arial" w:ascii="Arial" w:hAnsi="Arial"/>
          <w:sz w:val="24"/>
          <w:szCs w:val="24"/>
        </w:rPr>
        <w:t xml:space="preserve"> (Приложение №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2.02.2022 № 98 «О реализации на территории Курчатовского района Курской области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Управлению делами Администрации Курчатовского района Курской области (М.В. Скворцова) обеспечить размещение настоящего постановления на официальном сайте Администрации Курчатов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А.В.Ярыгин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февраля 2023 года №143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руктура управл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й программой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>«Оказание содействия добровольному переселению в Курскую область соотечественников, проживающих за рубежом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в муниципальном районе «Курчатовский район»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управления государственной программой Курской области «Оказание содействия добровольному переселению в Курскую область соотечественников, проживающих за рубежом» в муниципальном районе «Курчатовский район» Курской области (далее – Государственная программа), предусматривает наличие следующих основных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за реализацию Государственной программы на территории Курчатовского района Курской области - Глава Курчатовского района Курской области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межведомственный орган - межведомственная комиссии по вопросам реализации на территории Курчатовского района Курской области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, возглавляемая Первым заместителем Главы Администрации Курчатовского района Курской област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й орган по реализации на территории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 является соисполнителем по реализации Государственной программы на территории Курчатовского района Курской области.</w:t>
      </w:r>
    </w:p>
    <w:p>
      <w:pPr>
        <w:pStyle w:val="Style17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февраля 2024 года №143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ежведомственной комиссии по вопросам реализации на территории Курчатовского района Курской области</w:t>
      </w:r>
      <w:r>
        <w:rPr/>
        <w:t xml:space="preserve">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летова Л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Курчатовского района Курской области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ат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ио начальника отделения по вопросам миграции МО МВД России «Курчатовский»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ы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экономического развития Администрации Курчатовского района Курской области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цын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 В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ытко Т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а О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урчатовского отдела межрайонного кадрового центра занятости населения «Льговский»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даров Ф.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врач ОБУЗ «Курчатовская ЦРБ» (по согласованию)</w:t>
            </w:r>
          </w:p>
        </w:tc>
      </w:tr>
    </w:tbl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февраля 2024 года №143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межведомственной комиссии по вопросам реализации на территории Курчат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Межведомственная комиссия по вопросам реализации на территории Курчатовского района Курской области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 (далее – Комиссия), является  коллегиальным совещательным органом, осуществляющим координацию деятельности с исполнительными органами государственной власти Курской области, территориальными органами федеральных органов власти, муниципальными образованиями Курчатовского района, организациями и учрежден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Комиссия в своей деятельности руководствуется Конституцией Российской Федерации и иными нормативными правовыми актами Российской Федерации и Курской области, правовыми актами Администрации Курчатовского район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I. Задачи и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Основные задачи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1.Обеспечение согласованных действий взаимодействия структурных подразделений Администрации Курчатовского района с исполнительными органами государственной власти Курской области, территориальными органами федеральных органов власти, муниципальными образованиями Курчатовского района Курской области, а также заинтересованными организациями по вопросам реализации на территории Курчатовского района Курской области государственной программы Курской области «Оказание добровольному переселению в Курскую область соотечественников, проживающих за рубежом» (далее – Государственная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2.Анализ хода реализации Государствен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Комиссия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организует взаимодействие структурных подразделений Администрации Курчатовского района с территориальными органами государственной исполнительной власти при решении задач, связанных с реализацией Государствен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обсуждает ход реализации Государственной программы, возникающие проблемные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рассматривает вопросы: трудоустройства, жилищного обустройства, профессиональной и социально-культурной адаптации, интеграции в российское общество участников Государствен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анализирует сведения о мониторинге хода исполнения Государственной программы с выработкой соответствующих рекоменд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II. Порядок формирования и деятельност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тавители структурных подразделений Администрации Курчатовского района Курской области, территориальных органов федеральных органов власти и других организаций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Комиссию возглавляет председа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существляет непосредственное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пределяет время проведения заседа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утверждает повестки дня засе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едет заседания или поручает проведение заседаний заместителю председателя Комиссии или иному компетентному лиц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дписывает протоколы заседа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формирует повестки дня засе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запрашивает информацию, необходимую для подготовки матери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чередному заседанию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извещает членов Комиссии и приглашенных об очередном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ивает членов Комиссии необходимыми информацион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едет и оформля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дготавливает отчеты о работе Комиссии и исполнении принят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Члены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лично участвуют в заседании Комиссии (по согласованию с председателем с правом заме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воевременно предоставляют информацию в пределах своей компетенции для рассмотрения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носят предложения по формированию плана работы Комиссии, улучшению е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В отсутствие председателя Комиссии его обязанности исполняет заместитель предсе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Заседания Комиссии проводятся по мере необходимости, но не реже 1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Решения Комиссии принимаются большинством голосов присутствующих на заседании членов и оформляются протоколом, который подписывает председатель (председательствующий)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Решения Комиссии, принятые в пределах ее компетенции,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февраля 2024 года №143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уполномоченного органа по реализации на территории Курчатовского района Курской области </w:t>
      </w:r>
      <w:r>
        <w:rPr/>
        <w:t>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летова Л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Курчатовского района Курской области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ат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начальника отделения по вопросам миграции МО МВД России «Курчатовский»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ды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экономического развития Администрации Курчатовского района Курской области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ытко Т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а О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 Курчатовского отдела межрайонного кадрового центра занятости населения «Льговский» (по согласованию)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7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февраля 2024 года №143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полномоченном органе по реализации на территории Курчатов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>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Cel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ее положение</w:t>
      </w:r>
    </w:p>
    <w:p>
      <w:pPr>
        <w:pStyle w:val="ConsCell"/>
        <w:widowControl/>
        <w:ind w:firstLine="709"/>
        <w:jc w:val="both"/>
        <w:rPr/>
      </w:pPr>
      <w:r>
        <w:rPr>
          <w:sz w:val="24"/>
          <w:szCs w:val="24"/>
        </w:rPr>
        <w:t xml:space="preserve">Уполномоченный орган по реализации на территории Курчатовского района Курской области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 (далее Уполномоченный орган)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является исполнителем основных мероприятий Государственной программы на территории Курчатовского  </w:t>
      </w:r>
      <w:r>
        <w:rPr>
          <w:spacing w:val="-6"/>
          <w:sz w:val="24"/>
          <w:szCs w:val="24"/>
        </w:rPr>
        <w:t>района Курской области</w:t>
      </w:r>
      <w:r>
        <w:rPr>
          <w:sz w:val="24"/>
          <w:szCs w:val="24"/>
        </w:rPr>
        <w:t xml:space="preserve">. </w:t>
      </w:r>
    </w:p>
    <w:p>
      <w:pPr>
        <w:pStyle w:val="ConsCel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уполномоченного органа ответственного за реализацию государственной программы Курской области «Оказание содействия добровольному переселению в Курскую область соотечественников, проживающих за рубежом», на территории Курчатовского района Курской области, осуществляет управление экономического развития Администрации Курчатовского района Курской области.</w:t>
      </w:r>
    </w:p>
    <w:p>
      <w:pPr>
        <w:pStyle w:val="ConsCel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Функции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полномоченный орган возлагаю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заимодействие с органами службы занятости населения и хозяйствующими субъектами по вопросам формирования банка вакан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ссмотрение полученных из Уполномоченного органа Курской области заявлений об участии в Государственной программе и принятие решений о согласовании (не согласовании) соотечественников на участие в программе. При необходимости, на заседание Уполномоченного органа могут быть приглашены как соотечественники, чьи заявления рассматриваются, так и работодатели, заинтересованные в привлечении специалистов, либо рассмотрены предоставленные ими подтверждающие документы, а соответствующая информация отражена в прото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формирование прибывших соотечественников о вариантах временного размещения, обеспечение необходимыми справочными материалами о территории вселения, предоставление перечня контактных лиц уполномоченного органа, органа службы занятости населения, информирование о порядке действий при получении правового статуса переселен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едения мониторинга реализации программы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Уполномоченный орган в Уполномоченный орган Курской области предоставляет ежемеся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дения о вакансиях и работодателях, изъявивших желание принять участие в программе, для формирования банка вакан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дения о наличии жилья для временного размещения переселенцев или продаже жилья, для включения в банк жилья для соотечестве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тчёт о прибывших участниках Государственной программы, включая сведения об их обустройстве и трудоустройст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(или по запросу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формацию о ходе реализации программы и о работе по информационному обеспечению реализаци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формирования и деятельност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формируется в составе председателя Уполномоченного органа, его заместителя, секретаря и членов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Уполномоченного органа входят представители Администрации Курчатовского района Курской области, Курчатовского отдела межрайонного кадрового центра занятости населения «Льговский» и МО МВД России «Курчат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Уполномоченного органа утверждается постановлени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лены Уполномоченного органа обладают равными правами при рассмотрении заявлений соотечественников на предмет согласования для участия в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Уполномоченного органа принимаются большинством голосов, присутствующих на заседании Уполномоченного органа и оформляются протоколом, который подписывается председателем Уполномоченного органа и секретар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орган рассматривает заявления соотечественников на предмет соответствия соотечественников требованиям Государствен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орган принимает реш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участия соотечественников в Государственной программе в соответствии с требованиями, предусмотренными Государственной программ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есогласовании участия соотечественников в Государственной программе, не отвечающих требованиям, установленных Государственной программ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я, принятые Уполномоченным органом о согласовании (несогласовании) направляются в электронном виде в уполномоченный орган Курской области – комитет по труду и занятости населения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2:00Z</dcterms:created>
  <dc:creator>Natasha</dc:creator>
  <dc:description/>
  <cp:keywords/>
  <dc:language>en-US</dc:language>
  <cp:lastModifiedBy>user user</cp:lastModifiedBy>
  <cp:lastPrinted>2022-02-28T14:27:00Z</cp:lastPrinted>
  <dcterms:modified xsi:type="dcterms:W3CDTF">2024-03-11T10:52:00Z</dcterms:modified>
  <cp:revision>2</cp:revision>
  <dc:subject/>
  <dc:title/>
</cp:coreProperties>
</file>