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snapToGrid w:val="false"/>
        <w:spacing w:lineRule="auto" w:line="25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5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февраля 2021 года №12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Курчатовского района Курской области от </w:t>
      </w:r>
      <w:bookmarkStart w:id="0" w:name="_Hlk25653427"/>
      <w:r>
        <w:rPr>
          <w:rFonts w:cs="Arial" w:ascii="Arial" w:hAnsi="Arial"/>
          <w:b/>
          <w:bCs/>
          <w:sz w:val="32"/>
          <w:szCs w:val="32"/>
        </w:rPr>
        <w:t>31.08.2018 г. № 819</w:t>
      </w:r>
      <w:r>
        <w:rPr>
          <w:rFonts w:cs="Arial" w:ascii="Arial" w:hAnsi="Arial"/>
          <w:b/>
          <w:sz w:val="32"/>
          <w:szCs w:val="32"/>
        </w:rPr>
        <w:t xml:space="preserve"> «Об утверждении 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>
          <w:rFonts w:cs="Arial" w:ascii="Arial" w:hAnsi="Arial"/>
          <w:b/>
          <w:sz w:val="32"/>
          <w:szCs w:val="32"/>
        </w:rPr>
        <w:t>»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Решением Представительного Собрания Курчатовского района Курской области от 10.12.2020 года № 153-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«О бюджете муниципального района «Курчатовский район» Курской области на 2021 год и на плановый период 2022 и 2023 годов», Решением Представительного Собрания Курчатовского района Курской области от 22.12.2020 года № 155-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«О внесении изменений и дополнений в решение Представительского Собрания Курчатовского района Курской области от 13.12.2019 года № 82-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«О бюджете муниципального района «Курчатовский район» Курской области на 2020 год и на плановый период 2021 и 2022 годов» а также ст.43 Федерального Закона от 06.10.2003г. № 131-ФЗ «Об общих принципах организации местного самоуправления в Российской Федерации», Администрация Курчатовского района Курской области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bCs/>
          <w:sz w:val="24"/>
          <w:szCs w:val="24"/>
        </w:rPr>
        <w:t>31.08.2018 г. № 819</w:t>
      </w:r>
      <w:r>
        <w:rPr>
          <w:rFonts w:cs="Arial" w:ascii="Arial" w:hAnsi="Arial"/>
          <w:sz w:val="24"/>
          <w:szCs w:val="24"/>
        </w:rPr>
        <w:t xml:space="preserve"> «Об утверждении муниципальной программы Курчатовского района Курской области «</w:t>
      </w:r>
      <w:r>
        <w:rPr>
          <w:rFonts w:cs="Arial" w:ascii="Arial" w:hAnsi="Arial"/>
          <w:bCs/>
          <w:sz w:val="24"/>
          <w:szCs w:val="24"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>
          <w:rFonts w:cs="Arial" w:ascii="Arial" w:hAnsi="Arial"/>
          <w:sz w:val="24"/>
          <w:szCs w:val="24"/>
        </w:rPr>
        <w:t>» изложить в следующей редакции (Приложени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Администрации Курчатовского района Курской области от 23.10.2020г. </w:t>
      </w:r>
      <w:r>
        <w:rPr>
          <w:rFonts w:cs="Arial" w:ascii="Arial" w:hAnsi="Arial"/>
          <w:bCs/>
          <w:sz w:val="24"/>
          <w:szCs w:val="24"/>
        </w:rPr>
        <w:t>№ 668</w:t>
      </w:r>
      <w:r>
        <w:rPr>
          <w:rFonts w:cs="Arial" w:ascii="Arial" w:hAnsi="Arial"/>
          <w:sz w:val="24"/>
          <w:szCs w:val="24"/>
        </w:rPr>
        <w:t xml:space="preserve"> «О внесении изменений в Постановление Администрации Курчатовского района Курской области от 31.08.2018г. № 819 «Об утверждении муниципальной программы Курчатовского района Курской области «Обеспечение доступным и комфортным жильем и коммунальными услугами в муниципальном районе «Курчатовский район» Курской области» отмени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ормления опубликования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района                                                                                             А.В. Ярыгин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Приложение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к постановлению Администр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Курчатовского района Ку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от 24 февраля 2021 года №12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bookmarkStart w:id="1" w:name="Par44"/>
      <w:bookmarkEnd w:id="1"/>
      <w:r>
        <w:rPr>
          <w:rFonts w:cs="Arial" w:ascii="Arial" w:hAnsi="Arial"/>
          <w:b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униципальной программы 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0"/>
        <w:gridCol w:w="284"/>
        <w:gridCol w:w="7229"/>
      </w:tblGrid>
      <w:tr>
        <w:trPr>
          <w:trHeight w:val="393" w:hRule="atLeast"/>
        </w:trPr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исполнители </w:t>
              <w:br/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ни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ы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1 «Управление муниципальной программой и обеспечение условий реализации» -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45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Подпрограмма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2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 «Обеспечение доступным и комфортным жильем и коммунальными услугами в муниципальном районе «Курчатовский район» Ку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hyperlink w:anchor="Par294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Подпрограмма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3 «Обеспечение качественными услугами ЖКХ населения муниципального района «Курчатовский района» Курской области» муниципальной программы Курчатовского района Курской области  «Обеспечение доступным и комфортным жильем и коммунальными услугами в муниципальном районе «Курчатовский район» Кур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но-целевые инструменты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вышение доступности жилья и качества жилищного обеспечения населения Курчатов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комплексное освоение территорий и развитие застроенных территорий в целях массового строительства жилья эконом класса, в том числе малоэтажно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здание условий для разработк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здание условий для развития в муниципальных образованиях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обеспечение жильем категорий граждан в соответствии с федеральным законодательством и законодательством Курской области, предоставление муниципальной поддержки молодым семьям на приобретение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создание условий для увеличения объема капитального ремонта и модернизации жилищного фонда для повышения его комфортности,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здание безопасных условий эксплуатации объектов при предоставлении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ъем ввода жилья на территории Курчатовского района Курской области, тыс.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вод в эксплуатацию сетей водоснабжения,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капитально отремонтированных многоквартирных домов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ровень износа коммунальной инфраструктуры, 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ок реализации Программы 2019 - 2025 годы в один этап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в 2019 - 2025 годах за счет средств областного бюджета и бюджета муниципального района «Курчатовский район» Курской области составит</w:t>
            </w:r>
            <w:r>
              <w:rPr>
                <w:rFonts w:cs="Arial" w:ascii="Arial" w:hAnsi="Arial"/>
                <w:color w:val="FF0000"/>
              </w:rPr>
              <w:t xml:space="preserve">                  72 010 950,22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60 200 510,17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9 432 333,0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21 год – 918 10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528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528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20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202 0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реализацию Подпрограммы 1 предусмотрено направить 0 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0 рубле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67 723 284,77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59 295 972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 год – 8 033 205,7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21 год – 390 10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2 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Подпрограммы 3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4 287 665,45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904 538,1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 год – 1 399 127,2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21 год – 528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528 0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528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20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200 000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полагается ежегодное уточнение в установленном порядке объемов финансирования Программы.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удовлетворенности населения Курчатовского района Курской области уровнем жилищно-коммунального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bookmarkStart w:id="2" w:name="Par142"/>
      <w:bookmarkEnd w:id="2"/>
      <w:r>
        <w:rPr>
          <w:rFonts w:cs="Arial" w:ascii="Arial" w:hAnsi="Arial"/>
          <w:b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муниципальн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целях увеличения объемов жилищного строительства, обеспечения жильем граждан отдельных категорий, установленных федеральным и областным законодательством, увеличения объемов ипотечного жилищного кредитования и модернизации коммунальной инфраструктуры начиная с 2006 года на территории Курской области продолжена реализация приоритетного национального проекта «Доступное и комфортное жилье - гражданам Росс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се три направления приоритетного национального проекта - «Стимулирование развития жилищного строительства», «Выполнение муниципальных обязательств по обеспечению жильем отдельных категорий граждан» и «Поддержка платежеспособного спроса на жилье, в том числе с помощью жилищных кредитов» - реализуются стаби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bookmarkStart w:id="3" w:name="Par150"/>
      <w:bookmarkEnd w:id="3"/>
      <w:r>
        <w:rPr>
          <w:rFonts w:cs="Arial" w:ascii="Arial" w:hAnsi="Arial"/>
        </w:rPr>
        <w:t>Стимулирование развития жилищ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казом Минрегиона России от 28.12.2010 №802 «Об утверждении Методических рекомендаций по разработке региональных программ развития жилищного строительства», предусматривающим достижение к 2020 году ориентировочного уровня ввода 1 кв. м жилья на 1 человека, необходимо дальнейшее принятие мер по строительству и вводу в эксплуатацию жил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нятый в 2004 году Градостроительный </w:t>
      </w:r>
      <w:hyperlink r:id="rId2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2013 года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Par204"/>
      <w:bookmarkStart w:id="5" w:name="Par177"/>
      <w:bookmarkStart w:id="6" w:name="Par204"/>
      <w:bookmarkStart w:id="7" w:name="Par177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bookmarkStart w:id="8" w:name="Par218"/>
      <w:bookmarkEnd w:id="8"/>
      <w:r>
        <w:rPr>
          <w:rFonts w:cs="Arial" w:ascii="Arial" w:hAnsi="Arial"/>
        </w:rPr>
        <w:t>Жилищная и жилищно-коммунальная сф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7 года до 97% в городских поселениях района, до 68% в сельск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меченные темпы позволят к 2019 году достичь уровня газификации 85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троительство газ 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лучшение состояния жилищно-коммунальной сферы позволит к 2020 году перейти на качественно новый уровень удовлетворенности населения Курчатовского района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.</w:t>
      </w:r>
      <w:bookmarkStart w:id="9" w:name="Par291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и цели государственной политики в жилищной и жилищно-коммунальной сферах определен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ом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-коммунальных услуг»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1662-р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ей социально-экономического развития Курской области на период до 2020 года, утвержденной постановлением Курской областной Думы от 24.05.2007 №381-IV 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тратегическая цель государственной политики в жилищной и жилищно-коммунальной сферах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доступности жилья и качества жилищного обеспечения населения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ение комфортной среды обитания и жизнедеятельност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данной цели необходимо решение следующих зада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мплексное освоение территорий и развитие застроенных территорий в целях массового строительства жилья эконом класса, в том числе малоэтажно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разработки документов территориального планирования (генеральные планы) и градостроительного зо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развития в муниципальных образованиях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жильем категорий граждан в соответствии с федеральным законодательством и законодательством Курской области, предоставление муниципальной поддержки молодым семьям на приобретение жил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увеличения объема капитального ремонта и модернизации жилищного фонда для повышения его комфортности,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создание безопасных условий эксплуатации объектов при предоставлении коммунальных услуг.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должна привести к созданию комфортной среды обитания и жизнедеятельности для граждан Курчатовского района Курской области, обеспечению их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реализации муниципальной программы к 2020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ой и комфортной среды проживания и жизнедеятельности челове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лучшения демографической ситуации, снижения социальной напряженности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удовлетворенности населения Курчатовского района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 - 2025 годов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0" w:name="Par428"/>
      <w:bookmarkEnd w:id="10"/>
      <w:r>
        <w:rPr>
          <w:rFonts w:cs="Arial" w:ascii="Arial" w:hAnsi="Arial"/>
          <w:b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ями (индикаторами) муниципальной программы, не включенными в состав данных государственного (федерального) статистического наблюдения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вод жилья на территории Курчатовского района Курской области эконом класса от общего объема введенного жил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доля капитально отремонтированных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уровень износа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 показателях и индикаторах муниципальной программы представлены в приложении к муниципальной программе (таблица №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Par451"/>
      <w:bookmarkStart w:id="12" w:name="Par451"/>
      <w:bookmarkEnd w:id="12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3" w:name="Par815"/>
      <w:bookmarkEnd w:id="13"/>
      <w:r>
        <w:rPr>
          <w:rFonts w:cs="Arial" w:ascii="Arial" w:hAnsi="Arial"/>
          <w:b/>
        </w:rPr>
        <w:t>4.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рограмма включает 3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1 «Управление муниципальной программой и обеспечение условий реализации» - отсутствует в связи с отсутствием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hyperlink w:anchor="Par2944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мероприятия, направленные на развитие </w:t>
      </w:r>
      <w:r>
        <w:rPr>
          <w:rFonts w:cs="Arial" w:ascii="Arial" w:hAnsi="Arial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внесению в Единый государственный реестр недвижимости сведений о границах муниципальный образований и границ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 реализация основного мероприятия повлечет отклонение от значений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рамках подпрограммы </w:t>
      </w:r>
      <w:hyperlink w:anchor="Par2944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«Обеспечение качественными услугами ЖКХ населения муниципального района «Курчатовский района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направление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капитальному ремонту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основного мероприятия будет являться 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муниципальной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направление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в области 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Информация об основных мероприятиях муниципальной программы представлена в приложении  к муниципальной программе (таблица №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4" w:name="Par1234"/>
      <w:bookmarkEnd w:id="14"/>
      <w:r>
        <w:rPr>
          <w:rFonts w:cs="Arial" w:ascii="Arial" w:hAnsi="Arial"/>
          <w:b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вестиционных проектов, исполнение которых полностью или частично осуществляется за счет средств районного бюджета, реализуемых в жилищной и жилищно-коммунальной сферах социально-экономического развития Курчатовского района Курской области,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6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муниципального регулирования в сфере реализации муниципальной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мер правового регулирования в сфере реализации муниципальной программы приведен в </w:t>
      </w:r>
      <w:r>
        <w:rPr>
          <w:rFonts w:cs="Arial" w:ascii="Arial" w:hAnsi="Arial"/>
        </w:rPr>
        <w:t xml:space="preserve">приложении </w:t>
      </w:r>
      <w:r>
        <w:rPr>
          <w:rFonts w:cs="Arial" w:ascii="Arial" w:hAnsi="Arial"/>
          <w:color w:val="000000"/>
        </w:rPr>
        <w:t>к муниципальной программе (таблица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5" w:name="Par1244"/>
      <w:bookmarkEnd w:id="15"/>
      <w:r>
        <w:rPr>
          <w:rFonts w:cs="Arial" w:ascii="Arial" w:hAnsi="Arial"/>
          <w:b/>
        </w:rPr>
        <w:t>7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bookmarkStart w:id="16" w:name="Par1255"/>
      <w:bookmarkEnd w:id="16"/>
      <w:r>
        <w:rPr>
          <w:rFonts w:cs="Arial" w:ascii="Arial" w:hAnsi="Arial"/>
          <w:color w:val="000000"/>
        </w:rPr>
        <w:t>В рамках реализации муниципальной Программы районными муниципальными учреждениями выполнение муниципальных услуг (работ)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8. Обобщенная характеристика основных мероприятий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реализуемых муниципальными образованиями Курчатовского района Курской области в рамках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7" w:name="Par1287"/>
      <w:bookmarkEnd w:id="17"/>
      <w:r>
        <w:rPr>
          <w:rFonts w:cs="Arial" w:ascii="Arial" w:hAnsi="Arial"/>
          <w:b/>
        </w:rPr>
        <w:t xml:space="preserve"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е могут принимать участие 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8" w:name="Par1319"/>
      <w:bookmarkEnd w:id="18"/>
      <w:r>
        <w:rPr>
          <w:rFonts w:cs="Arial" w:ascii="Arial" w:hAnsi="Arial"/>
          <w:b/>
        </w:rPr>
        <w:t>10. Обоснование выделения подпрограм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оприятий, включенных в состав муниципальной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 в области, снижению социальной напряженности в обществе, а также устойчивого развития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Таким образом, в состав муниципальной программы включ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1 «Управление муниципальной программой и обеспечение условий реализации» -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повышение доступности жилья и качества жилищного обеспечения населения Курчатовского района Курской области, обеспече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hyperlink w:anchor="Par2944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9" w:name="Par1339"/>
      <w:bookmarkEnd w:id="19"/>
      <w:r>
        <w:rPr>
          <w:rFonts w:cs="Arial" w:ascii="Arial" w:hAnsi="Arial"/>
          <w:b/>
        </w:rPr>
        <w:t>11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в 2019 - 2025 годах за счет средств областного бюджета и бюджета муниципального района «Курчатовский район» Курской области составит </w:t>
      </w:r>
      <w:r>
        <w:rPr>
          <w:rFonts w:cs="Arial" w:ascii="Arial" w:hAnsi="Arial"/>
          <w:color w:val="FF0000"/>
        </w:rPr>
        <w:t>72 010 950,22 рублей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60 200 510,17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год – 9 432 333,05 рублей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021 год – 918 107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28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28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2 0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одпрограммы 1 предусмотрено направить 0 рублей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5 год – 0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одпрограммы 2 предусмотрено направит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</w:rPr>
        <w:t>67 723 284,77 рублей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59 295 972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год – 8 033 205,77 рублей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021 год – 390 107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3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 000 рублей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одпрограммы 3 предусмотрено направит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</w:rPr>
        <w:t>4 287 665, 45 рублей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904 538,17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год – 1 399 127,28 рублей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021 год – 528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28 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28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0 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0 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 ежегодное уточнение в установленном порядке объемов финансирования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есурсно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беспечение</w:t>
        </w:r>
      </w:hyperlink>
      <w:r>
        <w:rPr>
          <w:sz w:val="24"/>
          <w:szCs w:val="24"/>
        </w:rPr>
        <w:t xml:space="preserve"> реализации муниципальной программы за счет средств областного и районного бюджета по годам представлено в приложении  к муниципальной программе    (таблица № 5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с разбивкой по годам представлены в приложении к муниципальной программе (таблица № 6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bookmarkStart w:id="20" w:name="Par1371"/>
      <w:bookmarkStart w:id="21" w:name="Par1364"/>
      <w:bookmarkEnd w:id="20"/>
      <w:bookmarkEnd w:id="21"/>
      <w:r>
        <w:rPr>
          <w:rFonts w:cs="Arial" w:ascii="Arial" w:hAnsi="Arial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2" w:name="Par1389"/>
      <w:bookmarkEnd w:id="22"/>
      <w:r>
        <w:rPr>
          <w:rFonts w:cs="Arial" w:ascii="Arial" w:hAnsi="Arial"/>
          <w:b/>
        </w:rPr>
        <w:t>14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м = Мв / М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все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color w:val="0000FF"/>
          </w:rPr>
          <w:t>&lt;1&gt;</w:t>
        </w:r>
      </w:hyperlink>
      <w:r>
        <w:rPr>
          <w:rFonts w:cs="Arial" w:ascii="Arial" w:hAnsi="Arial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color w:val="0000FF"/>
          </w:rPr>
          <w:t>&lt;2&gt;</w:t>
        </w:r>
      </w:hyperlink>
      <w:r>
        <w:rPr>
          <w:rFonts w:cs="Arial" w:ascii="Arial" w:hAnsi="Arial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23" w:name="P3206"/>
      <w:bookmarkEnd w:id="23"/>
      <w:r>
        <w:rPr>
          <w:rFonts w:cs="Arial" w:ascii="Arial" w:hAnsi="Arial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24" w:name="P3207"/>
      <w:bookmarkEnd w:id="24"/>
      <w:r>
        <w:rPr>
          <w:rFonts w:cs="Arial" w:ascii="Arial" w:hAnsi="Arial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Оценка эффективности использования сред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н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ч подпрограм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Оценка степени достижения целей и решения зада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использовании данной формулы, в случае если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Р</w:t>
      </w:r>
      <w:r>
        <w:rPr>
          <w:rFonts w:cs="Arial" w:ascii="Arial" w:hAnsi="Arial"/>
          <w:vertAlign w:val="subscript"/>
        </w:rPr>
        <w:t>гп</w:t>
      </w:r>
      <w:r>
        <w:rPr>
          <w:rFonts w:cs="Arial" w:ascii="Arial" w:hAnsi="Arial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Р</w:t>
      </w:r>
      <w:r>
        <w:rPr>
          <w:rFonts w:cs="Arial" w:ascii="Arial" w:hAnsi="Arial"/>
          <w:vertAlign w:val="subscript"/>
        </w:rPr>
        <w:t>гп</w:t>
      </w:r>
      <w:r>
        <w:rPr>
          <w:rFonts w:cs="Arial" w:ascii="Arial" w:hAnsi="Arial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Р</w:t>
      </w:r>
      <w:r>
        <w:rPr>
          <w:rFonts w:cs="Arial" w:ascii="Arial" w:hAnsi="Arial"/>
          <w:vertAlign w:val="subscript"/>
        </w:rPr>
        <w:t>п/п</w:t>
      </w:r>
      <w:r>
        <w:rPr>
          <w:rFonts w:cs="Arial" w:ascii="Arial" w:hAnsi="Arial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j - количество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ar1456"/>
      <w:bookmarkEnd w:id="25"/>
      <w:r>
        <w:rPr>
          <w:rFonts w:cs="Arial" w:ascii="Arial" w:hAnsi="Arial"/>
        </w:rPr>
        <w:t xml:space="preserve">Паспорт Подпрограммы 2 </w:t>
      </w:r>
      <w:r>
        <w:rPr>
          <w:rFonts w:cs="Arial" w:ascii="Arial" w:hAnsi="Arial"/>
          <w:b/>
        </w:rPr>
        <w:t>«Создание условий для обеспечения доступным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фортным жильем граждан в муниципальном рай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«Курчатовский район» Курской области» </w:t>
      </w:r>
      <w:r>
        <w:rPr>
          <w:rFonts w:cs="Arial" w:ascii="Arial" w:hAnsi="Arial"/>
          <w:b/>
          <w:bCs/>
        </w:rPr>
        <w:t xml:space="preserve">муниципальной программы Курчатовского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жилья для населения Курчатов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воение земельных участков на территории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ст мощности по водо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67 723 284,77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9 295 972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8 033 205,77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1 год – 390 10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 000 рублей;</w:t>
            </w:r>
          </w:p>
          <w:p>
            <w:pPr>
              <w:pStyle w:val="Normal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 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bookmarkStart w:id="26" w:name="Par1549"/>
      <w:bookmarkStart w:id="27" w:name="Par1549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нятый в 2004 году Градостроительный </w:t>
      </w:r>
      <w:hyperlink r:id="rId55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2013 года в соответствии с Федеральным </w:t>
      </w:r>
      <w:hyperlink r:id="rId5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8" w:name="Par1626"/>
      <w:bookmarkEnd w:id="28"/>
      <w:r>
        <w:rPr>
          <w:rFonts w:cs="Arial" w:ascii="Arial" w:hAnsi="Arial"/>
          <w:b/>
        </w:rPr>
        <w:t>2. Приоритеты муниципальной политики в жилищной сфере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, задачи и показатели (индикаторы) достижения целей 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решения задач, описание основных ожидаемых конечных результат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Подпрограммы 2, сроков и контрольных этапов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жилищной сфере определены в соответствии с </w:t>
      </w:r>
      <w:hyperlink r:id="rId57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58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Цели Подпрограммы 2 соответствуют приоритетам муниципальной жилищной политики, определенным </w:t>
      </w:r>
      <w:hyperlink r:id="rId59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60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2 будет реализовываться в период 2019 - 2025 годы в один этап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9" w:name="Par1748"/>
      <w:bookmarkStart w:id="30" w:name="Par1748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мероприятия, направленные на развитие </w:t>
      </w:r>
      <w:r>
        <w:rPr>
          <w:rFonts w:cs="Arial" w:ascii="Arial" w:hAnsi="Arial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 реализация основного мероприятия повлечет отклонение от значений следующих показателей (индикаторов)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bookmarkStart w:id="31" w:name="Par1971"/>
      <w:bookmarkEnd w:id="31"/>
      <w:r>
        <w:rPr>
          <w:rFonts w:cs="Arial" w:ascii="Arial" w:hAnsi="Arial"/>
          <w:b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2" w:name="Par1985"/>
      <w:bookmarkEnd w:id="32"/>
      <w:r>
        <w:rPr>
          <w:rFonts w:cs="Arial" w:ascii="Arial" w:hAnsi="Arial"/>
          <w:b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этапам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33" w:name="Par1996"/>
      <w:bookmarkEnd w:id="33"/>
      <w:r>
        <w:rPr>
          <w:rFonts w:cs="Arial" w:ascii="Arial" w:hAnsi="Arial"/>
          <w:color w:val="000000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муниципальными образованиями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0" w:firstLine="709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b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bookmarkStart w:id="34" w:name="Par2024"/>
      <w:bookmarkEnd w:id="34"/>
      <w:r>
        <w:rPr>
          <w:rFonts w:cs="Arial" w:ascii="Arial" w:hAnsi="Arial"/>
          <w:b/>
        </w:rPr>
        <w:t>Информация об участии предприятий и организац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5" w:name="Par2052"/>
      <w:bookmarkStart w:id="36" w:name="Par2052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одпрограммы 2 предусмотрено направить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FF0000"/>
        </w:rPr>
        <w:t>67 723 284,77 рублей, в том числ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9 год – 59 295 972 рубле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год – 8 033 205,77 рублей;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021 год – 390 107 рубле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0 рубле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 0 рубле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2 000 рубле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2 000 рубле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сурсное </w:t>
      </w:r>
      <w:hyperlink r:id="rId61">
        <w:r>
          <w:rPr>
            <w:rStyle w:val="InternetLink"/>
            <w:rFonts w:cs="Arial" w:ascii="Arial" w:hAnsi="Arial"/>
            <w:color w:val="000000"/>
            <w:u w:val="none"/>
          </w:rPr>
          <w:t>обеспечение</w:t>
        </w:r>
      </w:hyperlink>
      <w:r>
        <w:rPr>
          <w:rFonts w:cs="Arial" w:ascii="Arial" w:hAnsi="Arial"/>
        </w:rPr>
        <w:t xml:space="preserve"> реализации Подпрограммы за счет средств областного и районного бюджета по годам представлено в приложении  к муниципальной программе (таблица № 5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7" w:name="Par2092"/>
      <w:bookmarkEnd w:id="37"/>
      <w:r>
        <w:rPr>
          <w:rFonts w:cs="Arial" w:ascii="Arial" w:hAnsi="Arial"/>
          <w:b/>
        </w:rPr>
        <w:t>10. Анализ рисков реализации Подпрограммы 2 и описа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 управления рисками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8" w:name="Par2110"/>
      <w:bookmarkStart w:id="39" w:name="Par2110"/>
      <w:bookmarkEnd w:id="39"/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bookmarkStart w:id="40" w:name="Par2944"/>
      <w:bookmarkEnd w:id="40"/>
      <w:r>
        <w:rPr>
          <w:rFonts w:cs="Arial" w:ascii="Arial" w:hAnsi="Arial"/>
        </w:rPr>
        <w:t>Паспорт Подпрограммы 3</w:t>
      </w:r>
      <w:r>
        <w:rPr>
          <w:rFonts w:cs="Arial" w:ascii="Arial" w:hAnsi="Arial"/>
          <w:b/>
        </w:rPr>
        <w:t xml:space="preserve">«Обеспечение качественными услугами ЖКХ населения муниципального района «Курчатовский района» Курской области» </w:t>
      </w:r>
      <w:r>
        <w:rPr>
          <w:rFonts w:cs="Arial" w:ascii="Arial" w:hAnsi="Arial"/>
          <w:b/>
          <w:bCs/>
        </w:rPr>
        <w:t xml:space="preserve">муниципальной программы 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, создание комфортной среды обитания и жизне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муниципальных функций в жилищно-коммунальном хозяйстве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апитально отремонтированных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зноса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возмещения населением затрат на предоставление жилищно-коммунальных услуг по установленным для населения тариф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, %;</w:t>
            </w:r>
          </w:p>
        </w:tc>
      </w:tr>
      <w:tr>
        <w:trPr>
          <w:trHeight w:val="761" w:hRule="atLeast"/>
        </w:trPr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На реализацию Подпрограммы 3 предусмотрено направить </w:t>
            </w:r>
            <w:r>
              <w:rPr>
                <w:rFonts w:cs="Arial" w:ascii="Arial" w:hAnsi="Arial"/>
                <w:color w:val="FF0000"/>
              </w:rPr>
              <w:t>4 287 665,45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904 538,17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1 399 127,28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1 год – 528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28 0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28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0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00 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довлетворенности населения Курчатовского района Курской области уровнем жилищно-коммунального обслужи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bookmarkStart w:id="41" w:name="Par3004"/>
      <w:bookmarkEnd w:id="41"/>
      <w:r>
        <w:rPr>
          <w:rFonts w:cs="Arial" w:ascii="Arial" w:hAnsi="Arial"/>
          <w:b/>
        </w:rPr>
        <w:t>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8 до 97% в городских поселения района, до 73% в сельск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состояния жилищно-коммунальной сферы позволит перейти на качественно новый уровень удовлетворенности населения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2" w:name="Par3057"/>
      <w:bookmarkEnd w:id="42"/>
      <w:r>
        <w:rPr>
          <w:rFonts w:cs="Arial" w:ascii="Arial" w:hAnsi="Arial"/>
          <w:b/>
        </w:rPr>
        <w:t>2. Приоритеты муниципаль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контрольных этапов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62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деленные приоритеты до 2020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ых приоритетов планируется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ями Подпрограммы 3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и Подпрограммы 3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выполнения муниципальных функций в жилищно-коммунальном хозяйстве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3" w:name="Par3083"/>
      <w:bookmarkEnd w:id="43"/>
      <w:r>
        <w:rPr>
          <w:rFonts w:cs="Arial" w:ascii="Arial" w:hAnsi="Arial"/>
        </w:rPr>
        <w:t>Реализация Подпрограммы 3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реализации Подпрограммы 3 должен сложиться качественно новый уровень состояния жилищно-коммунальной сферы, характеризуемый повышением удовлетворенности населения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3 будет реализовываться в период 2019 - 2025 годов, в один эта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ые результаты Подпрограммы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доли потерь тепловой энергии в суммарном объеме отпуска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уровня износа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доли убыточных организаций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доли,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 в размере 100 проц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ведения о показателях и индикаторах Подпрограммы представлены в приложении  к муниципальной программе (таблица № 1).</w:t>
      </w:r>
      <w:bookmarkStart w:id="44" w:name="Par3132"/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направление 1 «Мероприятия по капитальному ремонту муниципального жилищного фонд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основного мероприятия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направление 2 «Мероприятия в области коммунального хозяйств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сновных мероприятиях Подпрограммы представлена в приложении к муниципальной программе (таблица № 3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bookmarkStart w:id="45" w:name="Par3269"/>
      <w:bookmarkEnd w:id="45"/>
      <w:r>
        <w:rPr>
          <w:rFonts w:cs="Arial" w:ascii="Arial" w:hAnsi="Arial"/>
          <w:b/>
        </w:rPr>
        <w:t>4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46" w:name="Par3274"/>
      <w:bookmarkStart w:id="47" w:name="Par3274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этапам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ми образованиями Курчатов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случае их участия в разработке и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0" w:firstLine="709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21"/>
        <w:spacing w:lineRule="auto" w:line="240" w:before="0" w:after="0"/>
        <w:ind w:left="0" w:firstLine="709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bookmarkStart w:id="48" w:name="Par3294"/>
      <w:bookmarkStart w:id="49" w:name="Par3279"/>
      <w:bookmarkEnd w:id="48"/>
      <w:bookmarkEnd w:id="49"/>
      <w:r>
        <w:rPr>
          <w:rFonts w:cs="Arial" w:ascii="Arial" w:hAnsi="Arial"/>
          <w:b/>
        </w:rPr>
        <w:t>8. Информация об участии предприятий и организац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 участие организаций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50" w:name="Par3300"/>
      <w:bookmarkEnd w:id="50"/>
      <w:r>
        <w:rPr>
          <w:rFonts w:cs="Arial" w:ascii="Arial" w:hAnsi="Arial"/>
          <w:b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еализации Подпрограммы 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</w:rPr>
        <w:t xml:space="preserve">На реализацию Подпрограммы 3 предусмотрено направить </w:t>
      </w:r>
      <w:r>
        <w:rPr>
          <w:rFonts w:cs="Arial" w:ascii="Arial" w:hAnsi="Arial"/>
          <w:color w:val="FF0000"/>
        </w:rPr>
        <w:t>4 287 665,45 рублей, в том числе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9 год – 904 538,17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год – 1 399 127,28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021 год – 528 000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528 000 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 528 000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200 000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200 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сурсное </w:t>
      </w:r>
      <w:hyperlink r:id="rId63">
        <w:r>
          <w:rPr>
            <w:rStyle w:val="InternetLink"/>
            <w:rFonts w:cs="Arial" w:ascii="Arial" w:hAnsi="Arial"/>
            <w:color w:val="000000"/>
            <w:u w:val="none"/>
          </w:rPr>
          <w:t>обеспечение</w:t>
        </w:r>
      </w:hyperlink>
      <w:r>
        <w:rPr>
          <w:rFonts w:cs="Arial" w:ascii="Arial" w:hAnsi="Arial"/>
        </w:rPr>
        <w:t xml:space="preserve"> реализации Подпрограммы за счет средств районного бюджета по годам представлено в приложении к муниципальной программе (таблица № 5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51" w:name="Par3324"/>
      <w:bookmarkEnd w:id="51"/>
      <w:r>
        <w:rPr>
          <w:rFonts w:cs="Arial" w:ascii="Arial" w:hAnsi="Arial"/>
          <w:b/>
        </w:rPr>
        <w:t>10. Анализ рисков реализации Подпрограммы 3 и описание мер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я рисками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 рискам реализации Подпрограммы 3 следует отнести следующ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 3, в том числе отдельных ее исполнителей, неготовностью организационной инфраструктуры к решению задачи, поставленных подпрограммой 3, что может привести к нецелевому и/или неэффективному использованию бюджетных средств, невыполнению ряда мероприятий Подпрограммы 3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иск финансового обеспечения, который связан с финансированием Подпрограммы 3 в неполном объеме. Данный риск возникает по причине продолжительности Подпрограммы 3.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Подпрограммы 3 также угрожает риск, связанный с изменения внешней среды и которым невозможно управлять в рамках реализации Подпрограммы 2. Это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Подпрограммы 3 основываются на том,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, который содержит угрозу срыва реализации Подпрограммы 3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left="96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 «</w:t>
      </w:r>
      <w:r>
        <w:rPr>
          <w:rFonts w:cs="Arial" w:ascii="Arial" w:hAnsi="Arial"/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ind w:left="9639" w:hanging="0"/>
        <w:jc w:val="both"/>
        <w:rPr/>
      </w:pPr>
      <w:r>
        <w:rPr>
          <w:rFonts w:cs="Arial" w:ascii="Arial" w:hAnsi="Arial"/>
          <w:sz w:val="20"/>
          <w:szCs w:val="20"/>
        </w:rPr>
        <w:t>Таблица № 1</w:t>
      </w:r>
    </w:p>
    <w:p>
      <w:pPr>
        <w:pStyle w:val="Normal"/>
        <w:ind w:left="96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показателях (индикаторах)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, подпрограмм муниципальной программы и их значениях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766"/>
        <w:gridCol w:w="1560"/>
        <w:gridCol w:w="992"/>
        <w:gridCol w:w="992"/>
        <w:gridCol w:w="850"/>
        <w:gridCol w:w="851"/>
        <w:gridCol w:w="850"/>
        <w:gridCol w:w="945"/>
        <w:gridCol w:w="756"/>
      </w:tblGrid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(индикатора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ей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</w:tr>
      <w:tr>
        <w:trPr>
          <w:trHeight w:val="422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Курчатовский район» Курской 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район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Курчатовский район» Курской области»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471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100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98" w:hanging="0"/>
        <w:jc w:val="both"/>
        <w:rPr/>
      </w:pPr>
      <w:r>
        <w:rPr>
          <w:rFonts w:cs="Arial" w:ascii="Arial" w:hAnsi="Arial"/>
          <w:sz w:val="20"/>
          <w:szCs w:val="20"/>
        </w:rPr>
        <w:t>Таблица №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х мероприятий муниципальной програм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2"/>
        <w:gridCol w:w="1559"/>
        <w:gridCol w:w="850"/>
        <w:gridCol w:w="1134"/>
        <w:gridCol w:w="2925"/>
        <w:gridCol w:w="52"/>
        <w:gridCol w:w="326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омфортных условий проживания населения Курчатовского района Ку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ероприятия, направленные на развитие социальной и инженерной инфраструктуры муниципальных образований Курчатовского района Курской области» (в том числе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 объекта: «Газоснабжение д.Болваново, д.Николаевка, д.Русаново, д.Ширково, д.Дарница, д.Черный Колодезь, д.Троицкое Курчато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 объекта: «Газоснабжение д. Дурнево, д. Жмакино, д. Рогово, д. Соглаево, д. Чечевизня Курчато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 объекта: «Газоснабжение д.Журавинка, д.Запрутье, с.Костельцево, д.Мармыжи, д.Мухино Курчато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 объекта: «Газоснабжение д.Плаксино, д.Н.Сосково Курчатовского района Курской обла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бъемов жилищного строительства, в том числе малоэтажного экономкласса, развитие социальной и коммунальной инфраструктуры, увеличение частных инвестиций в жилищное строительство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бъемов жилищного строительства, в том числе малоэтажного экономкласса, развитие социальной и коммунальной инфраструктуры, увеличение частных инвестиций в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«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несение в Единый государственный реестр недвижимости сведений о границах муниципальных образований и границ населенных пункт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31"/>
        <w:gridCol w:w="2244"/>
        <w:gridCol w:w="1122"/>
        <w:gridCol w:w="1122"/>
        <w:gridCol w:w="2948"/>
        <w:gridCol w:w="3118"/>
        <w:gridCol w:w="1788"/>
      </w:tblGrid>
      <w:tr>
        <w:trPr>
          <w:trHeight w:val="429" w:hRule="atLeast"/>
        </w:trPr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 1 «Мероприятия по капитальному ремонту муниципального жилищного фон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омфортных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 2 «Мероприятия в области коммуналь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98" w:hanging="0"/>
        <w:jc w:val="both"/>
        <w:rPr/>
      </w:pPr>
      <w:r>
        <w:rPr>
          <w:rFonts w:cs="Arial" w:ascii="Arial" w:hAnsi="Arial"/>
          <w:sz w:val="20"/>
          <w:szCs w:val="20"/>
        </w:rPr>
        <w:t>Таблица №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основных мерах правового регулирования в сфере реализации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0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8"/>
        <w:gridCol w:w="5956"/>
        <w:gridCol w:w="3118"/>
        <w:gridCol w:w="23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2 «Создание условий для обеспечения доступным и комфортным жильем граждан в муниципальном район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урчатовский район» Кур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-2025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мере возникновения необходимости)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8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муниципальную программу Курчатовского района Курской области «Обеспечение доступным и комфортным жильем и коммунальными услугами граждан в Курской области» (в целях установления более четких приоритетов направления средств и повышения эффективности их исполь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-2025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мере возникновения необходимости)</w:t>
            </w:r>
          </w:p>
        </w:tc>
      </w:tr>
    </w:tbl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 счет средств районного бюджета (рублей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701"/>
        <w:gridCol w:w="709"/>
        <w:gridCol w:w="709"/>
        <w:gridCol w:w="708"/>
        <w:gridCol w:w="567"/>
        <w:gridCol w:w="1276"/>
        <w:gridCol w:w="1276"/>
        <w:gridCol w:w="992"/>
        <w:gridCol w:w="992"/>
        <w:gridCol w:w="993"/>
        <w:gridCol w:w="992"/>
        <w:gridCol w:w="992"/>
      </w:tblGrid>
      <w:tr>
        <w:trPr>
          <w:trHeight w:val="4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10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Курчатовский район»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60 200 5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32 33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8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 000</w:t>
            </w:r>
          </w:p>
        </w:tc>
      </w:tr>
      <w:tr>
        <w:trPr>
          <w:trHeight w:val="15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 295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33 20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0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 329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84 72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Мероприятия, направленные на развитие социальной и инженерной инфраструктуры муниципальных образований Курской области» 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2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9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Обеспечение выполнения мероприятий по развитию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84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1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84 72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1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</w:tr>
      <w:tr>
        <w:trPr>
          <w:trHeight w:val="11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ые межбюджетные трансфер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Курчатов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2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 3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6 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0 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2 0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00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 3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 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7 0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 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2 5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3 0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качественными услугами ЖКХ населения муниципального района «Курчатовский района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99 127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528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28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28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>
          <w:trHeight w:val="15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99 127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528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28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28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>
          <w:trHeight w:val="154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>
          <w:trHeight w:val="15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Мероприятия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 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99 12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3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ind w:left="991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ind w:left="991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ind w:left="991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Таблица № 6</w:t>
      </w:r>
    </w:p>
    <w:p>
      <w:pPr>
        <w:pStyle w:val="ConsPlusTitle"/>
        <w:widowControl/>
        <w:ind w:left="991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рогнозная (справочная) оценка расх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едерального бюджета, областного бюджета, местных бюджетов и внебюджетных источников на реализацию целей муниципальной программы (рублей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2410"/>
        <w:gridCol w:w="1417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рублей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 200 5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32 3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8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 524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 152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73 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 673 51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77 79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7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295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33 2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0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 524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 152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73 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68 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6 878 6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117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329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6 384 72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9 84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47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6 384 72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я, направленные на развитие социальной и инженер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9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9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2410"/>
        <w:gridCol w:w="1417"/>
        <w:gridCol w:w="1276"/>
        <w:gridCol w:w="1275"/>
        <w:gridCol w:w="1276"/>
        <w:gridCol w:w="992"/>
        <w:gridCol w:w="1134"/>
        <w:gridCol w:w="1134"/>
      </w:tblGrid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Обеспечение выполнения мероприятий по развитию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84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84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Создание условий для  развития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38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 640 34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 640 34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Иные межбюджетные трансферы на осуществление полномочий по созданию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 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 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64 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 646 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390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7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73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89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 646 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117 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89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493 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117 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89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493 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117 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7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 152 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73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7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 152 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73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беспечение качественными услугами ЖКХ населения муниципального района «Курчатовский район» Кур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 399 1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5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 399 1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5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 399 1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5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 399 1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5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е в области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8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 199 1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3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8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 199 1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3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vertAlign w:val="subscript"/>
      <w:lang w:val="en-US"/>
    </w:rPr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0"/>
      <w:szCs w:val="20"/>
      <w:vertAlign w:val="subscript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083FAF914C80C38BD7641A61480B14B8BD4F32F01BC0E659AF3023000xCE" TargetMode="External"/><Relationship Id="rId3" Type="http://schemas.openxmlformats.org/officeDocument/2006/relationships/hyperlink" Target="consultantplus://offline/ref=C6A083FAF914C80C38BD7641A61480B14B8BD5FF2405BC0E659AF3023000xCE" TargetMode="External"/><Relationship Id="rId4" Type="http://schemas.openxmlformats.org/officeDocument/2006/relationships/hyperlink" Target="consultantplus://offline/ref=734AB98AC7BBB05CE6234D82580313749107A5E389536DD4E5B707C5D2272419B8A4D9917D4C3BD50CB387j1YC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2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2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1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18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5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hyperlink" Target="consultantplus://offline/ref=C6A083FAF914C80C38BD7641A61480B14B8BD4F32F01BC0E659AF3023000xCE" TargetMode="External"/><Relationship Id="rId56" Type="http://schemas.openxmlformats.org/officeDocument/2006/relationships/hyperlink" Target="consultantplus://offline/ref=C6A083FAF914C80C38BD7641A61480B14B8BD5FF2405BC0E659AF3023000xCE" TargetMode="External"/><Relationship Id="rId57" Type="http://schemas.openxmlformats.org/officeDocument/2006/relationships/hyperlink" Target="consultantplus://offline/ref=D51410086FC735FBC07D872BFA3BED9296D2E795268613DE4215C3B1E005C414FE9853698AAAB71Dx5E" TargetMode="External"/><Relationship Id="rId58" Type="http://schemas.openxmlformats.org/officeDocument/2006/relationships/hyperlink" Target="consultantplus://offline/ref=D51410086FC735FBC07D872BFA3BED929ED0E89624884ED44A4CCFB3E710xAE" TargetMode="External"/><Relationship Id="rId59" Type="http://schemas.openxmlformats.org/officeDocument/2006/relationships/hyperlink" Target="consultantplus://offline/ref=D3B8017ABF99E2B8448FE5C97ED0077D4614889A68391FA53D867D54465742D63A4550816BABC327x8E" TargetMode="External"/><Relationship Id="rId60" Type="http://schemas.openxmlformats.org/officeDocument/2006/relationships/hyperlink" Target="consultantplus://offline/ref=D3B8017ABF99E2B8448FE5C97ED0077D4E1687996A3742AF35DF71564125x8E" TargetMode="External"/><Relationship Id="rId61" Type="http://schemas.openxmlformats.org/officeDocument/2006/relationships/hyperlink" Target="consultantplus://offline/ref=734AB98AC7BBB05CE6234D82580313749107A5E389536DD4E5B707C5D2272419B8A4D9917D4C3BD50CB387j1YCM" TargetMode="External"/><Relationship Id="rId62" Type="http://schemas.openxmlformats.org/officeDocument/2006/relationships/hyperlink" Target="consultantplus://offline/ref=EA599700D1281F473F7061757EB50DDB94A89EBE1D1DC48DE9921806E45B1F704EDDDC45C03C5433x3E" TargetMode="External"/><Relationship Id="rId63" Type="http://schemas.openxmlformats.org/officeDocument/2006/relationships/hyperlink" Target="consultantplus://offline/ref=734AB98AC7BBB05CE6234D82580313749107A5E389536DD4E5B707C5D2272419B8A4D9917D4C3BD50CB387j1YCM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Galina</dc:creator>
  <dc:description/>
  <cp:keywords/>
  <dc:language>en-US</dc:language>
  <cp:lastModifiedBy>user user</cp:lastModifiedBy>
  <cp:lastPrinted>2021-02-16T13:27:00Z</cp:lastPrinted>
  <dcterms:modified xsi:type="dcterms:W3CDTF">2021-02-25T08:43:00Z</dcterms:modified>
  <cp:revision>2</cp:revision>
  <dc:subject/>
  <dc:title>АДМИНИСТРАЦИЯ КУРСКОЙ ОБЛАСТИ</dc:title>
</cp:coreProperties>
</file>