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28" w:leader="none"/>
        </w:tabs>
        <w:spacing w:lineRule="auto" w:line="240" w:before="0" w:after="0"/>
        <w:jc w:val="center"/>
        <w:rPr>
          <w:rStyle w:val="S1"/>
          <w:rFonts w:ascii="Arial" w:hAnsi="Arial" w:cs="Arial"/>
          <w:sz w:val="32"/>
          <w:szCs w:val="32"/>
        </w:rPr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P2"/>
        <w:shd w:fill="FFFFFF" w:val="clear"/>
        <w:spacing w:before="0" w:after="0"/>
        <w:jc w:val="center"/>
        <w:rPr>
          <w:rStyle w:val="S1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КУРЧАТОВСКОГО РАЙОНА КУРСКОЙ ОБЛАСТИ</w:t>
      </w:r>
    </w:p>
    <w:p>
      <w:pPr>
        <w:pStyle w:val="P2"/>
        <w:shd w:fill="FFFFFF" w:val="clear"/>
        <w:spacing w:before="0" w:after="0"/>
        <w:jc w:val="center"/>
        <w:rPr>
          <w:rStyle w:val="S1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21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>09 февраля 2024 года</w:t>
      </w:r>
      <w:r>
        <w:rPr>
          <w:rFonts w:cs="Arial" w:ascii="Arial" w:hAnsi="Arial"/>
          <w:b/>
          <w:sz w:val="32"/>
          <w:szCs w:val="32"/>
        </w:rPr>
        <w:t xml:space="preserve"> №</w:t>
      </w:r>
      <w:r>
        <w:rPr>
          <w:rFonts w:cs="Arial" w:ascii="Arial" w:hAnsi="Arial"/>
          <w:b/>
          <w:sz w:val="32"/>
          <w:szCs w:val="32"/>
          <w:lang w:val="ru-RU"/>
        </w:rPr>
        <w:t>112</w:t>
      </w:r>
    </w:p>
    <w:p>
      <w:pPr>
        <w:pStyle w:val="21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11330424"/>
      <w:bookmarkEnd w:id="0"/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урчатовского района Курской области от 18.09.2023г. №718 «Об утвержден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Курчат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«Развитие культур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шением Представительного Собрания Курчатовского района Курской области от 11.12.2023г. №26-V «О бюджете муниципального района «Курчатовский район» Курской области на 2024 год и на плановый период 2025 и 2026 годов», а также ст. 43 Федерального закона от 06.10.2013 №131-ФЗ «Об общих принципах организации местного самоуправления в Российской Федерации», Администрация Курчатовского района Курской обла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Приложение к постановлению Администрации Курчатовского района Курской области от 18.09.2023г. №718 «Об утверждении муниципальной программы </w:t>
      </w:r>
    </w:p>
    <w:p>
      <w:pPr>
        <w:pStyle w:val="Normal"/>
        <w:tabs>
          <w:tab w:val="clear" w:pos="708"/>
          <w:tab w:val="left" w:pos="0" w:leader="none"/>
          <w:tab w:val="left" w:pos="128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 «Развитие культуры» изложить в новой редакции (Приложение).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Управлению делами Администрации Курчатовского района Курской области (М.В. Скворцовой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А.В. Ярыгин</w:t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1330424"/>
      <w:bookmarkStart w:id="2" w:name="_Hlk11330424"/>
      <w:bookmarkEnd w:id="2"/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ru-RU"/>
        </w:rPr>
        <w:t xml:space="preserve"> 09 февраля 2024 года </w:t>
      </w:r>
      <w:r>
        <w:rPr>
          <w:rFonts w:cs="Arial" w:ascii="Arial" w:hAnsi="Arial"/>
        </w:rPr>
        <w:t>№11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u w:val="single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4399" w:leader="none"/>
          <w:tab w:val="left" w:pos="616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tabs>
          <w:tab w:val="clear" w:pos="708"/>
          <w:tab w:val="left" w:pos="188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«Развитие культуры»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(далее – муниципальная программа)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«Развитие культуры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дминистрация Курчатовского района Курской области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е учреждения культуры,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ы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1 «Искусство» муниципальной программы Курчатовского района Курской области «Развитие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2 «Наследие» муниципальной программы Курчатовского района Курской области «Развитие культуры»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хранение культурного и исторического наследия, обеспечение доступа граждан к культурным ценнос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благоприятных условий для развития творческих коллективов и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оля объектов культурного наслед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ходящихся в удовлетворительном состоянии, в общем количестве объектов культурного наследия местного значения (процент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ирост количества культурно-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светительских мероприятий, проводимых учреждениями культуры по сравнению с 2023 годом (процен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дельный вес населения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вующего в платных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ношение среднемесячной номинальной начисленной заработной платы работников  муниципальных учреждений культуры и искусства к среднемесячной номинальной начисленной заработной плате работников, занятых в сфере экономики в районе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процен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- 2030годы, в один этап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bookmarkStart w:id="3" w:name="_Hlk522191652"/>
            <w:bookmarkEnd w:id="3"/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бюджетных ассигнований на реализацию программы составляет</w:t>
            </w:r>
            <w:bookmarkStart w:id="4" w:name="_Hlk522191691"/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31 481 364,51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</w:t>
            </w:r>
            <w:bookmarkEnd w:id="4"/>
            <w:r>
              <w:rPr>
                <w:rFonts w:eastAsia="Times New Roman" w:cs="Arial" w:ascii="Arial" w:hAnsi="Arial"/>
                <w:sz w:val="24"/>
                <w:szCs w:val="24"/>
              </w:rPr>
              <w:t>рублей</w:t>
            </w:r>
            <w:r>
              <w:rPr>
                <w:rFonts w:cs="Arial" w:ascii="Arial" w:hAnsi="Arial"/>
                <w:sz w:val="24"/>
                <w:szCs w:val="24"/>
              </w:rPr>
              <w:t xml:space="preserve">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од- 38 147 190,83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 год- 30 342 244,84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6 год- 30 342 244,84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 год- 33 162 421,00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8 год- 33 162 421,00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9 год- 33 162 421,00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30 год- 33 162 421,00 рублей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подпрограмме 1 «Искусство»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й объем бюджетных ассигнований составляет 152 925 183,56 рублей и по годам распределяются в следующих размер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4 год-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6 358 512,00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5 год-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 919 259,78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6 год-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 919 259,78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7 год-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2 182 038,00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8 год-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2 182 038,00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9 год-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22 182 038,00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30 год-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22 182 038,00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ублей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подпрограмме 2 «Наследие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й объем бюджетных ассигнований составляет 73 620 232,95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убля </w:t>
            </w:r>
            <w:r>
              <w:rPr>
                <w:rFonts w:cs="Arial" w:ascii="Arial" w:hAnsi="Arial"/>
                <w:sz w:val="24"/>
                <w:szCs w:val="24"/>
              </w:rPr>
              <w:t>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11 788 678,83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 год – 11 422 985,06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6 год - 11 422 985,06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 год – 9 746 396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8 год – 9 746 396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9 год - 9 746 396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30 год – 9 746 396,00 рубл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рограмм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объектов культурного наследия (недвижимые памятники), не требующих проведения противоаварийных работ и капитального ремонта, от общего количества объектов культурного наследия;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укрепление единого культурного пространства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качества муниципального управления и эффективности расходования бюджетных средств. Создание во взаимодействии с институтами гражданского общества, творческими коллективами механизмов противодействия без духовности населения, повышения культурного уро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одоление диспропорций, вызванных разной степенью обеспеченности населения района учреждениями культуры в посёлках и сельской мес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электронных библиотек, Интернет-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; укрепление имиджа Курчатовского района, как привлекательного и гармоничного   с высоким уровнем культуры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30"/>
          <w:szCs w:val="30"/>
        </w:rPr>
      </w:pPr>
      <w:r>
        <w:rPr>
          <w:rFonts w:eastAsia="Times New Roman" w:cs="Arial" w:ascii="Arial" w:hAnsi="Arial"/>
          <w:b/>
          <w:bCs/>
          <w:kern w:val="2"/>
          <w:sz w:val="30"/>
          <w:szCs w:val="30"/>
        </w:rPr>
      </w:r>
      <w:bookmarkStart w:id="5" w:name="%2525D0%2525A0%2525D0%2525B0%2525D0%2525"/>
      <w:bookmarkStart w:id="6" w:name="%2525D0%2525A0%2525D0%2525B0%2525D0%2525"/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1. Общая характеристика сферы реализации муниципальной программы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стоящая муниципальная</w:t>
      </w:r>
      <w:r>
        <w:rPr>
          <w:rFonts w:eastAsia="Times New Roman" w:cs="Arial" w:ascii="Arial" w:hAnsi="Arial"/>
          <w:bCs/>
          <w:sz w:val="24"/>
          <w:szCs w:val="24"/>
        </w:rPr>
        <w:t xml:space="preserve"> программа разработана в соответствии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расль культуры Курчатовского района объединяет деятельность по сохранению объектов культурного наследия, развитию библиотечного, поддержке и развитию искусства (в том числе театрального, хореографического, изобразительного, музыкального), кинообслуживания населения, поддержке творческих коллектив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>сохранению нематериального культурного наследия и развитию традиционной народной культуры, укреплению межпоселенческих связей в сфере культуры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По состоянию на 01.01.2023г. отрасль культуры включает 18 учреждений, в том числе 4 библиотеки (1- МКУК «Межпоселенческая библиотека Курчатовского района» (11 с удалённым местом работы), 2- филиал детская, 3- МКУК «Дружненская библиотека», 4- МКУК «Библиотека посёлка имени К. Либкнехта»), 14 учреждений досугового типа (3 – районные, 11 – филиалов). Численность работающих в сфере культуры составляет 71  человек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а территории Курчатовского района находятся 23 памятника истории и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В последнее десятилетие в Курчатовском районе активизировалась работа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Становится очевидным, что культура включает не только искусство и наследие, но и нравы, обычаи, тради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Недостаток новой техники и диспропорции в обеспеченности населения услугами учреждений культуры вызываю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311"/>
        <w:spacing w:before="0" w:after="0"/>
        <w:ind w:left="0" w:firstLine="9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шения задачи сохранения и развития творческого потенциала Кур</w:t>
      </w:r>
      <w:r>
        <w:rPr>
          <w:rFonts w:cs="Arial" w:ascii="Arial" w:hAnsi="Arial"/>
          <w:sz w:val="24"/>
          <w:szCs w:val="24"/>
          <w:lang w:val="ru-RU"/>
        </w:rPr>
        <w:t>чатовского района</w:t>
      </w:r>
      <w:r>
        <w:rPr>
          <w:rFonts w:cs="Arial" w:ascii="Arial" w:hAnsi="Arial"/>
          <w:sz w:val="24"/>
          <w:szCs w:val="24"/>
        </w:rPr>
        <w:tab/>
        <w:t>приоритетными</w:t>
      </w:r>
      <w:r>
        <w:rPr>
          <w:rFonts w:cs="Arial" w:ascii="Arial" w:hAnsi="Arial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z w:val="24"/>
          <w:szCs w:val="24"/>
        </w:rPr>
        <w:t>ап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влениями является развитие музыкального искусства</w:t>
      </w:r>
      <w:r>
        <w:rPr>
          <w:rFonts w:cs="Arial" w:ascii="Arial" w:hAnsi="Arial"/>
          <w:sz w:val="24"/>
          <w:szCs w:val="24"/>
          <w:lang w:val="ru-RU"/>
        </w:rPr>
        <w:t>, народного художественного творчества, библиотечного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районе реализуются условия для творческого роста самодеятельных артистов. Решается задача по приобщению к духовным и культурным ценностям как можно большего числа сельского населения. С этой целью реализуется проект «Открытый экр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приоритетных направлений является поддержка творческих коллек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ко, несмотря на положительные моменты в сфере культуры, существует ряд проблем, требующих решения в дальнейш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Крайне неудовлетворительным остается</w:t>
      </w:r>
      <w:r>
        <w:rPr>
          <w:rFonts w:eastAsia="Times New Roman" w:cs="Arial" w:ascii="Arial" w:hAnsi="Arial"/>
          <w:sz w:val="24"/>
          <w:szCs w:val="24"/>
        </w:rPr>
        <w:t xml:space="preserve"> состояние зданий и материально-технической оснащенности большинства учреждений культуры, находящихся в 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ведении муниципальных образований Курчатовского района. Среди </w:t>
      </w:r>
      <w:r>
        <w:rPr>
          <w:rFonts w:eastAsia="Times New Roman" w:cs="Arial" w:ascii="Arial" w:hAnsi="Arial"/>
          <w:sz w:val="24"/>
          <w:szCs w:val="24"/>
        </w:rPr>
        <w:t>главных причин устаревания материально-технической базы учреждений культуры - недофинансирование отрас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ребуют ремонта памятники воинам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ередко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илу объективных причин сохраняется разрыв между областными и муниципальными органами культуры, недостаточным остаётся пополнение библиотек района новой литературой. Слабыми темпами осуществляется модернизация сельских библио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целью повышения доли присутствия российской кинопродукции в прокате необходимо восстановление системы кинопоказа в районе, но уже с применением нов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трасль культуры испытывает острый дефицит в квалифицированных кадрах. В системе культурно-досуговых учреждений наблюдается тенденция «старения», среди библиотечных работников не хватает специалистов, имеющих специальность «библиотечно - информационная деятельнос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недостаточным развитием информационных технологий в сфер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Данные обстоятельства требуют перехода к качественно новому уровню функционирования отрасли культуры, включая библиотечное дело, концертную деятельность, кинообслуживание, традиционную народную культуру, сохранение и популяризацию объектов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-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содействие внедрению программно-целевых механизмов на районном и муниципальном уровнях управления сферой культурой</w:t>
      </w:r>
      <w:r>
        <w:rPr>
          <w:rFonts w:eastAsia="Times New Roman" w:cs="Arial" w:ascii="Arial" w:hAnsi="Arial"/>
          <w:spacing w:val="-1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-преодоление значительного отставания учреждений культуры района в использовании современных информационных технологий, создании электронных продуктов культуры, а также в развитии информационной инфраструктуры, в первую очередь обеспечивающей новые возможности использования фондов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повышение эффективности управления отраслью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aps/>
          <w:kern w:val="2"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. Приоритеты муниципальной политики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риоритеты политики в сфере культуры установлены следующим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Закон Российской Федерации от 9 октября 1992 г. №3612-I «Основы законодательства Российской Федерации о культур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Федеральный закон от 11.08.1995г. №135-фз «О благотворительной деятельности и добровольчестве (волонтерстве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едеральный закон от 29 декабря 1994 г. №78-ФЗ «О библиотечном дел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Федеральный закон от 25 июня 2002 г. №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Закон Курской области от 5 марта 2004 г. №9-ЗКО «О культур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кон Курской области от 1 марта 2004 г. №6-ЗКО «О библиотечном деле Ку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Закон Курской области от 29 декабря 2005 г. №120-ЗКО «Об объектах культурного наследия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ефицит кадров, прежде всего в сельской местности, творческих кадров культурно-досуговых и иных учреждений культуры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сутствие системной организации государственно-частного партнерства и меценатства в области куль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единого культурного пространства Курчатовского района на основе духовно-нравственных ценностей и исторических традиц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культурного и духовного наследия, самобытных традиций Курчатовского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инновационного развития отрасли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крытие культурного потенциала, преодоление отставания и диспропорций в культурном уровне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материально-технической базы учреждений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дальнейшее развитие народного творчества, сферы кинообслуживания населения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одернизация библиотечной системы путём создания модельных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величение уровня комплектования книжных фондов общедоступных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качества работы культурно - досуговых учрежден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доступности населения района к услугам, оказываемым учреждениями искусства и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ширение гастрольной деятельности районных и сельских творческих коллективов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ной целью Программы является реализация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ормулировка цели определяется приоритетами муниципальной политики, ключевыми проблемами в рассматриваем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Достижение данной цели предполагается посредством решения взаимосвязанных задач, отражающих установленные полномочия муниципальных </w:t>
      </w:r>
      <w:r>
        <w:rPr>
          <w:rFonts w:cs="Arial" w:ascii="Arial" w:hAnsi="Arial"/>
          <w:sz w:val="24"/>
          <w:szCs w:val="24"/>
        </w:rPr>
        <w:t xml:space="preserve">органов власти области </w:t>
      </w:r>
      <w:r>
        <w:rPr>
          <w:rFonts w:eastAsia="Times New Roman" w:cs="Arial" w:ascii="Arial" w:hAnsi="Arial"/>
          <w:sz w:val="24"/>
          <w:szCs w:val="24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Задача 1.Сохранение культурного и исторического наследия народа, обеспечение доступа граждан к культурным ценност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Задача 2.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шение указанных задач будет обеспечено посредством реализации подпрограмм: «Наследие» и «Искусство», включающ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казание муниципальных услуг (выполнение работ) в сфере культуры, в которых будут задействованы: библиотеки, учреждения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существление мер муниципальной поддержки кинообслуживания, творческих инициатив населения, молодых дарований, работников сферы культуры, творческих коллективов и организаций культуры;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ведение мероприятий районного значения, посвященных значимым событиям отечественной и мировой культуры, а также мероприятий по развитию в сфере культуры;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Программы будет осуществляться с 2024 по 2030 год в один эта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Данная задача выполняется в рамках подпрограммы «Обеспечение условий реализации муниципальной программы» и включает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районе на период до 203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решения этой задачи план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мер по развитию информатизаци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приоритетных инновацион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шение указанных задач и достижение главной цели Программы позволит к 2030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укрепление единого культурного пространства Курчатовского района, а также духовного единства и социальной стаби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необходимого уровня эффективности муниципально-правового регулирования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чреждениями культуры в различных муниципальных образов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довлетворение потребностей различных категорий граждан Курчатовского района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эффективности управления отрасль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30"/>
          <w:szCs w:val="30"/>
        </w:rPr>
      </w:pPr>
      <w:r>
        <w:rPr>
          <w:rFonts w:eastAsia="Times New Roman" w:cs="Arial" w:ascii="Arial" w:hAnsi="Arial"/>
          <w:b/>
          <w:bCs/>
          <w:iCs/>
          <w:sz w:val="30"/>
          <w:szCs w:val="30"/>
          <w:lang w:val="en-US"/>
        </w:rPr>
        <w:t xml:space="preserve">3. </w:t>
      </w:r>
      <w:r>
        <w:rPr>
          <w:rFonts w:cs="Arial" w:ascii="Arial" w:hAnsi="Arial"/>
          <w:b/>
          <w:sz w:val="30"/>
          <w:szCs w:val="30"/>
        </w:rPr>
        <w:t>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истема показателей Программы включает взаимодополняющие друг друга индикаторы и цели, указанные в Программе, подпрограммах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до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«Доля объектов культурного наследия, находящихся в удовлетворительном состоянии, в общем количестве объектов культурного наследия местного значения» (в процен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 объектом культурного наследия, находящегося в удовлетворительном состоянии, понимается объект, не находящийся в аварийном состоянии и не требующий капитального ремо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«Прирост количества культурно-просветительских мероприятий, проведенных организациями культуры в образовательных учреждениях, по сравнению с 2018 годом» (в процен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казатель демонстрирует создание условий для вовлечения учащихся (воспитанников) образовательных учреждений в культурную деятельность путем их участия в разнообразных культурно-просветительских мероприятиях, которые проводятся на территории указанных образовательных учреж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учреждениями культуры (библиотеками, учреждениями культурно-досугового типа и самостоятельными коллектив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Это позволяет обучающимся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расчете рассматриваемого показателя в составе образовательных учреждений учит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щеобразовательные (начального общего, основного общего, среднего (полного) общего образования)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реждения средне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пециальные (коррекционные) учреждения для обучающихся, воспитанников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разовательные учреждения дополнительного образования детей, в том числе детские школы искус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реждения для детей-сирот и детей, оставшихся без попечения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 «Удельный вес населения района, участвующего в платных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</w:t>
      </w:r>
      <w:r>
        <w:rPr>
          <w:rFonts w:cs="Arial" w:ascii="Arial" w:hAnsi="Arial"/>
          <w:iCs/>
          <w:sz w:val="24"/>
          <w:szCs w:val="24"/>
        </w:rPr>
        <w:t xml:space="preserve"> «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ай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ведения о показателях (индикаторах) Программы, подпрограмм Программы и их значениях приведены в приложении к Программе (таблица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0"/>
          <w:szCs w:val="30"/>
        </w:rPr>
      </w:pP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4. 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В рамках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eastAsia="Times New Roman" w:cs="Arial" w:ascii="Arial" w:hAnsi="Arial"/>
          <w:bCs/>
          <w:sz w:val="24"/>
          <w:szCs w:val="24"/>
        </w:rPr>
        <w:t xml:space="preserve"> предполагается реализация основных мероприятий, выделенных в структуре подпрограмм 1 «Искусство, 2 «Наследие», 3«Управление муниципальной программой и обеспечение условий реализ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 «Искусство» и «Наслед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Подпрограмму «Искусство» составляют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рганизация деятельности клубных формир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Подпрограмма «Наследие» включает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развитие библиотечного 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казание мер социальной поддержки отдельным категориям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Перечень основных мероприятий </w:t>
      </w:r>
      <w:r>
        <w:rPr>
          <w:rFonts w:eastAsia="Times New Roman" w:cs="Arial" w:ascii="Arial" w:hAnsi="Arial"/>
          <w:sz w:val="24"/>
          <w:szCs w:val="24"/>
        </w:rPr>
        <w:t>Программы приведен в приложение к Программе (таблица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рограммой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0"/>
          <w:szCs w:val="30"/>
        </w:rPr>
      </w:pP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6. О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района «Курчатовской район» Сведения об основных мерах правового регулирования в сфере реализации муниципальной программы приведены в приложении к Программе (таблица 3)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0"/>
          <w:szCs w:val="30"/>
        </w:rPr>
      </w:pP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7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0"/>
          <w:szCs w:val="30"/>
        </w:rPr>
      </w:pP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9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 xml:space="preserve">Участие предприятий и организаций, государственных внебюджетных фондов в реализации Программы не предусмотрено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0"/>
          <w:szCs w:val="30"/>
        </w:rPr>
      </w:pP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10. Обоснование выделения под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учетом подотраслей отрасли культуры, отнесенных к сфере реализации Программы, в ее составе выделяются подпрограммы «Искусство» и «Наследи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рограмма 1 «Искусство» направлена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самодеятельного искусства и народного художественного твор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системы кинообслуживания населения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оддержку учреждений культуры, а также творческих инициатив населения и молодых дарован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одпрограмма 2 «Наследие» охватывает такие направления реализации муниципальной программы как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сохранности и использования объектов культурного наслед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доступности и качества библиотечных услуг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для повышения эффективности деятельности социально ориентированных некоммерческих организаций в сфере оказания социальных услуг населению (помощь ветеранам и пожилым людям, социальная адаптация инвалидов, оказание бесплатной юридической помощи гражданам, охрана исторических и культурных объектов), развития добровольчества и благотвори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обеспечения достижения целей Программы на основе эффективной деятельности органа муниципальной власти в сфере культуры выделяется подпрограмма 3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, в рамках которой отражаются мероприятия, направленные на решение задач по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ю эффективного управления муниципальными финансами в сфере культуры, и организации выполнения мероприяти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ю эффективного управления кадровыми ресурсами в сфере куль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нформационному обеспечению реализации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казанию содействия муниципальным образованиям в развитии принципов программно-целевого 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работке и внедрению инновационных решений в сфере культур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11.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мероприятий Программы осуществляется за счет средств районного</w:t>
        <w:tab/>
        <w:t xml:space="preserve"> бюджета, средств внебюджетных источников и местных бюджетов.</w:t>
      </w:r>
    </w:p>
    <w:p>
      <w:pPr>
        <w:pStyle w:val="Normal"/>
        <w:spacing w:lineRule="auto" w:line="240" w:before="0" w:after="0"/>
        <w:ind w:firstLine="45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бъем бюджетных ассигнований на реализацию Программы составляет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231 481 364,51 рублей и по годам распределяется в следующих размерах: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sz w:val="24"/>
          <w:szCs w:val="24"/>
        </w:rPr>
        <w:t>2024 год - 38 147 190,83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sz w:val="24"/>
          <w:szCs w:val="24"/>
        </w:rPr>
        <w:t>2025 год - 30 342 244,84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sz w:val="24"/>
          <w:szCs w:val="24"/>
        </w:rPr>
        <w:t>2026 год - 30 342 244,84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sz w:val="24"/>
          <w:szCs w:val="24"/>
        </w:rPr>
        <w:t>2027 год - 33 162 421,00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sz w:val="24"/>
          <w:szCs w:val="24"/>
        </w:rPr>
        <w:t>2028 год - 33 162 421,00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sz w:val="24"/>
          <w:szCs w:val="24"/>
        </w:rPr>
        <w:t>2029 год - 33 162 421,00 рублей;</w:t>
      </w:r>
    </w:p>
    <w:p>
      <w:pPr>
        <w:pStyle w:val="Normal"/>
        <w:spacing w:lineRule="auto" w:line="240" w:before="0" w:after="0"/>
        <w:ind w:firstLine="4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30 год - 33 162 421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бъем финансовых ресурсов из средств бюджет муниципального района «Курчатовский район» на реализацию мероприятий Программы подлежат уточнению при формировании проекта бюджета муниципального района «Курчатовский район» на очередной финансово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сурсное обеспечение реализации Программы за счет средств бюджета муниципального района «Курчатовский район» представлено в Приложении №5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сурсное обеспечение и прогнозная (справочная) оценка расходов бюджета муниципального района «Курчатовский район», на реализацию целей Программы приведено в приложении к Программе (таблица 6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Достижение плановых значений показателей (индикаторов) муниципальной программы будет обеспечен при условии ин финансирования в 2019-2025годах в объеме, указанном в паспорте муниципальной программы, с учетом прогнозной ориентировочной потребности. Дополнительный объем ресурсов муниципальной программой не предусмотрен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13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жное значение для успешной реализации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имеет прогнозирование возможных рисков, связанных с достижением основной цели, решением задач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реализации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могут быть выделены следующие риски ее реализации.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 xml:space="preserve">Они связаны с изменением федераль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cs="Arial" w:ascii="Arial" w:hAnsi="Arial"/>
          <w:bCs/>
        </w:rPr>
        <w:t>государственной п</w:t>
      </w:r>
      <w:r>
        <w:rPr>
          <w:rFonts w:cs="Arial" w:ascii="Arial" w:hAnsi="Arial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cs="Arial" w:ascii="Arial" w:hAnsi="Arial"/>
          <w:bCs/>
        </w:rPr>
        <w:t>муниципальной п</w:t>
      </w:r>
      <w:r>
        <w:rPr>
          <w:rFonts w:cs="Arial" w:ascii="Arial" w:hAnsi="Arial"/>
        </w:rPr>
        <w:t>рограмм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воздействия данной группы рисков планируется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оводить мониторинг планируемых изменений в федеральном законодательстве в сферах культуры, и смежных област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Cs/>
          <w:lang w:val="ru-RU"/>
        </w:rPr>
        <w:t>С</w:t>
      </w:r>
      <w:r>
        <w:rPr>
          <w:rFonts w:cs="Arial" w:ascii="Arial" w:hAnsi="Arial"/>
          <w:bCs/>
        </w:rPr>
        <w:t xml:space="preserve">вязаны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lang w:val="ru-RU"/>
        </w:rPr>
        <w:t>возможным дефицитом бюджета</w:t>
      </w:r>
      <w:r>
        <w:rPr>
          <w:rFonts w:cs="Arial" w:ascii="Arial" w:hAnsi="Arial"/>
        </w:rPr>
        <w:t xml:space="preserve"> и недостаточным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вследствие этого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уровнем бюджетного финансирования, с</w:t>
      </w:r>
      <w:r>
        <w:rPr>
          <w:rFonts w:cs="Arial" w:ascii="Arial" w:hAnsi="Arial"/>
          <w:lang w:val="ru-RU"/>
        </w:rPr>
        <w:t>окращением</w:t>
      </w:r>
      <w:r>
        <w:rPr>
          <w:rFonts w:cs="Arial" w:ascii="Arial" w:hAnsi="Arial"/>
        </w:rPr>
        <w:t xml:space="preserve"> бюджетных расходов на сфер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 культуры, что может повлечь недофинансирование, сокращение или прекращение программных мероприятий.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ами ограничения финансовых рисков выступают: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</w:rPr>
        <w:t>рограммы, в зависимости от достигнутых результатов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риоритетов для первоочередного финансирования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лечение внебюджетного финанс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язаны с возможностями снижения темпов роста экономики района,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области в реализации наиболее затратных мероприяти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данных рисков предусматривается в рамках мероприяти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иски данной группы связаны с неэффективным управлением реализацией</w:t>
      </w:r>
      <w:r>
        <w:rPr>
          <w:rFonts w:cs="Arial" w:ascii="Arial" w:hAnsi="Arial"/>
          <w:bCs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Arial" w:ascii="Arial" w:hAnsi="Arial"/>
          <w:bCs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</w:rPr>
        <w:t>рограммы.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условиями минимизации административных рисков являются: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эффективной системы управления реализацией П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проведение систематического мониторинга результативности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регулярная публикация отчетов о ходе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повышение эффективности взаимодействия участников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создание системы мониторингов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своевременная корректировка мероприятий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0"/>
          <w:szCs w:val="30"/>
        </w:rPr>
      </w:pP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14.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Оценка эффективности муниципальной программы производится с учетом следующих составляющих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Оценка эффективности реализации муниципальных программ осуществляется в два этап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Оценка степени реализации мероприятий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мероприятие, результаты которого оцениваются на основании числовых (в абсолютных или относительных величинах) значений показателей (индикаторов) &lt;1&gt;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&lt;2&gt;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7" w:name="P3206"/>
      <w:bookmarkEnd w:id="7"/>
      <w:r>
        <w:rPr>
          <w:rFonts w:cs="Arial" w:ascii="Arial" w:hAnsi="Arial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8" w:name="P3207"/>
      <w:bookmarkEnd w:id="8"/>
      <w:r>
        <w:rPr>
          <w:rFonts w:cs="Arial" w:ascii="Arial" w:hAnsi="Arial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 Оценка степени соответствия запланированному уровню затрат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810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Оценка эффективности использования средств районного бюджета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 Оценка степени достижения целей и решения задач подпрограмм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1.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47800" cy="447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33525" cy="447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. Оценка эффективности реализации под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I. Оценка степени достижения целей и решения задач муниципальной 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7.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00175" cy="4476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, в случае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66850" cy="4476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VIII. Оценка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52700" cy="4476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п/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определяется по формуле: kj = Фj / Ф, где Ф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- количество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2900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Подпрограмма 1. «Искусство» муниципальной программы Курчатовского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района Курской области «Развитие культуры»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center"/>
        <w:rPr/>
      </w:pPr>
      <w:r>
        <w:rPr/>
        <w:t>Паспорт подпрограммы</w:t>
      </w:r>
    </w:p>
    <w:tbl>
      <w:tblPr>
        <w:tblW w:w="905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97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культуры, по молодежной политике, физической культуре и спорту</w:t>
            </w:r>
          </w:p>
        </w:tc>
      </w:tr>
      <w:tr>
        <w:trPr>
          <w:trHeight w:val="54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сохранения и развития  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поддержки молодых дарований, творческих колле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для сохранения и развития системы кинообслуживания населения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, направленных на сохранение традиционной народной культуры, нематериального культурного наследия Курчатовского район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ее число участников клубных формирований в расчете на человек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ее число посещений киносеансов в расчете на 100 человек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 - 2030годы, в один этап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подпрограмме 1 «Искусство» объем ассигнований районного бюджета составля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2 925 183,56 рублей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45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4 год - 26 358 512,00 рублей;</w:t>
            </w:r>
          </w:p>
          <w:p>
            <w:pPr>
              <w:pStyle w:val="Normal"/>
              <w:spacing w:lineRule="auto" w:line="240" w:before="0" w:after="0"/>
              <w:ind w:firstLine="45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5 год - 18 919 259,78 рублей;</w:t>
            </w:r>
          </w:p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6 год - 18 919 259,78 рублей;</w:t>
            </w:r>
          </w:p>
          <w:p>
            <w:pPr>
              <w:pStyle w:val="Normal"/>
              <w:spacing w:lineRule="auto" w:line="240" w:before="0" w:after="0"/>
              <w:ind w:firstLine="45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7 год - 22 182 038,00 рублей;</w:t>
            </w:r>
          </w:p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8 год - 22 182 038,00 рублей;</w:t>
            </w:r>
          </w:p>
          <w:p>
            <w:pPr>
              <w:pStyle w:val="Normal"/>
              <w:spacing w:lineRule="auto" w:line="240" w:before="0" w:after="0"/>
              <w:ind w:firstLine="45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9 год - 22 182 038,00 рублей;</w:t>
            </w:r>
          </w:p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30 год - 22 182 038,00 рублей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услуг учреждений культурно – досугового тип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силение социальной поддержки видных работников культур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муниципальной поддержки молодых даровани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униципальной поддержки творческих организаций культур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поддержки муниципальных учреждений культуры, находящихся на территориях сельских поселений, и их работник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т качественных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материально-технической базы учреждений культурно – досугового типа и т.д.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эффективности использования бюджетных средств, направляемых на оказание муниципальной поддержки развития искусств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вый качественный уровень развития бюджетной сети учреждений культурно-досугового тип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услуг организаций, осуществляющих кинопоказ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материально-технической базы организаций, осуществляющих кинопоказ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эффективности использования бюджетных средств, направляемых на сохранение и развитие кинообслуживания населения Курчатовского района.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одпрограмма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еятельность по обеспечению прав граждан на участие в культурной жизни осуществляется путем сохранения лучших традиций отечественного профессиона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фера реализации подпрограммы охваты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у творческих инициатив населения, молодых дарований, а также видных деятелей, организаций в сфере культуры, творческих союз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рганизацию и проведение мероприятий, посвященных значимым событиям российской культуры, выдающимся деятелям культуры и искусства, развитию культурного сотруд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сферы кинообслуживания населения района.</w:t>
      </w:r>
    </w:p>
    <w:p>
      <w:pPr>
        <w:pStyle w:val="Normal"/>
        <w:autoSpaceDE w:val="false"/>
        <w:spacing w:lineRule="auto" w:line="240" w:before="0" w:after="0"/>
        <w:ind w:firstLine="675"/>
        <w:jc w:val="both"/>
        <w:rPr/>
      </w:pPr>
      <w:r>
        <w:rPr>
          <w:rFonts w:cs="Arial" w:ascii="Arial" w:hAnsi="Arial"/>
          <w:sz w:val="24"/>
          <w:szCs w:val="24"/>
        </w:rPr>
        <w:t>В районе ведется целенаправленная работа по приобщению к духовным и культурным ценностям как можно большего числа сельского населения. С этой целью, в Курчатовском районе была организована работа творческих коллективов по созданию «выездных» форматов концертов, рассчитанных на условия сельских сценических площадок.</w:t>
      </w:r>
      <w:r>
        <w:rPr>
          <w:rFonts w:eastAsia="Times New Roman" w:cs="Arial" w:ascii="Arial" w:hAnsi="Arial"/>
          <w:sz w:val="24"/>
          <w:szCs w:val="24"/>
        </w:rPr>
        <w:t xml:space="preserve"> Эта работа будет продолжена в буду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приоритетных направлений деятельности является поддержка молодых дарований, организаций в сфере культуры, а также взаимодействие с творческими коллекти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этим в Курчатовском районе планомерно ведется работа по совершенствованию форм приобщения населения к искусству, изданию книг курских писателей, краеведческой литературы, финансовому обеспечению участия одаренных детей и молодежи в районных и областных конкурс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способствует творческому и профессиональному развитию учащихся и сту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зультате прогнозируется к 2030 гг.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ст количества мероприятий в 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рост числа лауреатов конкур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держание значения числа творческих коллективов;  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</w:rPr>
        <w:t xml:space="preserve">Важным направлением муниципальной культурной политики является сохранение и модернизация кинообслуживания района. В связи с этим ведётся работа, направленная на преодоление недооценки значения публичного кинопоказа. Главная задача в этом направлении не допустить сокращения киносет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</w:rPr>
        <w:t>В районе 6 киноустановок, 4 из них в сельской местности, что составляет 67% от их общего количе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з года в год сохраняется стабильность по количеству просмотра отечественных кинолент. Учитывая также, что в настоящее время часть кинооборудования морально и физически устарела, что является острой проблемой сельских киноустановок приобретением для них нового видеопроекционного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целях пропаганды и поддержки проката отечественных фильмов, для подрастающего поколения, проводятся кинофестивали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детских филь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дно из главных направлений в сфере кинообслуживания населения района – просмотр детских фильмов. Среди которых необходимо отметить такие как: «Сказка за сказкой», «Лето начинается в кино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 2010 года осуществляется реализация благотворительного проекта «Открытый экран», с участием ведущих артистов Курской государственной филармонии и демонстрацией отечественных кинофильмов. Проект направлен, прежде всего, на сельского зрителя, порой не имеющего возможности «вживую» посмотреть концерт с участием профессиональных артистов и стать участником коллективного просмотра нового фильма.   Пользуется большим успехом у жителей сёл Курча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последние годы большой интерес общества обращен к истокам традиционной народной культуры и любительскому искусству, как фактору сохранения единого культурного пространства в многонациональном российском государ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дним из основных механизмов обеспечения муниципальной культурной политики, направленной на сохранение и развитие традиционной народной культуры и нематериального культурного наследия в Курчатовском районе, является сеть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Курчатовском районе по состоянию на начало 2024 года функционирует 14 учреждений культурно-досугового типа, из них 12 (86 % от общей численности) учреждений – в сельской местности. Учреждения культурно-досугового типа включают: дома и клубы культуры, дома и центры народного творчества, дома и центры ремесел,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иболее яркой и привлекательной формой проявления народного творчества являются фестивали и праздники народного творчества, проводимые в районе,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истема пропаганды народного творчества включает в себя районные, областные фестивали, проводимые отделом культуры, по делам молодёжи, физической культуре и спорту, Курчатовского района Курской области, а также, комитетом по Культуре Курской области праздники и конкурсы по различным жанрам любительского художественн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дельной строкой выделяются проекты, направленные на сохранение и развитие традиций декоративно-приклад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днако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шение указанных выше проблем требует от органов государственной власти Курчатовского района, органов местного самоуправления, руководителей учреждений культурно-досугового типа более системного подхода к сложившейся ситуации, усиления контроля за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1.1 Организация деятельности клубных формирован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4г. - 25 801 912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5г. - 18 362 659,78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6г. - 18 362 659,78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7г. - 21 531 249,0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8г. - 21 531 249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9г. - 21 531 249,0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30г. - 21 531 249,00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1.2. 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4г. - 556 600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5г. - 556 600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6г. - 556 600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7г. - 650 789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8г. - 650 789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029г. </w:t>
      </w:r>
      <w:bookmarkStart w:id="9" w:name="_Hlk522102340"/>
      <w:r>
        <w:rPr>
          <w:rFonts w:eastAsia="Times New Roman" w:cs="Arial" w:ascii="Arial" w:hAnsi="Arial"/>
          <w:sz w:val="24"/>
          <w:szCs w:val="24"/>
        </w:rPr>
        <w:t>- 650 789,00 рублей;</w:t>
      </w:r>
      <w:bookmarkEnd w:id="9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30г. - 650 789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полнение данного основного мероприятия включает:</w:t>
      </w:r>
    </w:p>
    <w:p>
      <w:pPr>
        <w:pStyle w:val="Style2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оказание муниципальных услуг (выполнение работ) и обеспечение деятельности муниципальных учреждений, осуществляющих кинопоказ, участие в региональном проекте «Творческие люди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указанного основного мероприятия планируется:</w:t>
      </w:r>
    </w:p>
    <w:p>
      <w:pPr>
        <w:pStyle w:val="Style25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материально – технической базы учреждений, осуществляющих кинопоказ.</w:t>
      </w:r>
    </w:p>
    <w:p>
      <w:pPr>
        <w:pStyle w:val="Style25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ные приоритеты муниципальной политики в сфере подпрограммы сформулированы в стратегических документах и нормативных правовых актах Российской Федерации и Курской области, указанных в подразделе 1.1 раздела 2 текстов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ными направлениями культурной политики Курчатовского района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учетом указанных приоритетов целью подпрограммы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сохранения и развития кинообслуживания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оздание условий сохранения и развития традиционной народной культуры, нематериального культурного наследия населения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поддержки молодых дарований, творческих коллект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оказателями реализации подпрограммы выступ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реднее число зрителей на мероприятиях; средняя сумма одного гранта Губернатора Курской области для поддержки сельско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количество творческих коллективов, получающих средства на поддержку творческой деятель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>удельный вес населения, участвующего в клубных формированиях в расчете на 100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реднее число посещений киносеансов в расчете на 1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сновными ожидаемыми результатами реализаци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ысокий уровень качества и доступности услуг учреждений культурно-досугового типа, организаций, осуществляющих кинопо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ост доли качественных российских фильмов в кинопрока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муниципальной поддержки молодых да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величение муниципальной поддержки художественных коллективов, творческих коллективов 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овышение заработной платы работников учреждений культурно-досугового типа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укрепление материально-технической базы концертных учреждений культурно-досугового типа, организаций, осуществляющих кинопо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эффективности использования бюджетных средств, направляемых на оказание муниципальной поддержки развития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новый качественный уровень развития бюджетной сети концертных организаций,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рок и этапы реализации подпрограммы 1: 2024 - 2030 годы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реализации подпрограммы планируется осуществление следующих основных мероприят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bCs/>
          <w:sz w:val="24"/>
          <w:szCs w:val="24"/>
        </w:rPr>
        <w:t>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bCs/>
          <w:sz w:val="24"/>
          <w:szCs w:val="24"/>
        </w:rPr>
        <w:t>оказание мер социальной поддержки отдельным категориям граждан</w:t>
      </w:r>
      <w:r>
        <w:rPr>
          <w:rFonts w:eastAsia="Times New Roman" w:cs="Arial" w:ascii="Arial" w:hAnsi="Arial"/>
          <w:sz w:val="24"/>
          <w:szCs w:val="24"/>
        </w:rPr>
        <w:t xml:space="preserve"> сохранение и развитие кинообслуживания насел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традиционной народной культуры, нематериального культурного наследия Курчатовского района, поддержка сельско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творческих инициатив населения, организаций в сфере культуры, творческих коллектив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творческого потенциала Курчат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учреждений,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единого культурного пространства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. Характеристика мер муниципального регулир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еры муниципального регулирования в сфере реализации подпрограммы на районном уровне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Прогноз сводных показателей муниципальных заданий на оказание муниципальных услуг районными муниципальными учреждениями культуры в рамках реализации подпрограммы представлен в приложении к Программе (таблица 4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астие муниципальных образований Курчатовского района в реализации подпрограммы не предусмотрено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Cs/>
          <w:kern w:val="2"/>
          <w:sz w:val="30"/>
          <w:szCs w:val="30"/>
        </w:rPr>
      </w:pPr>
      <w:r>
        <w:rPr>
          <w:rFonts w:eastAsia="Times New Roman" w:cs="Arial" w:ascii="Arial" w:hAnsi="Arial"/>
          <w:b/>
          <w:bCs/>
          <w:iCs/>
          <w:sz w:val="30"/>
          <w:szCs w:val="30"/>
        </w:rPr>
        <w:t>8</w:t>
      </w:r>
      <w:r>
        <w:rPr>
          <w:rFonts w:eastAsia="Times New Roman" w:cs="Arial" w:ascii="Arial" w:hAnsi="Arial"/>
          <w:b/>
          <w:bCs/>
          <w:iCs/>
          <w:sz w:val="30"/>
          <w:szCs w:val="30"/>
          <w:lang w:val="en-US"/>
        </w:rPr>
        <w:t xml:space="preserve">. </w:t>
      </w: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Информация об участии предприятий и организаций, независимо от их организационно правовых форм и форм собственности, а также муниципальных внебюджетных фондов 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Участие предприятий и организаций,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>а также муниципальных внебюджетных фондов</w:t>
      </w:r>
      <w:r>
        <w:rPr>
          <w:rFonts w:eastAsia="Times New Roman" w:cs="Arial" w:ascii="Arial" w:hAnsi="Arial"/>
          <w:sz w:val="24"/>
          <w:szCs w:val="24"/>
        </w:rPr>
        <w:t xml:space="preserve"> в реализации подпрограммы не предполагает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bCs/>
          <w:iCs/>
          <w:sz w:val="30"/>
          <w:szCs w:val="30"/>
        </w:rPr>
        <w:t>9</w:t>
      </w:r>
      <w:r>
        <w:rPr>
          <w:rFonts w:eastAsia="Times New Roman" w:cs="Arial" w:ascii="Arial" w:hAnsi="Arial"/>
          <w:b/>
          <w:bCs/>
          <w:iCs/>
          <w:sz w:val="30"/>
          <w:szCs w:val="30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1 муниципальной программы будут минимизироваться путём разработки предложений по совершенствованию форм культурно-досуговой деятельности.</w:t>
      </w:r>
    </w:p>
    <w:p>
      <w:pPr>
        <w:pStyle w:val="ConsPlusTitle"/>
        <w:widowControl/>
        <w:jc w:val="center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 w:cs="Arial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bookmarkStart w:id="10" w:name="%2525D0%2525A0%2525D0%2525B0%2525D0%2525"/>
      <w:r>
        <w:rPr>
          <w:sz w:val="32"/>
          <w:szCs w:val="32"/>
        </w:rPr>
        <w:t>Подпрограмма 2. «Наследие» муниципальной программы Курчатовского района Курской области «Развитие культуры»</w:t>
      </w:r>
      <w:bookmarkEnd w:id="10"/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bCs w:val="false"/>
          <w:sz w:val="30"/>
          <w:szCs w:val="30"/>
        </w:rPr>
      </w:pPr>
      <w:r>
        <w:rPr>
          <w:sz w:val="30"/>
          <w:szCs w:val="30"/>
        </w:rPr>
        <w:t>ПАСПОРТ</w:t>
      </w:r>
    </w:p>
    <w:p>
      <w:pPr>
        <w:pStyle w:val="ConsPlusTitle"/>
        <w:widowControl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подпрограммы</w:t>
      </w:r>
    </w:p>
    <w:tbl>
      <w:tblPr>
        <w:tblW w:w="930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Курчат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е учреждения культуры Курчатовского района Курской области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хранение культурного и исторического наследия, расширение доступа населения к культурным ценностям и информ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сохранности и использования объектов культурного наслед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доступности и качества библиотеч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для повышения эффективности деятельности социально ориентированных некоммерческих организаций в сфере оказания социальных услуг населению (помощь ветеранам и пожилым людям, социальная адаптация инвалидов, оказание бесплатной юридической помощи гражданам, охрана исторических и культурных объектов), развития добровольчества и благотворительност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хват населения библиотечным обслуживанием, проц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посещений библиотек (на 1жителя в год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ее число книговыдач в расчете на 100 человек населения,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 – 2030 годы, в один этап</w:t>
            </w:r>
          </w:p>
          <w:p>
            <w:pPr>
              <w:pStyle w:val="Normal"/>
              <w:spacing w:lineRule="auto" w:line="240" w:before="0" w:after="0"/>
              <w:ind w:hanging="36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подпрограмме 2 «Наследие» объем ассигнований районного бюджета составляет   73 620 232,95 рублей,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од - 11 788 678,83</w:t>
            </w:r>
          </w:p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 год – 11 422 985,06</w:t>
            </w:r>
          </w:p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6 год – 11 422 985,06</w:t>
            </w:r>
          </w:p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 год – 9 746 396,00</w:t>
            </w:r>
          </w:p>
          <w:p>
            <w:pPr>
              <w:pStyle w:val="Normal"/>
              <w:spacing w:lineRule="auto" w:line="240" w:before="0" w:after="0"/>
              <w:ind w:firstLine="4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8 год – 9 746 396,00</w:t>
            </w:r>
          </w:p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9 год – 9 746 396,00</w:t>
            </w:r>
          </w:p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30 год – 9 746 396,00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личие полной и исчерпывающей информации об объектах культурного наследия, включая информацию о его предмете охраны и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сохранности и эффективности использования объектов культурного наслед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услуг библиот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лучшение укомплектованности библиотечных, фон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сохранности и эффективности использования библиотечных, фондов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материально-технической базы библиотек;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bCs/>
          <w:iCs/>
          <w:sz w:val="30"/>
          <w:szCs w:val="30"/>
          <w:lang w:val="en-US"/>
        </w:rPr>
        <w:t>1. Характеристика сферы реализации подпрограммы,</w:t>
      </w:r>
      <w:r>
        <w:rPr>
          <w:rFonts w:eastAsia="Times New Roman" w:cs="Arial" w:ascii="Arial" w:hAnsi="Arial"/>
          <w:b/>
          <w:bCs/>
          <w:iCs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bCs/>
          <w:iCs/>
          <w:sz w:val="30"/>
          <w:szCs w:val="30"/>
          <w:lang w:val="en-US"/>
        </w:rPr>
        <w:t>описание основных проблем в указанной сфере и прогноз ее развития</w:t>
      </w:r>
      <w:r>
        <w:rPr>
          <w:rFonts w:eastAsia="Times New Roman" w:cs="Arial" w:ascii="Arial" w:hAnsi="Arial"/>
          <w:b/>
          <w:bCs/>
          <w:iCs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 направлена на решение задачи 1 Программы «Сохранение культурного и исторического наследия народа, обеспечение доступа граждан к культурным ценностя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ное наследие является духовным, культурным, экономическим и социальным капиталом невосполнимой ценности. Наследие питает современную науку, образование, искусство и является одним из главных оснований любой нации для самоуважения. Сохранение и воспроизводство культурного и исторического наследия является одним из факторов устойчивого социально-экономического развития Курча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ледие несет в себе культурные и цивилизационные коды нации. Утрата наследия неизбежно ведет к тому, что общество теряет опору и корни, без которых невозможно никакое развитие. Вне этой культурной среды население теряет свой интеллектуальный и творческий потенциа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2 направлена на сохранение и популяризацию культурного наследия района, привлечение внимания общества к его изучению, повышение качества государственных и муниципальных услуг, предоставляемых в этой области. Сфера реализации подпрограммы «Наследие» охваты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библиотечного 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вижимые памятники истории и культуры составляют важную часть культурного достояния Курчатовского района. Они являются основным живым свидетельством развития цивилизации и подлинным отражением древних традиций. Их активная популяризация способствует взаимному пониманию, уважению и сближению народов, ведет к духовному объединению нации на основе единых исторических корней, пробуждает гордость за Род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Курчатовского района в настоящее время находится</w:t>
      </w:r>
      <w:r>
        <w:rPr>
          <w:rFonts w:eastAsia="Times New Roman" w:cs="Arial" w:ascii="Arial" w:hAnsi="Arial"/>
          <w:sz w:val="24"/>
          <w:szCs w:val="24"/>
        </w:rPr>
        <w:t xml:space="preserve"> 18 памятников истории и культуры: памятники архитектуры (7), памятники археологии (3), истории (8).  В их числе 2 объекта имеют федеральное 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объектов культурного наследия включает направленные на обеспечение физической сохранности объектов культурного наследия ремонтно-реставрационные работы, в том числе консервацию, ремонт, реставрацию, приспособление объектов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культурных ценностей имеет приоритетное значение для области, так как свободный доступ к культурным ценностям и ознакомление с культурным наследием региона является важнейшим фактором формирования общественного сознания и целостной системы духовных ценностей, влияющих на все сферы государственной и общественной жизни, особенно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настоящее время в области </w:t>
      </w:r>
      <w:r>
        <w:rPr>
          <w:rFonts w:cs="Arial" w:ascii="Arial" w:hAnsi="Arial"/>
          <w:iCs/>
          <w:sz w:val="24"/>
          <w:szCs w:val="24"/>
        </w:rPr>
        <w:t>сохранения объектов культурного наследия</w:t>
      </w:r>
      <w:r>
        <w:rPr>
          <w:rFonts w:cs="Arial" w:ascii="Arial" w:hAnsi="Arial"/>
          <w:sz w:val="24"/>
          <w:szCs w:val="24"/>
        </w:rPr>
        <w:t xml:space="preserve"> выделяются следующие основные </w:t>
      </w:r>
      <w:r>
        <w:rPr>
          <w:rFonts w:cs="Arial" w:ascii="Arial" w:hAnsi="Arial"/>
          <w:iCs/>
          <w:sz w:val="24"/>
          <w:szCs w:val="24"/>
        </w:rPr>
        <w:t>проблем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Многим памятникам требуется ремо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Несоответствие условий содержания и использования зданий, памятников современным санитарно-гигиеническим и эксплуатационным требова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Процессы естественного старения объектов культурного наследия в значительной степени ускоряются в результате неблагоприятных климатических условий и отсутствия должной защиты зданий-памятников и сооружений от погодных услов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Утрата своеобразия историко-архитектурного обл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Остается нерешенной проблема регистрации объектов культурного наследия в едином государственном реестре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Отсутствие в необходимом объеме финансовых средств на содержание объектов культурного наследия и разработку правоустанавливающих документов для осуществления их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, выделяемые на работы по сохранению объектов культурного наследия,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ою очередь, отсутствие правоустанавливающих документов на объекты культурного наследия препятствует муниципальным органам осуществлять полноценные контрольно-надзор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ительную часть культурного наследия Курской области составляют фонды библиотек, которые являются ценнейшим информационным ресур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задача библиотек – предоставление накопленных ресурсов в пользование обществу – как настоящему, так и будущим покол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иблиотеки Курчатовского района выполняют важнейшие социальные и коммуникативные функции, являются одним из элементов культурной, образовательной и информационной инфраструктуры региона.  Основные услуги библиотек бесплатны.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региона к информации и зна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Целью политики в области библиотечного дела является сохранение и дальнейшее развитие системы библиотечного обслуживания, реализация конституционных прав граждан на свободный доступ к информации и знаниям, а также сохранение культурного наследия, хранящегося в библиотек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Приоритетными направлениями в достижении целей и задач развития библиотечного дела в регионе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организация и стимулирование процесса модернизации библиотек и библиотечного дела в цел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содействие созданию инфраструктуры библиотечного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Проводимая в стране административная реформа разграничила полномочия органов государственной власти и местного самоуправления по организации библиотечного дела. Вопрос организации библиотечного обслуживания населения, комплектование и обеспечение сохранности библиотечных фондов в муниципальных образованиях относится к компетенции органов местного самоупра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Курчатовском районе принимаются активные меры по централизованному обеспечению библиотек новыми изданиями. В 2019 - 2023 годах в библиотеки района было направлено более 11382 тыс. экземпляров (в среднем по книг в год на каждую библиотеку) тематических изданий, в том числе литература для семейного чтения, книги курских писателей, литература образовательного, познавательного и энциклопедического характе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Библиотеки сегодня – наиболее многочисленная группа учреждений культуры. Библиотечное обслуживание жителей Курчатовского района осуществляют с учётом филиалов 15 библиотек из них 1 районная, 14 находит</w:t>
        <w:softHyphen/>
        <w:t xml:space="preserve">ся в сельской мест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Процент охвата населения района библиотечным обслуживанием составляет </w:t>
      </w:r>
      <w:r>
        <w:rPr>
          <w:rFonts w:eastAsia="Times New Roman" w:cs="Arial" w:ascii="Arial" w:hAnsi="Arial"/>
          <w:color w:val="000000"/>
          <w:sz w:val="24"/>
          <w:szCs w:val="24"/>
        </w:rPr>
        <w:t>48,8%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 библиотек Курчатовского района подключено к сети Интернет, 7 - имеет электронную почту. Оснащение библиотек современной компьютерной техникой является необходимым условием обеспечения доступа населения к информации. К 2019 году 100% подключение библиотек к интерне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опросы модернизации библиотек района также являются одними из приоритетных. В связи с этим с 2007 года в Курской области реализуются мероприятия по созданию модельных библиотек. По состоянию на 01.01.2023 года в Курчатовском районе всего 4 модельные библиоте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йоне сохраняется низкий уровень комплектования новой литературой муниципальных библиотек, особенно это заметно в сельской местности. Органы местного самоуправления, в чьём ведении находятся библиотеки, подчас годами не выделяют средства на приобретение новых книг и организацию подписки на периодические из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30"/>
          <w:szCs w:val="30"/>
        </w:rPr>
      </w:pPr>
      <w:r>
        <w:rPr>
          <w:rFonts w:eastAsia="Times New Roman" w:cs="Arial" w:ascii="Arial" w:hAnsi="Arial"/>
          <w:b/>
          <w:bCs/>
          <w:iCs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iCs/>
          <w:sz w:val="30"/>
          <w:szCs w:val="30"/>
          <w:lang w:val="en-US"/>
        </w:rPr>
        <w:t xml:space="preserve">. Приоритеты </w:t>
      </w:r>
      <w:r>
        <w:rPr>
          <w:rFonts w:eastAsia="Times New Roman" w:cs="Arial" w:ascii="Arial" w:hAnsi="Arial"/>
          <w:b/>
          <w:bCs/>
          <w:iCs/>
          <w:sz w:val="30"/>
          <w:szCs w:val="30"/>
        </w:rPr>
        <w:t>муниципальной</w:t>
      </w:r>
      <w:r>
        <w:rPr>
          <w:rFonts w:eastAsia="Times New Roman" w:cs="Arial" w:ascii="Arial" w:hAnsi="Arial"/>
          <w:b/>
          <w:bCs/>
          <w:iCs/>
          <w:sz w:val="30"/>
          <w:szCs w:val="30"/>
          <w:lang w:val="en-US"/>
        </w:rPr>
        <w:t xml:space="preserve"> политики в сфере реализации подпрограммы, цели</w:t>
      </w:r>
      <w:r>
        <w:rPr>
          <w:rFonts w:eastAsia="Times New Roman" w:cs="Arial" w:ascii="Arial" w:hAnsi="Arial"/>
          <w:b/>
          <w:bCs/>
          <w:iCs/>
          <w:sz w:val="30"/>
          <w:szCs w:val="30"/>
        </w:rPr>
        <w:t xml:space="preserve"> (при необходимости),</w:t>
      </w:r>
      <w:r>
        <w:rPr>
          <w:rFonts w:eastAsia="Times New Roman" w:cs="Arial" w:ascii="Arial" w:hAnsi="Arial"/>
          <w:b/>
          <w:bCs/>
          <w:iCs/>
          <w:sz w:val="30"/>
          <w:szCs w:val="30"/>
          <w:lang w:val="en-US"/>
        </w:rPr>
        <w:t xml:space="preserve"> задачи и показатели (индикаторы) достижения целей и решения задач, описание основных ожидаемых конечных результатов подпрограммы, сроков</w:t>
      </w:r>
      <w:r>
        <w:rPr>
          <w:rFonts w:eastAsia="Times New Roman" w:cs="Arial" w:ascii="Arial" w:hAnsi="Arial"/>
          <w:b/>
          <w:bCs/>
          <w:iCs/>
          <w:sz w:val="30"/>
          <w:szCs w:val="30"/>
        </w:rPr>
        <w:t xml:space="preserve"> контрольных</w:t>
      </w:r>
      <w:r>
        <w:rPr>
          <w:rFonts w:eastAsia="Times New Roman" w:cs="Arial" w:ascii="Arial" w:hAnsi="Arial"/>
          <w:b/>
          <w:bCs/>
          <w:iCs/>
          <w:sz w:val="30"/>
          <w:szCs w:val="30"/>
          <w:lang w:val="en-US"/>
        </w:rPr>
        <w:t xml:space="preserve"> и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приоритеты государственной политики в сфере реализации подпрограммы сформулированы в стратегических документах и нормативных правовых актах Российской Федерации и Курской области, указанных в подразделе 2.1 раздела 2 текстовой части Программы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целевых установок и приоритетов муниципальной культурной политики </w:t>
      </w:r>
      <w:r>
        <w:rPr>
          <w:rFonts w:cs="Arial" w:ascii="Arial" w:hAnsi="Arial"/>
          <w:bCs/>
          <w:sz w:val="24"/>
          <w:szCs w:val="24"/>
        </w:rPr>
        <w:t xml:space="preserve">целью подпрограммы </w:t>
      </w:r>
      <w:r>
        <w:rPr>
          <w:rFonts w:cs="Arial" w:ascii="Arial" w:hAnsi="Arial"/>
          <w:sz w:val="24"/>
          <w:szCs w:val="24"/>
        </w:rPr>
        <w:t>является сохранение культурного и исторического наследия, расширение доступа населения к культурным ценностям и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стижение данной цели потребует решения следующих </w:t>
      </w:r>
      <w:r>
        <w:rPr>
          <w:rFonts w:cs="Arial" w:ascii="Arial" w:hAnsi="Arial"/>
          <w:bCs/>
          <w:sz w:val="24"/>
          <w:szCs w:val="24"/>
        </w:rPr>
        <w:t>задач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охранности и использования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и качества библиотеч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результатов реализации подпрограммы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специальных разделах подпрограммы, а также показателей Концепции долгосрочного социально-экономического развития Российской Федерации на период до 2019 года, показателей содержащихся в указах Президента Российской Федерации, показателей непосредственных результатов, используемых в обосновании бюджетных ассигнований отдела культуры, по молодёжной политике, физической культуре и спорту Курчатовского района Курской области показатели, принятые в соответствующей международной практике,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 , описанных в разделе 9 подпрограмм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ват населения библиотечным обслужи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е число книговыдач в расчете на 1 тыс.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осещений библиотек в расчете на 1 жителя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ыделенные в рамках подпрограммы показатели характеризуют основные результаты деятельности в разрезе типов учреждений, участвующих в ее реализации, в том числе: библиотеки,  а также состояние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показателей включена оценка доли отреставрированных недвижимых объектов культурного наследия в общем количестве таких объектов, так как рост значения данного показателя является одним из целевых ориентиров развития сферы культуры в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Решение задачи по обеспечению сохранности и использования объектов культурного наследия будет характеризоваться показателями выполнения основного мероприятия 2.1, задачи по повышению доступности и качества библиотечных услуг – показателями основного мероприятия 2.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й уровень сохранности и эффективности использования объектов культурного наслед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ab/>
        <w:t>высокий уровень качества и доступности услуг библиот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лучшение укомплектованности библиотеч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сокий уровень сохранности и эффективности использования библиотеч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-технической базы библиотек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 этапы реализации: 2023- 2030 гг., в один этап.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3. Характеристика основных мероприяти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достижения цели и решения задач подпрограммы планируется осуществление четырех основны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Style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ое мероприятие 2.1 «Развитие библиотечного дела»</w:t>
      </w:r>
    </w:p>
    <w:p>
      <w:pPr>
        <w:pStyle w:val="Style2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мероприятия включает в себя оказание государственных услуг и обеспечение деятельности муниципальных библиотек.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1 предусматривает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и осуществление библиотечного, информационного и справочно-библиографического обслуживания пользователей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мобильной системы обслуживания населенных пунктов, не имеющих библиотек,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объемов комплектования книжных фондов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д в электронный вид библиотечных фондов, обеспечение доступа населения к ним с использованием сети Интернет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нформационной и библиотечной культуры подрастающего покол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у детского и юношеского чтения, включая проведение мероприятий, направленных на поддержание престижа чтения и его общественной значим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иблиотек современными системами безопасности, внедрение современных средств противопожарной защиты, проведение профилактических противопожарных мероприят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емонта и реконструкции зданий и помещений библиотек, находящихся в аварийном состоянии и требующих капитального ремонт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-технической базы библиотек, в том числе обеспечение библиотек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ю и обеспечение инновационного развития библиотек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мер для привлечения в профессию молодых специалистов и закрепления их в библиотеках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системы информационного обеспечения библиотечного дел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финансово-хозяйственной самостоятельности библиотек за счет реализации новых принципов финансирования (на основе государственных заданий)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ую переподготовку и повышение квалификации библиотечных работников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ное и методическое обеспечение развития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тизацию библиотечной деятельн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библиотечных услуг и использование бюджетных средств на обеспечение деятельности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ю библиотечно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1 направлено на достижение следующих показателей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охват населения библиотечным обслуживанием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реднее число книговыдач в расчете на 1тыс. человек насел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личество посещений библиотек  в расчете на 1 жителя в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реализации основного мероприятия 2.4 станут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комплектования книжных фондов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востребованности библиотек у населения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и разнообразия библиотечных услуг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правовой, деловой и социально значимой информации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числа библиотек, оснащенных современным оборудованием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ьзования бюджетных средств, направляемых на библиотечное дело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библиотечного менеджмента, прозрачности, подотчетности и результативности деятельности библио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е мероприятие 2.1 будет реализоваться на протяжении всего срока действия Программы – с 20234по 2030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2.1 в части формирования и финансирования муниципального задания на предоставлении муниципальных услуг. В части формирования и финансирования муниципального задания на предоставление услуг муниципальными библиотеками - органы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1 « Развитие библиотечного дела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г. – 10 797 704,83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5г. – 10 958 327,06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6г. - 10 958 327,06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7г. - 9 350 396,00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8г. – 9 350 396,00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9г. – 9 350 396,00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30г. --9 350 396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сновное мероприятие 2.2 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г. –</w:t>
      </w:r>
      <w:r>
        <w:rPr>
          <w:rFonts w:eastAsia="Times New Roman" w:cs="Arial" w:ascii="Arial" w:hAnsi="Arial"/>
          <w:sz w:val="24"/>
          <w:szCs w:val="24"/>
        </w:rPr>
        <w:t xml:space="preserve"> 464 658,00 рублей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025г. - 464 658,00 рублей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026г. - 464 658,00 рублей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027г. – 396 000,00 рубле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8г. – 396 000,00 рублей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029г. - 396 000,00 рубле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30г. - 396 000,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ых услуг (выполнение работ) и обеспечение деятельности в области сохранения объектов культурного наследия, находящихся на территории Курчат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ых услуг (выполнение работ) и обеспечение деятельности муниципальных учреждений в области сохранения объектов культурного наследия, находящихся в ведении муниципалит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е выявление и пресечение правонарушений в сфере охраны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уляризация памятников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населения о памятниках истории и культуры, организация доступа к ним с целью ознакомления и из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а обязанности каждого жителя Курчатовского района заботиться о сохранении объектов культурного наследия, бережно относиться к памятникам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для лиц с ограниченными возможностями без барьерной среды для ознакомления и изучения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 регулярной основе гарантированного гражданам доступа к объектам культурного наследия и информации о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друг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2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ктов культурного наследия, находящихся в удовлетворительном состоянии, в общем количестве объектов культурного наследия 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ительное состояние объектов культурного наследия, представляющих уникальную ценность для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ьзования бюджетных средств, выделяемых на сохранение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2 будет реализоваться на протяжении всего периода действия Программы – с 2024 по 2030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. Характеристика мер муниципального регулирования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еры муниципального регулирования в сфере реализации подпрограммы на районном уровне отсутствуют.</w:t>
      </w:r>
    </w:p>
    <w:p>
      <w:pPr>
        <w:pStyle w:val="ConsPlus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Прогноз сводных показателей муниципальных заданий по этапам реализации муниципально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7. Характеристика основных мероприятий, реализуемых муниципальными образованиями Курчатовского района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муниципальных образований Курчатовского района в реализации подпрограммы предусмотрено в части сохранения объектов культурного наследия, находящихся на их территории, организации, развитии и модернизации библиотечного обслужи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bCs/>
          <w:iCs/>
          <w:sz w:val="30"/>
          <w:szCs w:val="30"/>
        </w:rPr>
        <w:t>8</w:t>
      </w:r>
      <w:r>
        <w:rPr>
          <w:rFonts w:eastAsia="Times New Roman" w:cs="Arial" w:ascii="Arial" w:hAnsi="Arial"/>
          <w:b/>
          <w:bCs/>
          <w:iCs/>
          <w:sz w:val="30"/>
          <w:szCs w:val="30"/>
          <w:lang w:val="en-US"/>
        </w:rPr>
        <w:t xml:space="preserve">. </w:t>
      </w: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Информация об участии предприятий и организаций, независимо от их организационно-правовых форм и форм собственности, а также муниципальных внебюджетных источников 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частие предприятий и иных организаций, независимо от их организационно – правовых форм и форм собственности, а также муниципальных внебюджетных фондов в реализации подпрограммы не предполагаетс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bCs/>
          <w:iCs/>
          <w:sz w:val="30"/>
          <w:szCs w:val="30"/>
        </w:rPr>
        <w:t>9</w:t>
      </w:r>
      <w:r>
        <w:rPr>
          <w:rFonts w:eastAsia="Times New Roman" w:cs="Arial" w:ascii="Arial" w:hAnsi="Arial"/>
          <w:b/>
          <w:bCs/>
          <w:iCs/>
          <w:sz w:val="30"/>
          <w:szCs w:val="30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</w:t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Таблица №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Style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 о показателях (индикаторах) муниципальной программы Курчатовского района</w:t>
      </w:r>
    </w:p>
    <w:p>
      <w:pPr>
        <w:pStyle w:val="Style28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</w:t>
      </w:r>
      <w:r>
        <w:rPr/>
        <w:t xml:space="preserve"> области «Развитие культуры»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260"/>
        <w:gridCol w:w="425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9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Наименование показате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индикатора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д.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141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19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 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>
          <w:trHeight w:val="170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рост количества культурно - просветительских мероприятий, проводимых учреждениями культуры по сравнению с 2018 годо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37</w:t>
            </w:r>
          </w:p>
        </w:tc>
      </w:tr>
      <w:tr>
        <w:trPr>
          <w:trHeight w:val="140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доли зданий муниципальных учреждений культуры, требующих капитального ремон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trHeight w:val="86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рост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сещений организаций культуры по отношению к уровню 2023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124</w:t>
            </w:r>
          </w:p>
        </w:tc>
      </w:tr>
      <w:tr>
        <w:trPr>
          <w:trHeight w:val="112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4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4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49,0</w:t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посещений киносеансов в расчете на 1 челове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0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0,9</w:t>
            </w:r>
          </w:p>
        </w:tc>
      </w:tr>
      <w:tr>
        <w:trPr>
          <w:trHeight w:val="84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Охват населения библиотечным обслужив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100</w:t>
            </w:r>
          </w:p>
        </w:tc>
      </w:tr>
      <w:tr>
        <w:trPr>
          <w:trHeight w:val="84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Количество посещений библиотек (на 1 жителя в г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 xml:space="preserve">ч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5,0</w:t>
            </w:r>
          </w:p>
        </w:tc>
      </w:tr>
      <w:tr>
        <w:trPr>
          <w:trHeight w:val="7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Количество книговыдач на 1 жи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</w:tr>
      <w:tr>
        <w:trPr>
          <w:trHeight w:val="115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Увеличение доли детей, привлекаемых к участию в творческих мероприятиях, от общего числа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/>
              <w:t>9</w:t>
            </w:r>
          </w:p>
        </w:tc>
      </w:tr>
    </w:tbl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1906" w:h="16838"/>
          <w:pgMar w:left="1531" w:right="1247" w:gutter="0" w:header="397" w:top="1134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right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Таблица №2</w:t>
      </w:r>
    </w:p>
    <w:p>
      <w:pPr>
        <w:pStyle w:val="Normal"/>
        <w:shd w:fill="FFFFFF" w:val="clear"/>
        <w:spacing w:lineRule="auto" w:line="240" w:before="0" w:after="0"/>
        <w:ind w:right="567" w:hanging="0"/>
        <w:jc w:val="right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 xml:space="preserve">Перечень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сновных мероприятий муниципальной программы Курчатовского района Курской области </w:t>
      </w:r>
    </w:p>
    <w:p>
      <w:pPr>
        <w:pStyle w:val="Normal"/>
        <w:shd w:fill="FFFFFF" w:val="clear"/>
        <w:spacing w:lineRule="auto" w:line="240" w:before="0" w:after="0"/>
        <w:ind w:left="567" w:right="567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Развитие культуры»</w:t>
      </w:r>
    </w:p>
    <w:tbl>
      <w:tblPr>
        <w:tblW w:w="116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697"/>
        <w:gridCol w:w="997"/>
        <w:gridCol w:w="567"/>
        <w:gridCol w:w="711"/>
        <w:gridCol w:w="2264"/>
        <w:gridCol w:w="1847"/>
        <w:gridCol w:w="850"/>
        <w:gridCol w:w="2408"/>
        <w:gridCol w:w="45"/>
      </w:tblGrid>
      <w:tr>
        <w:trPr>
          <w:trHeight w:val="276" w:hRule="exac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Номер и наименование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основного мероприят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6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жидаемый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епосредстве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ледствия не реализ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язь с   показателям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муниципальной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подпрограммы)</w:t>
            </w:r>
          </w:p>
        </w:tc>
        <w:tc>
          <w:tcPr>
            <w:tcW w:w="2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7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ачал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реализ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оконча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реализ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7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28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одпрограмма 1 </w:t>
            </w:r>
            <w:r>
              <w:rPr>
                <w:rFonts w:cs="Arial" w:ascii="Arial" w:hAnsi="Arial"/>
                <w:sz w:val="24"/>
                <w:szCs w:val="24"/>
              </w:rPr>
              <w:t>«Искусство» Основное мероприятие 1.1«Расходы на обеспечение деятельности (оказания услуг) муниципальных учрежд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том числе мероприятия по обеспечению развития и укрепления материально-технической базы домов культуры в населенных пунктах с числом жителей до 50 тысяч человек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мероприятий культурно- досуговой направленности; улучшение условий сохранения и развития искус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удовлетворительное состоя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териально- технической базы, снижение качества предоставляемых культурно - досуговых услуг, устаревание применяемых технологий и форм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ывает влияние на показат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еднее число зрителей на мероприятиях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8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.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«Проведение  мероприятий в области культур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ий уровень качества и доступности услуг учреждений культурно - досугового типа; рост качественных мероприятий, посвящённых значимым событиям российской культуры; укрепление материально – технической базы учреждений культурно -досугового тип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интереса граждан к культурным ценностям и участия в культурной жизни, реализации творческого потенциала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ывает влияние на показат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личество посещений культурно-массовых мероприятий,   проводимых  учреждениями культур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еднее число участников клубных формирований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одпрограмма 2 «Наследие» Основно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2.1«Развитие библиотечного дел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ий уровень качества и доступности библиот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укомплектованности  библиотечных фондов; укрепление материально- технической базы библиотек; оптимизация и модернизация бюджетной сети библиотек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меньшение предоставления накопленных ресурсов в пользовании обществу; снижение общего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уровня культурной, образовательной и информационной инфраструктуры район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 вес   численности охвата района библиотечным обслуживанием; показатель объёма услуги количество посещений.</w:t>
            </w:r>
          </w:p>
        </w:tc>
        <w:tc>
          <w:tcPr>
            <w:tcW w:w="24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2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2.2«Расходы на обеспечение деятельности (оказание услуг) муниципальных учреждений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мероприятий культурно- досуговой направленности; улучшение условий сохранения и развития искус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удовлетворительное состояние материально- технической базы, снижение качества предоставляемых культурно - досуговых услуг, устаревание применяемых технологий и форм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вес  численности мероприятий культурно – досуговой направленности</w:t>
            </w:r>
          </w:p>
        </w:tc>
        <w:tc>
          <w:tcPr>
            <w:tcW w:w="24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right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Таблица №3</w:t>
      </w:r>
    </w:p>
    <w:p>
      <w:pPr>
        <w:pStyle w:val="Normal"/>
        <w:shd w:fill="FFFFFF" w:val="clear"/>
        <w:spacing w:lineRule="auto" w:line="240" w:before="0" w:after="0"/>
        <w:ind w:right="57" w:hanging="0"/>
        <w:jc w:val="right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Arial" w:hAnsi="Arial" w:cs="Arial"/>
          <w:b/>
          <w:b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Сведения 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 xml:space="preserve">об основных мерах правового регулирования в сфере 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реализации муниципальной программы </w:t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/>
      </w:pPr>
      <w:r>
        <w:rPr/>
        <w:t>Курчатовского района Курской области «Развитие культуры»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4"/>
        <w:gridCol w:w="2551"/>
        <w:gridCol w:w="2268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Вид нормативного правово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Ответственный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исполнитель,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соисполнител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Ожидаемы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1 «Искусство»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Основное мероприятие 1.1 Создание условий для инновационной деятельности молодых людей, государственная поддержк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алантливой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Постановление Администрации Курчатовского Курско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жегодно,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Постановление Администрации Курчатовского района Курско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величении с 01.10.2023 г. объёма ассигнований бюджета муниципального района «Курчатовский район» Курской области на оплату труда работников муниципальных учреждений Курчатовского района Курской обла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жегодно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Устав Муниципального казённого образовательного учреждения дополнительного образования детей «Курчатовская районная детская школа искусств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жегодно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артал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4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водных показателей муниципальных заданий на оказание муниципальных услуг районными муниципальными </w:t>
      </w:r>
    </w:p>
    <w:p>
      <w:pPr>
        <w:pStyle w:val="Normal"/>
        <w:spacing w:lineRule="auto" w:line="240" w:before="0" w:after="0"/>
        <w:ind w:right="57" w:hanging="0"/>
        <w:jc w:val="center"/>
        <w:rPr/>
      </w:pPr>
      <w:r>
        <w:rPr/>
        <w:t>учреждениями по муниципальной программ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</w:tblGrid>
      <w:tr>
        <w:trPr>
          <w:trHeight w:val="68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услуги (работы), показателя объема услуги, подпрограммы,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на оказание муниципальной услуги (выполнение работы), тыс. 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</w:tr>
      <w:tr>
        <w:trPr>
          <w:trHeight w:val="3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«Искус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0191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87659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87659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8203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8203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8203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82038,00</w:t>
            </w:r>
          </w:p>
        </w:tc>
      </w:tr>
      <w:tr>
        <w:trPr>
          <w:trHeight w:val="7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 (работы):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71672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76735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76735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53280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53280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53280,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53280,91</w:t>
            </w:r>
          </w:p>
        </w:tc>
      </w:tr>
      <w:tr>
        <w:trPr>
          <w:trHeight w:val="3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бъёма услуги: «Количество мероприятий культурно - досуговой направл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71672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76735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76735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53280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53280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53280,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53280,91</w:t>
            </w:r>
          </w:p>
        </w:tc>
      </w:tr>
      <w:tr>
        <w:trPr>
          <w:trHeight w:val="3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 (работы): «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0239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92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92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57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57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570,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570,86</w:t>
            </w:r>
          </w:p>
        </w:tc>
      </w:tr>
      <w:tr>
        <w:trPr>
          <w:trHeight w:val="3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объёма услуги: Производство керамических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0239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92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92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57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57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570,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570,8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Таблица №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Ресурсное обеспечение реализации муниципальной программы Курчатовского района Курской области «Развитие культуры» за счет средств бюджета муниципального района Курчатовского района Курской области (далее - районный бюджет)</w:t>
      </w:r>
    </w:p>
    <w:tbl>
      <w:tblPr>
        <w:tblW w:w="9698" w:type="dxa"/>
        <w:jc w:val="left"/>
        <w:tblInd w:w="-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237"/>
        <w:gridCol w:w="39"/>
        <w:gridCol w:w="1803"/>
        <w:gridCol w:w="465"/>
        <w:gridCol w:w="567"/>
        <w:gridCol w:w="628"/>
        <w:gridCol w:w="648"/>
        <w:gridCol w:w="425"/>
        <w:gridCol w:w="425"/>
        <w:gridCol w:w="425"/>
        <w:gridCol w:w="426"/>
        <w:gridCol w:w="425"/>
        <w:gridCol w:w="425"/>
        <w:gridCol w:w="425"/>
        <w:gridCol w:w="586"/>
      </w:tblGrid>
      <w:tr>
        <w:trPr>
          <w:trHeight w:val="1118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униципальный заказчик- координатор)</w:t>
            </w:r>
          </w:p>
        </w:tc>
        <w:tc>
          <w:tcPr>
            <w:tcW w:w="230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г</w:t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г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г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1" w:hRule="exac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Пр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0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Курчатовского района Курской обла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»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чатовского района Курской области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147190,86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342244,84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342244,84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162421,0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162421,0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162421,0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162421,0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97" w:hRule="exact"/>
        </w:trPr>
        <w:tc>
          <w:tcPr>
            <w:tcW w:w="7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6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скусство»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чатовского района Курской област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00 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358512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919259,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919259,7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82038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82038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82038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82038,0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</w:t>
            </w:r>
          </w:p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чатовского района Курской област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01912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62659,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62659,7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31249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31249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31249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31249,00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40" w:hRule="exact"/>
        </w:trPr>
        <w:tc>
          <w:tcPr>
            <w:tcW w:w="7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сходы на обеспечение деятельности (оказания услуг) муниципальных учреждений»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 14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51287,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31971,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31971,9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31249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31249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31249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31249,00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68" w:hRule="exact"/>
        </w:trPr>
        <w:tc>
          <w:tcPr>
            <w:tcW w:w="7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существление мероприятий по софинансированию расходных обстоятельств на заработную плату и начислен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чатовского района Курской област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</w:t>
            </w:r>
            <w:r>
              <w:rPr>
                <w:rFonts w:cs="Arial" w:ascii="Arial" w:hAnsi="Arial"/>
                <w:sz w:val="24"/>
                <w:szCs w:val="24"/>
              </w:rPr>
              <w:t>28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1725,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30687,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30687,8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86" w:hRule="exact"/>
        </w:trPr>
        <w:tc>
          <w:tcPr>
            <w:tcW w:w="7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на заработную плату и  начисления на выплаты по оплате труда работников учреждений культуры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он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чатовского района Курской област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28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8899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Курчатовского района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, 08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02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6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6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6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78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78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78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789,00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чатовского района Курской област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128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6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6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6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78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78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78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789,00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Наследи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Курчатовского района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2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8678,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22985,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22985,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639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639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639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6396,00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мероприятие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чатовского района Курской област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 201 00 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7704,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8327,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8327,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0396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0396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0396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0396,00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905" w:hRule="atLeas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направление 2.1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Курчатовского района Курской области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 201С1401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7704,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8327,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8327,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0396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0396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0396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0396,0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13" w:hRule="exac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658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658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658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00,0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58" w:hRule="exac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1280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658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658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658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00,0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5" w:hRule="exac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проект «Сохранение истории и культурного наследия»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чатовского района Курской област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316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3" w:hRule="exac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отрасли культур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чатовского района Курской област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2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519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316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499" w:hanging="0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Style28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6</w:t>
      </w:r>
    </w:p>
    <w:p>
      <w:pPr>
        <w:pStyle w:val="Style28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ind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сурсное обеспечение и прогнозная (справочная) оценка расходов районного бюджета, бюджета МО и внебюджетных источников </w:t>
      </w:r>
    </w:p>
    <w:p>
      <w:pPr>
        <w:pStyle w:val="Style28"/>
        <w:ind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еализацию целей муниципальной программы (руб) Курчатовского района Курской области «Развитие культуры»</w:t>
      </w:r>
    </w:p>
    <w:tbl>
      <w:tblPr>
        <w:tblW w:w="918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701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blHeader w:val="true"/>
          <w:trHeight w:val="23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,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рублей), годы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</w:tr>
      <w:tr>
        <w:trPr>
          <w:trHeight w:val="30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47190,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342244,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342244,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16242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6242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6242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162421,00</w:t>
            </w:r>
          </w:p>
        </w:tc>
      </w:tr>
      <w:tr>
        <w:trPr>
          <w:trHeight w:val="3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00157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25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258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78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78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78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789,00</w:t>
            </w:r>
          </w:p>
        </w:tc>
      </w:tr>
      <w:tr>
        <w:trPr>
          <w:trHeight w:val="3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9147033.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320986,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320986,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11563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11563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11563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115632,00</w:t>
            </w:r>
          </w:p>
        </w:tc>
      </w:tr>
      <w:tr>
        <w:trPr>
          <w:trHeight w:val="28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скус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35851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919259,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919259,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18203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18203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18203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182038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803549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66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66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078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078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078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0789,00</w:t>
            </w:r>
          </w:p>
        </w:tc>
      </w:tr>
      <w:tr>
        <w:trPr>
          <w:trHeight w:val="3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83301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362659,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362659,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53124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53124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53124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531249,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рганизация деятельности клубных формирований»</w:t>
            </w:r>
          </w:p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80191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362659.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2659.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53124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53124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53124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531249,00</w:t>
            </w:r>
          </w:p>
        </w:tc>
      </w:tr>
      <w:tr>
        <w:trPr>
          <w:trHeight w:val="3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747889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32301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362659.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2659.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53124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53124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53124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531249,00</w:t>
            </w:r>
          </w:p>
        </w:tc>
      </w:tr>
      <w:tr>
        <w:trPr>
          <w:trHeight w:val="27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 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сходы на обеспечение деятельности (оказание услуг) муниципа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345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287.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3431971.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971.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3124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3124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3124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31249,00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51287.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971.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971.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3124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3124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3124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31249,00</w:t>
            </w:r>
          </w:p>
        </w:tc>
      </w:tr>
      <w:tr>
        <w:trPr>
          <w:trHeight w:val="32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существление мероприятий по софинансированию расходных обстоятельств на заработную плату и на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4871725.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4938687.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938687.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4871725.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4938687.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938687.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747889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747889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казание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66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66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66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078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078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078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0789,00</w:t>
            </w:r>
          </w:p>
        </w:tc>
      </w:tr>
      <w:tr>
        <w:trPr>
          <w:trHeight w:val="2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66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66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66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078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078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078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0789,00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, освещения работникам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66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66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66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78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78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78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789,00</w:t>
            </w:r>
          </w:p>
        </w:tc>
      </w:tr>
      <w:tr>
        <w:trPr>
          <w:trHeight w:val="3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66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66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66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78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78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78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789,00</w:t>
            </w:r>
          </w:p>
        </w:tc>
      </w:tr>
      <w:tr>
        <w:trPr>
          <w:trHeight w:val="5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Наслед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88678,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22985,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22985,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4639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4639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4639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46396,00</w:t>
            </w:r>
          </w:p>
        </w:tc>
      </w:tr>
      <w:tr>
        <w:trPr>
          <w:trHeight w:val="3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6465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65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658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00,00</w:t>
            </w:r>
          </w:p>
        </w:tc>
      </w:tr>
      <w:tr>
        <w:trPr>
          <w:trHeight w:val="2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824020.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8327,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8327,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039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039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039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0396,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библиотечного дела»</w:t>
            </w:r>
          </w:p>
          <w:p>
            <w:pPr>
              <w:pStyle w:val="Style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7704,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8327,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8327,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039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039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039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0396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йонный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7704,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8327,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8327,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039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039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039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0396,00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 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я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7704,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8327,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8327,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039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039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039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0396,00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7704,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8327,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8327,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039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039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039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0396,00</w:t>
            </w:r>
          </w:p>
        </w:tc>
      </w:tr>
      <w:tr>
        <w:trPr>
          <w:trHeight w:val="3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2.2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28"/>
                <w:rFonts w:cs="Arial" w:ascii="Arial" w:hAnsi="Arial"/>
                <w:b w:val="false"/>
                <w:sz w:val="24"/>
                <w:szCs w:val="24"/>
              </w:rPr>
              <w:t>«Оказание мер социальной поддержки отдельным категориям гражда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65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65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658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00,00</w:t>
            </w:r>
          </w:p>
        </w:tc>
      </w:tr>
      <w:tr>
        <w:trPr>
          <w:trHeight w:val="1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65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65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658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00,00</w:t>
            </w:r>
          </w:p>
        </w:tc>
      </w:tr>
      <w:tr>
        <w:trPr>
          <w:trHeight w:val="1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, освещения работникам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65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65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658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00,00</w:t>
            </w:r>
          </w:p>
        </w:tc>
      </w:tr>
      <w:tr>
        <w:trPr>
          <w:trHeight w:val="2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65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65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658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00,00</w:t>
            </w:r>
          </w:p>
        </w:tc>
      </w:tr>
      <w:tr>
        <w:trPr>
          <w:trHeight w:val="6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проект «Сохранение истории и  культурного наслед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2631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000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631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2631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000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631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56"/>
      <w:headerReference w:type="first" r:id="rId57"/>
      <w:footerReference w:type="default" r:id="rId58"/>
      <w:footerReference w:type="first" r:id="rId59"/>
      <w:type w:val="nextPage"/>
      <w:pgSz w:w="11906" w:h="16838"/>
      <w:pgMar w:left="1531" w:right="1247" w:gutter="0" w:header="283" w:top="1134" w:footer="34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5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1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Маркированный"/>
    <w:basedOn w:val="Normal"/>
    <w:qFormat/>
    <w:pPr>
      <w:numPr>
        <w:ilvl w:val="0"/>
        <w:numId w:val="4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5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5">
    <w:name w:val="Схема документа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</w:pPr>
    <w:rPr/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header" Target="header3.xml"/><Relationship Id="rId57" Type="http://schemas.openxmlformats.org/officeDocument/2006/relationships/header" Target="header4.xml"/><Relationship Id="rId58" Type="http://schemas.openxmlformats.org/officeDocument/2006/relationships/footer" Target="footer3.xml"/><Relationship Id="rId59" Type="http://schemas.openxmlformats.org/officeDocument/2006/relationships/footer" Target="footer4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16:00Z</dcterms:created>
  <dc:creator/>
  <dc:description/>
  <cp:keywords/>
  <dc:language>en-US</dc:language>
  <cp:lastModifiedBy/>
  <cp:lastPrinted>2013-04-03T17:14:00Z</cp:lastPrinted>
  <dcterms:modified xsi:type="dcterms:W3CDTF">2024-03-12T10:13:00Z</dcterms:modified>
  <cp:revision>1</cp:revision>
  <dc:subject/>
  <dc:title/>
</cp:coreProperties>
</file>