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 марта 2022 года №111</w:t>
      </w:r>
      <w:r>
        <w:rPr>
          <w:rFonts w:eastAsia="Times New Roman" w:cs="Arial" w:ascii="Arial" w:hAnsi="Arial"/>
          <w:b/>
          <w:bCs/>
          <w:color w:val="FFFFFF"/>
          <w:sz w:val="32"/>
          <w:szCs w:val="32"/>
          <w:lang w:eastAsia="ru-RU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1.08.2018 г. № 81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  <w:bookmarkEnd w:id="0"/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Решениями Представительного Собрания Курчатовского района Курской области от 14.12.2021 года № 227-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бюджете муниципального района «Курчатовский район» Курской области на 2022 год и на плановый период 2023 и 2024 годов», от 14.12.2021 года № 228-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внесении изменений и дополнений в решение Представительского Собрания Курчатовского района Курской области от 10.12.2020 года № 153-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бюджете муниципального района «Курчатовский район» Курской области на 2021 год и на плановый период 2022 и 2023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  <w:color w:val="000000"/>
          <w:sz w:val="24"/>
          <w:szCs w:val="24"/>
        </w:rPr>
        <w:t>10.09.2021г. № 730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>от 1 марта 2022 года №111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lang w:eastAsia="ru-RU"/>
        </w:rPr>
      </w:pPr>
      <w:bookmarkStart w:id="1" w:name="Par44"/>
      <w:bookmarkEnd w:id="1"/>
      <w:r>
        <w:rPr>
          <w:rFonts w:eastAsia="Times New Roman" w:cs="Arial" w:ascii="Arial" w:hAnsi="Arial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Cs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исполнители </w:t>
              <w:br/>
              <w:t>программы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                 115 766 007,42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9 432 333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1 год – 41 420 721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2 277 56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715 309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517 572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2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10 824 341,97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9 295 9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8 033 205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1 год – 39 882 721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977 562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15 309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217 572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4 941 665,45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904 538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1 399 127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1 год – 1 53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00 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0 0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Par142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150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ar218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комфортной среды обитания и жизнедеятельности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безопасных условий эксплуатации объектов при предоставлении коммунальных услуг.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0" w:name="Par428"/>
      <w:bookmarkEnd w:id="10"/>
      <w:r>
        <w:rPr>
          <w:rFonts w:eastAsia="Times New Roman" w:cs="Arial" w:ascii="Arial" w:hAnsi="Arial"/>
          <w:b/>
          <w:sz w:val="24"/>
          <w:szCs w:val="24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муниципальной программы представлены в приложении к муниципальной программе (таблица № 1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3" w:name="Par815"/>
      <w:bookmarkEnd w:id="13"/>
      <w:r>
        <w:rPr>
          <w:rFonts w:eastAsia="Times New Roman" w:cs="Arial" w:ascii="Arial" w:hAnsi="Arial"/>
          <w:b/>
          <w:sz w:val="24"/>
          <w:szCs w:val="24"/>
          <w:lang w:eastAsia="ru-RU"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подпрограммы </w:t>
      </w: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муниципальной программы представлена в приложении  к муниципальной программе (таблица №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4" w:name="Par1234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(таблица № 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5" w:name="Par1244"/>
      <w:bookmarkEnd w:id="15"/>
      <w:r>
        <w:rPr>
          <w:rFonts w:eastAsia="Times New Roman" w:cs="Arial" w:ascii="Arial" w:hAnsi="Arial"/>
          <w:b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Par1255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7" w:name="Par1287"/>
      <w:bookmarkEnd w:id="17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8" w:name="Par1319"/>
      <w:bookmarkEnd w:id="18"/>
      <w:r>
        <w:rPr>
          <w:rFonts w:eastAsia="Times New Roman" w:cs="Arial" w:ascii="Arial" w:hAnsi="Arial"/>
          <w:b/>
          <w:sz w:val="24"/>
          <w:szCs w:val="24"/>
          <w:lang w:eastAsia="ru-RU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9" w:name="Par1339"/>
      <w:bookmarkEnd w:id="19"/>
      <w:r>
        <w:rPr>
          <w:rFonts w:eastAsia="Times New Roman" w:cs="Arial" w:ascii="Arial" w:hAnsi="Arial"/>
          <w:b/>
          <w:sz w:val="24"/>
          <w:szCs w:val="24"/>
          <w:lang w:eastAsia="ru-RU"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5 766 007,42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60 200 510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9 432 333,05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1 год – 41 420 721,2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2 277 562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715 309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517 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2 000 рубле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5 год – 0 рублей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0 824 341,97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59 295 972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8 033 205,77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1 год – 39 882 721,2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 977 562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415 309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217 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 рублей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4 941 665,45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904 538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1 399 127,28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1 год – 1 538 00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300 000 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0 00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0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за счет средств областного и районного бюджета по годам представлено в приложении  к муниципальной программе    (таблица № 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 6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0" w:name="Par1371"/>
      <w:bookmarkStart w:id="21" w:name="Par1364"/>
      <w:bookmarkEnd w:id="20"/>
      <w:bookmarkEnd w:id="21"/>
      <w:r>
        <w:rPr>
          <w:rFonts w:eastAsia="Times New Roman" w:cs="Arial" w:ascii="Arial" w:hAnsi="Arial"/>
          <w:b/>
          <w:sz w:val="24"/>
          <w:szCs w:val="24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2" w:name="Par1389"/>
      <w:bookmarkEnd w:id="22"/>
      <w:r>
        <w:rPr>
          <w:rFonts w:eastAsia="Times New Roman" w:cs="Arial" w:ascii="Arial" w:hAnsi="Arial"/>
          <w:b/>
          <w:sz w:val="24"/>
          <w:szCs w:val="24"/>
          <w:lang w:eastAsia="ru-RU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&lt;1&gt;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&lt;2&gt;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P3206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P3207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 в случаях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5270" cy="4483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9685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28600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2080" cy="44831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48310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ется по формуле: kj = Фj / Ф, где 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1018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456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Подпрограммы 2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доступным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фортным жильем граждан в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Курчатовский район» Курской обла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10 824 341,97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9 295 9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8 033 205,7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1 год – 39 882 721,2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977 56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15 309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217 5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8" w:name="Par1626"/>
      <w:bookmarkEnd w:id="28"/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1" w:name="Par1971"/>
      <w:bookmarkEnd w:id="31"/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2" w:name="Par1985"/>
      <w:bookmarkEnd w:id="32"/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3" w:name="Par1996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bookmarkStart w:id="34" w:name="Par2024"/>
      <w:bookmarkEnd w:id="34"/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участии предприятий и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0 824 341,97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59 295 972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8 033 205,77 рублей;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1 год – 39 882 721,2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 977 56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415 309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217 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 к муниципальной программе (таблица № 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7" w:name="Par2092"/>
      <w:bookmarkEnd w:id="37"/>
      <w:r>
        <w:rPr>
          <w:rFonts w:eastAsia="Times New Roman" w:cs="Arial" w:ascii="Arial" w:hAnsi="Arial"/>
          <w:b/>
          <w:sz w:val="24"/>
          <w:szCs w:val="24"/>
          <w:lang w:eastAsia="ru-RU"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40" w:name="Par2944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4 941 665,45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904 538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1 399 127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1 год – 1 53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00 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0 0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41" w:name="Par3004"/>
      <w:bookmarkEnd w:id="41"/>
      <w:r>
        <w:rPr>
          <w:rFonts w:eastAsia="Times New Roman" w:cs="Arial" w:ascii="Arial" w:hAnsi="Arial"/>
          <w:b/>
          <w:sz w:val="24"/>
          <w:szCs w:val="24"/>
          <w:lang w:eastAsia="ru-RU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2" w:name="Par3057"/>
      <w:bookmarkEnd w:id="42"/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одпрограммы 3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3" w:name="Par3083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результаты Подпрограммы 3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 к муниципальной программе (таблица № 1)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Подпрограммы представлена в приложении к муниципальной программе (таблица № 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5" w:name="Par3269"/>
      <w:bookmarkEnd w:id="45"/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3294"/>
      <w:bookmarkStart w:id="49" w:name="Par3279"/>
      <w:bookmarkEnd w:id="48"/>
      <w:bookmarkEnd w:id="49"/>
      <w:r>
        <w:rPr>
          <w:rFonts w:eastAsia="Times New Roman" w:cs="Arial" w:ascii="Arial" w:hAnsi="Arial"/>
          <w:b/>
          <w:sz w:val="24"/>
          <w:szCs w:val="24"/>
          <w:lang w:eastAsia="ru-RU"/>
        </w:rPr>
        <w:t>8. Информация об участии предприятий и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0" w:name="Par3300"/>
      <w:bookmarkEnd w:id="50"/>
      <w:r>
        <w:rPr>
          <w:rFonts w:eastAsia="Times New Roman" w:cs="Arial" w:ascii="Arial" w:hAnsi="Arial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Подпрограммы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4 941 665,45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904 538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1 399 127,28 рублей;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1 год – 1 538 00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300 000 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0 00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0 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0 00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 5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1" w:name="Par3324"/>
      <w:bookmarkEnd w:id="51"/>
      <w:r>
        <w:rPr>
          <w:rFonts w:eastAsia="Times New Roman" w:cs="Arial" w:ascii="Arial" w:hAnsi="Arial"/>
          <w:b/>
          <w:sz w:val="24"/>
          <w:szCs w:val="24"/>
          <w:lang w:eastAsia="ru-RU"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90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 Курчатовского района Курской област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sz w:val="20"/>
          <w:szCs w:val="20"/>
          <w:lang w:eastAsia="ru-RU"/>
        </w:rPr>
        <w:t>»</w:t>
      </w:r>
    </w:p>
    <w:p>
      <w:pPr>
        <w:pStyle w:val="Normal"/>
        <w:ind w:left="907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/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сновных мероприятий муниципальной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1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2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сновных мерах правового регулирования в сфере реализаци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за счет средств районного бюджета (рублей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567"/>
        <w:gridCol w:w="709"/>
        <w:gridCol w:w="567"/>
        <w:gridCol w:w="567"/>
        <w:gridCol w:w="1276"/>
        <w:gridCol w:w="1276"/>
        <w:gridCol w:w="1275"/>
        <w:gridCol w:w="1276"/>
        <w:gridCol w:w="851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432 33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 420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277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5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033 2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882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977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384 7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490 6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 2 01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 117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 384 7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3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646 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 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977 5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 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 9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4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52 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99 12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99 12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00 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 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6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  <w:gridCol w:w="1417"/>
        <w:gridCol w:w="1276"/>
        <w:gridCol w:w="1417"/>
        <w:gridCol w:w="993"/>
        <w:gridCol w:w="1134"/>
        <w:gridCol w:w="1275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ресурсного обеспеч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432 3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 420 7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277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17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391 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277 7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027 6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86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033 2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882 7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977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391 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878 66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 489 6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490 61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 117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372 6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ные межбюджетные трансферты на осуществление мероприятии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268"/>
        <w:gridCol w:w="1559"/>
        <w:gridCol w:w="1276"/>
        <w:gridCol w:w="1275"/>
        <w:gridCol w:w="1276"/>
        <w:gridCol w:w="992"/>
        <w:gridCol w:w="1134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1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1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Создание условий для  развития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6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6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90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977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56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е в области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C6A083FAF914C80C38BD7641A61480B14B8BD4F32F01BC0E659AF3023000xCE" TargetMode="External"/><Relationship Id="rId56" Type="http://schemas.openxmlformats.org/officeDocument/2006/relationships/hyperlink" Target="consultantplus://offline/ref=C6A083FAF914C80C38BD7641A61480B14B8BD5FF2405BC0E659AF3023000xCE" TargetMode="External"/><Relationship Id="rId57" Type="http://schemas.openxmlformats.org/officeDocument/2006/relationships/hyperlink" Target="consultantplus://offline/ref=D51410086FC735FBC07D872BFA3BED9296D2E795268613DE4215C3B1E005C414FE9853698AAAB71Dx5E" TargetMode="External"/><Relationship Id="rId58" Type="http://schemas.openxmlformats.org/officeDocument/2006/relationships/hyperlink" Target="consultantplus://offline/ref=D51410086FC735FBC07D872BFA3BED929ED0E89624884ED44A4CCFB3E710xAE" TargetMode="External"/><Relationship Id="rId59" Type="http://schemas.openxmlformats.org/officeDocument/2006/relationships/hyperlink" Target="consultantplus://offline/ref=D3B8017ABF99E2B8448FE5C97ED0077D4614889A68391FA53D867D54465742D63A4550816BABC327x8E" TargetMode="External"/><Relationship Id="rId60" Type="http://schemas.openxmlformats.org/officeDocument/2006/relationships/hyperlink" Target="consultantplus://offline/ref=D3B8017ABF99E2B8448FE5C97ED0077D4E1687996A3742AF35DF71564125x8E" TargetMode="External"/><Relationship Id="rId61" Type="http://schemas.openxmlformats.org/officeDocument/2006/relationships/hyperlink" Target="consultantplus://offline/ref=734AB98AC7BBB05CE6234D82580313749107A5E389536DD4E5B707C5D2272419B8A4D9917D4C3BD50CB387j1YCM" TargetMode="External"/><Relationship Id="rId62" Type="http://schemas.openxmlformats.org/officeDocument/2006/relationships/hyperlink" Target="consultantplus://offline/ref=EA599700D1281F473F7061757EB50DDB94A89EBE1D1DC48DE9921806E45B1F704EDDDC45C03C5433x3E" TargetMode="External"/><Relationship Id="rId63" Type="http://schemas.openxmlformats.org/officeDocument/2006/relationships/hyperlink" Target="consultantplus://offline/ref=734AB98AC7BBB05CE6234D82580313749107A5E389536DD4E5B707C5D2272419B8A4D9917D4C3BD50CB387j1YC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ISOGD</dc:creator>
  <dc:description/>
  <dc:language>en-US</dc:language>
  <cp:lastModifiedBy>user user</cp:lastModifiedBy>
  <cp:lastPrinted>2022-02-28T10:17:00Z</cp:lastPrinted>
  <dcterms:modified xsi:type="dcterms:W3CDTF">2022-03-02T07:11:00Z</dcterms:modified>
  <cp:revision>2</cp:revision>
  <dc:subject/>
  <dc:title/>
</cp:coreProperties>
</file>