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декабря 2019 года №11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6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Heading1"/>
        <w:spacing w:before="0" w:after="0"/>
        <w:jc w:val="both"/>
        <w:rPr>
          <w:rFonts w:cs="Arial"/>
          <w:lang w:val="ru-RU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5.10.2019г. №75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18г. №2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31.08.2018г. №8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13</w:t>
      </w:r>
      <w:r>
        <w:rPr>
          <w:rFonts w:cs="Arial" w:ascii="Arial" w:hAnsi="Arial"/>
          <w:spacing w:val="-5"/>
          <w:sz w:val="24"/>
          <w:szCs w:val="24"/>
        </w:rPr>
        <w:t xml:space="preserve">.06.2019г. №549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Курчатовского района Курской области от 13.08.2018г. №816 «Об утверждении муниципальной программы Курчатовского района Курской области «Управление муниципальным имуществом и земельными ресурсами» отмен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 xml:space="preserve">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9г. №11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правление муниципальным имуществом и земельными ресурсам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36"/>
      </w:tblGrid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Курчатовского района Курской области  «Управление муниципальным имуществом и земельными ресурсами» - отсутствуе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Курчатовского района Курской области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2 412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 212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оказатель </w:t>
      </w:r>
      <w:r>
        <w:rPr>
          <w:rFonts w:cs="Arial" w:ascii="Arial" w:hAnsi="Arial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бщенная характеристика основных мероприятий муниципальной программы и ее подпрограмм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"/>
      <w:bookmarkEnd w:id="0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9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Управление муниципальным имуществом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2 412 000 руб., в том числе в 2019 году – 1 212 000 руб., в 2020 году – 200 000 руб., в 2021 году – 2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4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«</w:t>
      </w:r>
      <w:r>
        <w:rPr>
          <w:rFonts w:cs="Arial" w:ascii="Arial" w:hAnsi="Arial"/>
          <w:b/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36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2 412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1 212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ConsPlus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районного бюджета в рамках подпрограммы не предусматривается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2 412 000 руб., в том числе в 2019 году – 1 212 000 руб., в 2020 году – 200 000 руб., в 2021 году – 2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Управление муниципальным имуществом Курчатовского района Курской области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ступлений в район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правление муниципальным имуществ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прогнозная (справочная) оценка расход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02"/>
        <w:gridCol w:w="2553"/>
        <w:gridCol w:w="992"/>
        <w:gridCol w:w="992"/>
        <w:gridCol w:w="993"/>
        <w:gridCol w:w="850"/>
        <w:gridCol w:w="851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sectPr>
      <w:headerReference w:type="default" r:id="rId54"/>
      <w:headerReference w:type="first" r:id="rId55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2:00Z</dcterms:created>
  <dc:creator>Талдыкина С.А.</dc:creator>
  <dc:description/>
  <cp:keywords/>
  <dc:language>en-US</dc:language>
  <cp:lastModifiedBy>user user</cp:lastModifiedBy>
  <cp:lastPrinted>2019-11-26T11:00:00Z</cp:lastPrinted>
  <dcterms:modified xsi:type="dcterms:W3CDTF">2019-12-31T08:42:00Z</dcterms:modified>
  <cp:revision>2</cp:revision>
  <dc:subject/>
  <dc:title/>
</cp:coreProperties>
</file>