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АДМИНИСТРАЦИЯ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КУРЧАТОВСКОГО РАЙОНА КУРСКОЙ ОБЛАСТИ</w:t>
      </w:r>
    </w:p>
    <w:p>
      <w:pPr>
        <w:pStyle w:val="P3"/>
        <w:shd w:fill="FFFFFF" w:val="clear"/>
        <w:spacing w:before="0" w:after="0"/>
        <w:jc w:val="center"/>
        <w:rPr>
          <w:rStyle w:val="S1"/>
          <w:rFonts w:ascii="Arial" w:hAnsi="Arial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21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sz w:val="32"/>
          <w:szCs w:val="32"/>
          <w:lang w:val="ru-RU"/>
        </w:rPr>
        <w:t>27 декабря 2019 года</w:t>
      </w:r>
      <w:r>
        <w:rPr>
          <w:rFonts w:cs="Arial" w:ascii="Arial" w:hAnsi="Arial"/>
          <w:b/>
          <w:sz w:val="32"/>
          <w:szCs w:val="32"/>
        </w:rPr>
        <w:t xml:space="preserve"> № </w:t>
      </w:r>
      <w:r>
        <w:rPr>
          <w:rFonts w:cs="Arial" w:ascii="Arial" w:hAnsi="Arial"/>
          <w:b/>
          <w:sz w:val="32"/>
          <w:szCs w:val="32"/>
          <w:lang w:val="ru-RU"/>
        </w:rPr>
        <w:t>1111</w:t>
      </w:r>
    </w:p>
    <w:p>
      <w:pPr>
        <w:pStyle w:val="21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Hlk11330424"/>
      <w:bookmarkEnd w:id="0"/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Курчатовского района Курской области от 31.08.2018г. № 814 «Об утверждении муниципальной программы Курчатовского района Курской области «Развитие Культуры»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_Hlk11330424"/>
      <w:bookmarkEnd w:id="1"/>
      <w:r>
        <w:rPr>
          <w:rFonts w:cs="Arial" w:ascii="Arial" w:hAnsi="Arial"/>
          <w:sz w:val="24"/>
          <w:szCs w:val="24"/>
        </w:rPr>
        <w:t>В соответствии с решением Представительного Собрания Курчатовского района Курской области от 25.10.2019 № 75-IV «О внесении изменений и дополнений в решение Представительного Собрания Курчатовского района от 14.12.2018 № 21-IV «О бюджете муниципального района «Курчатовский район» Курской области на 2019 год и на плановый период 2020 и 2021 годов», а также статьей 43 Федерального Закона от 06.10.2003 № 131-ФЗ «Об общих принципах организации местного самоуправления в Российской Федерации», Администрация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ложение к постановлению Администрации Курчатовского района Курской области от 31.08.2018г. № 814 «Об утверждении муниципальной программы</w:t>
      </w:r>
    </w:p>
    <w:p>
      <w:pPr>
        <w:pStyle w:val="Style28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урчатовского района Курской области «Развитие Культуры» изложить в новой редакции (Приложение).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Курчатовского района Курской области от 15.10.2019г. № 821 «О внесении изменений в Постановление Администрации Курчатовского района Курской области от 31.08.2018г. № 814 «Об утверждении муниципальной программы Курчатовского района Курской области «Развитие культуры» отменить.</w:t>
      </w:r>
    </w:p>
    <w:p>
      <w:pPr>
        <w:pStyle w:val="Style2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Администрации Курчатовского района Курской области М.В. Олефиренко.</w:t>
      </w:r>
    </w:p>
    <w:p>
      <w:pPr>
        <w:pStyle w:val="Style2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публикования.</w:t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района                                                                                             А.В. Ярыгин  </w:t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  <w:lang w:val="ru-RU"/>
        </w:rPr>
        <w:t xml:space="preserve">27.12.2019г.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u w:val="single"/>
          <w:lang w:val="ru-RU"/>
        </w:rPr>
        <w:t>111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399" w:leader="none"/>
          <w:tab w:val="left" w:pos="616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708"/>
          <w:tab w:val="left" w:pos="188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«Развитие культуры»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далее – муниципальная программа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муниципальной 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тдел культуры, по делам молодёжи, физической культуре и спорту. Администрации Курчатовского района Курской области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ник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ые учреждения культуры, Курчат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ы 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1 «Искусство» муниципальной программы Курчатовского района Курской области «Развитие культуры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дпрограмма 2  «Наследие» муниципальной программы Курчатовского района Курской области «Развитие культуры»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 3 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хранение культурного и исторического наследия, обеспечение доступа граждан к культурным ценностям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благоприятных условий для развития творческих коллективов и устойчивого развития сферы культур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доля объектов культурного наслед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ходящихся в удовлетворительном состоянии, в общем количестве объектов культурного наследия   местного значения (процент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ирост количества культурно-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светительских мероприятий, проводимых учреждениями культуры  по сравнению с 2017 годом (процен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дельный вес населения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участвующего в платных культурно-досуговых мероприятиях, проводимых  муниципальными учреждениями культуры, проц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тношение среднемесячной  номинальной начисленной заработной платы работников  муниципальных учреждений культуры и искусства к среднемесячной номинальной начисленной заработной плате работников, занятых в сфере  экономики в районе,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процен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- 2025годы, в один этап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bookmarkStart w:id="2" w:name="_Hlk522191652"/>
            <w:bookmarkEnd w:id="2"/>
            <w:r>
              <w:rPr>
                <w:rFonts w:eastAsia="Times New Roman"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 бюджетных ассигнований на реализацию Программы составляет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</w:t>
            </w:r>
            <w:bookmarkStart w:id="3" w:name="_Hlk522191691"/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217 886 143,9 </w:t>
            </w:r>
            <w:bookmarkEnd w:id="3"/>
            <w:r>
              <w:rPr>
                <w:rFonts w:eastAsia="Times New Roman" w:cs="Arial" w:ascii="Arial" w:hAnsi="Arial"/>
                <w:sz w:val="24"/>
                <w:szCs w:val="24"/>
              </w:rPr>
              <w:t>рублей</w:t>
            </w:r>
            <w:r>
              <w:rPr>
                <w:rFonts w:cs="Arial" w:ascii="Arial" w:hAnsi="Arial"/>
                <w:sz w:val="24"/>
                <w:szCs w:val="24"/>
              </w:rPr>
              <w:t xml:space="preserve"> 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19 год-     93 852 769,9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0 год-    19 101 165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1 год--   19 101 165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2 год-    21 457 761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3 год-    21 457 761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4 год-    21 457 761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5 год-    21 457 761 рублей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подпрограмме 1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«Искусство»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Бюджетные ассигнования областного бюджета на реализацию подпрограммы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27 312 918,9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19год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79 644 490,9 </w:t>
            </w:r>
            <w:r>
              <w:rPr>
                <w:rFonts w:cs="Arial" w:ascii="Arial" w:hAnsi="Arial"/>
                <w:b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0год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5 938 830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рублей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2021год-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 938 830 рублей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2022год-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8 947 692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2023 год-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8 947 692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2024 год-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8 947 692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2025 год-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8 947 692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подпрограмме 2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«Наследие»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объем ассигнований районного бюджета составляет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58 510 146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убля, </w:t>
            </w:r>
            <w:r>
              <w:rPr>
                <w:rFonts w:cs="Arial" w:ascii="Arial" w:hAnsi="Arial"/>
                <w:sz w:val="24"/>
                <w:szCs w:val="24"/>
              </w:rPr>
              <w:t>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год – 9 213 756 рублей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2020год – 8 441 981рублей;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1год-  8 441 981рублей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2год-  8 103 107рублей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3 год-  8 103 107рублей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4 год-  8 103 107рублей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5 год-  8 103 107рублей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подпрограмме 3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«Управление муниципальной программой и обеспечение условий реализации»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муниципальной программы в Курчатовском районе Курской области «Развитие культуры» общий объем бюджетных ассигнований составляет </w:t>
            </w:r>
            <w:r>
              <w:rPr>
                <w:rFonts w:cs="Arial" w:ascii="Arial" w:hAnsi="Arial"/>
                <w:b/>
                <w:sz w:val="24"/>
                <w:szCs w:val="24"/>
              </w:rPr>
              <w:t>32 063 079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лей 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ind w:firstLine="17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 год – 4 994 523  рублей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 год – 4 720 354  рублей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 год - 4 720 354  рублей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 год - 4 406 962  рублей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3 год - 4 406 962  рублей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4 год - 4 406 962  рублей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 год - 4 406 962  рубле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е результаты реализации программы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объектов культурного наследия (недвижимые памятники), не требующих проведения противоаварийных работ и капитального ремонта, от общего количества объектов культурного наследия;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укрепление единого культурного пространства района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качества муниципального управления и эффективности расходования бюджетных средств. Создание во взаимодействии с институтами гражданского общества, творческими коллективами механизмов противодействия без духовности населения, повышения культурного уровня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еодоление диспропорций, вызванных разной степенью обеспеченности населения района учреждениями культуры в посёлках и сельской местности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стимулирование потребления культурных благ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широкого, без каких-либо ограничений, доступа каждого гражданина к национальным и мировым  культурным ценностям через формирование публичных электронных библиотек,  Интернет-ресурсов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уровня социального обеспечения работников культуры, финансовой поддержки творческих коллективов, социально значимых проектов; укрепление   имиджа Курчатовского района, как привлекательного и гармоничного   с высоким уровнем культуры.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  <w:bookmarkStart w:id="4" w:name="%2525D0%2525A0%2525D0%2525B0%2525D0%2525"/>
      <w:bookmarkStart w:id="5" w:name="%2525D0%2525A0%2525D0%2525B0%2525D0%2525"/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1. Общая характеристика сферы реализации муниципальной программы «Развитие культуры в Курчатовском районе Курской области» основные проблемы и прогноз ее развит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расль культуры Курчатовского района объединяет деятельность по сохранению объектов культурного наследия, развитию библиотечного,  поддержке и развитию  искусства (в том числе театрального, хореографического, изобразительного, музыкального), кинообслуживания населения, поддержке творческих коллективов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</w:rPr>
        <w:t>сохранению нематериального культурного наследия  и развитию традиционной народной культуры, укреплению межпоселенческих связей в сфере культуры.</w:t>
      </w:r>
    </w:p>
    <w:p>
      <w:pPr>
        <w:pStyle w:val="Normal"/>
        <w:shd w:fill="FFFFFF" w:val="clear"/>
        <w:spacing w:lineRule="exact" w:line="322" w:before="0" w:after="0"/>
        <w:ind w:firstLine="70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По состоянию на 01.08.2018 г. отрасль культуры включает 21 учреждений, в том числе 4 библиотеки (1- МКУК «Межпоселенческая библиотека Курчатовского района» (11 с удалённым местом работы), 2- филиал детская, 3- МКУК «Дружненская библиотека»,  4- МКУК «Библиотека посёлка имени К.Либкнехта»), 12 учреждений досугового типа (2 – районные, 10 – сельские) Численность работающих в сфере культуры составляет 71  человек.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На территории Курчатовского района находятся 23 памятника истории и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В последнее десятилетие в Курчатовском районе активизировалась работа учреждений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В последние годы в мировой и отечественной культуре произошли принципиальные изменения, связанные и с внедрением новой техники коммуникации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Становится очевидным, что культура включает не только искусство и наследие, но и нравы, обычаи, традиц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Недостаток новой техники и диспропорции в обеспеченности населения услугами учреждений культуры вызывают снижение доступности, качества, разнообразия культурных форм досуга, в том числе, для жителей сельской местности.</w:t>
      </w:r>
    </w:p>
    <w:p>
      <w:pPr>
        <w:pStyle w:val="311"/>
        <w:spacing w:before="0" w:after="0"/>
        <w:ind w:left="0" w:firstLine="9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шения задачи сохранения и развития творческого потенциала Кур</w:t>
      </w:r>
      <w:r>
        <w:rPr>
          <w:rFonts w:cs="Arial" w:ascii="Arial" w:hAnsi="Arial"/>
          <w:sz w:val="24"/>
          <w:szCs w:val="24"/>
          <w:lang w:val="ru-RU"/>
        </w:rPr>
        <w:t>чатовского района</w:t>
      </w:r>
      <w:r>
        <w:rPr>
          <w:rFonts w:cs="Arial" w:ascii="Arial" w:hAnsi="Arial"/>
          <w:sz w:val="24"/>
          <w:szCs w:val="24"/>
        </w:rPr>
        <w:tab/>
        <w:t>приоритетными</w:t>
      </w:r>
      <w:r>
        <w:rPr>
          <w:rFonts w:cs="Arial" w:ascii="Arial" w:hAnsi="Arial"/>
          <w:sz w:val="24"/>
          <w:szCs w:val="24"/>
          <w:lang w:val="ru-RU"/>
        </w:rPr>
        <w:t xml:space="preserve"> н</w:t>
      </w:r>
      <w:r>
        <w:rPr>
          <w:rFonts w:cs="Arial" w:ascii="Arial" w:hAnsi="Arial"/>
          <w:sz w:val="24"/>
          <w:szCs w:val="24"/>
        </w:rPr>
        <w:t>ап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>влениями является развитие  музыкального искусства</w:t>
      </w:r>
      <w:r>
        <w:rPr>
          <w:rFonts w:cs="Arial" w:ascii="Arial" w:hAnsi="Arial"/>
          <w:sz w:val="24"/>
          <w:szCs w:val="24"/>
          <w:lang w:val="ru-RU"/>
        </w:rPr>
        <w:t>, народного художественного творчества, библиотечного 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районе реализуются условия для творческого роста самодеятельных артистов.  Решается задача по приобщению к духовным и культурным ценностям как можно большего числа сельского населения. С этой целью реализуется проект «Открытый экран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Одним из приоритетных направлений является поддержка творческих коллективов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днако, несмотря на положительные моменты в сфере культуры, существует ряд проблем, требующих решения в дальнейш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pacing w:val="-1"/>
          <w:sz w:val="24"/>
          <w:szCs w:val="24"/>
        </w:rPr>
        <w:t>Крайне неудовлетворительным остается</w:t>
      </w:r>
      <w:r>
        <w:rPr>
          <w:rFonts w:eastAsia="Times New Roman" w:cs="Arial" w:ascii="Arial" w:hAnsi="Arial"/>
          <w:sz w:val="24"/>
          <w:szCs w:val="24"/>
        </w:rPr>
        <w:t xml:space="preserve"> состояние зданий и материально-технической оснащенности большинства учреждений культуры, находящихся в </w:t>
      </w:r>
      <w:r>
        <w:rPr>
          <w:rFonts w:eastAsia="Times New Roman" w:cs="Arial" w:ascii="Arial" w:hAnsi="Arial"/>
          <w:spacing w:val="-1"/>
          <w:sz w:val="24"/>
          <w:szCs w:val="24"/>
        </w:rPr>
        <w:t xml:space="preserve">ведении муниципальных образований Курчатовского района. Среди </w:t>
      </w:r>
      <w:r>
        <w:rPr>
          <w:rFonts w:eastAsia="Times New Roman" w:cs="Arial" w:ascii="Arial" w:hAnsi="Arial"/>
          <w:sz w:val="24"/>
          <w:szCs w:val="24"/>
        </w:rPr>
        <w:t xml:space="preserve">главных причин устаревания материально-технической базы учреждений культуры - недофинансирование отрас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Требуют ремонта памятники воинам 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Нередко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илу объективных причин сохраняется разрыв между областными и муниципальными органами культуры, недостаточным остаётся пополнение библиотек района новой литературой. Слабыми темпами осуществляется модернизация сельских библиот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С целью повышения доли присутствия российской кинопродукции в прокате необходимо восстановление системы кинопоказа в районе, но уже с применением нов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расль культуры испытывает острый дефицит в квалифицированных кадрах. В системе культурно-досуговых учреждений наблюдается тенденция «старения», среди библиотечных работников не хватает специалистов, имеющих специальность "библиотечно - информационная деятельность"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, 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недостаточным развитием информационных технологий в сфере культу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Данные обстоятельства требуют перехода к качественно новому уровню функционирования отрасли культуры, включая библиотечное дело, концертную деятельность, кинообслуживание, традиционную народную культуру, сохранение и популяризацию объектов культурного наслед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Воплощение такого подхода предполаг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-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-содействие внедрению программно-целевых механизмов на районном и муниципальном уровнях управления сферой культурой</w:t>
      </w:r>
      <w:r>
        <w:rPr>
          <w:rFonts w:eastAsia="Times New Roman" w:cs="Arial" w:ascii="Arial" w:hAnsi="Arial"/>
          <w:spacing w:val="-1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-преодоление значительного отставания учреждений культуры района в использовании современных информационных технологий, создании электронных продуктов культуры, а также в развитии информационной инфраструктуры, в первую очередь обеспечивающей новые возможности использования фондов библиот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повышение эффективности управления отраслью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bCs/>
          <w:caps/>
          <w:kern w:val="2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риоритеты политики в сфере культуры установлены следующими нормативными правовыми актами Российской Федерации и Кур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кон Российской Федерации от 9 октября 1992 г. № 3612-I "Основы законодательства Российской Федерации о культуре"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едеральный закон от 29 декабря 1994 г. №78-ФЗ «О библиотечном дел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едеральный закон от 25 июня 2002 г.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кон Курской области от 5 марта 2004 г. № 9-ЗКО «О культур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кон Курской области от 1 марта 2004 г. № 6-ЗКО «О библиотечном деле Ку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кон Курской области от 29 декабря 2005 г. № 120-ЗКО «Об объектах культурного наследия Кур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нижение доступности культурных форм досуга для жителей сельской мест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ефицит кадров, прежде всего в сельской местности, творческих кадров культурно-досуговых и иных учреждений культуры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едостаточный объём финансирования поддержки творческих коллекти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сутствие системной организации государственно-частного партнерства и меценатства в области культур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вязи с этим реализация Программы будет осуществляться в соответствии со следующими основными приоритетами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крепление единого культурного пространства Курчатовского района на основе духовно-нравственных ценностей и исторических традиц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культурного и духовного наследия, самобытных традиций Курчатовского район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инновационного развития отрасли культуры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вершенствование организационных и правовых механизмов, оптимизация деятельности организаций и учрежден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скрытие культурного потенциала, преодоление отставания и диспропорций в культурном уровне район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крепление материально-технической базы учреждений культуры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социального статуса работников культуры (уровень доходов, общественное признание), системы подготовки кадров и их социального обеспеч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дальнейшее развитие народного творчества, сферы кинообслуживания населения район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одернизация библиотечной системы путём создания модельных библиотек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величение уровня комплектования книжных фондов общедоступных библиотек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качества работы культурно - досуговых учрежден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доступности населения района к услугам, оказываемым учреждениями искусства и культуры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сширение гастрольной деятельности районных и сельских творческих коллективов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широкая популяризация среди населения лучших образцов отечественного и зарубежного искусства, приобщение детей и молодёжи к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ной целью Программы является реализация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ормулировка цели определяется приоритетами муниципальной политики, ключевыми проблемами в рассматриваемой сф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Достижение данной цели предполагается посредством решения  взаимосвязанных задач, отражающих установленные полномочия муниципальных </w:t>
      </w:r>
      <w:r>
        <w:rPr>
          <w:rFonts w:cs="Arial" w:ascii="Arial" w:hAnsi="Arial"/>
          <w:sz w:val="24"/>
          <w:szCs w:val="24"/>
        </w:rPr>
        <w:t xml:space="preserve">органов власти области </w:t>
      </w:r>
      <w:r>
        <w:rPr>
          <w:rFonts w:eastAsia="Times New Roman" w:cs="Arial" w:ascii="Arial" w:hAnsi="Arial"/>
          <w:sz w:val="24"/>
          <w:szCs w:val="24"/>
        </w:rPr>
        <w:t>в сфере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Задача 1. Сохранение культурного и исторического наследия народа, обеспечение доступа граждан к культурным ценност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дача 2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шение указанных задач будет обеспечено посредством реализации подпрограмм: «Наследие» и «Искусство», включающ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казание муниципальных услуг (выполнение работ) в сфере культуры, в которых будут задействованы: библиотеки, учреждения культурно- досугового тип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существление мер муниципальной поддержки кинообслуживания, творческих инициатив населения, молодых дарований, работников сферы культуры, творческих коллективов и организаций культуры;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ведение мероприятий районного значения, посвященных значимым событиям отечественной и мировой культуры, а также мероприятий по развитию  в сфере культуры;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Реализация Программы будет осуществляться с 2019 по 2025 год в один эта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Times New Roman" w:cs="Arial" w:ascii="Arial" w:hAnsi="Arial"/>
          <w:sz w:val="24"/>
          <w:szCs w:val="24"/>
        </w:rPr>
        <w:t>Данная задача выполняется в рамках подпрограммы «Обеспечение условий реализации муниципальной программы» и включает 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районе на период до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ля решения этой задачи планир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ализация мер по развитию информатизации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держка приоритетных инновационны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Решение указанных задач и достижение главной цели Программы позволит к 2025 году достигнуть следующих основных резуль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укрепление единого культурного пространства Курчатовского района, а также духовного единства и социальной стаби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остижение необходимого уровня эффективности муниципально -правового регулирования отрасл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ыравнивание уровня доступности культурных благ независимо от размера доходов, социального статуса и места проживания. Преодоление диспропорций, вызванных разной степенью обеспеченности населения учреждениями культуры в различных муниципальных образован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инвалидов и ветеранов в активную социокультур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. Стимулирование потребления культурных благ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довлетворение потребностей различных категорий граждан Курчатовского района в активном и полноценном отдыхе, приобщении к культурным ц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ажнейшими условиями успешной реализации Программы будут явля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эффективности управления отрасль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инновационных механизмов сохранения, использования, популяризации и вовлечения объектов культурного наследия в хозяйственный оборо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условий для придания нового современного облика учреждениям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ивлечение внебюджетных источников финансирования для реализации проектов в сфере культуры. </w:t>
      </w:r>
    </w:p>
    <w:p>
      <w:pPr>
        <w:pStyle w:val="Normal"/>
        <w:keepNext w:val="tru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3. </w:t>
      </w:r>
      <w:r>
        <w:rPr>
          <w:rFonts w:cs="Arial" w:ascii="Arial" w:hAnsi="Arial"/>
          <w:b/>
          <w:sz w:val="24"/>
          <w:szCs w:val="24"/>
        </w:rPr>
        <w:t>Сведения о показателях и индикаторах муниципальной 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Система показателей Программы включает взаимодополняющие друг друга индикаторы и цели, указанные в Программе, подпрограммах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остав показателей Программы увязан с основными мероприятиями и позволяет оценить ожидаемые результаты и эффективность ее реализации на период до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учетом специфики,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«Доля объектов культурного наследия, находящихся в удовлетворительном состоянии, в общем количестве объектов культурного наследия местного значения» (в процент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 объектом культурного наследия, находящегося в удовлетворительном состоянии, понимается объект, не находящийся в аварийном состоянии и не требующий капитального ремо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. «Прирост количества культурно-просветительских мероприятий, проведенных организациями культуры в образовательных учреждениях, по сравнению с 2017 годом» (в процент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казатель демонстрирует создание условий для вовлечения учащихся (воспитанников) образовательных учреждений в культурную деятельность путем их участия в разнообразных культурно-просветительских мероприятиях, которые проводятся на территории указанных образовательных учрежд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реждениями культуры (библиотеками,  учреждениями культурно-досугового типа и самостоятельными коллектива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Это позволяет обучающимся расширить и укрепить основы для осознанного выбора и освоения культурных компетенций, необходимых для формирования общей культуры личности и адаптации к жизни в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 расчете рассматриваемого показателя в составе образовательных учреждений учит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щеобразовательные (начального общего, основного общего, среднего (полного) общего образования)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реждения среднего профессион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пециальные (коррекционные) учреждения для обучающихся, воспитанников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разовательные учреждения дополнительного образования детей, в том числе детские школы искус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реждения для детей-сирот и детей, оставшихся без попечения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3. «Удельный вес населения района, участвующего в платных культурно-досуговых мероприятиях, проводимых муниципальными учреждениями культур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анный показатель позволяет оценивать динамику охвата населения, участвующего в платных культурно-досуговых мероприят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</w:t>
      </w:r>
      <w:r>
        <w:rPr>
          <w:rFonts w:cs="Arial" w:ascii="Arial" w:hAnsi="Arial"/>
          <w:iCs/>
          <w:sz w:val="24"/>
          <w:szCs w:val="24"/>
        </w:rPr>
        <w:t xml:space="preserve"> «Отношение среднемесячной номинальной начисленной заработной платы работников муниципальных учреждений культуры   к среднемесячной номинальной начисленной заработной плате работников, занятых в сфере экономики в рай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Сведения о показателях (индикаторах) Программы, подпрограмм Программы и их значениях приведены в приложении №1 к Програм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4. Обобщенная характеристика основных мероприятий муниципальной программы и её подпрограмм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 xml:space="preserve">В рамках </w:t>
      </w:r>
      <w:r>
        <w:rPr>
          <w:rFonts w:eastAsia="Times New Roman" w:cs="Arial" w:ascii="Arial" w:hAnsi="Arial"/>
          <w:sz w:val="24"/>
          <w:szCs w:val="24"/>
        </w:rPr>
        <w:t>Программы</w:t>
      </w:r>
      <w:r>
        <w:rPr>
          <w:rFonts w:eastAsia="Times New Roman" w:cs="Arial" w:ascii="Arial" w:hAnsi="Arial"/>
          <w:bCs/>
          <w:sz w:val="24"/>
          <w:szCs w:val="24"/>
        </w:rPr>
        <w:t xml:space="preserve"> предполагается реализация основных мероприятий, выделенных в структуре подпрограмм 1 «Искусство, 2 «Наследие», 3«Управление муниципальной программой и обеспечение условий реализации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Для решения задач 1 и 2 по сохранению культурного и исторического наследия народа, обеспечению доступа граждан к культурным ценностям и участию в культурной жизни, реализации творческого потенциала населения предусматривается реализация подпрограмм «Искусство» и «Наслед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Подпрограмму «</w:t>
      </w:r>
      <w:r>
        <w:rPr>
          <w:rFonts w:eastAsia="Times New Roman" w:cs="Arial" w:ascii="Arial" w:hAnsi="Arial"/>
          <w:b/>
          <w:bCs/>
          <w:sz w:val="24"/>
          <w:szCs w:val="24"/>
        </w:rPr>
        <w:t>Искусство»</w:t>
      </w:r>
      <w:r>
        <w:rPr>
          <w:rFonts w:eastAsia="Times New Roman" w:cs="Arial" w:ascii="Arial" w:hAnsi="Arial"/>
          <w:bCs/>
          <w:sz w:val="24"/>
          <w:szCs w:val="24"/>
        </w:rPr>
        <w:t xml:space="preserve"> составляют следующие </w:t>
      </w:r>
      <w:r>
        <w:rPr>
          <w:rFonts w:eastAsia="Times New Roman" w:cs="Arial" w:ascii="Arial" w:hAnsi="Arial"/>
          <w:b/>
          <w:bCs/>
          <w:sz w:val="24"/>
          <w:szCs w:val="24"/>
        </w:rPr>
        <w:t>основные мероприятия</w:t>
      </w:r>
      <w:r>
        <w:rPr>
          <w:rFonts w:eastAsia="Times New Roman" w:cs="Arial" w:ascii="Arial" w:hAnsi="Arial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-организация деятельности клубных формиров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-оказание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Подпрограмма «</w:t>
      </w:r>
      <w:r>
        <w:rPr>
          <w:rFonts w:eastAsia="Times New Roman" w:cs="Arial" w:ascii="Arial" w:hAnsi="Arial"/>
          <w:b/>
          <w:bCs/>
          <w:sz w:val="24"/>
          <w:szCs w:val="24"/>
        </w:rPr>
        <w:t>Наследие</w:t>
      </w:r>
      <w:r>
        <w:rPr>
          <w:rFonts w:eastAsia="Times New Roman" w:cs="Arial" w:ascii="Arial" w:hAnsi="Arial"/>
          <w:bCs/>
          <w:sz w:val="24"/>
          <w:szCs w:val="24"/>
        </w:rPr>
        <w:t xml:space="preserve">» включает следующие </w:t>
      </w:r>
      <w:r>
        <w:rPr>
          <w:rFonts w:eastAsia="Times New Roman" w:cs="Arial" w:ascii="Arial" w:hAnsi="Arial"/>
          <w:b/>
          <w:bCs/>
          <w:sz w:val="24"/>
          <w:szCs w:val="24"/>
        </w:rPr>
        <w:t>основные мероприятия</w:t>
      </w:r>
      <w:r>
        <w:rPr>
          <w:rFonts w:eastAsia="Times New Roman" w:cs="Arial" w:ascii="Arial" w:hAnsi="Arial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-развитие библиотечного 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-оказание мер социальной поддержки отдельным категориям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eastAsia="Times New Roman" w:cs="Arial" w:ascii="Arial" w:hAnsi="Arial"/>
          <w:bCs/>
          <w:sz w:val="24"/>
          <w:szCs w:val="24"/>
        </w:rPr>
        <w:t>Подпрограмма «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Управление муниципальной программой  и обеспечение условий реализации» </w:t>
      </w:r>
      <w:r>
        <w:rPr>
          <w:rFonts w:eastAsia="Times New Roman" w:cs="Arial" w:ascii="Arial" w:hAnsi="Arial"/>
          <w:bCs/>
          <w:sz w:val="24"/>
          <w:szCs w:val="24"/>
        </w:rPr>
        <w:t>включает следующие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основные мероприятия:</w:t>
      </w:r>
      <w:r>
        <w:rPr>
          <w:rFonts w:eastAsia="Times New Roman"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eastAsia="Times New Roman" w:cs="Arial" w:ascii="Arial" w:hAnsi="Arial"/>
          <w:bCs/>
          <w:sz w:val="24"/>
          <w:szCs w:val="24"/>
        </w:rPr>
        <w:t>-обеспечение деятельности органов местного самоуправления и муниципальных учрежд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-оказание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 xml:space="preserve">Перечень основных мероприятий </w:t>
      </w:r>
      <w:r>
        <w:rPr>
          <w:rFonts w:eastAsia="Times New Roman" w:cs="Arial" w:ascii="Arial" w:hAnsi="Arial"/>
          <w:sz w:val="24"/>
          <w:szCs w:val="24"/>
        </w:rPr>
        <w:t>Программы приведен в приложении № 2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сфере социально-экономического развития Курчатовского района Курской области данной программой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     </w:t>
      </w: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6. О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района «Курчатовской район» 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      </w:t>
      </w: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7. Прогноз сводных показателей муниципальных заданий по этапам реализации муниципальной программы</w:t>
      </w:r>
      <w:r>
        <w:rPr>
          <w:rFonts w:eastAsia="Times New Roman" w:cs="Arial" w:ascii="Arial" w:hAnsi="Arial"/>
          <w:color w:val="FF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рамках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9. Информация об участии предприятий и организаций, Курчатовского района Курской области независимо от их организационно - 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Участие предприятий и организаций, государственных внебюджетных фондов в реализации Программы не предусмотрено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 xml:space="preserve">10. Обоснование выделения подпрограм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sz w:val="24"/>
          <w:szCs w:val="24"/>
        </w:rPr>
        <w:t xml:space="preserve">С учетом подотраслей отрасли культуры, отнесенных к сфере реализации Программы, в ее составе выделяются подпрограммы «Искусство» и «Наследие».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eastAsia="Times New Roman" w:cs="Arial" w:ascii="Arial" w:hAnsi="Arial"/>
          <w:b/>
          <w:sz w:val="24"/>
          <w:szCs w:val="24"/>
        </w:rPr>
        <w:t>Подпрограмма 1 «Искусство</w:t>
      </w:r>
      <w:r>
        <w:rPr>
          <w:rFonts w:eastAsia="Times New Roman" w:cs="Arial" w:ascii="Arial" w:hAnsi="Arial"/>
          <w:sz w:val="24"/>
          <w:szCs w:val="24"/>
        </w:rPr>
        <w:t>» направлена 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самодеятельного искусства и народного художественного творч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системы кинообслуживания населения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создание условий, направленных на сохранение и развитие традиционной народной культур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оддержку учреждений культуры, а также творческих инициатив населения и молодых дарований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рганизацию и проведение мероприятий, посвященных выдающимся землякам, значимым событиям российской куль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Подпрограмма 2 «Наследие</w:t>
      </w:r>
      <w:r>
        <w:rPr>
          <w:rFonts w:eastAsia="Times New Roman" w:cs="Arial" w:ascii="Arial" w:hAnsi="Arial"/>
          <w:sz w:val="24"/>
          <w:szCs w:val="24"/>
        </w:rPr>
        <w:t>» охватывает такие направления реализации муниципальной программы как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сохранности и использования объектов культурного наслед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доступности и качества библиотечных услуг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ля обеспечения достижения целей Программы на основе эффективной деятельности органа муниципальной власти в сфере культуры выделяется подпрограмма 3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, в рамках которой отражаются мероприятия, направленные на решение задач по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ю эффективного управления муниципальными финансами в сфере культуры, и организации выполнения мероприяти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беспечению эффективного управления кадровыми ресурсами в сфере культур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информационному обеспечению реализации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казанию содействия муниципальным образованиям в развитии принципов программно-целевого 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зработке и внедрению инновационных решений в сфере куль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Реализация </w:t>
      </w:r>
      <w:r>
        <w:rPr>
          <w:rFonts w:eastAsia="Times New Roman" w:cs="Arial" w:ascii="Arial" w:hAnsi="Arial"/>
          <w:b/>
          <w:sz w:val="24"/>
          <w:szCs w:val="24"/>
        </w:rPr>
        <w:t>подпрограммы 3 «Управление муниципальной программой и обеспечение условий реализации»</w:t>
      </w:r>
      <w:r>
        <w:rPr>
          <w:rFonts w:eastAsia="Times New Roman" w:cs="Arial" w:ascii="Arial" w:hAnsi="Arial"/>
          <w:sz w:val="24"/>
          <w:szCs w:val="24"/>
        </w:rPr>
        <w:t xml:space="preserve"> муниципальной программы Курчатовского района Курской области «Развитие культуры» способствует решению задач остальных подпрограмм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1.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ализация мероприятий Программы осуществляется за счет средств районного</w:t>
        <w:tab/>
        <w:t xml:space="preserve"> бюджета, средств внебюджетных источников и местных бюджетов.</w:t>
      </w:r>
    </w:p>
    <w:p>
      <w:pPr>
        <w:pStyle w:val="Normal"/>
        <w:spacing w:lineRule="auto" w:line="240" w:before="0" w:after="0"/>
        <w:ind w:firstLine="45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ъем бюджетных ассигнований на реализацию Программы составляет</w:t>
      </w:r>
      <w:r>
        <w:rPr>
          <w:rFonts w:eastAsia="Times New Roman" w:cs="Arial" w:ascii="Arial" w:hAnsi="Arial"/>
          <w:b/>
          <w:sz w:val="24"/>
          <w:szCs w:val="24"/>
        </w:rPr>
        <w:t xml:space="preserve">  217 886 143,9</w:t>
      </w:r>
      <w:r>
        <w:rPr>
          <w:rFonts w:eastAsia="Times New Roman" w:cs="Arial" w:ascii="Arial" w:hAnsi="Arial"/>
          <w:sz w:val="24"/>
          <w:szCs w:val="24"/>
        </w:rPr>
        <w:t xml:space="preserve">   рублей и по годам распределяется в следующих размерах:</w:t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Arial" w:ascii="Arial" w:hAnsi="Arial"/>
          <w:b/>
          <w:sz w:val="24"/>
          <w:szCs w:val="24"/>
        </w:rPr>
        <w:t>2019 год -     93 852 769,9 рублей;</w:t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Arial" w:ascii="Arial" w:hAnsi="Arial"/>
          <w:b/>
          <w:sz w:val="24"/>
          <w:szCs w:val="24"/>
        </w:rPr>
        <w:t>2020 год -    19 101 165 рублей;</w:t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Arial" w:ascii="Arial" w:hAnsi="Arial"/>
          <w:b/>
          <w:sz w:val="24"/>
          <w:szCs w:val="24"/>
        </w:rPr>
        <w:t>2021 год -   19 101 165 рублей;</w:t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Arial" w:ascii="Arial" w:hAnsi="Arial"/>
          <w:b/>
          <w:sz w:val="24"/>
          <w:szCs w:val="24"/>
        </w:rPr>
        <w:t>2022 год -    21 457 761 рублей;</w:t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Arial" w:ascii="Arial" w:hAnsi="Arial"/>
          <w:b/>
          <w:sz w:val="24"/>
          <w:szCs w:val="24"/>
        </w:rPr>
        <w:t>2023 год -    21 457 761 рублей;</w:t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Arial" w:ascii="Arial" w:hAnsi="Arial"/>
          <w:b/>
          <w:sz w:val="24"/>
          <w:szCs w:val="24"/>
        </w:rPr>
        <w:t>2024 год -    21 457 761 рублей;</w:t>
      </w:r>
    </w:p>
    <w:p>
      <w:pPr>
        <w:pStyle w:val="Normal"/>
        <w:spacing w:lineRule="auto" w:line="240" w:before="0" w:after="0"/>
        <w:ind w:firstLine="45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025 год -    21 457 761 рублей.</w:t>
      </w:r>
    </w:p>
    <w:p>
      <w:pPr>
        <w:pStyle w:val="Normal"/>
        <w:spacing w:lineRule="auto" w:line="240" w:before="0" w:after="0"/>
        <w:ind w:firstLine="45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бъем финансовых ресурсов из средств бюджет муниципального района «Курчатовский район» на реализацию мероприятий Программы подлежат уточнению при формировании проекта бюджета муниципального района «Курчатовский район» на очередной финансовой год и плановы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Ресурсное обеспечение реализации Программы за счет средств бюджета муниципального района «Курчатовский район» представлено в Приложении № 5 к Програм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Ресурсное обеспечение и прогнозная (справочная) оценка расходов  бюджета муниципального района «Курчатовский район», на реализацию целей Программы приведено в Приложении № 6 к Программе.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.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Достижение плановых значений показателей (индикаторов) муниципальной программы будет обеспечен при условии ин финансирования в 2019-2025годах в объеме, указанном в паспорте муниципальной программы, с учетом прогнозной ориентировочной потребности. Дополнительный объем ресурсов муниципальной программой не предусмотрен</w:t>
      </w: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.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13. 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ажное значение для успешной реализации </w:t>
      </w:r>
      <w:r>
        <w:rPr>
          <w:rFonts w:eastAsia="Times New Roman"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</w:rPr>
        <w:t xml:space="preserve"> имеет прогнозирование возможных рисков, связанных с достижением основной цели, решением задач </w:t>
      </w:r>
      <w:r>
        <w:rPr>
          <w:rFonts w:eastAsia="Times New Roman"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</w:rPr>
        <w:t>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В рамках реализации </w:t>
      </w:r>
      <w:r>
        <w:rPr>
          <w:rFonts w:eastAsia="Times New Roman"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</w:rPr>
        <w:t xml:space="preserve"> могут быть выделены следующие риски ее реализации.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 xml:space="preserve">Они связаны с изменением федерального законодательства, длительностью формирования нормативно-правовой базы, необходимой для эффективной реализации </w:t>
      </w:r>
      <w:r>
        <w:rPr>
          <w:rFonts w:cs="Arial" w:ascii="Arial" w:hAnsi="Arial"/>
          <w:bCs/>
        </w:rPr>
        <w:t>государственной п</w:t>
      </w:r>
      <w:r>
        <w:rPr>
          <w:rFonts w:cs="Arial" w:ascii="Arial" w:hAnsi="Arial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rFonts w:cs="Arial" w:ascii="Arial" w:hAnsi="Arial"/>
          <w:bCs/>
        </w:rPr>
        <w:t>муниципальной п</w:t>
      </w:r>
      <w:r>
        <w:rPr>
          <w:rFonts w:cs="Arial" w:ascii="Arial" w:hAnsi="Arial"/>
        </w:rPr>
        <w:t>рограммы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инимизации воздействия данной группы рисков планируется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sz w:val="24"/>
          <w:szCs w:val="24"/>
        </w:rPr>
        <w:t>проводить мониторинг планируемых изменений в федеральном законодательстве в сферах культуры, и смежных областях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bCs/>
          <w:lang w:val="ru-RU"/>
        </w:rPr>
        <w:t>С</w:t>
      </w:r>
      <w:r>
        <w:rPr>
          <w:rFonts w:cs="Arial" w:ascii="Arial" w:hAnsi="Arial"/>
          <w:bCs/>
        </w:rPr>
        <w:t xml:space="preserve">вязаны </w:t>
      </w: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lang w:val="ru-RU"/>
        </w:rPr>
        <w:t xml:space="preserve">возможным дефицитом бюджета </w:t>
      </w:r>
      <w:r>
        <w:rPr>
          <w:rFonts w:cs="Arial" w:ascii="Arial" w:hAnsi="Arial"/>
        </w:rPr>
        <w:t xml:space="preserve"> и недостаточным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вследствие этого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уровнем бюджетного финансирования, с</w:t>
      </w:r>
      <w:r>
        <w:rPr>
          <w:rFonts w:cs="Arial" w:ascii="Arial" w:hAnsi="Arial"/>
          <w:lang w:val="ru-RU"/>
        </w:rPr>
        <w:t>окращением</w:t>
      </w:r>
      <w:r>
        <w:rPr>
          <w:rFonts w:cs="Arial" w:ascii="Arial" w:hAnsi="Arial"/>
        </w:rPr>
        <w:t xml:space="preserve"> бюджетных расходов на сфер</w:t>
      </w: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</w:rPr>
        <w:t xml:space="preserve"> культуры,  что может повлечь недофинансирование, сокращение или прекращение программных мероприятий.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ами ограничения финансовых рисков выступают: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rFonts w:cs="Arial" w:ascii="Arial" w:hAnsi="Arial"/>
          <w:bCs/>
        </w:rPr>
        <w:t>П</w:t>
      </w:r>
      <w:r>
        <w:rPr>
          <w:rFonts w:cs="Arial" w:ascii="Arial" w:hAnsi="Arial"/>
        </w:rPr>
        <w:t>рограммы, в зависимости от достигнутых результатов;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приоритетов для первоочередного финансирования;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влечение внебюджетного финансир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язаны с возможностями   снижения темпов роста экономики района,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области в реализации наиболее затратных мероприятий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данных рисков предусматривается в рамках мероприятий Программы, направленных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Риски данной группы связаны с неэффективным управлением реализацией</w:t>
      </w:r>
      <w:r>
        <w:rPr>
          <w:rFonts w:cs="Arial" w:ascii="Arial" w:hAnsi="Arial"/>
          <w:bCs/>
          <w:sz w:val="24"/>
          <w:szCs w:val="24"/>
        </w:rPr>
        <w:t xml:space="preserve"> П</w:t>
      </w:r>
      <w:r>
        <w:rPr>
          <w:rFonts w:cs="Arial" w:ascii="Arial" w:hAnsi="Arial"/>
          <w:sz w:val="24"/>
          <w:szCs w:val="24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rFonts w:cs="Arial" w:ascii="Arial" w:hAnsi="Arial"/>
          <w:bCs/>
          <w:sz w:val="24"/>
          <w:szCs w:val="24"/>
        </w:rPr>
        <w:t xml:space="preserve"> П</w:t>
      </w:r>
      <w:r>
        <w:rPr>
          <w:rFonts w:cs="Arial" w:ascii="Arial" w:hAnsi="Arial"/>
          <w:sz w:val="24"/>
          <w:szCs w:val="24"/>
        </w:rPr>
        <w:t>рограммы.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условиями минимизации административных рисков являются: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эффективной системы управления реализацией Программы;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>проведение систематического мониторинга результативности реализации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;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>регулярная публикация отчетов о ходе реализации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;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>повышение эффективности взаимодействия участников реализации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;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>создание системы мониторингов реализации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;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>своевременная корректировка мероприятий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14. Методика оценки эффективности муниципальной 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ценка эффективности реализации муниципальных программ осуществляется в два этап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Оценка степени реализации мероприятий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олько для мероприятий, полностью или частично реализуемых за счет средств районного бюджет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sz w:val="24"/>
            <w:szCs w:val="24"/>
          </w:rPr>
          <w:t>&lt;1&gt;</w:t>
        </w:r>
      </w:hyperlink>
      <w:r>
        <w:rPr>
          <w:rFonts w:cs="Arial" w:ascii="Arial" w:hAnsi="Arial"/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sz w:val="24"/>
            <w:szCs w:val="24"/>
          </w:rPr>
          <w:t>&lt;2&gt;</w:t>
        </w:r>
      </w:hyperlink>
      <w:r>
        <w:rPr>
          <w:rFonts w:cs="Arial" w:ascii="Arial" w:hAnsi="Arial"/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6" w:name="P3206"/>
      <w:bookmarkEnd w:id="6"/>
      <w:r>
        <w:rPr>
          <w:rFonts w:cs="Arial" w:ascii="Arial" w:hAnsi="Arial"/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7" w:name="P3207"/>
      <w:bookmarkEnd w:id="7"/>
      <w:r>
        <w:rPr>
          <w:rFonts w:cs="Arial" w:ascii="Arial" w:hAnsi="Arial"/>
          <w:sz w:val="24"/>
          <w:szCs w:val="24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Оценка степени соответствия запланированному уровню затрат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810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Оценка эффективности использования средств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ного бюджета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Оценка степени достижения целей и решения задач подпрограмм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47800" cy="447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использовании данной формулы в случаях, если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больше 1,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33525" cy="4476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. Оценка эффективности реализации подпрограммы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954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9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8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7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. Оценка степени достижения целей и решения задач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45" r="-2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45" r="-2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052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00175" cy="4476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использовании данной формулы, в случае если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больше 1,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66850" cy="4476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: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. Оценка эффективности реализации муниципальной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52700" cy="4476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ЭР</w:t>
      </w:r>
      <w:r>
        <w:rPr>
          <w:rFonts w:cs="Arial" w:ascii="Arial" w:hAnsi="Arial"/>
          <w:sz w:val="24"/>
          <w:szCs w:val="24"/>
          <w:vertAlign w:val="subscript"/>
        </w:rPr>
        <w:t>гп</w:t>
      </w:r>
      <w:r>
        <w:rPr>
          <w:rFonts w:cs="Arial" w:ascii="Arial" w:hAnsi="Arial"/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Р</w:t>
      </w:r>
      <w:r>
        <w:rPr>
          <w:rFonts w:cs="Arial" w:ascii="Arial" w:hAnsi="Arial"/>
          <w:sz w:val="24"/>
          <w:szCs w:val="24"/>
          <w:vertAlign w:val="subscript"/>
        </w:rPr>
        <w:t>гп</w:t>
      </w:r>
      <w:r>
        <w:rPr>
          <w:rFonts w:cs="Arial" w:ascii="Arial" w:hAnsi="Arial"/>
          <w:sz w:val="24"/>
          <w:szCs w:val="24"/>
        </w:rPr>
        <w:t xml:space="preserve"> - степень реализаци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ЭР</w:t>
      </w:r>
      <w:r>
        <w:rPr>
          <w:rFonts w:cs="Arial" w:ascii="Arial" w:hAnsi="Arial"/>
          <w:sz w:val="24"/>
          <w:szCs w:val="24"/>
          <w:vertAlign w:val="subscript"/>
        </w:rPr>
        <w:t>п/п</w:t>
      </w:r>
      <w:r>
        <w:rPr>
          <w:rFonts w:cs="Arial" w:ascii="Arial" w:hAnsi="Arial"/>
          <w:sz w:val="24"/>
          <w:szCs w:val="24"/>
        </w:rPr>
        <w:t xml:space="preserve"> - эффективност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определяется по формуле: kj = Фj / Ф, где Ф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 - количество подпрограмм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90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80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70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42900" cy="2095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Подпрограмма 1. «Искусство» муниципальной программы Курчатовского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района Курской области «Развитие культуры 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9057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973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аспорт подпрограммы</w:t>
              <w:br/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дел культуры, по молодежной политике , физической культуре и спорту</w:t>
            </w:r>
          </w:p>
        </w:tc>
      </w:tr>
      <w:tr>
        <w:trPr>
          <w:trHeight w:val="54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прав граждан на участие в культурной жизни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 сохранения и развития  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 поддержки молодых дарований, творческих коллек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 для сохранения и развития системы кинообслуживания населения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, направленных на сохранение традиционной народной культуры, нематериального культурного наследия Курчатовского района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еднее число участников клубных формирований в расчете на  человек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еднее число посещений киносеансов в расчете на 100 человек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 - 2025годы, в один этап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подпрограмме 1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«Искусство»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объем ассигнований районного бюджета составляет 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7 312 918,9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19год -  79 644 490,9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20год -   5 938 830 рублей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21год -   5 938 830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22год -   8 947 692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23год -  8 947 692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24год -  8 947 692 рублей;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25год -  8 947 692 рублей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качества и доступности услуг учреждений культурно – досугового типа 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силение социальной поддержки видных работников культуры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муниципальной поддержки молодых дарований;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униципальной поддержки творческих организаций культуры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поддержки муниципальных учреждений культуры, находящихся на территориях сельских поселений, и их работник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ост качественных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крепление материально-технической базы учреждений культурно – досугового типа и т.д.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эффективности использования бюджетных средств, направляемых на оказание муниципальной поддержки развития искусств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овый качественный уровень развития бюджетной сети учреждений культурно-досугового тип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качества и доступности услуг организаций, осуществляющих кинопоказ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крепление материально-технической базы организаций, осуществляющих кинопоказ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эффективности использования бюджетных средств, направляемых на сохранение и развитие кинообслуживания населения Курчатовского района.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программа  направлена на решение задачи с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еятельность по обеспечению прав граждан на участие в культурной жизни осуществляется путем сохранения лучших традиций отечественного профессиона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фера реализации подпрограммы  охватыв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sz w:val="24"/>
          <w:szCs w:val="24"/>
        </w:rPr>
        <w:t>сохранение и развитие любительского самодеятельного искусства, народного художественного твор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держку творческих инициатив населения, молодых дарований, а также видных деятелей, организаций в сфере культуры, творческих союз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рганизацию и проведение мероприятий, посвященных значимым событиям российской культуры, выдающимся деятелям культуры и искусства, развитию культурного сотрудни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сферы кинообслуживания населения района.</w:t>
      </w:r>
    </w:p>
    <w:p>
      <w:pPr>
        <w:pStyle w:val="Normal"/>
        <w:autoSpaceDE w:val="false"/>
        <w:spacing w:lineRule="auto" w:line="240" w:before="0" w:after="0"/>
        <w:ind w:firstLine="675"/>
        <w:jc w:val="both"/>
        <w:rPr/>
      </w:pPr>
      <w:r>
        <w:rPr>
          <w:rFonts w:cs="Arial" w:ascii="Arial" w:hAnsi="Arial"/>
          <w:sz w:val="24"/>
          <w:szCs w:val="24"/>
        </w:rPr>
        <w:t>В районе ведется целенаправленная работа по приобщению к духовным и культурным ценностям как можно большего числа сельского населения. С этой целью, в Курчатовском районе была организована работа творческих коллективов  по созданию «выездных» форматов концертов, рассчитанных на условия сельских сценических площадок.</w:t>
      </w:r>
      <w:r>
        <w:rPr>
          <w:rFonts w:eastAsia="Times New Roman" w:cs="Arial" w:ascii="Arial" w:hAnsi="Arial"/>
          <w:sz w:val="24"/>
          <w:szCs w:val="24"/>
        </w:rPr>
        <w:t xml:space="preserve"> Эта работа будет продолжена в будущ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дним из приоритетных направлений деятельности является поддержка молодых дарований, организаций в сфере культуры, а также взаимодействие с творческими коллектива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вязи с этим в Курчатовском районе планомерно ведется работа по совершенствованию форм приобщения населения к искусству, изданию книг курских писателей, краеведческой литературы, финансовому обеспечению участия одаренных детей и молодежи в районных и областных конкурсах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Это способствует творческому и профессиональному развитию учащихся и студентов.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езультате прогнозируется к 2025 г.г.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рост количества мероприятий в образовательных учрежд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рост числа лауреатов конкур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держание значения числа творческих коллективов;  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</w:rPr>
        <w:t xml:space="preserve">Важным направлением муниципальной культурной политики является сохранение и модернизация кинообслуживания района. В связи с этим ведётся работа, направленная на преодоление недооценки значения публичного кинопоказа. Главная задача в этом направлении не допустить сокращения киносети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</w:rPr>
        <w:t>В районе 6 киноустановок, 4 из них в сельской местности, что составляет 67% от их общего количеств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з года в год сохраняется стабильность по количеству просмотра отечественных кинолент. Учитывая также, что в настоящее время часть кинооборудования морально и физически устарела, что является острой проблемой сельских киноустановок приобретением для них нового видеопроекционного обору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 целях пропаганды и поддержки проката отечественных фильмов, для подрастающего поколения, проводятся кинофестивали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детских фильм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дно из главных направлений в сфере кинообслуживания населения района – просмотр детских фильмов. Среди которых необходимо отметить такие как: «Сказка за сказкой», «Лето начинается в кино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 2010 года осуществляется реализация благотворительного проекта «Открытый экран», с участием ведущих артистов Курской государственной филармонии и демонстрацией отечественных кинофильмов. Проект направлен, прежде всего, на сельского зрителя, порой не имеющего возможности «вживую» посмотреть концерт с участием профессиональных артистов и стать участником коллективного просмотра нового фильма.   Пользуется большим успехом у жителей сёл Курчат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последние годы большой интерес общества обращен к истокам традиционной народной культуры и любительскому искусству, как фактору сохранения единого культурного пространства в многонациональном российском государ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дним из основных механизмов обеспечения муниципальной культурной политики, направленной на сохранение и развитие традиционной народной культуры и нематериального культурного наследия в Курчатовском районе, является сеть учреждений культурно-досугового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 Курчатовском районе по состоянию на начало 2018 года функционирует  14 учреждений культурно-досугового типа, из них 12 (86 % от общей численности) учреждений – в сельской местности. Учреждения культурно-досугового типа включают: дома и клубы культуры, дома и центры народного творчества, дома и центры ремесел,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иболее яркой и привлекательной формой проявления народного творчества являются фестивали и праздники народного творчества, проводимые в районе, эти мероприятия преследуют цели духовного возрождения, пропаганды народных тради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истема пропаганды народного творчества включает в себя районные, областные фестивали, проводимые отделом культуры, по делам молодёжи, физической культуре и спорту, Курчатовского района Курской области, а также, комитетом по Культуре Курской области праздники и конкурсы по различным жанрам любительского художественного твор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дельной строкой выделяются проекты, направленные на сохранение и развитие традиций декоративно-прикладного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днако наряду с изложенным, остаётся нерешённым ряд проблем, связанных с деятельностью учреждений культурно-досугового типа. Среди главных необходимо отметить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шение указанных выше проблем требует от органов государственной власти Курчатовского района, органов местного самоуправления, руководителей учреждений культурно-досугового типа более системного подхода к сложившейся ситуации, усиления контроля за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Основное мероприятие 1.1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Организация деятельности клубных формировани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</w:rPr>
        <w:t>2019г. -    79 644 490,9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</w:rPr>
        <w:t>2020г. -    5 858 43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</w:rPr>
        <w:t>2021г. -    5 858 43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</w:rPr>
        <w:t>2022г. -    8 887 392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</w:rPr>
        <w:t>2023г. -    8 887 392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</w:rPr>
        <w:t>2024г. -    8 887 392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</w:rPr>
        <w:t>2025г. -    8 887 392 рубле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Основное мероприятие 1.2. Оказание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</w:rPr>
        <w:t>2019г.-      80 400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</w:rPr>
        <w:t>2020г.-      80 400 рубл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</w:rPr>
        <w:t xml:space="preserve">2021г. </w:t>
      </w:r>
      <w:r>
        <w:rPr>
          <w:rFonts w:eastAsia="Times New Roman" w:cs="Arial" w:ascii="Arial" w:hAnsi="Arial"/>
          <w:sz w:val="24"/>
          <w:szCs w:val="24"/>
        </w:rPr>
        <w:t xml:space="preserve">- </w:t>
      </w:r>
      <w:r>
        <w:rPr>
          <w:rFonts w:eastAsia="Times New Roman" w:cs="Arial" w:ascii="Arial" w:hAnsi="Arial"/>
          <w:b/>
          <w:sz w:val="24"/>
          <w:szCs w:val="24"/>
        </w:rPr>
        <w:t xml:space="preserve">    80 400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</w:rPr>
        <w:t>2022г.-      60 300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</w:rPr>
        <w:t>2023г.-      60 300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</w:rPr>
        <w:t xml:space="preserve">2024г.-      </w:t>
      </w:r>
      <w:bookmarkStart w:id="8" w:name="_Hlk522102340"/>
      <w:r>
        <w:rPr>
          <w:rFonts w:eastAsia="Times New Roman" w:cs="Arial" w:ascii="Arial" w:hAnsi="Arial"/>
          <w:b/>
          <w:sz w:val="24"/>
          <w:szCs w:val="24"/>
        </w:rPr>
        <w:t>60 300 рублей;</w:t>
      </w:r>
      <w:bookmarkEnd w:id="8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</w:rPr>
        <w:t>2025г.-      60 3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полнение данного основного мероприятия включает: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казание муниципальных услуг (выполнение работ) и обеспечение деятельности муниципальных учреждений, осуществляющих кинопоказ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мках указанного основного мероприятия планируется: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крепление материально – технической базы учреждений, осуществляющих кинопоказ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Главные приоритеты муниципальной политики в сфере подпрограммы сформулированы в стратегических документах и нормативных правовых актах Российской Федерации и Курской области, указанных в подразделе 1.1 раздела 2 текстовой част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ными направлениями культурной политики Курчатовского района являютс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единого культурного и информационного пространств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культурного наслед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sz w:val="24"/>
          <w:szCs w:val="24"/>
        </w:rPr>
        <w:t>С учетом указанных приоритетов целью подпрограммы является обеспечение прав граждан на участие в культурной жизн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стижение установленной цели потребует решения следующих задач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sz w:val="24"/>
          <w:szCs w:val="24"/>
        </w:rPr>
        <w:t>создание условий сохранения и развития кинообслуживания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оздание условий сохранения и развития традиционной народной культуры, нематериального культурного наследия населения район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sz w:val="24"/>
          <w:szCs w:val="24"/>
        </w:rPr>
        <w:t>создание условий поддержки молодых дарований, творческих коллектив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оказателями реализации подпрограммы выступа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реднее число зрителей на мероприятиях; средняя сумма одного гранта Губернатора Курской области для поддержки сельско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количество творческих коллективов, получающих средства на поддержку творческой деятельност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</w:rPr>
        <w:t>удельный вес населения, участвующего в клубных формированиях в расчете на 100 человек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реднее число посещений киносеансов в расчете на 1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качестве индикаторов оценк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сновными ожидаемыми результатами реализаци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ысокий уровень качества и доступности услуг учреждений культурно-досугового типа, организаций, осуществляющих кинопо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ост доли качественных российских фильмов в кинопрока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муниципальной поддержки молодых дар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величение муниципальной поддержки художественных коллективов, творческих коллективов и организац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заработной платы работников   учреждений культурно-досугового типа и др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укрепление материально-технической базы концертных учреждений культурно-досугового типа, организаций, осуществляющих кинопо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эффективности использования бюджетных средств, направляемых на оказание муниципальной поддержки развития искус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новый качественный уровень развития бюджетной сети концертных организаций, учреждений культурно-досугового ти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рок и этапы реализации подпрограммы 1: 2019 - 2025 годы,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Характеристика основных мероприятий под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мках реализации подпрограммы  планируется осуществление следующих основных мероприятий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bCs/>
          <w:sz w:val="24"/>
          <w:szCs w:val="24"/>
        </w:rPr>
        <w:t>обеспечение деятельности органов местного самоуправления и муниципальных учрежден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  <w:r>
        <w:rPr>
          <w:rFonts w:eastAsia="Times New Roman" w:cs="Arial" w:ascii="Arial" w:hAnsi="Arial"/>
          <w:bCs/>
          <w:sz w:val="24"/>
          <w:szCs w:val="24"/>
        </w:rPr>
        <w:t>оказание мер социальной поддержки отдельным категориям граждан</w:t>
      </w:r>
      <w:r>
        <w:rPr>
          <w:rFonts w:eastAsia="Times New Roman" w:cs="Arial" w:ascii="Arial" w:hAnsi="Arial"/>
          <w:sz w:val="24"/>
          <w:szCs w:val="24"/>
        </w:rPr>
        <w:t xml:space="preserve"> сохранение и развитие кинообслуживания населе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традиционной народной культуры, нематериального культурного наследия Курчатовского района, поддержка сельско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держка творческих инициатив населения, организаций в сфере культуры, творческих коллектив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творческого потенциала Курчатов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держка учреждений, работающих с деть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крепление единого культурного пространства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сфере социально-экономического развития Курчатовского района Курской области данной подпрограммой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Характеристика мер муниципального регулирова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еры муниципального регулирования в сфере реализации подпрограммы на районном уровне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гноз сводных показателей муниципальных заданий по этапам реализации программы (при оказании муниципальными учреждениями муниципальных услуг (работ) в рамках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рогноз сводных показателей муниципальных заданий на оказание муниципальных услуг районными муниципальными учреждениями культуры в рамках реализации подпрограммы представлен в приложении № 4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7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sz w:val="24"/>
          <w:szCs w:val="24"/>
        </w:rPr>
        <w:t>Участие муниципальных образований Курчатовского района в реализации подпрограммы   не предусмотрено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. </w:t>
      </w: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Информация об участии предприятий и организаций, независимо от их организационно правовых форм и форм собственности, а также муниципальных внебюджетных фондов в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Участие предприятий и организаций, 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>а также муниципальных внебюджетных фондов</w:t>
      </w:r>
      <w:r>
        <w:rPr>
          <w:rFonts w:eastAsia="Times New Roman" w:cs="Arial" w:ascii="Arial" w:hAnsi="Arial"/>
          <w:sz w:val="24"/>
          <w:szCs w:val="24"/>
        </w:rPr>
        <w:t xml:space="preserve"> в реализации подпрограммы   не предполагаетс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одпрограммы осуществляется за счет средств муниципального бюджета Курчат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1 муниципальной программы будут минимизироваться путём разработки предложений по совершенствованию форм культурно- досуговой деятельности.</w:t>
        <w:tab/>
      </w:r>
      <w:r>
        <w:rPr>
          <w:rFonts w:eastAsia="Times New Roman" w:cs="Arial" w:ascii="Arial" w:hAnsi="Arial"/>
          <w:b/>
          <w:sz w:val="24"/>
          <w:szCs w:val="24"/>
        </w:rPr>
        <w:tab/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bookmarkStart w:id="9" w:name="%2525D0%2525A0%2525D0%2525B0%2525D0%2525"/>
      <w:r>
        <w:rPr>
          <w:sz w:val="24"/>
          <w:szCs w:val="24"/>
        </w:rPr>
        <w:t>Подпрограмма 2. «Наследие» муниципальной программы Курчатовского района Курской области «Развитие культуры»</w:t>
      </w:r>
      <w:bookmarkEnd w:id="9"/>
      <w:r>
        <w:rPr>
          <w:sz w:val="24"/>
          <w:szCs w:val="24"/>
        </w:rPr>
        <w:t xml:space="preserve"> </w:t>
        <w:br/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подпрограммы  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 </w:t>
      </w:r>
    </w:p>
    <w:tbl>
      <w:tblPr>
        <w:tblW w:w="930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7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дел культуры, по делам молодёжи, физической культуре и спорту Администрации Курчатов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ые учреждения культуры Курчатовского района Курской области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хранение культурного и исторического наследия, расширение доступа населения к культурным ценностям и информ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сохранности и использования объектов культурного наслед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доступности и качества библиотечных услуг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хват населения библиотечным обслуживанием, процент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посещений библиотек (на 1жителя в го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еднее число книговыдач в расчете на 100 человек населения, экз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 – 2025 годы, в один этап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подпрограмме 2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«Наследие»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объем ассигнований районного бюджета составляет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58 510 146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рублей, 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19год – 9 213 756рублей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0год – 8 441 981рублей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1 год – 8 441 981рублей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2год – 8 103 107рублей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3год – 8 103 107рублей.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4год – 8 103 107рублей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5год – 8 103 107рублей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личие полной и исчерпывающей информации об   объектах культурного наследия, включая информацию о его предмете охраны и территории;</w:t>
            </w:r>
          </w:p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сохранности и эффективности использования объектов культурного наследия;</w:t>
            </w:r>
          </w:p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качества и доступности услуг библиотек.</w:t>
            </w:r>
          </w:p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лучшение укомплектованности библиотечных,  фондов;</w:t>
            </w:r>
          </w:p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сохранности и эффективности использования библиотечных,  фондов;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spacing w:lineRule="auto" w:line="240" w:before="0" w:after="0"/>
              <w:ind w:firstLine="38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крепление материально-технической базы библиотек;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spacing w:lineRule="auto" w:line="240" w:before="0" w:after="0"/>
              <w:ind w:firstLine="38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>1. Характеристика сферы реализации подпрограммы,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 описание основных проблем в указанной сфере и прогноз ее развития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2 направлена на решение задачи 1 Программы «Сохранение культурного и исторического наследия народа, обеспечение доступа граждан к культурным ценностям"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ное наследие является духовным, культурным, экономическим и социальным капиталом невосполнимой ценности. Наследие питает современную науку, образование, искусство и является одним из главных оснований любой нации для самоуважения. Сохранение и воспроизводство культурного и исторического наследия является одним из факторов устойчивого социально-экономического развития Курчат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ледие несет в себе культурные и цивилизационные коды нации. Утрата наследия неизбежно ведет к тому, что общество теряет опору и корни, без которых невозможно никакое развитие. Вне этой культурной среды население теряет свой интеллектуальный и творческий потенциа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2 направлена на сохранение и популяризацию культурного наследия района, привлечение внимания общества к его изучению, повышение качества государственных и муниципальных услуг, предоставляемых в этой области. Сфера реализации подпрограммы «Наследие» охваты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объектов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библиотечного 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вижимые памятники истории и культуры составляют важную часть культурного достояния Курчатовского района. Они являются основным живым свидетельством развития цивилизации и подлинным отражением древних традиций. Их активная популяризация способствует взаимному пониманию, уважению и сближению народов, ведет к духовному объединению нации на основе единых исторических корней, пробуждает гордость за Роди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Курчатовского района в настоящее время находится</w:t>
      </w:r>
      <w:r>
        <w:rPr>
          <w:rFonts w:eastAsia="Times New Roman" w:cs="Arial" w:ascii="Arial" w:hAnsi="Arial"/>
          <w:sz w:val="24"/>
          <w:szCs w:val="24"/>
        </w:rPr>
        <w:t xml:space="preserve"> 18 памятников истории и культуры: памятники архитектуры (7), памятники археологии (3), истории (8).  В их числе 2 объекта имеют федеральное знач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объектов культурного наследия включает направленные на обеспечение физической сохранности объектов культурного наследия ремонтно-реставрационные работы, в том числе консервацию, ремонт, реставрацию, приспособление объектов культурного наследия для современного использования, а также научно-исследовательские, изыскательские, проектные и производственные работы, научно-методическое руководство, технический и авторский надз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культурных ценностей имеет приоритетное значение для области, так как свободный доступ к культурным ценностям и ознакомление с культурным наследием региона является важнейшим фактором формирования общественного сознания и целостной системы духовных ценностей, влияющих на все сферы государственной и общественной жизни, особенно подрастающего поко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настоящее время в области </w:t>
      </w:r>
      <w:r>
        <w:rPr>
          <w:rFonts w:cs="Arial" w:ascii="Arial" w:hAnsi="Arial"/>
          <w:iCs/>
          <w:sz w:val="24"/>
          <w:szCs w:val="24"/>
        </w:rPr>
        <w:t>сохранения объектов культурного наследия</w:t>
      </w:r>
      <w:r>
        <w:rPr>
          <w:rFonts w:cs="Arial" w:ascii="Arial" w:hAnsi="Arial"/>
          <w:sz w:val="24"/>
          <w:szCs w:val="24"/>
        </w:rPr>
        <w:t xml:space="preserve"> выделяются следующие основные </w:t>
      </w:r>
      <w:r>
        <w:rPr>
          <w:rFonts w:cs="Arial" w:ascii="Arial" w:hAnsi="Arial"/>
          <w:iCs/>
          <w:sz w:val="24"/>
          <w:szCs w:val="24"/>
        </w:rPr>
        <w:t>проблемы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Многим памятникам требуется ремо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есоответствие условий содержания и использования зданий, памятников современным санитарно-гигиеническим и эксплуатационным требова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роцессы естественного старения объектов культурного наследия в значительной степени ускоряются в результате неблагоприятных климатических условий и отсутствия должной защиты зданий-памятников и сооружений от погодных усло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трата своеобразия историко-архитектурного обл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Остается нерешенной проблема регистрации объектов культурного наследия в едином государственном реестре объектов культурного наслед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тсутствие в необходимом объеме финансовых средств на содержание объектов культурного наследия и разработку правоустанавливающих документов для осуществления их ох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, выделяемые на работы по сохранению объектов культурного наследия, не позволяют предотвратить ухудшение состояния большей части объектов культурного наследия и поддерживать их в надлежащем эксплуатационн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ою очередь, отсутствие правоустанавливающих документов на объекты культурного наследия препятствует муниципальным органам осуществлять полноценные контрольно-надзорны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ительную часть культурного наследия Курской области составляют фонды библиотек, которые являются ценнейшим информационным ресур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ая задача библиотек – предоставление накопленных ресурсов в пользование обществу – как настоящему, так и будущим покол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иблиотеки Курчатовского района выполняют важнейшие социальные и коммуникативные функции, являются одним из элементов культурной, образовательной и информационной инфраструктуры региона.  Основные услуги библиотек бесплатны. Цели и задачи развития библиотечного дела должны соответствовать происходящим в обществе переменам и создавать условия для улучшения доступа жителей региона к информации и знани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Целью политики в области библиотечного дела является сохранение и дальнейшее развитие системы библиотечного обслуживания, реализация конституционных прав граждан на свободный доступ к информации и знаниям, а также сохранение культурного наследия, хранящегося в библиотек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Приоритетными направлениями в достижении целей и задач развития библиотечного дела в регионе являю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организация и стимулирование процесса модернизации библиотек и библиотечного дела в цело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содействие созданию инфраструктуры библиотечного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Проводимая в стране административная реформа разграничила полномочия органов государственной власти и местного самоуправления по организации библиотечного дела. Вопрос организации библиотечного обслуживания населения, комплектование и обеспечение сохранности библиотечных фондов в муниципальных образованиях относится к компетенции органов местного самоуправ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В Курчатовском районе принимаются активные меры по централизованному обеспечению библиотек новыми изданиями. В 2017 - 2018 годах в библиотеки района было направлено более 11382   тыс. экземпляров (в среднем по  книг в год на каждую библиотеку) тематических изданий, в том числе литература для семейного чтения, книги курских писателей, литература образовательного, познавательного и энциклопедического характе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Библиотеки сегодня – наиболее многочисленная группа учреждений культуры. Библиотечное обслуживание жителей Курчатовского района осуществляют с учётом филиалов 15 библиотек из них 1 районная, 14 находит</w:t>
        <w:softHyphen/>
        <w:t xml:space="preserve">ся в сельской мест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Процент охвата населения района библиотечным обслуживанием составляет </w:t>
      </w:r>
      <w:r>
        <w:rPr>
          <w:rFonts w:eastAsia="Times New Roman" w:cs="Arial" w:ascii="Arial" w:hAnsi="Arial"/>
          <w:color w:val="000000"/>
          <w:sz w:val="24"/>
          <w:szCs w:val="24"/>
        </w:rPr>
        <w:t>48,8%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7 библиотек Курчатовского района подключено к сети Интернет, 7 - имеет электронную почту. Оснащение библиотек современной компьютерной техникой является необходимым условием обеспечения доступа населения к информации. К 2019 году 100% подключение библиотек к интерне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опросы модернизации библиотек района также являются одними из приоритетных. В связи с этим с 2007 года в Курской области реализуются мероприятия по созданию модельных библиотек. По состоянию на 01.01.2018 года в Курчатовском районе всего 3модельные библиоте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йоне сохраняется низкий уровень комплектования новой литературой муниципальных библиотек, особенно это заметно в сельской местности. Органы местного самоуправления, в чьём ведении находятся библиотеки, подчас годами не выделяют средства на приобретение новых книг и организацию подписки на периодические из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. Приоритеты 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>муниципальной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 политики в сфере реализации подпрограммы, цели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 xml:space="preserve"> (при необходимости),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 задачи и показатели (индикаторы) достижения целей и решения задач, описание основных ожидаемых конечных результатов подпрограммы, сроков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 xml:space="preserve"> контрольных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 и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ные приоритеты государственной политики в сфере реализации подпрограммы  сформулированы в стратегических документах и нормативных правовых актах Российской Федерации и Курской области, указанных в  подразделе 2.1 раздела 2 текстовой части Программы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 учетом целевых установок и приоритетов муниципальной культурной политики </w:t>
      </w:r>
      <w:r>
        <w:rPr>
          <w:rFonts w:cs="Arial" w:ascii="Arial" w:hAnsi="Arial"/>
          <w:bCs/>
          <w:sz w:val="24"/>
          <w:szCs w:val="24"/>
        </w:rPr>
        <w:t xml:space="preserve">целью подпрограммы  </w:t>
      </w:r>
      <w:r>
        <w:rPr>
          <w:rFonts w:cs="Arial" w:ascii="Arial" w:hAnsi="Arial"/>
          <w:sz w:val="24"/>
          <w:szCs w:val="24"/>
        </w:rPr>
        <w:t>является сохранение культурного и исторического наследия, расширение доступа населения к культурным ценностям и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стижение данной цели потребует решения следующих </w:t>
      </w:r>
      <w:r>
        <w:rPr>
          <w:rFonts w:cs="Arial" w:ascii="Arial" w:hAnsi="Arial"/>
          <w:bCs/>
          <w:sz w:val="24"/>
          <w:szCs w:val="24"/>
        </w:rPr>
        <w:t>задач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сохранности и использования объектов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доступности и качества библиотеч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результатов реализации подпрограммы  осуществляется на основе использования показателей, сформированных с учетом специфики деятельности учреждений культуры различных видов и размещенных в специальных разделах подпрограммы, а также показателей Концепции долгосрочного социально-экономического развития Российской Федерации на период до 2019 года, показателей содержащихся в указах Президента Российской Федерации, показателей непосредственных результатов, используемых в обосновании бюджетных ассигнований отдела культуры, по молодёжной политике, физической культуре и спорту Курчатовского района Курской области показатели, принятые в соответствующей международной практике,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начения некоторых показателей определены методом экспертной оценки на основе сопоставления динамики развития и текущего состояния сферы реализации подпрограммы, с одной стороны, планируемых мероприятий и соответствующих ожидаемых результатов, с другой стороны, с учетом влияния внешних факторов в виде рисков реализации подпрограммы , описанных в </w:t>
      </w:r>
      <w:hyperlink r:id="rId52">
        <w:r>
          <w:rPr>
            <w:rStyle w:val="InternetLink"/>
            <w:rFonts w:cs="Arial" w:ascii="Arial" w:hAnsi="Arial"/>
            <w:sz w:val="24"/>
            <w:szCs w:val="24"/>
          </w:rPr>
          <w:t>разделе 9</w:t>
        </w:r>
      </w:hyperlink>
      <w:r>
        <w:rPr>
          <w:rFonts w:cs="Arial" w:ascii="Arial" w:hAnsi="Arial"/>
          <w:sz w:val="24"/>
          <w:szCs w:val="24"/>
        </w:rPr>
        <w:t xml:space="preserve"> подпрограммы 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ват населения библиотечным обслужив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е число книговыдач в расчете на 1 тыс. человек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осещений библиотек в расчете на 1 жителя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деленные в рамках подпрограммы  показатели характеризуют основные результаты деятельности в разрезе типов учреждений, участвующих в ее реализации, в том числе: библиотеки,  а также состояние объектов культурного наслед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возможности проведения сопоставления все показатели являются относите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показателей включена оценка доли отреставрированных недвижимых объектов культурного наследия в общем количестве таких объектов, так как рост значения данного показателя является одним из целевых ориентиров развития сферы культуры в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 Решение задачи по обеспечению сохранности и использования объектов культурного наследия будет характеризоваться показателями выполнения основного мероприятия 2.1, задачи по повышению доступности и качества библиотечных услуг – показателями основного мероприятия 2.1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ожидаемыми результатами реализации подпрограммы 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полной и исчерпывающей информации о каждом объекте культурного наследия, включая информацию о его предмете охраны и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ий уровень сохранности и эффективности использования объектов культурного наслед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ab/>
        <w:t>высокий уровень качества и доступности услуг библиотек 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укомплектованности библиотечных, 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ий уровень сохранности и эффективности использования библиотечных, 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крепление материально-технической базы библиотек,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и этапы реализации: 2019- 2025 г.г., в один этап.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eastAsia="Times New Roman" w:cs="Arial" w:ascii="Arial" w:hAnsi="Arial"/>
          <w:b/>
          <w:sz w:val="24"/>
          <w:szCs w:val="24"/>
        </w:rPr>
        <w:t>3.  Характеристика основных мероприятий под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ля достижения цели и решения задач подпрограммы планируется осуществление четырех основных мероприятий.</w:t>
      </w:r>
    </w:p>
    <w:p>
      <w:pPr>
        <w:pStyle w:val="Normal"/>
        <w:keepNext w:val="true"/>
        <w:tabs>
          <w:tab w:val="clear" w:pos="708"/>
          <w:tab w:val="center" w:pos="4890" w:leader="none"/>
        </w:tabs>
        <w:autoSpaceDE w:val="false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ое мероприятие 2.1 «Развитие библиотечного дел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данного мероприятия включает в себя оказание государственных услуг и обеспечение деятельности муниципальных библиот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2.1 предусматривает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и осуществление библиотечного, информационного и справочно-библиографического обслуживания пользователей библиотек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тие мобильной системы обслуживания населенных пунктов, не имеющих библиотек, 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объемов комплектования книжных фондов библиотек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вод в электронный вид библиотечных фондов, обеспечение доступа населения к ним с использованием сети Интернет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информационной и библиотечной культуры подрастающего покол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аганду детского и юношеского чтения, включая проведение мероприятий, направленных на поддержание престижа чтения и его общественной значимости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библиотек современными системами безопасности, внедрение современных средств противопожарной защиты, проведение профилактических противопожарных мероприят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ремонта и реконструкции зданий и помещений библиотек, находящихся в аварийном состоянии и требующих капитального ремонт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материально-технической базы библиотек, в том числе обеспечение библиотек современным оборудованием для хранения и использования фондов, каталогов, осуществления их функций, а также безопасного и комфортного пребывания пользователе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ернизацию и обеспечение инновационного развития библиотек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ю мер для привлечения в профессию молодых специалистов и закрепления их в библиотеках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системы информационного обеспечения библиотечного дел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финансово-хозяйственной самостоятельности библиотек за счет реализации новых принципов финансирования (на основе государственных заданий)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иональную переподготовку и повышение квалификации библиотечных работников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учное и методическое обеспечение развития библиотек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тизацию библиотечной деятельности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библиотечных услуг и использование бюджетных средств на обеспечение деятельности библиотек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ю библиотечной с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2.1 направлено на достижение следующих показателей: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ват населения библиотечным обслуживанием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реднее число книговыдач в расчете на 1тыс. человек насел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.количество посещений библиотек  в расчете на 1 жителя в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ами реализации основного мероприятия  2.4 станут: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комплектования книжных фондов библиотек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 востребованности библиотек у населения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и разнообразия библиотечных услуг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доступности правовой, деловой и социально значимой информации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 числа библиотек, оснащенных современным оборудованием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использования бюджетных средств, направляемых на библиотечное дело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библиотечного менеджмента, прозрачности, подотчетности и результативности деятельности библиот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е мероприятие 2.1 будет реализоваться на протяжении всего срока действия Программы – с 2019 по 2025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сполнителями основного мероприятия 2.1 в части формирования и финансирования муниципального задания на предоставлении муниципальных услуг. В части формирования и финансирования муниципального задания на предоставление услуг муниципальными библиотеками - органы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ое мероприятие 2.1 « Развитие библиотечного дел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019г.- </w:t>
      </w:r>
      <w:bookmarkStart w:id="10" w:name="_Hlk422077"/>
      <w:r>
        <w:rPr>
          <w:rFonts w:cs="Arial" w:ascii="Arial" w:hAnsi="Arial"/>
          <w:b/>
          <w:sz w:val="24"/>
          <w:szCs w:val="24"/>
        </w:rPr>
        <w:t>8 902 206  рублей</w:t>
      </w:r>
      <w:bookmarkEnd w:id="10"/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b/>
          <w:sz w:val="24"/>
          <w:szCs w:val="24"/>
        </w:rPr>
        <w:t>2020г. -8 160 581 рубле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eastAsia="Times New Roman" w:cs="Arial" w:ascii="Arial" w:hAnsi="Arial"/>
          <w:b/>
          <w:sz w:val="24"/>
          <w:szCs w:val="24"/>
        </w:rPr>
        <w:t>2021г.- 8 160 581 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eastAsia="Times New Roman" w:cs="Arial" w:ascii="Arial" w:hAnsi="Arial"/>
          <w:b/>
          <w:sz w:val="24"/>
          <w:szCs w:val="24"/>
        </w:rPr>
        <w:tab/>
        <w:t xml:space="preserve"> 2022г. -7 831 757 рубле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eastAsia="Times New Roman" w:cs="Arial" w:ascii="Arial" w:hAnsi="Arial"/>
          <w:b/>
          <w:sz w:val="24"/>
          <w:szCs w:val="24"/>
        </w:rPr>
        <w:t>2023г. -7 831 757 рубле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eastAsia="Times New Roman" w:cs="Arial" w:ascii="Arial" w:hAnsi="Arial"/>
          <w:b/>
          <w:sz w:val="24"/>
          <w:szCs w:val="24"/>
        </w:rPr>
        <w:t>2024г.- -7 831 757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eastAsia="Times New Roman" w:cs="Arial" w:ascii="Arial" w:hAnsi="Arial"/>
          <w:b/>
          <w:sz w:val="24"/>
          <w:szCs w:val="24"/>
        </w:rPr>
        <w:tab/>
        <w:t xml:space="preserve"> 2025г. --7 831 757 рублей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Основное мероприятие 2.2   Оказание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2019г.-</w:t>
      </w:r>
      <w:r>
        <w:rPr>
          <w:rFonts w:eastAsia="Times New Roman" w:cs="Arial" w:ascii="Arial" w:hAnsi="Arial"/>
          <w:b/>
          <w:sz w:val="24"/>
          <w:szCs w:val="24"/>
        </w:rPr>
        <w:t xml:space="preserve"> 311 550 рублей;</w:t>
      </w:r>
    </w:p>
    <w:p>
      <w:pPr>
        <w:pStyle w:val="Normal"/>
        <w:spacing w:before="0" w:after="0"/>
        <w:ind w:firstLine="567"/>
        <w:rPr/>
      </w:pPr>
      <w:r>
        <w:rPr>
          <w:rFonts w:cs="Arial" w:ascii="Arial" w:hAnsi="Arial"/>
          <w:b/>
          <w:sz w:val="24"/>
          <w:szCs w:val="24"/>
        </w:rPr>
        <w:t>2020г.- 281 400 рублей;</w:t>
      </w:r>
    </w:p>
    <w:p>
      <w:pPr>
        <w:pStyle w:val="Normal"/>
        <w:spacing w:before="0" w:after="0"/>
        <w:ind w:firstLine="567"/>
        <w:rPr/>
      </w:pPr>
      <w:r>
        <w:rPr>
          <w:rFonts w:cs="Arial" w:ascii="Arial" w:hAnsi="Arial"/>
          <w:b/>
          <w:sz w:val="24"/>
          <w:szCs w:val="24"/>
        </w:rPr>
        <w:t>2021 г.  -281 400 рублей;</w:t>
      </w:r>
    </w:p>
    <w:p>
      <w:pPr>
        <w:pStyle w:val="Normal"/>
        <w:spacing w:before="0" w:after="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22г.- 271 350 рублей;</w:t>
      </w:r>
    </w:p>
    <w:p>
      <w:pPr>
        <w:pStyle w:val="Normal"/>
        <w:spacing w:before="0" w:after="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23г.- 271 350 рублей.</w:t>
      </w:r>
    </w:p>
    <w:p>
      <w:pPr>
        <w:pStyle w:val="Normal"/>
        <w:spacing w:before="0" w:after="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24г.- 271 350 рублей;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25г.- 271 350 руб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муниципальных услуг (выполнение работ) и обеспечение деятельности в области сохранения объектов культурного наследия, находящихся на территории Курчатов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муниципальных услуг (выполнение работ) и обеспечение деятельности муниципальных учреждений в области сохранения объектов культурного наследия, находящихся в ведении муниципалит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указанного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е выявление и пресечение правонарушений в сфере охраны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уляризация памятников истории 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населения о памятниках истории и культуры, организация доступа к ним с целью ознакомления и изу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аганда обязанности каждого жителя Курчатовского района заботиться о сохранении объектов культурного наследия, бережно относиться к памятникам истории 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для лиц с ограниченными возможностями без барьерной среды для ознакомления и изучения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на регулярной основе гарантированного гражданам доступа к объектам культурного наследия и информации о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други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2.2 направлено на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объектов культурного наследия, находящихся в удовлетворительном состоянии, в общем количестве объектов культурного наследия 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ами реализации основного мероприятия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полной и исчерпывающей информации о каждом объекте культурного наследия, включая информацию о его предмете охраны и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ительное состояние объектов культурного наследия, представляющих уникальную ценность для нар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доступности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использования бюджетных средств, выделяемых на сохранение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е мероприятие 2.2 будет реализоваться на протяжении всего периода действия Программы – с 2019 по 2025 годы.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сфере социально-экономического развития Курчатовского района Курской области данной подпрограммой не предусмотрены.</w:t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5. Характеристика мер муниципального регулирован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еры муниципального регулирования в сфере реализации подпрограммы на районном уровне отсутствуют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рогноз сводных показателей муниципальных заданий по этапам реализации муниципальной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Характеристика основных мероприятий, реализуемых муниципальными образованиями Курчатовского района в случае их участия в разработке и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частие муниципальных образований Курчатовского района в реализации подпрограммы предусмотрено в части сохранения объектов культурного наследия, находящихся на их территории, организации, развитии и модернизации библиотечного обслуживан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. </w:t>
      </w: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Информация об участии предприятий и организаций, независимо от их организационно-правовых форм и форм собственности, а также муниципальных внебюджетных источников 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Участие предприятий и иных организаций, независимо от их организационно – правовых форм и форм собственности, а также муниципальных внебюджетных фондов в реализации подпрограммы   не предполагаетс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одпрограммы  осуществляется за счет средств муниципального бюджета Курчат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b/>
          <w:sz w:val="24"/>
          <w:szCs w:val="24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циальные риски связаны с вероятностью повышения социальной напряженностью среди населения из-за неполной или недостоверной 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а 3 «Управление муниципальной программой и обеспечение условий  реализации»  муниципальной программы Курчатовского района  Курской области «Развитие культуры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аспорт</w:t>
      </w:r>
      <w:r>
        <w:rPr>
          <w:bCs w:val="false"/>
          <w:sz w:val="24"/>
          <w:szCs w:val="24"/>
        </w:rPr>
        <w:t xml:space="preserve"> подпрограммы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866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5583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по делам молодёжи, физической культуре и спорту. Курчатовского района Курской области.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учреждения культуры Курчатовского района Курской област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еобходимых условий для эффективной реализации Программы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ффективного управления Программой и развитие отраслевой инфраструктуры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 – 2025годы, в один эта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 подпрограмме 3 «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Управление муниципальной программой и обеспечение условий реализации»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муниципальной программы в Курчатовском районе Курской области «Развитие культуры» общий объем бюджетных ассигнований составляет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32 063 079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рублей 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19год – 4 994 523  рублей;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0год – 4 720 354 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1год – 4 720 354 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2год – 4 406 962 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3год – 4 406 962 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4год-  4 406 962  рублей;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год – 4 406 962  рублей.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создание эффективной системы управления реализацией Программой, эффективное управление отраслью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реализация в полном объеме мероприятий Программы, достижение ее целей и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повышение качества и доступности государственных и муниципальных услуг, оказываемых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деятельности органов исполнительной власти и органов местного самоуправления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вовлечение муниципальных образований в реализацию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создание условий для привлечения в отрасль культуры высококвалифицированных кадров, в том числе молодых специали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создание необходимых условий для активизации инновационной и инвестиционной деятельности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успешное выполнение приоритетных инновационн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рост количества информационных и инновационных технологий, внедренных в организациях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информатизации в отраслях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формирование необходимой нормативно-правовой базы, обеспечивающей эффективную реализацию Программы и направленной на развитие сферы культуры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 направлена на решение задачи 3 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 Программы. При этом данная подпрограмма оказывает влияние также на все остальные подпрограммы, осуществляемые в рамках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одпрограммы  является создание необходимых условий для эффективной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данной цели предусмотрено решение следующей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эффективного управления Программой и развитие отраслевой инфраструк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фера реализации подпрограммы  охваты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е инфраструктуры и системы управления в сфере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йствие развитию сферы культуры муниципальных образований    Курчат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более острые проблемы в сфере реализации подпрограммы 3 включ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</w:t>
      </w:r>
      <w:r>
        <w:rPr>
          <w:rFonts w:cs="Arial" w:ascii="Arial" w:hAnsi="Arial"/>
          <w:bCs/>
          <w:iCs/>
          <w:sz w:val="24"/>
          <w:szCs w:val="24"/>
        </w:rPr>
        <w:t>роблемы правового регул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ая проработка норм, регулирующих вопросы государственно-частного партнерства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законодательного закрепления новых организационно-правовых форм организаций культуры (многофункциональные культурные и образовательные комплексы, многофункциональные центры развития культуры и др.) и др.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11"/>
        <w:jc w:val="both"/>
        <w:rPr/>
      </w:pPr>
      <w:r>
        <w:rPr>
          <w:rFonts w:cs="Arial" w:ascii="Arial" w:hAnsi="Arial"/>
          <w:sz w:val="24"/>
          <w:szCs w:val="24"/>
        </w:rPr>
        <w:t>Недостаточный уровень квалификации и «старение» кадров в отрасли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bCs/>
          <w:iCs/>
          <w:sz w:val="24"/>
          <w:szCs w:val="24"/>
        </w:rPr>
        <w:t>адровая проблема обусловлена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высоким престижем профессий работников бюджетных учреждений сферы культуры, низким уровнем заработной платы, слабым социальным пакетом, сложностями в решении жилищной проблемы, низким притоком молодых специалистов в отрасль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есоответствие современным требованиям материально- технической базы учреждений культуры и искус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изкий уровень информ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ольшинстве учреждений компьютерный парк физически устарел и не соответствует современным требованиям и решаемым задачам. Специальное программное обеспечение автоматизирует малую часть выполняемых функций и остро нуждается в модер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яде муниципальных образований Курчатовского района уровень информатизации в сфере культуры остаётся весьма низким. Технические средства создания информационных ресурсов практически не используются многими учреждениями культуры, аналоговые материалы часто находятся под угрозой исчезновения и нуждаются в срочной оцифров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изкая эффективность деятельности и использования бюджетных средств учреждениями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Сеть учреждений культуры характеризуются низкой инновационной активностью и слабой инновационной культур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Слабая информационная, методическая и консультационная поддержка проведения модернизации сферы культуры на региональн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(индикаторами) реализации подпрограммы 3выступ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личение доли детей, привлекаемых к участию в творческих мероприятиях от общего числа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ожидаемыми результатами реализации подпрограммы 3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эффективной системы управления реализацией муниципальной программой, эффективное управление отраслями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в полном объеме мероприятий Программы, достижение ее целей и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и доступности муниципальных услуг, оказываемых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деятельности органов исполнительной власти и органов местного самоуправления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муниципальных образований Курчатовского района в реализацию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здание условий для привлечения в отрасль культуры высококвалифицированных кадров, в том числе молодых специалис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материально-технической базы учреждений культуры и образовательных учреждений культуры и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необходимых условий для активизации инновационной и инвестиционной деятельности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пешно выполненные приоритетные инновационные прое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 количества информационных и инновационных технологий, внедренных в организациях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информатизации в отрасли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необходимой нормативно-правовой базы, обеспечивающей эффективную реализацию Программы и направленной на развитие сферы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апы и сроки реализации подпрограммы: 2019 - 2025годы,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2. Приоритеты 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>муниципальной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 политики в сфере реализации подпрограммы, цели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 xml:space="preserve"> ( при необходимости),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е приоритеты муниципальной политики в сфере реализации подпрограммы  сформулированы в стратегических документах и нормативных правовых актах Российской Федерации и Курской области, указанных в  подразделе 2.1 раздела 2 текстовой части Программы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 учетом целевых установок и приоритетов муниципальной культурной политики </w:t>
      </w:r>
      <w:r>
        <w:rPr>
          <w:rFonts w:cs="Arial" w:ascii="Arial" w:hAnsi="Arial"/>
          <w:bCs/>
          <w:sz w:val="24"/>
          <w:szCs w:val="24"/>
        </w:rPr>
        <w:t xml:space="preserve">целью подпрограммы  </w:t>
      </w:r>
      <w:r>
        <w:rPr>
          <w:rFonts w:cs="Arial" w:ascii="Arial" w:hAnsi="Arial"/>
          <w:sz w:val="24"/>
          <w:szCs w:val="24"/>
        </w:rPr>
        <w:t>является создание необходимых условий для эффективной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стижение данной цели потребует решения следующей </w:t>
      </w:r>
      <w:r>
        <w:rPr>
          <w:rFonts w:cs="Arial" w:ascii="Arial" w:hAnsi="Arial"/>
          <w:bCs/>
          <w:sz w:val="24"/>
          <w:szCs w:val="24"/>
        </w:rPr>
        <w:t>задач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эффективного управления Программой и развитие отраслев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результатов реализации подпрограммы  осуществляется на основе использования показателей, сформированных с учетом специфики деятельности учреждений культуры различных видов и размещенных в разделах Программы, 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я некоторых показателей определены методом экспертной оценки на основе сопоставления динамики развития и текущего состояния сферы реализации подпрограммы, с одной стороны, планируемых мероприятий и соответствующих ожидаемых результатов, с другой стороны, с учетом влияния внешних факторов в виде рисков реализации подпрограммы 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реализации подпрограммы 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ли детей, привлекаемых к участию в творческих мероприятиях от общего числа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деленные в рамках подпрограммы  показатели характеризуют основные результаты деятельности в разрезе типов учреждений  образовательного и культурно – досугового тип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возможности проведения сопоставления все показатели являются относите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ожидаемыми результатами реализации подпрограммы 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эффективной системы управления реализацией Программы, эффективное управление отраслью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в полном объеме мероприятий Программы, достижение ее целей и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вышение качества и доступности муниципальных услуг, оказываемых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вышение эффективности деятельности органов исполнительной власти и органов местного самоуправления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овлечение муниципальных образований в реализацию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оздание условий для привлечения в отрасль культуры высококвалифицированных кадров, в том числе молодых специали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оздание необходимых условий для активизации инновационной и инвестиционной деятельности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спешно выполненные приоритетные инновационные прое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ост количества информационных и инновационных технологий, внедренных в организациях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вышение эффективности информатизации в отраслях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ормирование необходимой нормативно-правовой базы, обеспечивающей эффективную реализацию Программы и направленной на развитие сферы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и этапы реализации: 2019- 2025 годы, в один этап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и решения задач подпрограммы 3 планируется выполнение следующих основны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обеспечение деятельности органов местного самоуправления и муниципальных учрежд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оказание мер социальной поддержки отдельным категориям гражд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инфраструктуры и системы  управления в сфере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осуществление полномочий Российской Федерации по государственной охране объектов культурного наследия федераль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в сфере культуры обеспечение деятельности подведомствен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 развитие образования в сфере культуры и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государственная поддержка местных бюджетов по проведению капитального ремонта учреждений культуры районов и посе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меры государственной и социальной поддержки, а также другие выпл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субсидии местным бюджетам на заработную плату и начисления на выплаты по оплате труда работников учреждений культуры и муниципальных образований городских и сельских поселений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данного основного мероприятия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муниципальных услуг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заданий и разрешений на проведение работ по сохранению объектов культурного наследия федераль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ый контроль в области сохранения, использования, популяризации объектов культурного наследия </w:t>
      </w:r>
      <w:r>
        <w:rPr>
          <w:rFonts w:cs="Arial" w:ascii="Arial" w:hAnsi="Arial"/>
          <w:bCs/>
          <w:sz w:val="24"/>
          <w:szCs w:val="24"/>
        </w:rPr>
        <w:t>федерального значения,  полномочия в отношении которых переданы Российской Федерацией Курчатовского райо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ция мониторинга состояния и использования объектов культурного наследия </w:t>
      </w:r>
      <w:r>
        <w:rPr>
          <w:rFonts w:cs="Arial" w:ascii="Arial" w:hAnsi="Arial"/>
          <w:bCs/>
          <w:sz w:val="24"/>
          <w:szCs w:val="24"/>
        </w:rPr>
        <w:t>федерального значения,  полномочия в отношении которых переданы Российской Федерацией Курчатовского района</w:t>
      </w:r>
      <w:r>
        <w:rPr>
          <w:rFonts w:cs="Arial" w:ascii="Arial" w:hAnsi="Arial"/>
          <w:sz w:val="24"/>
          <w:szCs w:val="24"/>
        </w:rPr>
        <w:t>, проведение их инвентаризации, уточнение пообъектного состава и прав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проведением работ по сохранению на объектах культурного наследия</w:t>
      </w:r>
      <w:r>
        <w:rPr>
          <w:rFonts w:cs="Arial" w:ascii="Arial" w:hAnsi="Arial"/>
          <w:bCs/>
          <w:sz w:val="24"/>
          <w:szCs w:val="24"/>
        </w:rPr>
        <w:t xml:space="preserve"> федерального значения,  полномочия в отношении которых переданы Российской Федерацией Курчатовского район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уляризация памятников истории 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ирование населения о памятниках истории и культуры </w:t>
      </w:r>
      <w:r>
        <w:rPr>
          <w:rFonts w:cs="Arial" w:ascii="Arial" w:hAnsi="Arial"/>
          <w:bCs/>
          <w:sz w:val="24"/>
          <w:szCs w:val="24"/>
        </w:rPr>
        <w:t>федерального значения,  полномочия в отношении которых переданы Российской Федерацией Курчатовского района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соблюдением законодательства в районе муниципальной охраны и сохранения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на регулярной основе гарантированного гражданам доступа к объектам культурного наследия и информации о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други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1.1 направлено на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объектов культурного наследия, находящихся в удовлетворительном состоянии, в общем количестве объектов культурного наследия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ами реализации основного мероприятия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личие полной и исчерпывающей информации о каждом объекте культурного наследия</w:t>
      </w:r>
      <w:r>
        <w:rPr>
          <w:rFonts w:cs="Arial" w:ascii="Arial" w:hAnsi="Arial"/>
          <w:bCs/>
          <w:sz w:val="24"/>
          <w:szCs w:val="24"/>
        </w:rPr>
        <w:t xml:space="preserve"> федерального значения,  полномочия в отношении которых переданы Российской Федерацией Курчатовского района</w:t>
      </w:r>
      <w:r>
        <w:rPr>
          <w:rFonts w:cs="Arial" w:ascii="Arial" w:hAnsi="Arial"/>
          <w:sz w:val="24"/>
          <w:szCs w:val="24"/>
        </w:rPr>
        <w:t>, включая информацию о его предмете охраны и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доступности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вышение эффективности использования бюджетных средств, выделяемых на сохранение объектов культурного наследия</w:t>
      </w:r>
      <w:r>
        <w:rPr>
          <w:rFonts w:cs="Arial" w:ascii="Arial" w:hAnsi="Arial"/>
          <w:bCs/>
          <w:sz w:val="24"/>
          <w:szCs w:val="24"/>
        </w:rPr>
        <w:t xml:space="preserve"> федерального значения,  полномочия в отношении которых переданы Российской Федерацией Курчатовскому району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Выполнение данного мероприятия направлено: на поддержку учреждений,  работающих с деть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овлечение детей в творческую деятельность в различных жанрах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явление, поддержка и развитие одарённых детей и молодёж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овлечение одарённых детей и молодёжи в творческие состяз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мках указанного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оведение областных районных и конкурсов среди обучающихся детских школ искусств, детских художественных школ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астие одарённых детей и молодёжи в областных и Всероссийских конкурсах и фестивал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рганизация стажировок, мастер-классов, семинаров по различным жанрам исполнительского искусства  направлено на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число стипендиатов и премиантов Губернаторов Ку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зультатами реализации основного мероприятия  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рост числа лауреатов Международных и Всероссийских конкурсов и фестивалей в сфере культуры и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ирост числа стипендиатов и премиантов Губернатора </w:t>
        <w:br/>
        <w:t xml:space="preserve">Курской обла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сполнителем основного мероприятия в части поддержки учреждений, работающих с детьми, является отдел культуры, по работе с молодёжью, физической культуре и спорту. Курчатовского района Курской области.</w:t>
      </w:r>
    </w:p>
    <w:p>
      <w:pPr>
        <w:pStyle w:val="ConsPlusNormal"/>
        <w:jc w:val="center"/>
        <w:rPr/>
      </w:pPr>
      <w:r>
        <w:rPr>
          <w:rFonts w:eastAsia="Arial"/>
          <w:b/>
          <w:sz w:val="24"/>
          <w:szCs w:val="24"/>
        </w:rPr>
        <w:t xml:space="preserve">  </w:t>
      </w:r>
      <w:r>
        <w:rPr>
          <w:sz w:val="24"/>
          <w:szCs w:val="24"/>
        </w:rPr>
        <w:t>Выполнение пункта направлено на улучшение и совершенствование деятельности подведомственных отделу по культуре учреждени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В рамках пункта планируется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ероприятий, направленных на укрепление материально - технической базы подведомственных учреждений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лучшение качества кадрового состава учреждений культуры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управленческих навыков руководителей подведомственных учреждений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стабильного финансирования учреждений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лучшение качества услуг, оказываемых подведомственными учреждениями населению район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показателей по основным видам деятельности подведомственных учреждений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доступности населения к предоставляемым учреждениями культуры услуга обеспечения деятельности подведомственных учреждений является отдел культуры, по делам молодёжи, физической культуре и спор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удет реализоваться на протяжении всего периода действия Муниципальной программы – с 2019 по 2025 годы, в один этап. 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мероприятие 3.1 Обеспечение деятельности органов местного самоуправления и муниципальных учрежд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 xml:space="preserve">2019г.- </w:t>
      </w:r>
      <w:bookmarkStart w:id="11" w:name="_Hlk522520077"/>
      <w:r>
        <w:rPr>
          <w:rFonts w:eastAsia="Times New Roman" w:cs="Arial" w:ascii="Arial" w:hAnsi="Arial"/>
          <w:b/>
          <w:sz w:val="24"/>
          <w:szCs w:val="24"/>
        </w:rPr>
        <w:t xml:space="preserve">4 523 328 </w:t>
      </w:r>
      <w:bookmarkEnd w:id="11"/>
      <w:r>
        <w:rPr>
          <w:rFonts w:eastAsia="Times New Roman" w:cs="Arial" w:ascii="Arial" w:hAnsi="Arial"/>
          <w:b/>
          <w:sz w:val="24"/>
          <w:szCs w:val="24"/>
        </w:rPr>
        <w:t>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20г.- 4 306 328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21г.- 4 306 328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2022г.-  </w:t>
      </w:r>
      <w:bookmarkStart w:id="12" w:name="_Hlk439967"/>
      <w:r>
        <w:rPr>
          <w:rFonts w:eastAsia="Times New Roman" w:cs="Arial" w:ascii="Arial" w:hAnsi="Arial"/>
          <w:b/>
          <w:sz w:val="24"/>
          <w:szCs w:val="24"/>
        </w:rPr>
        <w:t xml:space="preserve">4 035 778 </w:t>
      </w:r>
      <w:bookmarkEnd w:id="12"/>
      <w:r>
        <w:rPr>
          <w:rFonts w:eastAsia="Times New Roman" w:cs="Arial" w:ascii="Arial" w:hAnsi="Arial"/>
          <w:b/>
          <w:sz w:val="24"/>
          <w:szCs w:val="24"/>
        </w:rPr>
        <w:t>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23г.- 4 035 778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24г.- 4 035 778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25г.- 4 035 778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Основное мероприятие 3.2 Оказание мер социальной поддержки отдельным категориям гражд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2019г.-  471  195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2020г.-  </w:t>
      </w:r>
      <w:bookmarkStart w:id="13" w:name="_Hlk422891"/>
      <w:r>
        <w:rPr>
          <w:rFonts w:eastAsia="Times New Roman" w:cs="Arial" w:ascii="Arial" w:hAnsi="Arial"/>
          <w:b/>
          <w:sz w:val="24"/>
          <w:szCs w:val="24"/>
        </w:rPr>
        <w:t xml:space="preserve">414 026 </w:t>
      </w:r>
      <w:bookmarkEnd w:id="13"/>
      <w:r>
        <w:rPr>
          <w:rFonts w:eastAsia="Times New Roman" w:cs="Arial" w:ascii="Arial" w:hAnsi="Arial"/>
          <w:b/>
          <w:sz w:val="24"/>
          <w:szCs w:val="24"/>
        </w:rPr>
        <w:t>руб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21г.-   414 026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22г-   371 184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23г.-  371 184 руб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24г.-   371 184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25г.-  371 184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 сфере социально-экономического развития Курчатовского района Курской области данной подпрограммой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center" w:pos="4924" w:leader="none"/>
        </w:tabs>
        <w:rPr/>
      </w:pPr>
      <w:r>
        <w:rPr>
          <w:b/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 xml:space="preserve"> Характеристика мер муниципального регулирован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Меры муниципального регулирования в рамках подпрограммы  Программы не предусмотрены.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</w:rPr>
        <w:t>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гноз сводных показателей муниципальных заданий на оказание муниципальных услуг районными муниципальными учреждениями культуры, находящимися в ведении отдела культуры, по делам молодёжи физической культуре и спорту, в рамках реализации подпрограммы  представлен в приложении № 4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284" w:hanging="426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астие муниципальных образований Курчатовского района в реализации подпрограммы   не предусмотрено.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. </w:t>
      </w: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Информация об участии предприятий и организаций, независимо от их организационно правовых форм и форм собственности, а также муниципальных внебюджетных фондов 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Участие предприятий и организаций, 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>а также муниципальных внебюджетных фондов</w:t>
      </w:r>
      <w:r>
        <w:rPr>
          <w:rFonts w:eastAsia="Times New Roman" w:cs="Arial" w:ascii="Arial" w:hAnsi="Arial"/>
          <w:sz w:val="24"/>
          <w:szCs w:val="24"/>
        </w:rPr>
        <w:t xml:space="preserve"> в реализации подпрограммы  не предполага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одпрограммы  осуществляется за счет средств муниципального бюджета Курчатовского района Ку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ind w:firstLine="708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Социальные риски связаны с вероятностью повышения социальной напряженностью среди населения из-за неполной или недостоверной 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</w:t>
      </w:r>
    </w:p>
    <w:p>
      <w:pPr>
        <w:pStyle w:val="Normal"/>
        <w:shd w:fill="FFFFFF" w:val="clear"/>
        <w:spacing w:lineRule="exact" w:line="274" w:before="0" w:after="0"/>
        <w:ind w:right="206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74" w:before="0" w:after="0"/>
        <w:ind w:right="178" w:hanging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муниципальной программе Курской области</w:t>
      </w:r>
    </w:p>
    <w:p>
      <w:pPr>
        <w:pStyle w:val="Normal"/>
        <w:shd w:fill="FFFFFF" w:val="clear"/>
        <w:spacing w:lineRule="exact" w:line="274" w:before="0" w:after="0"/>
        <w:ind w:right="168" w:hanging="0"/>
        <w:jc w:val="right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«Развитие культуры»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74"/>
        <w:ind w:right="1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Сведения о показателях (индикаторах) муниципальной программы Курчатовского района Курской области «Развитие культуры»</w:t>
      </w:r>
    </w:p>
    <w:tbl>
      <w:tblPr>
        <w:tblW w:w="882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3544"/>
        <w:gridCol w:w="567"/>
        <w:gridCol w:w="709"/>
        <w:gridCol w:w="567"/>
        <w:gridCol w:w="567"/>
        <w:gridCol w:w="567"/>
        <w:gridCol w:w="567"/>
        <w:gridCol w:w="567"/>
        <w:gridCol w:w="567"/>
      </w:tblGrid>
      <w:tr>
        <w:trPr>
          <w:trHeight w:val="490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</w:rPr>
              <w:t xml:space="preserve">Наименование показателя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Ед. 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</w:rPr>
              <w:t>измерения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чение показателей</w:t>
            </w:r>
          </w:p>
        </w:tc>
      </w:tr>
      <w:tr>
        <w:trPr>
          <w:trHeight w:val="350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5</w:t>
            </w:r>
          </w:p>
        </w:tc>
      </w:tr>
      <w:tr>
        <w:trPr>
          <w:trHeight w:val="42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1299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 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979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рост количества культурно - просветительских мероприятий, проводимых учреждениями культуры по сравнению с 2017 год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72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ращение доли зданий муниципальных учреждений культуры, требующих капитального ремон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рост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осещений организаций культуры по отношению к уровню 2017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741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число участников клубных формирований в расчёте на 1 тыс. человек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52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число посещений киносеансов в расчете на 1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64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библиотечным обслужи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489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библиотек (на 1 жителя в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25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ниговыдач на 1 ж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</w:tr>
      <w:tr>
        <w:trPr>
          <w:trHeight w:val="721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детей, привлекаемых к участию в творческих мероприятиях, от общего числа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before="0" w:after="0"/>
        <w:ind w:firstLine="70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sectPr>
          <w:headerReference w:type="default" r:id="rId53"/>
          <w:headerReference w:type="first" r:id="rId54"/>
          <w:footerReference w:type="default" r:id="rId55"/>
          <w:footerReference w:type="first" r:id="rId56"/>
          <w:type w:val="nextPage"/>
          <w:pgSz w:w="11906" w:h="16838"/>
          <w:pgMar w:left="1531" w:right="1247" w:gutter="0" w:header="397" w:top="1134" w:footer="72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муниципальной  программ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pacing w:val="-1"/>
          <w:sz w:val="32"/>
          <w:szCs w:val="32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«Развитие культур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Перечень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основных мероприятий муниципальной  программы Курчатовского района Кур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«Развитие культуры»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7"/>
        <w:gridCol w:w="1984"/>
        <w:gridCol w:w="992"/>
        <w:gridCol w:w="993"/>
        <w:gridCol w:w="2584"/>
        <w:gridCol w:w="2138"/>
        <w:gridCol w:w="3621"/>
        <w:gridCol w:w="25"/>
        <w:gridCol w:w="40"/>
      </w:tblGrid>
      <w:tr>
        <w:trPr>
          <w:trHeight w:val="709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/>
                <w:color w:val="000000"/>
                <w:spacing w:val="-9"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  <w:t xml:space="preserve">Номер и наименование </w:t>
            </w:r>
            <w:r>
              <w:rPr>
                <w:rFonts w:cs="Arial" w:ascii="Arial" w:hAnsi="Arial"/>
                <w:b/>
                <w:color w:val="000000"/>
                <w:spacing w:val="-3"/>
                <w:sz w:val="20"/>
                <w:szCs w:val="20"/>
              </w:rPr>
              <w:t>основного  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3"/>
                <w:sz w:val="20"/>
                <w:szCs w:val="20"/>
              </w:rPr>
              <w:t xml:space="preserve">Ответственный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64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жидаемый </w:t>
            </w: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  <w:t>непосредстве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ультат (краткое описание)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следствия не реализ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вязь с   показателя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  <w:t>муниципальной 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подпрограммы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</w:rPr>
              <w:t>Начал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</w:rPr>
              <w:t>реализ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8"/>
                <w:szCs w:val="18"/>
              </w:rPr>
              <w:t>окончан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</w:rPr>
              <w:t>реализ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ии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sz w:val="20"/>
                <w:szCs w:val="20"/>
              </w:rPr>
              <w:t>Искусство»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новное мероприятие 1.1 «Расходы на обеспечение деятельности (оказания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мероприятий культурно - досуговой направленности; улучшение условий сохранения и развития искусст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удовлетворительное состоя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риально- технической базы, снижение качества предоставляемых культурно - досуговых услуг, устаревание применяемых технологий и форм работы.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ывает влияние на показат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нее число зрителей на мероприятиях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1.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«Проведение  мероприятий в области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 уровень качества и доступности услуг учреждений культурно - досугового типа; рост качественных мероприятий, посвящённых значимым событиям российской культуры; укрепление материально – технической базы учреждений культурно -досугового типа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 интереса граждан к культурным ценностям и участия в культурной жизни, реализации творческого потенциала населения.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ывает влияние на показат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ичество посещений культурно-массовых мероприятий,   проводимых  учреждениями культур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нее число участников клубных формирований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2 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следие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Основно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1                              «Развитие библиотечного де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 уровень качества и доступности библиотек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ие укомплектованности  библиотечных фондов; укрепление материально- технической базы библиотек; оптимизация и модернизация бюджетной сети библиотек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меньшение предоставления накопленных ресурсов в пользовании обществу; снижение общего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уровня культурной, образовательной и информационной инфраструктуры района.  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ельный  вес   численности охвата района библиотечным обслуживанием; показатель объёма услуги количество посещений.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2.2 «Расходы на обеспечение деятельности (оказание услуг) муниципальных учрежд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мероприятий культурно - досуговой направленности; улучшение условий сохранения и развития искусст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удовлетворительное состояние  материально- технической базы, снижение качества предоставляемых культурно - досуговых услуг, устаревание применяемых технологий и форм работы.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ельный  вес  численности    мероприятий культурно – досуговой направленности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5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3 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правление муниципальной программой и обеспечение условий реализации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муниципальной программы» Курчатовского района Курской области «Развитие культур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культуры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Создание эффективной системы управления реализацией программой, эффективное управление отраслью культуры;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Недостаточный уровень квалификации и «старение» кадров в отрасли культуры; несоответствие современным требованиям материально- технической базы учреждений культуры и искусства.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дельный  вес   численности  зрителей на мероприятиях культурно- досуговой направленности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ывает влияние на показатели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публичных библиотек, подключенных к сети «Интернет», в общем количестве библиотек район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2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3.1 «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культуры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Создание эффективной системы управления реализацией программой, эффективное управление отраслью культуры;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9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1.2 «Расходы на обеспечение деятельности (оказания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культуры 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Создание эффективной систему управления реализацией программой, эффективное управление отраслью культуры;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несоответствие современным требованиям материально- технической базы учреждений культуры и искусства.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дельный  вес   численности  зрителей на мероприятиях культурно- досуговой направленности;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1.3 «Обеспечение деятельности и выполнение функций органов местного само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культуры 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мероприятий культурно - досуговой направленности; улучшение условий сохранения и развития искусст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Уменьшение формирования общественного сознания и целостной системы духовных ценностей, влияющих на все сферы общественной жизни, особенно подрастающего поколения.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дельный вес численности  зрителей на мероприятиях культурно - досуговой направленности; 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78" w:before="0" w:after="0"/>
        <w:ind w:right="427" w:hanging="0"/>
        <w:jc w:val="right"/>
        <w:rPr>
          <w:rFonts w:ascii="Arial" w:hAnsi="Arial" w:eastAsia="Times New Roman" w:cs="Arial"/>
          <w:color w:val="000000"/>
          <w:spacing w:val="-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 w:before="0" w:after="0"/>
        <w:ind w:right="427" w:hanging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 w:before="0" w:after="0"/>
        <w:ind w:right="427" w:hanging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 w:before="0" w:after="0"/>
        <w:ind w:right="427" w:hanging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exact" w:line="278" w:before="0" w:after="0"/>
        <w:ind w:right="413" w:hanging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 муниципальной  программе Курчатовского района Курской области</w:t>
      </w:r>
    </w:p>
    <w:p>
      <w:pPr>
        <w:pStyle w:val="Normal"/>
        <w:shd w:fill="FFFFFF" w:val="clear"/>
        <w:spacing w:lineRule="exact" w:line="278" w:before="0" w:after="0"/>
        <w:ind w:right="408" w:hanging="0"/>
        <w:jc w:val="right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«Развитие культур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Сведения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об основных мерах правового регулирования в сфере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реализации муниципальной программ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Курчатовского района Курской области «Развитие культур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tbl>
      <w:tblPr>
        <w:tblW w:w="1421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969"/>
        <w:gridCol w:w="3402"/>
        <w:gridCol w:w="28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 xml:space="preserve">Вид нормативного правового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 xml:space="preserve">Ответственный </w:t>
            </w: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</w:rPr>
              <w:t xml:space="preserve">исполнитель, </w:t>
            </w: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 xml:space="preserve">соисполнители,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  <w:szCs w:val="24"/>
              </w:rPr>
              <w:t>Ожидаемы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рок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и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1 «Искусство»</w:t>
            </w:r>
          </w:p>
        </w:tc>
      </w:tr>
      <w:tr>
        <w:trPr/>
        <w:tc>
          <w:tcPr>
            <w:tcW w:w="1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</w:rPr>
              <w:t>Основное мероприятие 1.1 Создание условий для инновационной деятельности молодых людей, государственная поддержк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алантливой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Постановление Администрации Курчатовского Курско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лане мероприятий («дорожная карта») «Изменения в отраслях социальной сферы, направленные на повышение эффективности сферы культуры»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жегодно,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Постановление Администрации Курчатовского района Курско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увеличении с 01.10.2018 г. объёма ассигнований бюджета муниципального района «Курчатовский район» Курской области на оплату труда работников муниципальных учреждений Курчатовского района Курской обла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жегодно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Устав Муниципального казённого образовательного учреждения дополнительного образования детей «Курчатовская районная детская школа искусств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жегодно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артал</w:t>
            </w:r>
          </w:p>
        </w:tc>
      </w:tr>
    </w:tbl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color w:val="000000"/>
          <w:spacing w:val="-3"/>
          <w:lang w:val="ru-RU"/>
        </w:rPr>
      </w:pPr>
      <w:r>
        <w:rPr>
          <w:rFonts w:cs="Arial" w:ascii="Arial" w:hAnsi="Arial"/>
          <w:color w:val="000000"/>
          <w:spacing w:val="-3"/>
          <w:lang w:val="ru-RU"/>
        </w:rPr>
      </w:r>
    </w:p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color w:val="000000"/>
          <w:spacing w:val="-3"/>
          <w:lang w:val="ru-RU"/>
        </w:rPr>
      </w:pPr>
      <w:r>
        <w:rPr>
          <w:rFonts w:cs="Arial" w:ascii="Arial" w:hAnsi="Arial"/>
          <w:color w:val="000000"/>
          <w:spacing w:val="-3"/>
          <w:lang w:val="ru-RU"/>
        </w:rPr>
      </w:r>
    </w:p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ru-RU"/>
        </w:rPr>
        <w:t>П</w:t>
      </w:r>
      <w:r>
        <w:rPr>
          <w:rFonts w:cs="Arial" w:ascii="Arial" w:hAnsi="Arial"/>
          <w:color w:val="000000"/>
          <w:spacing w:val="-3"/>
          <w:sz w:val="22"/>
          <w:szCs w:val="22"/>
        </w:rPr>
        <w:t>риложение № 4</w:t>
      </w:r>
    </w:p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к муниципальной  программе Курчатовского района Курской области</w:t>
      </w:r>
    </w:p>
    <w:p>
      <w:pPr>
        <w:pStyle w:val="Style28"/>
        <w:jc w:val="right"/>
        <w:rPr/>
      </w:pPr>
      <w:r>
        <w:rPr>
          <w:rFonts w:cs="Arial" w:ascii="Arial" w:hAnsi="Arial"/>
          <w:sz w:val="22"/>
          <w:szCs w:val="22"/>
        </w:rPr>
        <w:t>«Развитие культуры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ноз</w:t>
      </w:r>
    </w:p>
    <w:p>
      <w:pPr>
        <w:pStyle w:val="Normal"/>
        <w:spacing w:lineRule="auto" w:line="240" w:before="0" w:after="0"/>
        <w:ind w:right="96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сводных показателей муниципальных заданий на оказание муниципальных услуг районными муниципальными учреждениями по муниципальной программе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706"/>
        <w:gridCol w:w="708"/>
        <w:gridCol w:w="709"/>
        <w:gridCol w:w="709"/>
        <w:gridCol w:w="708"/>
        <w:gridCol w:w="709"/>
        <w:gridCol w:w="567"/>
        <w:gridCol w:w="850"/>
        <w:gridCol w:w="851"/>
        <w:gridCol w:w="850"/>
        <w:gridCol w:w="851"/>
        <w:gridCol w:w="850"/>
        <w:gridCol w:w="856"/>
        <w:gridCol w:w="851"/>
      </w:tblGrid>
      <w:tr>
        <w:trPr>
          <w:trHeight w:val="683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ой услуги (работы), показателя объема услуги, подпрограммы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показателя объема услуги</w:t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районного бюджета на оказание муниципальной услуги (выполнение работы), тыс.руб.</w:t>
            </w:r>
          </w:p>
        </w:tc>
      </w:tr>
      <w:tr>
        <w:trPr/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5</w:t>
            </w:r>
          </w:p>
        </w:tc>
      </w:tr>
      <w:tr>
        <w:trPr>
          <w:trHeight w:val="3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trHeight w:val="3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1«Искусство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 30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72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72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72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725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72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72500,00</w:t>
            </w:r>
          </w:p>
        </w:tc>
      </w:tr>
      <w:tr>
        <w:trPr>
          <w:trHeight w:val="3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униципальной услуги (работы):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объёма услуги: «Количество мероприятий культурно- досуговой направленно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униципальной услуги (работы): « 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0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72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72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72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72 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72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72 500</w:t>
            </w:r>
          </w:p>
        </w:tc>
      </w:tr>
      <w:tr>
        <w:trPr>
          <w:trHeight w:val="3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объёма услуги:  Производство керамических издел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30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72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72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72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72 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72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72 500</w:t>
            </w:r>
          </w:p>
        </w:tc>
      </w:tr>
    </w:tbl>
    <w:p>
      <w:pPr>
        <w:pStyle w:val="Normal"/>
        <w:tabs>
          <w:tab w:val="clear" w:pos="708"/>
          <w:tab w:val="left" w:pos="9177" w:leader="none"/>
        </w:tabs>
        <w:ind w:firstLine="708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ab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Приложение № 5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 муниципальной  программе Курчатов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«Развитие культуры</w:t>
      </w:r>
      <w:r>
        <w:rPr>
          <w:rFonts w:cs="Arial" w:ascii="Arial" w:hAnsi="Arial"/>
          <w:color w:val="000000"/>
          <w:spacing w:val="-1"/>
        </w:rPr>
        <w:t>»</w:t>
      </w:r>
    </w:p>
    <w:p>
      <w:pPr>
        <w:pStyle w:val="Normal"/>
        <w:shd w:fill="FFFFFF" w:val="clear"/>
        <w:spacing w:lineRule="exact" w:line="278" w:before="0" w:after="0"/>
        <w:ind w:right="408" w:hanging="0"/>
        <w:jc w:val="center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Ресурсное обеспечение реализации муниципальной  программы</w:t>
      </w:r>
    </w:p>
    <w:p>
      <w:pPr>
        <w:pStyle w:val="Normal"/>
        <w:shd w:fill="FFFFFF" w:val="clear"/>
        <w:spacing w:lineRule="exact" w:line="278" w:before="0" w:after="0"/>
        <w:ind w:right="4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Курчатовского района Курской области </w:t>
      </w:r>
      <w:r>
        <w:rPr>
          <w:rFonts w:cs="Arial" w:ascii="Arial" w:hAnsi="Arial"/>
          <w:color w:val="000000"/>
          <w:spacing w:val="-1"/>
          <w:sz w:val="24"/>
          <w:szCs w:val="24"/>
        </w:rPr>
        <w:t>«Развитие культуры»</w:t>
      </w:r>
    </w:p>
    <w:p>
      <w:pPr>
        <w:pStyle w:val="Normal"/>
        <w:shd w:fill="FFFFFF" w:val="clear"/>
        <w:spacing w:lineRule="exact" w:line="278" w:before="0" w:after="0"/>
        <w:ind w:right="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за счет средств бюджета муниципального района Курчатовского района Курской области. (далее- районный бюджет)</w:t>
      </w:r>
    </w:p>
    <w:p>
      <w:pPr>
        <w:pStyle w:val="Normal"/>
        <w:shd w:fill="FFFFFF" w:val="clear"/>
        <w:tabs>
          <w:tab w:val="clear" w:pos="708"/>
          <w:tab w:val="left" w:pos="5265" w:leader="none"/>
          <w:tab w:val="right" w:pos="15137" w:leader="none"/>
        </w:tabs>
        <w:spacing w:lineRule="exact" w:line="278" w:before="0" w:after="0"/>
        <w:rPr/>
      </w:pPr>
      <w:r>
        <w:rPr/>
        <w:tab/>
        <w:t xml:space="preserve"> </w:t>
      </w:r>
    </w:p>
    <w:tbl>
      <w:tblPr>
        <w:tblW w:w="14885" w:type="dxa"/>
        <w:jc w:val="left"/>
        <w:tblInd w:w="3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3"/>
        <w:gridCol w:w="2120"/>
        <w:gridCol w:w="2124"/>
        <w:gridCol w:w="567"/>
        <w:gridCol w:w="426"/>
        <w:gridCol w:w="424"/>
        <w:gridCol w:w="176"/>
        <w:gridCol w:w="134"/>
        <w:gridCol w:w="340"/>
        <w:gridCol w:w="213"/>
        <w:gridCol w:w="81"/>
        <w:gridCol w:w="615"/>
        <w:gridCol w:w="1005"/>
        <w:gridCol w:w="850"/>
        <w:gridCol w:w="851"/>
        <w:gridCol w:w="850"/>
        <w:gridCol w:w="851"/>
        <w:gridCol w:w="850"/>
        <w:gridCol w:w="992"/>
        <w:gridCol w:w="103"/>
      </w:tblGrid>
      <w:tr>
        <w:trPr>
          <w:trHeight w:val="1551" w:hRule="atLeast"/>
        </w:trPr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тус</w:t>
            </w:r>
          </w:p>
        </w:tc>
        <w:tc>
          <w:tcPr>
            <w:tcW w:w="2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0" w:after="0"/>
              <w:ind w:left="48" w:firstLine="5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муниципальной  программы </w:t>
            </w:r>
          </w:p>
          <w:p>
            <w:pPr>
              <w:pStyle w:val="Normal"/>
              <w:shd w:fill="FFFFFF" w:val="clear"/>
              <w:spacing w:lineRule="exact" w:line="182" w:before="0" w:after="0"/>
              <w:ind w:left="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</w:t>
            </w:r>
          </w:p>
          <w:p>
            <w:pPr>
              <w:pStyle w:val="Normal"/>
              <w:shd w:fill="FFFFFF" w:val="clear"/>
              <w:spacing w:lineRule="exact" w:line="182" w:before="0" w:after="0"/>
              <w:ind w:left="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й программы,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го мероприятия</w:t>
            </w:r>
          </w:p>
        </w:tc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, соисполнители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,</w:t>
            </w:r>
          </w:p>
          <w:p>
            <w:pPr>
              <w:pStyle w:val="Normal"/>
              <w:shd w:fill="FFFFFF" w:val="clear"/>
              <w:spacing w:lineRule="exact" w:line="18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й   заказчик</w:t>
            </w:r>
          </w:p>
          <w:p>
            <w:pPr>
              <w:pStyle w:val="Normal"/>
              <w:shd w:fill="FFFFFF" w:val="clear"/>
              <w:spacing w:lineRule="exact" w:line="18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муниципальный заказчик- координатор)</w:t>
            </w:r>
          </w:p>
        </w:tc>
        <w:tc>
          <w:tcPr>
            <w:tcW w:w="297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Расходы (тыс. руб.) годы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" w:hRule="exact"/>
        </w:trPr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 w:before="0" w:after="200"/>
              <w:ind w:left="48" w:right="53" w:firstLine="5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5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2" w:hRule="exact"/>
        </w:trPr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г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ГРБС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р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9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0"/>
              <w:ind w:left="2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униципальная программа Курчатовского района Курской </w:t>
            </w:r>
          </w:p>
          <w:p>
            <w:pPr>
              <w:pStyle w:val="Normal"/>
              <w:shd w:fill="FFFFFF" w:val="clear"/>
              <w:spacing w:lineRule="exact" w:line="187"/>
              <w:ind w:left="2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ласти</w:t>
            </w:r>
          </w:p>
          <w:p>
            <w:pPr>
              <w:pStyle w:val="Normal"/>
              <w:shd w:fill="FFFFFF" w:val="clear"/>
              <w:spacing w:lineRule="exact" w:line="187"/>
              <w:ind w:left="2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7" w:before="0" w:after="200"/>
              <w:ind w:left="2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sz w:val="18"/>
                <w:szCs w:val="18"/>
              </w:rPr>
              <w:t>Развитие культуры»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5" w:hRule="exact"/>
        </w:trPr>
        <w:tc>
          <w:tcPr>
            <w:tcW w:w="13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10"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, физической культуре и спорту 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85276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 1011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 101 1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 457 7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 457 7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 457 7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 457 76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5" w:hRule="exact"/>
        </w:trPr>
        <w:tc>
          <w:tcPr>
            <w:tcW w:w="131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1</w:t>
            </w:r>
          </w:p>
        </w:tc>
        <w:tc>
          <w:tcPr>
            <w:tcW w:w="21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Искусство»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10"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, физической культуре и спорту 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 1 00000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64449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938 8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 938 8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947 6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947 6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947 6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947 69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27" w:hRule="exact"/>
        </w:trPr>
        <w:tc>
          <w:tcPr>
            <w:tcW w:w="13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 w:before="0" w:after="200"/>
              <w:ind w:left="5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Х 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1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1 0100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6409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58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58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 887 3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 887 3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 887 3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 887 392</w:t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62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5" w:hRule="exact"/>
        </w:trPr>
        <w:tc>
          <w:tcPr>
            <w:tcW w:w="13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firstLine="2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 </w:t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деятельности клубных формирований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000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24405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172 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172 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172 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172 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172 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172 5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5" w:hRule="exact"/>
        </w:trPr>
        <w:tc>
          <w:tcPr>
            <w:tcW w:w="13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firstLine="2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сходы на обеспечение деятельности(оказания услуг) муниципальных учреждений»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С 1401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172 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172 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172 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172 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172 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172 5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88" w:hRule="exact"/>
        </w:trPr>
        <w:tc>
          <w:tcPr>
            <w:tcW w:w="13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, направленные на развитие социальной  и инженерной инфраструктуры муниципальных образований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рчатовского района Курск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ласт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1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6182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88" w:hRule="exact"/>
        </w:trPr>
        <w:tc>
          <w:tcPr>
            <w:tcW w:w="13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выполнения мероприятий по развитию социальной  и инженерной инфраструктуры муниципальных образований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57423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5" w:hRule="exact"/>
        </w:trPr>
        <w:tc>
          <w:tcPr>
            <w:tcW w:w="13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firstLine="2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  </w:t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деятельности клубных формирований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 1 01000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00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 685 9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 685 9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7 714 8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7 714 8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7 714 8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7 714 892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5" w:hRule="exact"/>
        </w:trPr>
        <w:tc>
          <w:tcPr>
            <w:tcW w:w="13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firstLine="2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сходы на обеспечение деятельности (оказания услуг) муниципальных учреждений»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С 1401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129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 685 9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 685 9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7 714 8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7 714 8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7 714 8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7 714 892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6" w:hRule="exact"/>
        </w:trPr>
        <w:tc>
          <w:tcPr>
            <w:tcW w:w="13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С 1463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903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5" w:hRule="exact"/>
        </w:trPr>
        <w:tc>
          <w:tcPr>
            <w:tcW w:w="13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firstLine="2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2000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0 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0 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0 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0 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0 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0 3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3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firstLine="2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02133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0 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0 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0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0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0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0 3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5" w:hRule="atLeast"/>
        </w:trPr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Наследие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0"/>
              <w:ind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200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9213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 441 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 441 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 103 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 103 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 103 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 103 10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43" w:right="1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новное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мероприятие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Развитие библиотечного дел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0"/>
              <w:ind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1 201 00 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 902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 160 58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 160 58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31 757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31 757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31 757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31 757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382" w:hRule="atLeast"/>
        </w:trPr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0" w:after="200"/>
              <w:ind w:left="67" w:right="115" w:firstLine="2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направление 2.1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0" w:after="200"/>
              <w:ind w:right="2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 культуры по делам молодёжи физической культуре и спорту Администрации Курчато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 201С1401 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902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 160 58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 160 58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31 757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31 757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31 757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31 75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90" w:hRule="exact"/>
        </w:trPr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firstLine="2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2000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11 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81 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81 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71 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71 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71 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71 35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47" w:hRule="exact"/>
        </w:trPr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firstLine="2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21335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11 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81 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81 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71 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71 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71 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71 35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1" w:hRule="exact"/>
        </w:trPr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дпрограмма 3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«Управление муниципальной программой и обеспечение  условий реализации» 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right="288" w:hanging="3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Х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 3 00000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99452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720 3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720 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406 9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406 9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406 9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406 96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0" w:hRule="exact"/>
        </w:trPr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деятельности органов местного самоуправления и муниципальных учреждений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righ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04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1 000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 5233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 306 3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 306 3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 035 7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 035 7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 035 7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 035 77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4" w:hRule="exact"/>
        </w:trPr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3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Содержание работников, осуществляющих отдельные  государственные полномоч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47" w:righ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04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1 1334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2 8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2 8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2 8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9 7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9 7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9 7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9 70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0" w:hRule="exact"/>
        </w:trPr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3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Расходы на обеспечение деятельности (оказание услуг) муниципальных учреждений»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0"/>
              <w:ind w:right="288" w:firstLine="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 04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1С1401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299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 082 3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 082 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90 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 903 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90 0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 903 07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11" w:hRule="exact"/>
        </w:trPr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3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еспечение деятельности и выполнение функций органов местного самоуправления»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righ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04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1С1402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71 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 171 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 171 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 083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 083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 083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 083 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7" w:hRule="exact"/>
        </w:trPr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30" w:right="34" w:firstLine="2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spacing w:lineRule="exact" w:line="1" w:before="0" w:after="26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 w:type="textWrapping" w:clear="all"/>
            </w:r>
          </w:p>
          <w:p>
            <w:pPr>
              <w:pStyle w:val="Normal"/>
              <w:shd w:fill="FFFFFF" w:val="clear"/>
              <w:spacing w:lineRule="exact" w:line="187" w:before="0" w:after="200"/>
              <w:ind w:left="130" w:right="34" w:firstLine="2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3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2000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71 1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14 0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 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 1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 1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 1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 18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7" w:hRule="exact"/>
        </w:trPr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firstLine="2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3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21335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71 1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14 0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 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 1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 1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 1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 18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before="0" w:after="0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vanish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Приложение №6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муниципальной  программ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Развитие культуры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</w:r>
    </w:p>
    <w:p>
      <w:pPr>
        <w:pStyle w:val="Normal"/>
        <w:ind w:right="11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сурсное обеспечение и прогнозная (справочная ) оценка расходов районного бюджета, бюджета МО и внебюджетных источников на реализацию целей муниципальной программы (руб) Курчатовского района Курской области «Развитие культуры» </w:t>
      </w:r>
    </w:p>
    <w:tbl>
      <w:tblPr>
        <w:tblW w:w="1400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228"/>
        <w:gridCol w:w="1843"/>
        <w:gridCol w:w="1134"/>
        <w:gridCol w:w="992"/>
        <w:gridCol w:w="960"/>
        <w:gridCol w:w="1024"/>
        <w:gridCol w:w="1134"/>
        <w:gridCol w:w="993"/>
        <w:gridCol w:w="992"/>
      </w:tblGrid>
      <w:tr>
        <w:trPr>
          <w:tblHeader w:val="true"/>
          <w:trHeight w:val="238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муниципальной   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ы, подпрограммы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муниципальной программы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расходов (рублей), годы</w:t>
            </w:r>
          </w:p>
        </w:tc>
      </w:tr>
      <w:tr>
        <w:trPr>
          <w:tblHeader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</w:tr>
      <w:tr>
        <w:trPr>
          <w:trHeight w:val="30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Курчатовского района Курской области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1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93 8527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 xml:space="preserve">19 101 16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9 101 1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1 457 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1 457 7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1 457 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1 457 761</w:t>
            </w:r>
          </w:p>
        </w:tc>
      </w:tr>
      <w:tr>
        <w:trPr>
          <w:trHeight w:val="31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704098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8 6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8 6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2 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2 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2 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2 542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йо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3625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8 272 4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8 272 4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0 705 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0 705 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0 705 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0 705 219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1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Искус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6444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 938 8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 938 8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947 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947 6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947 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947 692</w:t>
            </w:r>
          </w:p>
        </w:tc>
      </w:tr>
      <w:tr>
        <w:trPr/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101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 6546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 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 300</w:t>
            </w:r>
          </w:p>
        </w:tc>
      </w:tr>
      <w:tr>
        <w:trPr>
          <w:trHeight w:val="32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йо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898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 858 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 858 4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887 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887 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887 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887 392</w:t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 1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Организация деятельности клубных формирований»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640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 858 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 858 4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887 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887 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887 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887 392</w:t>
            </w:r>
          </w:p>
        </w:tc>
      </w:tr>
      <w:tr>
        <w:trPr>
          <w:trHeight w:val="31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5742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йо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898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 858 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 858 4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887 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887 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887 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887 392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направление 1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Расходы на обеспечение деятельности (оказание услуг) муниципальных учрежд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3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 858 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 858 4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 687 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 687 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 687 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 687 392</w:t>
            </w:r>
          </w:p>
        </w:tc>
      </w:tr>
      <w:tr>
        <w:trPr>
          <w:trHeight w:val="22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й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3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 858 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 858 4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 687 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 687 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 687 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 687 392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направление 1.1.2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Проведение мероприятий в области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0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й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0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направление1.1.3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роприятия, направленные на развитие социальной  и инженерной инфраструктуры муниципальных образований Курской област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1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61821,1 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й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1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61821,1 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направление1.1.3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выполнения мероприятий по развитию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циальной  и инженерной инфраструктуры муниципальных образований Курской област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1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 574 2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1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 574 2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й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 1.2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Оказание мер социальной поддержки отдельным категориям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 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 300</w:t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 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 300</w:t>
            </w:r>
          </w:p>
        </w:tc>
      </w:tr>
      <w:tr>
        <w:trPr>
          <w:trHeight w:val="21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йо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направление 1.2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 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 300</w:t>
            </w:r>
          </w:p>
        </w:tc>
      </w:tr>
      <w:tr>
        <w:trPr>
          <w:trHeight w:val="221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 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 300</w:t>
            </w:r>
          </w:p>
        </w:tc>
      </w:tr>
      <w:tr>
        <w:trPr>
          <w:trHeight w:val="32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й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Наслед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375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 441 9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 441 9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103 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 103 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 103 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 103 107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 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 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 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 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 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 350</w:t>
            </w:r>
          </w:p>
        </w:tc>
      </w:tr>
      <w:tr>
        <w:trPr>
          <w:trHeight w:val="20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йо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0220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 160 5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 160 5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7 831 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7 831 7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7 831 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7 831 757</w:t>
            </w:r>
          </w:p>
        </w:tc>
      </w:tr>
      <w:tr>
        <w:trPr>
          <w:trHeight w:val="8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 2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Развитие библиотечного дела»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 902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 160 5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 160 5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 831 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 831 7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 831 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 831 757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йо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 90220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 160 5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 160 5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 831 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 831 7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 831 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 831 757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направление 2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сходы на обеспечения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02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 160 5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 160 5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 831 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 831 7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 831 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 831 757</w:t>
            </w:r>
          </w:p>
        </w:tc>
      </w:tr>
      <w:tr>
        <w:trPr>
          <w:trHeight w:val="22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й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02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 160 5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 160 5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 831 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 831 7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 831 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 831 757</w:t>
            </w:r>
          </w:p>
        </w:tc>
      </w:tr>
      <w:tr>
        <w:trPr>
          <w:trHeight w:val="22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новное мероприятие 2.2 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28"/>
                <w:rFonts w:cs="Arial" w:ascii="Arial" w:hAnsi="Arial"/>
                <w:sz w:val="18"/>
                <w:szCs w:val="18"/>
              </w:rPr>
              <w:t>«Оказание мер социальной поддержки отдельным категориям граждан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1 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1 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1 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1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1 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1 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1 350</w:t>
            </w:r>
          </w:p>
        </w:tc>
      </w:tr>
      <w:tr>
        <w:trPr>
          <w:trHeight w:val="28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1 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1 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1 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1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1 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1 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1 350</w:t>
            </w:r>
          </w:p>
        </w:tc>
      </w:tr>
      <w:tr>
        <w:trPr>
          <w:trHeight w:val="28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направление 2.2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1 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1 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1 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1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1 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1 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1 350</w:t>
            </w:r>
          </w:p>
        </w:tc>
      </w:tr>
      <w:tr>
        <w:trPr>
          <w:trHeight w:val="39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1 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1 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1 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1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1 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1 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1 350</w:t>
            </w:r>
          </w:p>
        </w:tc>
      </w:tr>
      <w:tr>
        <w:trPr>
          <w:trHeight w:val="16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й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</w:t>
            </w:r>
            <w:r>
              <w:rPr>
                <w:rStyle w:val="FontStyle29"/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94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720 354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720 354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406 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406 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406 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406 962</w:t>
            </w:r>
          </w:p>
        </w:tc>
      </w:tr>
      <w:tr>
        <w:trPr>
          <w:trHeight w:val="18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4 067 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6 898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6 898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0 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0 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0 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0 892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70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253 4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 253 4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86 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86 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86 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86 070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 3.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Обеспечение деятельности органов местного самоуправления и муниципальных учрежд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523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306 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306 3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035 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035 7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035 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035 778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 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 8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 8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 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 7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 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 708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70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4 253 4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253 4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986 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986 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986 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986 070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направление 3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Содержание работников,  осуществляющих отдельные государственные полномочия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 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 8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 8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 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 7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 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 708</w:t>
            </w:r>
          </w:p>
        </w:tc>
      </w:tr>
      <w:tr>
        <w:trPr>
          <w:trHeight w:val="37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 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 8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 8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 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 7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 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 708</w:t>
            </w:r>
          </w:p>
        </w:tc>
      </w:tr>
      <w:tr>
        <w:trPr>
          <w:trHeight w:val="15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й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й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направление 3.2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299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082 3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082 3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903 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903 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903 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903 070</w:t>
            </w:r>
          </w:p>
        </w:tc>
      </w:tr>
      <w:tr>
        <w:trPr>
          <w:trHeight w:val="19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й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299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029 7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029 7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903 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903 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903 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903 070</w:t>
            </w:r>
          </w:p>
        </w:tc>
      </w:tr>
      <w:tr>
        <w:trPr>
          <w:trHeight w:val="19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направление 3.2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Обеспечение деятельности и выполнение функций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171 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171 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171 1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08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083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08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083 000</w:t>
            </w:r>
          </w:p>
        </w:tc>
      </w:tr>
      <w:tr>
        <w:trPr>
          <w:trHeight w:val="18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й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171 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171 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171 1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08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083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08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083 000</w:t>
            </w:r>
          </w:p>
        </w:tc>
      </w:tr>
      <w:tr>
        <w:trPr>
          <w:trHeight w:val="21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 3.2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Оказание мер социальной поддержки отдельным категориям граждан»</w:t>
            </w:r>
          </w:p>
          <w:p>
            <w:pPr>
              <w:pStyle w:val="Style23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1 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4 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4 0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1 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1 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1 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1 184</w:t>
            </w:r>
          </w:p>
        </w:tc>
      </w:tr>
      <w:tr>
        <w:trPr>
          <w:trHeight w:val="30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1 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4 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4 0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1 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1 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1 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1 184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направление 3.2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1 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4 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4 0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1 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1 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1 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1 184</w:t>
            </w:r>
          </w:p>
        </w:tc>
      </w:tr>
      <w:tr>
        <w:trPr>
          <w:trHeight w:val="27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1 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4 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4 0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1 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1 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1 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1 184</w:t>
            </w:r>
          </w:p>
        </w:tc>
      </w:tr>
      <w:tr>
        <w:trPr>
          <w:trHeight w:val="21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b/>
          <w:b/>
          <w:bCs/>
          <w:color w:val="00000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eastAsia="Times New Roman" w:cs="Arial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pacing w:lineRule="exact" w:line="1" w:before="0" w:after="269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sectPr>
      <w:headerReference w:type="default" r:id="rId57"/>
      <w:headerReference w:type="first" r:id="rId58"/>
      <w:footerReference w:type="default" r:id="rId59"/>
      <w:footerReference w:type="first" r:id="rId60"/>
      <w:type w:val="nextPage"/>
      <w:pgSz w:orient="landscape" w:w="16838" w:h="11906"/>
      <w:pgMar w:left="1531" w:right="1247" w:gutter="0" w:header="283" w:top="1134" w:footer="34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tabs>
        <w:tab w:val="clear" w:pos="708"/>
        <w:tab w:val="left" w:pos="14130" w:leader="none"/>
      </w:tabs>
      <w:rPr/>
    </w:pPr>
    <w:r>
      <w:rPr/>
      <w:tab/>
    </w:r>
  </w:p>
  <w:p>
    <w:pPr>
      <w:pStyle w:val="Header"/>
      <w:tabs>
        <w:tab w:val="clear" w:pos="708"/>
        <w:tab w:val="left" w:pos="7860" w:leader="none"/>
        <w:tab w:val="left" w:pos="11025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9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49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9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49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22">
    <w:name w:val="Стиль2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Маркирован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2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Style1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1">
    <w:name w:val="Основной шрифт абзаца1"/>
    <w:qFormat/>
    <w:rPr/>
  </w:style>
  <w:style w:type="character" w:styleId="Style23">
    <w:name w:val="Символ сноски"/>
    <w:qFormat/>
    <w:rPr>
      <w:vertAlign w:val="superscript"/>
    </w:rPr>
  </w:style>
  <w:style w:type="character" w:styleId="Style24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4">
    <w:name w:val="Маркированный"/>
    <w:basedOn w:val="Normal"/>
    <w:qFormat/>
    <w:pPr>
      <w:numPr>
        <w:ilvl w:val="0"/>
        <w:numId w:val="6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5">
    <w:name w:val="Пункт"/>
    <w:basedOn w:val="Normal"/>
    <w:qFormat/>
    <w:pPr>
      <w:spacing w:lineRule="auto" w:line="240" w:before="0" w:after="0"/>
      <w:ind w:left="1404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15">
    <w:name w:val="Схема документа1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</w:pPr>
    <w:rPr/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18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hyperlink" Target="consultantplus://offline/ref=C00E28A52FBD07128C285D40FC07BDC48A9F86854B05392031E7412231F6AF2AF92CAF3BF12ED0EBk1b6I" TargetMode="External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header" Target="header3.xml"/><Relationship Id="rId58" Type="http://schemas.openxmlformats.org/officeDocument/2006/relationships/header" Target="header4.xml"/><Relationship Id="rId59" Type="http://schemas.openxmlformats.org/officeDocument/2006/relationships/footer" Target="footer3.xml"/><Relationship Id="rId60" Type="http://schemas.openxmlformats.org/officeDocument/2006/relationships/footer" Target="footer4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54:00Z</dcterms:created>
  <dc:creator/>
  <dc:description/>
  <cp:keywords/>
  <dc:language>en-US</dc:language>
  <cp:lastModifiedBy/>
  <cp:lastPrinted>2013-04-03T17:14:00Z</cp:lastPrinted>
  <dcterms:modified xsi:type="dcterms:W3CDTF">2019-12-30T09:54:00Z</dcterms:modified>
  <cp:revision>1</cp:revision>
  <dc:subject/>
  <dc:title/>
</cp:coreProperties>
</file>