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 ноября 2018 года №107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Курчатовского района Курской области от </w:t>
      </w:r>
      <w:r>
        <w:rPr>
          <w:rFonts w:cs="Arial" w:ascii="Arial" w:hAnsi="Arial"/>
          <w:b/>
          <w:bCs/>
          <w:sz w:val="32"/>
          <w:szCs w:val="32"/>
        </w:rPr>
        <w:t>10.11.2014г. № 1398</w:t>
      </w:r>
      <w:r>
        <w:rPr>
          <w:rFonts w:cs="Arial" w:ascii="Arial" w:hAnsi="Arial"/>
          <w:b/>
          <w:sz w:val="32"/>
          <w:szCs w:val="32"/>
        </w:rPr>
        <w:t xml:space="preserve"> «Об утверждении муниципальной программы Курчат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в муниципальном районе «Курчатовский район» Курской област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Решением Представительного Собрания Курчатовского района Курской области от 24.08.2018 г. № 361-III «О внесении изменений и дополнений в Решение Представительного Собрания Курчатовского района Курской области от 14.12.2017г.  № 308-III «О бюджете муниципального района «Курчатовский район» Курской области на 2018 год и на плановый период 2019 и 2020 годов», а также ст.43 Федерального Закона от 06.10.2003г. № 131-ФЗ «Об общих принципах организации местного самоуправления в Российской Федерации», Администрация Курчатовского района Курской области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ложение к Постановлению Администрации Курчатовского района Курской области от </w:t>
      </w:r>
      <w:r>
        <w:rPr>
          <w:rFonts w:cs="Arial" w:ascii="Arial" w:hAnsi="Arial"/>
          <w:bCs/>
        </w:rPr>
        <w:t>10.11.2014г. № 1398</w:t>
      </w:r>
      <w:r>
        <w:rPr>
          <w:rFonts w:cs="Arial" w:ascii="Arial" w:hAnsi="Arial"/>
        </w:rPr>
        <w:t xml:space="preserve"> «Об утверждении муниципальной программы Курчатовского района Курской области «</w:t>
      </w:r>
      <w:r>
        <w:rPr>
          <w:rFonts w:cs="Arial" w:ascii="Arial" w:hAnsi="Arial"/>
          <w:bCs/>
        </w:rPr>
        <w:t>Обеспечение доступным и комфортным жильем и коммунальными услугами в муниципальном районе «Курчатовский район» Курской области</w:t>
      </w:r>
      <w:r>
        <w:rPr>
          <w:rFonts w:cs="Arial" w:ascii="Arial" w:hAnsi="Arial"/>
        </w:rPr>
        <w:t>» изложить в следующе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остановление Администрации Курчатовского района Курской области от </w:t>
      </w:r>
      <w:r>
        <w:rPr>
          <w:rFonts w:cs="Arial" w:ascii="Arial" w:hAnsi="Arial"/>
          <w:bCs/>
        </w:rPr>
        <w:t>07.05.2018г. № 486</w:t>
      </w:r>
      <w:r>
        <w:rPr>
          <w:rFonts w:cs="Arial" w:ascii="Arial" w:hAnsi="Arial"/>
        </w:rPr>
        <w:t xml:space="preserve"> «О внесении изменений в Постановление Администрации Курчатовского района Курской области от </w:t>
      </w:r>
      <w:r>
        <w:rPr>
          <w:rFonts w:cs="Arial" w:ascii="Arial" w:hAnsi="Arial"/>
          <w:bCs/>
        </w:rPr>
        <w:t>10.11.2014г. № 1398</w:t>
      </w:r>
      <w:r>
        <w:rPr>
          <w:rFonts w:cs="Arial" w:ascii="Arial" w:hAnsi="Arial"/>
        </w:rPr>
        <w:t xml:space="preserve"> «Об утверждении муниципальной программы Курчатовского района Курской области «</w:t>
      </w:r>
      <w:r>
        <w:rPr>
          <w:rFonts w:cs="Arial" w:ascii="Arial" w:hAnsi="Arial"/>
          <w:bCs/>
        </w:rPr>
        <w:t>Обеспечение доступным и комфортным жильем и коммунальными услугами в муниципальном районе «Курчатовский район» Курской области</w:t>
      </w:r>
      <w:r>
        <w:rPr>
          <w:rFonts w:cs="Arial" w:ascii="Arial" w:hAnsi="Arial"/>
        </w:rPr>
        <w:t>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В.П. Сухорукова</w:t>
      </w:r>
    </w:p>
    <w:p>
      <w:pPr>
        <w:pStyle w:val="ConsPlusTitle"/>
        <w:ind w:left="5664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ind w:left="5664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ind w:left="5664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ind w:left="5664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ind w:left="5664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ind w:left="5664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ind w:left="5664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ind w:left="5664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ind w:left="5664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ind w:left="5664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Приложение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Курчатовского района Курской обл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szCs w:val="20"/>
        </w:rPr>
        <w:t>от 23 ноября 2018 года № 107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урчатов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0" w:name="Par44"/>
      <w:bookmarkEnd w:id="0"/>
      <w:r>
        <w:rPr>
          <w:rFonts w:cs="Arial" w:ascii="Arial" w:hAnsi="Arial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й программы Курчатов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«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0"/>
        <w:gridCol w:w="284"/>
        <w:gridCol w:w="7229"/>
      </w:tblGrid>
      <w:tr>
        <w:trPr>
          <w:trHeight w:val="393" w:hRule="atLeast"/>
        </w:trPr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исполнители </w:t>
              <w:br/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 «Управление муниципальной программой и обеспечение условий реализации» -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1456">
              <w:r>
                <w:rPr>
                  <w:rStyle w:val="InternetLink"/>
                  <w:rFonts w:cs="Arial" w:ascii="Arial" w:hAnsi="Arial"/>
                </w:rPr>
                <w:t xml:space="preserve">Подпрограмма </w:t>
              </w:r>
            </w:hyperlink>
            <w:r>
              <w:rPr>
                <w:rFonts w:cs="Arial" w:ascii="Arial" w:hAnsi="Arial"/>
              </w:rPr>
              <w:t>2 «Создание условий для обеспечения доступным и комфортным жильем граждан в муниципальном районе «Курчатовский район» Кур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hyperlink w:anchor="Par2944">
              <w:r>
                <w:rPr>
                  <w:rStyle w:val="InternetLink"/>
                  <w:rFonts w:cs="Arial" w:ascii="Arial" w:hAnsi="Arial"/>
                </w:rPr>
                <w:t xml:space="preserve">Подпрограмма </w:t>
              </w:r>
            </w:hyperlink>
            <w:r>
              <w:rPr>
                <w:rFonts w:cs="Arial" w:ascii="Arial" w:hAnsi="Arial"/>
              </w:rPr>
              <w:t>3 «Обеспечение качественными услугами ЖКХ населения муниципального района «Курчатовский района» Кур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доступности жилья и качества жилищного обеспечения населения Курчатов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комфортной среды обитания и жизне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качества и надежности предоставления жилищно-коммунальных услуг насел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мплексное освоение территорий и развитие застроенных территорий в целях массового строительства жилья экономкласса, в том числе малоэтажног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разработки документов территориального планирования (генеральные планы) и градостроительного зон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развития в муниципальных образованиях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обеспечение жильем категорий граждан в соответствии с федеральным законодательством и законодательством Курской области, предоставление муниципальной поддержки молодым семьям на приобретение жил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системы эффективного управления в коммунальном секто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езопасных условий эксплуатации объектов при предоставлении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ъем ввода жилья на территории Курчатовского района Курской области, тыс. кв. 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, шт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вод в эксплуатацию сетей водоснабжения, к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капитально отремонтированных многоквартирных домов,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ровень износа коммунальной инфраструктуры, %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,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рок реализации Программы 2016 - 2020 годы в один этап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бщий объем финансирования Программы в 2016 - 2020 годах за счет средств областного бюджета и бюджета муниципального района «Курчатовский район» Курской области составит</w:t>
            </w:r>
            <w:r>
              <w:rPr>
                <w:rFonts w:cs="Arial" w:ascii="Arial" w:hAnsi="Arial"/>
                <w:color w:val="FF0000"/>
              </w:rPr>
              <w:t xml:space="preserve">          </w:t>
            </w:r>
            <w:r>
              <w:rPr>
                <w:rFonts w:cs="Arial" w:ascii="Arial" w:hAnsi="Arial"/>
              </w:rPr>
              <w:t>24 752 744,52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2016 год – 6 800 811,7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8 952 718,73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8 год – 1 916 809,50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4 020 404,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 062 0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реализацию Подпрограммы 1 предусмотрено направить 0 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8 год – 0 рубле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4 592 286,26 рублей, в том числе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 615 72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 7 767 932,2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8 год – 925 214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9 год – 2 422 000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1 862 0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еализацию Подпрограммы 3 предусмотрено направи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10 159 878,26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5 185 091,79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 год – 1 184 786,47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8 год – 991 595,5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9 год – 1 598 404,5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0 год – 1 200 000 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полагается ежегодное уточнение в установленном порядке объемов финансирования Программы.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улучшения демографической ситуации, снижения социальной напряженности в обществ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удовлетворенности населения Курчатовского района Курской области уровнем жилищно-коммунального обслужи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000000"/>
        </w:rPr>
      </w:pPr>
      <w:bookmarkStart w:id="1" w:name="Par142"/>
      <w:bookmarkEnd w:id="1"/>
      <w:r>
        <w:rPr>
          <w:rFonts w:cs="Arial" w:ascii="Arial" w:hAnsi="Arial"/>
          <w:b/>
        </w:rPr>
        <w:t xml:space="preserve">1. Общая характеристика сферы реализации муниципальной программы, в том числе формулировки основных проблем в указанной сфере и прогноз ее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целях увеличения объемов жилищного строительства, обеспечения жильем граждан отдельных категорий, установленных федеральным и областным законодательством, увеличения объемов ипотечного жилищного кредитования и модернизации коммунальной инфраструктуры начиная с 2006 года на территории Курской области продолжена реализация приоритетного национального проекта «Доступное и комфортное жилье - гражданам Росс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се три направления приоритетного национального проекта - «Стимулирование развития жилищного строительства», «Выполнение муниципальных обязательств по обеспечению жильем отдельных категорий граждан» и «Поддержка платежеспособного спроса на жилье, в том числе с помощью жилищных кредитов» - реализуются стаби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bookmarkStart w:id="2" w:name="Par150"/>
      <w:bookmarkEnd w:id="2"/>
      <w:r>
        <w:rPr>
          <w:rFonts w:cs="Arial" w:ascii="Arial" w:hAnsi="Arial"/>
        </w:rPr>
        <w:t>Стимулирование развития жилищного строительст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казом Минрегиона России от 28.12.2010 №802 «Об утверждении Методических рекомендаций по разработке региональных программ развития жилищного строительства», предусматривающим достижение к 2020 году ориентировочного уровня ввода 1 кв. м жилья на 1 человека, необходимо дальнейшее принятие мер по строительству и вводу в эксплуатацию жил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нятый в 2004 году Градостроительный </w:t>
      </w:r>
      <w:hyperlink r:id="rId2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 2013 года 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Par204"/>
      <w:bookmarkStart w:id="4" w:name="Par177"/>
      <w:bookmarkStart w:id="5" w:name="Par204"/>
      <w:bookmarkStart w:id="6" w:name="Par177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bookmarkStart w:id="7" w:name="Par218"/>
      <w:bookmarkEnd w:id="7"/>
      <w:r>
        <w:rPr>
          <w:rFonts w:cs="Arial" w:ascii="Arial" w:hAnsi="Arial"/>
        </w:rPr>
        <w:t>Жилищная и жилищно-коммунальная сф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есмотря на положительную и стабильно растущую положительную динамику в реализации на территории области жилищных программ,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Что касается коммунального комплекса Курчатовского района Курской области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8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ктуальной для Курчатовского района Курской области является газификация, как один из основных критериев, характеризующих состояние экономики и благосостояние населе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01.2001 в Курчатовском районе Курской области не было газифицировано ни одного населенного пункта. Принятые меры позволили значительно поправить создавшееся положение и увеличить показатели по уровню газификации по состоянию на 01.01.2017 года до 97% в городских поселениях района, до 68% в сельск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скорение газификации Курчатовского района Курской области происходит благодаря взаимодействию с ОАО «Газпром» по программе газификации регион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меченные темпы позволят к 2019 году достичь уровня газификации 85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газоразводящих сетей и перевод котельных на газообразное топливо позволит стабильно и надежно обеспечивать тепловой энергией не только население, но и объекты социально-бытов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настоящее время деятельность коммунального комплекса Курчатовского района Курской области характеризуется неравномерным развитием систем коммунальной инфраструктуры муниципальных образований,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 основным проблемам водоснабжения населения Курчатовского района Курской области и водоотвед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водоисточников и питьевой воды, не отвечающих гигиеническим требованиям, без очистки и обеззаражи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нство разведанных участков месторождений подземных вод не востребованы из-за удаленности от потребителей и необходимости прокладки магистральных водов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худшение качества воды поверхностных и подземных водных объектов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бота в направлении решения вышеперечисленных проблем будет продолжена в целях обеспечения граждан Курчатовского района Курской области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лучшение состояния жилищно-коммунальной сферы позволит к 2020 году перейти на качественно новый уровень удовлетворенности населения Курчатовского района Курской области жилищно-коммунальным обслужива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.</w:t>
      </w:r>
      <w:bookmarkStart w:id="8" w:name="Par29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и цели государственной политики в жилищной и жилищно-коммунальной сферах определен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ом Президента Российской Федерации от 7 мая 2012 г. №600 «О мерах по обеспечению граждан Российской Федерации доступным и комфортным жильем и повышению качества жилищно-коммунальных услуг»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1662-р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ей социально-экономического развития Курской области на период до 2020 года, утвержденной постановлением Курской областной Думы от 24.05.2007 №381-IV 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тратегическая цель государственной политики в жилищной и жилищно-коммунальной сферах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жилья и качества жилищного обеспечения населения Курчатов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данной цели необходимо решение следующих зада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овышения доступности жилья для всех категорий гражд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роста предложений на рынке жилья, соответствующих потребностям различных групп населен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документов территориального планирования, градостроительного зонирования, градостроитель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земельных участков для жилищного строительства социальной и инженерной инфраструктуро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конкуренции между застройщиками и подрядчиками, в том числе путем снижения необоснованных административных барьеров и применения антимонопольных ме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тандартизации и технического регулирования в сфере строительства и эксплуатации зданий, сооружений и осуществление государственного надзора за соблюдением требований технических регла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действие в зависимости от потребностей различных поселений реализации проектов жилищного строительства в рамках комплексного освоения новы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малоэтажной застройки в соответствии с генеральными планами и правилами землепользования и застройки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омфортности и благоустройства жилищного фонд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для достижения цели и решения указанных задач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урской области от 21 сентября 2011 года N 74-ЗКО «О бесплатном предоставлении в собственность отдельным категориям граждан земельных участков на территории Курской области» продолжится предоставление земельных участков в собственность гражданам, имеющим на содержании и воспитании троих и более детей в возрасте до 18 лет, в том числе усыновленных (удочеренных), молодым семьям, в которых возраст супругов на дату предоставления земельного участка в собственность не превышает 35 лет, либо неполным семьям, состоящим из одного родителя, возраст которого на дату предоставления земельного участка в собственность не превышает 35 лет, и одного или более детей, в том числе усыновленных (удочеренных), гражданам, лишившимся единственного жилого помещения в результате чрезвычайных ситуаций природного и техногенного характера, семьям, имеющим на иждивении ребенка-инвалида, в том числе усыновленного (удочеренног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5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5 октября 2012 года N 1099 «О некоторых вопросах реализации Федерального закона «О содействии развитию жилищного строительства» в части обеспечения права отдельных категорий граждан на приобретение жилья экономического класса» принят </w:t>
      </w:r>
      <w:hyperlink r:id="rId6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Курской области от 17 декабря 2012 года N 137-ЗКО 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о порядке и очередности включения указанных граждан в эти списки», который устанавливает правила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о порядке и очередности включения указанных граждан в эти сп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ъем ввода жилья на территории Курчатовского района Курской области, тыс. кв. 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, шт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 в эксплуатацию сетей водоснабжения, к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д котельных на газообразное топливо, шт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рост мощности по водообеспечению населения Курчатовского Курской области за счет ввода в эксплуатацию объектов водоснабжения, тыс. куб. м воды в сут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капитально отремонтированных многоквартирных домов, %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износа коммунальной инфраструктуры,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жилищ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должна привести к созданию комфортной среды обитания и жизнедеятельности для граждан Курчатовского района Курской области, обеспечению их доступным и качественным жиль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езультате реализации муниципальной программы к 2020 году должен сложиться качественно новый уровень состояния жилищно-коммунальной сферы, характеризуемый следующими ожидаемыми конечными результатами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ой и комфортной среды проживания и жизнедеятельности челове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улучшения демографической ситуации, снижения социальной напряженности в обще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удовлетворенности населения Курчатовского района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16 - 2020 годов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9" w:name="Par428"/>
      <w:bookmarkEnd w:id="9"/>
      <w:r>
        <w:rPr>
          <w:rFonts w:cs="Arial" w:ascii="Arial" w:hAnsi="Arial"/>
          <w:b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казателями (индикаторами) муниципальной программы, не включенными в состав данных государственного (федерального) статистического наблюдения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вод жилья на территории Курчатовского района Курской области экономкласса от общего объема введенного жил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доля капитально отремонтированных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уровень износа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ведения о показателях и индикаторах муниципальной программы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Par451"/>
      <w:bookmarkStart w:id="11" w:name="Par45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2" w:name="Par815"/>
      <w:bookmarkEnd w:id="12"/>
      <w:r>
        <w:rPr>
          <w:rFonts w:cs="Arial" w:ascii="Arial" w:hAnsi="Arial"/>
          <w:b/>
        </w:rPr>
        <w:t>4.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рограмма включает 3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1 «Управление муниципальной программой и обеспечение условий реализации» - отсутствует в связи с отсутствием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456">
        <w:r>
          <w:rPr>
            <w:rStyle w:val="InternetLink"/>
            <w:rFonts w:cs="Arial" w:ascii="Arial" w:hAnsi="Arial"/>
          </w:rPr>
          <w:t xml:space="preserve">Подпрограмма </w:t>
        </w:r>
      </w:hyperlink>
      <w:r>
        <w:rPr>
          <w:rFonts w:cs="Arial" w:ascii="Arial" w:hAnsi="Arial"/>
        </w:rPr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hyperlink w:anchor="Par2944">
        <w:r>
          <w:rPr>
            <w:rStyle w:val="InternetLink"/>
            <w:rFonts w:cs="Arial" w:ascii="Arial" w:hAnsi="Arial"/>
          </w:rPr>
          <w:t xml:space="preserve">Подпрограмма </w:t>
        </w:r>
      </w:hyperlink>
      <w:r>
        <w:rPr>
          <w:rFonts w:cs="Arial" w:ascii="Arial" w:hAnsi="Arial"/>
        </w:rPr>
        <w:t>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Подпрограммы 2 «Создание условий для обеспечения доступным и комфортным жильем граждан в муниципальном районе «Курчатовский район» Курской области» предлагается реализация следующего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мероприятия, направленные на развитие </w:t>
      </w:r>
      <w:r>
        <w:rPr>
          <w:rFonts w:cs="Arial" w:ascii="Arial" w:hAnsi="Arial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ереализация основного мероприятия повлечет отклонение от значений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Ввод в эксплуатацию сетей водоснабж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евод котельных на газообразное топлив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рамках подпрограммы </w:t>
      </w:r>
      <w:hyperlink w:anchor="Par2944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 xml:space="preserve"> «Обеспечение качественными услугами ЖКХ населения муниципального района «Курчатовский района» Курской области» предлагается реализация следующего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ое направление 1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капитальному ремонту муниципаль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зультатом реализации основного мероприятия будет являться повышение комфортных условий проживания населения Курчатовского района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следствием нереализации основного мероприятия будет снижение качества жизнедеятельности населения и повлечет отклонение показателя (индикатора) муниципальной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ое направление 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в области 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зультатом реализации мероприятия будет улучшение услови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следствием нереализации основного мероприятия будет снижение качества жизнедеятельности населения и повлечет отклонение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сновных мероприятиях муниципальной программы представлена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3" w:name="Par1234"/>
      <w:bookmarkEnd w:id="13"/>
      <w:r>
        <w:rPr>
          <w:rFonts w:cs="Arial" w:ascii="Arial" w:hAnsi="Arial"/>
          <w:b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вестиционных проектов, исполнение которых полностью или частично осуществляется за счет средств районного бюджета, реализуемых в жилищной и жилищно-коммунальной сферах социально-экономического развития Курчатовского района Курской области,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</w:rPr>
        <w:t>6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ры муниципального регулирования в сфере реализации муниципальной программы не предусматрив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мер правового регулирования в сфере реализации муниципальной программы приведен в </w:t>
      </w:r>
      <w:r>
        <w:rPr>
          <w:rFonts w:cs="Arial" w:ascii="Arial" w:hAnsi="Arial"/>
        </w:rPr>
        <w:t>приложении № 3</w:t>
      </w:r>
      <w:r>
        <w:rPr>
          <w:rFonts w:cs="Arial" w:ascii="Arial" w:hAnsi="Arial"/>
          <w:color w:val="000000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4" w:name="Par1244"/>
      <w:bookmarkEnd w:id="14"/>
      <w:r>
        <w:rPr>
          <w:rFonts w:cs="Arial" w:ascii="Arial" w:hAnsi="Arial"/>
          <w:b/>
        </w:rPr>
        <w:t>7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bookmarkStart w:id="15" w:name="Par1255"/>
      <w:bookmarkEnd w:id="15"/>
      <w:r>
        <w:rPr>
          <w:rFonts w:cs="Arial" w:ascii="Arial" w:hAnsi="Arial"/>
          <w:color w:val="000000"/>
        </w:rPr>
        <w:t>В рамках реализации муниципальной Программы районными муниципальными учреждениями выполнение муниципальных услуг (работ) не осуществля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</w:rPr>
        <w:t>8. Обобщенная характеристика основных мероприятий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реализуемых муниципальными образованиями Курчатовского района Курской области в рамках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6" w:name="Par1287"/>
      <w:bookmarkEnd w:id="16"/>
      <w:r>
        <w:rPr>
          <w:rFonts w:cs="Arial" w:ascii="Arial" w:hAnsi="Arial"/>
          <w:b/>
        </w:rPr>
        <w:t xml:space="preserve"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е могут принимать участие 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7" w:name="Par1319"/>
      <w:bookmarkEnd w:id="17"/>
      <w:r>
        <w:rPr>
          <w:rFonts w:cs="Arial" w:ascii="Arial" w:hAnsi="Arial"/>
          <w:b/>
        </w:rPr>
        <w:t>10. Обоснование выделения подпрограм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ероприятий, включенных в состав муниципальной программы, позволит продолжить реализацию комплекса мер, направленных на улучшение жилищных условий и повышение уровня доступности и комфортности жилья для населения, приросту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созданию условий для улучшения демографической ситуации в области, снижению социальной напряженности в обществе, а также устойчивого развития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Таким образом, в состав муниципальной программы включ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1 «Управление муниципальной программой и обеспечение условий реализации» - отсутствует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456">
        <w:r>
          <w:rPr>
            <w:rStyle w:val="InternetLink"/>
            <w:rFonts w:cs="Arial" w:ascii="Arial" w:hAnsi="Arial"/>
          </w:rPr>
          <w:t xml:space="preserve">Подпрограмма </w:t>
        </w:r>
      </w:hyperlink>
      <w:r>
        <w:rPr>
          <w:rFonts w:cs="Arial" w:ascii="Arial" w:hAnsi="Arial"/>
        </w:rPr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ыделение подпрограммы произведено непосредственно в соответствии с целью муниципальной программы, направленной на повышение доступности жилья и качества жилищного обеспечения населения Курчатовского района Курской области, обеспече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hyperlink w:anchor="Par2944">
        <w:r>
          <w:rPr>
            <w:rStyle w:val="InternetLink"/>
            <w:rFonts w:cs="Arial" w:ascii="Arial" w:hAnsi="Arial"/>
          </w:rPr>
          <w:t xml:space="preserve">Подпрограмма </w:t>
        </w:r>
      </w:hyperlink>
      <w:r>
        <w:rPr>
          <w:rFonts w:cs="Arial" w:ascii="Arial" w:hAnsi="Arial"/>
        </w:rPr>
        <w:t>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8" w:name="Par1339"/>
      <w:bookmarkEnd w:id="18"/>
      <w:r>
        <w:rPr>
          <w:rFonts w:cs="Arial" w:ascii="Arial" w:hAnsi="Arial"/>
          <w:b/>
        </w:rPr>
        <w:t>11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урчатов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бщий объем финансирования Программы в 2016 - 2020 годах за счет средств областного бюджета и бюджета муниципального района «Курчатовский район» Курской области составит 24 752 744,52 рублей, в том числе:</w:t>
      </w:r>
    </w:p>
    <w:p>
      <w:pPr>
        <w:pStyle w:val="Normal"/>
        <w:spacing w:lineRule="auto" w:line="228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6 800 811,79 рублей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8 952 718,73рублей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8 год – 1 916 809,50 рублей;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4 020 404,5 рублей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 062 000 рублей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Подпрограммы 1 предусмотрено направить 0 рублей, в том числе по годам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0 рублей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0 рублей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8 год – 0 рублей;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0 рублей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 рублей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еализацию Подпрограммы 2 предусмотрено направить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 592 286,26 рублей, в том числе по годам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 615 720 рублей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7 767 932,26 рублей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8 год – 925 214 рублей;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9 год – 2 422 000 рублей;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 862 000 рублей.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 реализацию Подпрограммы 3 предусмотрено направить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 159 878,26 рублей, в том числе по годам: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016 год – 5 185 091,79 рублей;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017 год – 1 184 786,47рублей;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018 год – 991 595,50 рублей;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019 год – 1 598 404,5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020 год – 1 200 000  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 ежегодное уточнение в установленном порядке объемов финансирования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есурсное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обеспечение</w:t>
        </w:r>
      </w:hyperlink>
      <w:r>
        <w:rPr>
          <w:sz w:val="24"/>
          <w:szCs w:val="24"/>
        </w:rPr>
        <w:t xml:space="preserve"> реализации муниципальной программы за счет средств областного и районного бюджета по годам представлено в приложении № 5 к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с разбивкой по годам представлены в приложении № 6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bookmarkStart w:id="19" w:name="Par1371"/>
      <w:bookmarkStart w:id="20" w:name="Par1364"/>
      <w:bookmarkEnd w:id="19"/>
      <w:bookmarkEnd w:id="20"/>
      <w:r>
        <w:rPr>
          <w:rFonts w:cs="Arial" w:ascii="Arial" w:hAnsi="Arial"/>
          <w:b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1" w:name="Par1389"/>
      <w:bookmarkEnd w:id="21"/>
      <w:r>
        <w:rPr>
          <w:rFonts w:cs="Arial" w:ascii="Arial" w:hAnsi="Arial"/>
          <w:b/>
        </w:rPr>
        <w:t>14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Рм = Мв / М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для все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color w:val="0000FF"/>
            <w:sz w:val="22"/>
            <w:szCs w:val="20"/>
          </w:rPr>
          <w:t>&lt;1&gt;</w:t>
        </w:r>
      </w:hyperlink>
      <w:r>
        <w:rPr>
          <w:rFonts w:cs="Arial" w:ascii="Arial" w:hAnsi="Arial"/>
          <w:sz w:val="22"/>
          <w:szCs w:val="20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color w:val="0000FF"/>
            <w:sz w:val="22"/>
            <w:szCs w:val="20"/>
          </w:rPr>
          <w:t>&lt;2&gt;</w:t>
        </w:r>
      </w:hyperlink>
      <w:r>
        <w:rPr>
          <w:rFonts w:cs="Arial" w:ascii="Arial" w:hAnsi="Arial"/>
          <w:sz w:val="22"/>
          <w:szCs w:val="20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bookmarkStart w:id="22" w:name="P3206"/>
      <w:bookmarkEnd w:id="22"/>
      <w:r>
        <w:rPr>
          <w:rFonts w:cs="Arial" w:ascii="Arial" w:hAnsi="Arial"/>
          <w:sz w:val="22"/>
          <w:szCs w:val="20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bookmarkStart w:id="23" w:name="P3207"/>
      <w:bookmarkEnd w:id="23"/>
      <w:r>
        <w:rPr>
          <w:rFonts w:cs="Arial" w:ascii="Arial" w:hAnsi="Arial"/>
          <w:sz w:val="22"/>
          <w:szCs w:val="20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V. Оценка эффективности использования средст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районного бюдж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. Оценка степени достижения целей и реш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адач подпрограм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0"/>
        </w:rPr>
        <w:t xml:space="preserve"> больше 1, значение </w:t>
      </w: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0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где </w:t>
      </w: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0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0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0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0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I. Оценка степени достижения целей и решения задач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0"/>
        </w:rPr>
        <w:t xml:space="preserve"> больше 1, значение </w:t>
      </w: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0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где: </w:t>
      </w: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0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t>ЭР</w:t>
      </w:r>
      <w:r>
        <w:rPr>
          <w:rFonts w:cs="Arial" w:ascii="Arial" w:hAnsi="Arial"/>
          <w:sz w:val="22"/>
          <w:szCs w:val="20"/>
          <w:vertAlign w:val="subscript"/>
        </w:rPr>
        <w:t>гп</w:t>
      </w:r>
      <w:r>
        <w:rPr>
          <w:rFonts w:cs="Arial" w:ascii="Arial" w:hAnsi="Arial"/>
          <w:sz w:val="22"/>
          <w:szCs w:val="20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t>СР</w:t>
      </w:r>
      <w:r>
        <w:rPr>
          <w:rFonts w:cs="Arial" w:ascii="Arial" w:hAnsi="Arial"/>
          <w:sz w:val="22"/>
          <w:szCs w:val="20"/>
          <w:vertAlign w:val="subscript"/>
        </w:rPr>
        <w:t>гп</w:t>
      </w:r>
      <w:r>
        <w:rPr>
          <w:rFonts w:cs="Arial" w:ascii="Arial" w:hAnsi="Arial"/>
          <w:sz w:val="22"/>
          <w:szCs w:val="20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t>ЭР</w:t>
      </w:r>
      <w:r>
        <w:rPr>
          <w:rFonts w:cs="Arial" w:ascii="Arial" w:hAnsi="Arial"/>
          <w:sz w:val="22"/>
          <w:szCs w:val="20"/>
          <w:vertAlign w:val="subscript"/>
        </w:rPr>
        <w:t>п/п</w:t>
      </w:r>
      <w:r>
        <w:rPr>
          <w:rFonts w:cs="Arial" w:ascii="Arial" w:hAnsi="Arial"/>
          <w:sz w:val="22"/>
          <w:szCs w:val="20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t>k</w:t>
      </w:r>
      <w:r>
        <w:rPr>
          <w:rFonts w:cs="Arial" w:ascii="Arial" w:hAnsi="Arial"/>
          <w:sz w:val="22"/>
          <w:szCs w:val="20"/>
          <w:vertAlign w:val="subscript"/>
        </w:rPr>
        <w:t>j</w:t>
      </w:r>
      <w:r>
        <w:rPr>
          <w:rFonts w:cs="Arial" w:ascii="Arial" w:hAnsi="Arial"/>
          <w:sz w:val="22"/>
          <w:szCs w:val="20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2"/>
          <w:szCs w:val="20"/>
          <w:vertAlign w:val="subscript"/>
        </w:rPr>
        <w:t>j</w:t>
      </w:r>
      <w:r>
        <w:rPr>
          <w:rFonts w:cs="Arial" w:ascii="Arial" w:hAnsi="Arial"/>
          <w:sz w:val="22"/>
          <w:szCs w:val="20"/>
        </w:rPr>
        <w:t xml:space="preserve"> определяется по формуле: kj = Фj / Ф, где Ф</w:t>
      </w:r>
      <w:r>
        <w:rPr>
          <w:rFonts w:cs="Arial" w:ascii="Arial" w:hAnsi="Arial"/>
          <w:sz w:val="22"/>
          <w:szCs w:val="20"/>
          <w:vertAlign w:val="subscript"/>
        </w:rPr>
        <w:t>j</w:t>
      </w:r>
      <w:r>
        <w:rPr>
          <w:rFonts w:cs="Arial" w:ascii="Arial" w:hAnsi="Arial"/>
          <w:sz w:val="22"/>
          <w:szCs w:val="20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 - количество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0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0"/>
        </w:rPr>
        <w:t xml:space="preserve"> составляет не менее 0,8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0"/>
        </w:rPr>
        <w:t xml:space="preserve"> составляет не менее 0,70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342900" cy="20955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Подпрограмма 2 «Создание условий для обеспечения доступным 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фортным жильем граждан в муниципальном район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урчатовский район» Курской област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24" w:name="Par1456"/>
      <w:bookmarkEnd w:id="24"/>
      <w:r>
        <w:rPr>
          <w:rFonts w:cs="Arial" w:ascii="Arial" w:hAnsi="Arial"/>
        </w:rPr>
        <w:t xml:space="preserve">Паспорт Подпрограммы 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жилья для населения Курчатовского района Курской области, обеспечение комфортной среды обитания и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оциальной и инженерной инфраструкт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способствующих повышению уровня доступности жил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ение земельных участков на территории Курчатовского района Курской област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 сетей водоснабжения, км; газификация домовладений (квартир), шт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котельных на газообразное топливо, шт.; ввод в эксплуатацию школ, уч.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ст мощности по водообеспечению населения Курской области за счет ввода в эксплуатацию объектов водоснабжения, тыс. куб. м воды в сутк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 жилья экономкласса, в том числе ввод в эксплуатацию общей площади малоэтажных жилых домов, тыс. кв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Подпрограммы 2016 - 2020 годы в 1 этап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 реализацию Подпрограммы 2 предусмотрено направить 14 592 286,26 рублей, в том числе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 615 72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7 767 932,26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год – 925 214 рубле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год – 2 422 000 рубле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 862 0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клас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bookmarkStart w:id="25" w:name="Par1549"/>
      <w:bookmarkStart w:id="26" w:name="Par1549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 xml:space="preserve">1. Характеристика сферы реализации Подпрограммы 2, описание основных проблем в указанной сфере и прогноз ее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нятый в 2004 году Градостроительный </w:t>
      </w:r>
      <w:hyperlink r:id="rId58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 2013 года в соответствии с Федеральным </w:t>
      </w:r>
      <w:hyperlink r:id="rId5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7" w:name="Par1626"/>
      <w:bookmarkEnd w:id="27"/>
      <w:r>
        <w:rPr>
          <w:rFonts w:cs="Arial" w:ascii="Arial" w:hAnsi="Arial"/>
          <w:b/>
        </w:rPr>
        <w:t>2. Приоритеты муниципальной политики в жилищной сфере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, задачи и показатели (индикаторы) достижения целей 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решения задач, описание основных ожидаемых конечных результато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Подпрограммы 2, сроков и контрольных этапов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жилищной сфере определены в соответствии с </w:t>
      </w:r>
      <w:hyperlink r:id="rId60">
        <w:r>
          <w:rPr>
            <w:rStyle w:val="InternetLink"/>
            <w:rFonts w:cs="Arial" w:ascii="Arial" w:hAnsi="Arial"/>
          </w:rPr>
          <w:t>Концепцией</w:t>
        </w:r>
      </w:hyperlink>
      <w:r>
        <w:rPr>
          <w:rFonts w:cs="Arial" w:ascii="Arial" w:hAnsi="Arial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и </w:t>
      </w:r>
      <w:hyperlink r:id="rId61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этих целях, а также для обеспечения населения питьевой водой, соответствующей требованиям санитарно-эпидемиологических нор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Целью Подпрограммы 2 являются повышение доступности жилья для населения Курчатовского района Курской области, обеспечение комфортной среды обитания и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Цели Подпрограммы 2 соответствуют приоритетам муниципальной жилищной политики, определенным </w:t>
      </w:r>
      <w:hyperlink r:id="rId62">
        <w:r>
          <w:rPr>
            <w:rStyle w:val="InternetLink"/>
            <w:rFonts w:cs="Arial" w:ascii="Arial" w:hAnsi="Arial"/>
          </w:rPr>
          <w:t>Концепцией</w:t>
        </w:r>
      </w:hyperlink>
      <w:r>
        <w:rPr>
          <w:rFonts w:cs="Arial" w:ascii="Arial" w:hAnsi="Arial"/>
        </w:rPr>
        <w:t xml:space="preserve"> долгосрочного социально-экономического развития Российской Федерации на период до 2020 года, а также целевым ориентирам, определенным </w:t>
      </w:r>
      <w:hyperlink r:id="rId63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7 мая 2012 года N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тратегической цели муниципальной жилищной политики - созданию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достижения целей Подпрограммы 2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здание условий, способствующих повышению уровня доступности жиль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земельных участков на территори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формированию рынка арендного жилья и развитие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езультате реализации мероприятий Подпрограммы запланировано сформировать рынок жилья,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территории Курчатовского района Курской области будет сформирована среда проживания, отвечающая современным требованиям архитектурно-пространственной организации состояния окружающей среды, формирования условий для реализации культурной и досуговой деятельност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, предусматривающими согласованное развитие социальной и инженерной инфраструкт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2 будет реализовываться в период 2016 - 2019 годы в один этап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ведения о показателях и индикаторах Подпрограммы представлены в приложении 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8" w:name="Par1748"/>
      <w:bookmarkStart w:id="29" w:name="Par1748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Характеристика основных мероприятий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Подпрограммы 2 «Создание условий для обеспечения доступным и комфортным жильем граждан в муниципальном районе «Курчатовский район» Курской области»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мероприятия, направленные на развитие </w:t>
      </w:r>
      <w:r>
        <w:rPr>
          <w:rFonts w:cs="Arial" w:ascii="Arial" w:hAnsi="Arial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реализация основного мероприятия повлечет отклонение от значений следующих показателей (индикаторов)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вод в эксплуатацию сетей водоснабж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евод котельных на газообразное топливо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bookmarkStart w:id="30" w:name="Par1971"/>
      <w:bookmarkEnd w:id="30"/>
      <w:r>
        <w:rPr>
          <w:rFonts w:cs="Arial" w:ascii="Arial" w:hAnsi="Arial"/>
          <w:b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/>
      </w:pPr>
      <w:r>
        <w:rPr>
          <w:rFonts w:cs="Arial" w:ascii="Arial" w:hAnsi="Arial"/>
          <w:b/>
        </w:rPr>
        <w:t>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муниципального регулирования в сфере реализации Программы не предусматрив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31" w:name="Par1985"/>
      <w:bookmarkEnd w:id="31"/>
      <w:r>
        <w:rPr>
          <w:rFonts w:cs="Arial" w:ascii="Arial" w:hAnsi="Arial"/>
          <w:b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этапам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32" w:name="Par1996"/>
      <w:bookmarkEnd w:id="32"/>
      <w:r>
        <w:rPr>
          <w:rFonts w:cs="Arial" w:ascii="Arial" w:hAnsi="Arial"/>
          <w:color w:val="000000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>7. Характеристика основных мероприятий, реализуемы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муниципальными образованиями 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left="0" w:firstLine="709"/>
        <w:rPr>
          <w:rFonts w:ascii="Arial" w:hAnsi="Arial" w:eastAsia="Times New Roman" w:cs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b/>
          <w:b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Arial" w:ascii="Arial" w:hAnsi="Arial"/>
          <w:b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bookmarkStart w:id="33" w:name="Par2024"/>
      <w:bookmarkEnd w:id="33"/>
      <w:r>
        <w:rPr>
          <w:rFonts w:cs="Arial" w:ascii="Arial" w:hAnsi="Arial"/>
          <w:b/>
        </w:rPr>
        <w:t>Информация об участии предприятий и организац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ализации мероприятий Подпрограммы 2 возможно участие организаций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4" w:name="Par2052"/>
      <w:bookmarkStart w:id="35" w:name="Par2052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>9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еализацию Подпрограммы 2 предусмотрено направить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 592 286,26 рублей, в том числе по годам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 615 720 рублей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7 767 932,26 рублей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8 год – 925 214 рублей;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9 год – 2 422 000 рублей;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 862 000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есурсное </w:t>
      </w:r>
      <w:hyperlink r:id="rId64">
        <w:r>
          <w:rPr>
            <w:rStyle w:val="InternetLink"/>
            <w:rFonts w:cs="Arial" w:ascii="Arial" w:hAnsi="Arial"/>
            <w:color w:val="000000"/>
            <w:u w:val="none"/>
          </w:rPr>
          <w:t>обеспечение</w:t>
        </w:r>
      </w:hyperlink>
      <w:r>
        <w:rPr>
          <w:rFonts w:cs="Arial" w:ascii="Arial" w:hAnsi="Arial"/>
        </w:rPr>
        <w:t xml:space="preserve"> реализации Подпрограммы за счет средств областного и районного бюджета по годам представлено в приложении № 5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36" w:name="Par2092"/>
      <w:bookmarkEnd w:id="36"/>
      <w:r>
        <w:rPr>
          <w:rFonts w:cs="Arial" w:ascii="Arial" w:hAnsi="Arial"/>
          <w:b/>
        </w:rPr>
        <w:t>10. Анализ рисков реализации Подпрограммы 2 и описа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 управления рисками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е анализа мероприятий, предлагаемых к реализации в рамках Подпрограммы 2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Операционные риски, связанные с ошибками управления реализацией Подпрограммы 2, в том числе отдельных ее исполнителей, неготовностью организационной инфраструктуры к решению задач, поставленных подпрограммой 2, что может привести к нецелевому и/или неэффективному использованию бюджетных средств, невыполнению ряда мероприятий Подпрограммы 2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Подпрограммы 2 в неполном объеме. Данный риск возникает по причине значительной продолжительности Подпрограммы 2. Однако, учитывая формируемую практику программного бюджетирования в части обеспечения реализации Подпрограммы 2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и Подпрограммы 2 также угрожают следующие риски, которые связаны с изменением внешней среды и которыми невозможно управлять в рамках реализации Подпрограммы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2 реализуются за счет средств бюджета, такой риск для реализации Подпрограммы 2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2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ры управления рисками реализации Подпрограммы 2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аибольшее отрицательное влияние из вышеперечисленных рисков на реализацию Подпрограммы 2 может оказать ухудшение состояния экономики, которое содержит угрозу срыва реализации Подпрограммы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правление рисками реализации Подпрограммы 2 будет осуществляться путем координации деятельности всех субъектов, участвующих в реализации Подпрограммы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7" w:name="Par2110"/>
      <w:bookmarkStart w:id="38" w:name="Par2110"/>
      <w:bookmarkEnd w:id="38"/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39" w:name="Par2944"/>
      <w:bookmarkEnd w:id="39"/>
      <w:r>
        <w:rPr>
          <w:rFonts w:cs="Arial" w:ascii="Arial" w:hAnsi="Arial"/>
        </w:rPr>
        <w:t>Паспорт Подпрограммы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надежности предоставления жилищно-коммунальных услуг, создание комфортной среды обитания и жизне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истемы эффективного управления в коммунальном секто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условий эксплуатации объектов при предоставлении коммун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муниципальных функций в жилищно-коммунальном хозяйстве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капитально отремонтированных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зноса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возмещения населением затрат на предоставление жилищно-коммунальных услуг по установленным для населения тариф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, %;</w:t>
            </w:r>
          </w:p>
        </w:tc>
      </w:tr>
      <w:tr>
        <w:trPr>
          <w:trHeight w:val="761" w:hRule="atLeast"/>
        </w:trPr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Подпрограммы 2016 - 2020 годы в 1 этап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На реализацию Подпрограммы 3 предусмотрено направить 10 159 878,26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5 185 091,79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 184 786,47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991 595,50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 598 404,5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1 200 000 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довлетворенности населения Курчатовского района Курской области уровнем жилищно-коммунального обслужи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bookmarkStart w:id="40" w:name="Par3004"/>
      <w:bookmarkEnd w:id="40"/>
      <w:r>
        <w:rPr>
          <w:rFonts w:cs="Arial" w:ascii="Arial" w:hAnsi="Arial"/>
          <w:b/>
        </w:rPr>
        <w:t>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оложительную и стабильно растущую положительную динамику в реализации на территории области жилищных программ,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касается коммунального комплекса Курчатовского района Курской области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8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ьной для Курчатовского района Курской области является газификация, как один из основных критериев, характеризующих состояние экономики и благосостояние населе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состоянию на 01.01.2001 в Курчатовском районе Курской области не было газифицировано ни одного населенного пункта. Принятые меры позволили значительно поправить создавшееся положение и увеличить показатели по уровню газификации по состоянию на 01.01.2017 до 97% в городских поселения района, до 68% в сельск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скорение газификации Курчатовского района Курской области происходит благодаря взаимодействию с ОАО «Газпром» по программе газификации регион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газоразводящих сетей и перевод котельных на газообразное топливо позволит стабильно и надежно обеспечивать тепловой энергией не только население, но и объекты социально-бытовой сфе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деятельность коммунального комплекса Курчатовского района Курской области характеризуется неравномерным развитием систем коммунальной инфраструктуры муниципальных образований,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основным проблемам водоснабжения населения Курчатовского района Курской области и водоотвед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водоисточников и питьевой воды, не отвечающих гигиеническим требованиям, без очистки и обеззаражи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нство разведанных участков месторождений подземных вод не востребованы из-за удаленности от потребителей и необходимости прокладки магистральных водов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худшение качества воды поверхностных и подземных водных объектов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бота в направлении решения вышеперечисленных проблем будет продолжена в целях обеспечения граждан Курчатовского района Курской области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состояния жилищно-коммунальной сферы позволит перейти на качественно новый уровень удовлетворенности населения Курской области жилищно-коммунальным обслужива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41" w:name="Par3057"/>
      <w:bookmarkEnd w:id="41"/>
      <w:r>
        <w:rPr>
          <w:rFonts w:cs="Arial" w:ascii="Arial" w:hAnsi="Arial"/>
          <w:b/>
        </w:rPr>
        <w:t>2. Приоритеты муниципальной политики в сфере реализации Подпрограммы 3, цели, задачи и показатели (индикаторы) достижения целей и решения задач, описание основных ожидаемых конечных результатов Подпрограммы 3, сроков и контрольных этапов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65">
        <w:r>
          <w:rPr>
            <w:rStyle w:val="InternetLink"/>
            <w:rFonts w:cs="Arial" w:ascii="Arial" w:hAnsi="Arial"/>
          </w:rPr>
          <w:t>Концепцией</w:t>
        </w:r>
      </w:hyperlink>
      <w:r>
        <w:rPr>
          <w:rFonts w:cs="Arial" w:ascii="Arial" w:hAnsi="Arial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ыделенные приоритеты до 2020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ых приоритетов планируется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Целями Подпрограммы 3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надежности предоставления жилищно-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достижения цели Подпрограммы 3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выполнения муниципальных функций в жилищно-коммунальном хозяйстве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2" w:name="Par3083"/>
      <w:bookmarkEnd w:id="42"/>
      <w:r>
        <w:rPr>
          <w:rFonts w:cs="Arial" w:ascii="Arial" w:hAnsi="Arial"/>
        </w:rPr>
        <w:t>Реализация Подпрограммы 3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езультате реализации Подпрограммы 3 должен сложиться качественно новый уровень состояния жилищно-коммунальной сферы, характеризуемый повышением удовлетворенности населения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3 будет реализовываться в период 2016 - 2020 годов, в один эта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ые результаты Подпрограммы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комфортных условий проживания населения Курчатовского района Курской области, а именно: приведение общего имущества собственников помещений в многоквартирных домах в технически исправное состояние; функционирование регионального фонда проведения капитального ремонта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доли потерь тепловой энергии в суммарном объеме отпуска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уровня износа коммун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доли убыточных организаций жилищно-коммуналь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доли,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 в размере 100 проц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ведения о показателях и индикаторах Подпрограммы представлены в приложении  № 1 к Программе.</w:t>
      </w:r>
      <w:bookmarkStart w:id="43" w:name="Par3132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Характеристика основных мероприятий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дачи Подпрограммы 3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направление 1 «Мероприятия по капитальному ремонту муниципального жилищного фонд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зультатом реализации основного мероприятия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ствием не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направление 2 «Мероприятия в области коммунального хозяйств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зультатом реализации мероприятия будет улучшение услови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ствием нереализации основного мероприятия будет снижение качества жизнедеятельности населения и повлечет отклонение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сновных мероприятиях Подпрограммы представлена в приложении   № 2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bookmarkStart w:id="44" w:name="Par3269"/>
      <w:bookmarkEnd w:id="44"/>
      <w:r>
        <w:rPr>
          <w:rFonts w:cs="Arial" w:ascii="Arial" w:hAnsi="Arial"/>
          <w:b/>
        </w:rPr>
        <w:t>4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>5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муниципального регулирования в сфере реализации Программы не предусматрив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45" w:name="Par3274"/>
      <w:bookmarkStart w:id="46" w:name="Par3274"/>
      <w:bookmarkEnd w:id="4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этапам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>7. Характеристика основных мероприятий, реализуемы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ми образованиями Курчатов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случае их участия в разработке и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left="0" w:firstLine="709"/>
        <w:rPr>
          <w:rFonts w:ascii="Arial" w:hAnsi="Arial" w:eastAsia="Times New Roman" w:cs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21"/>
        <w:spacing w:lineRule="auto" w:line="240" w:before="0" w:after="0"/>
        <w:ind w:left="0" w:firstLine="709"/>
        <w:rPr>
          <w:rFonts w:ascii="Arial" w:hAnsi="Arial" w:eastAsia="Times New Roman" w:cs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bookmarkStart w:id="47" w:name="Par3294"/>
      <w:bookmarkStart w:id="48" w:name="Par3279"/>
      <w:bookmarkEnd w:id="47"/>
      <w:bookmarkEnd w:id="48"/>
      <w:r>
        <w:rPr>
          <w:rFonts w:cs="Arial" w:ascii="Arial" w:hAnsi="Arial"/>
          <w:b/>
        </w:rPr>
        <w:t>8. Информация об участии предприятий и организац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 участие организаций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49" w:name="Par3300"/>
      <w:bookmarkEnd w:id="49"/>
      <w:r>
        <w:rPr>
          <w:rFonts w:cs="Arial" w:ascii="Arial" w:hAnsi="Arial"/>
          <w:b/>
        </w:rPr>
        <w:t>9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реализации Подпрограммы 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</w:rPr>
        <w:t xml:space="preserve">На реализацию Подпрограммы 3 предусмотрено направить 10 159 878,26 рублей, в том числе по годам: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016 год – 5 185 091,79 рублей;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017 год – 1 184 786,47рублей;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018 год – 991 595,50 рублей;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019 год – 1 598 404,5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0 год – 1 200 000 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сурсное </w:t>
      </w:r>
      <w:hyperlink r:id="rId66">
        <w:r>
          <w:rPr>
            <w:rStyle w:val="InternetLink"/>
            <w:rFonts w:cs="Arial" w:ascii="Arial" w:hAnsi="Arial"/>
            <w:color w:val="000000"/>
            <w:u w:val="none"/>
          </w:rPr>
          <w:t>обеспечение</w:t>
        </w:r>
      </w:hyperlink>
      <w:r>
        <w:rPr>
          <w:rFonts w:cs="Arial" w:ascii="Arial" w:hAnsi="Arial"/>
        </w:rPr>
        <w:t xml:space="preserve"> реализации Подпрограммы за счет средств районного бюджета по годам представлено в приложении № 5 к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50" w:name="Par3324"/>
      <w:bookmarkEnd w:id="50"/>
      <w:r>
        <w:rPr>
          <w:rFonts w:cs="Arial" w:ascii="Arial" w:hAnsi="Arial"/>
          <w:b/>
        </w:rPr>
        <w:t>10. Анализ рисков реализации Подпрограммы 3 и описание мер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я рисками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 рискам реализации Подпрограммы 3 следует отнести следующ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Операционные риски, связанные с ошибками управления реализацией Подпрограммы 3, в том числе отдельных ее исполнителей, неготовностью организационной инфраструктуры к решению задачи, поставленных подпрограммой 3, что может привести к нецелевому и/или неэффективному использованию бюджетных средств, невыполнению ряда мероприятий Подпрограммы 3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иск финансового обеспечения, который связан с финансированием Подпрограммы 3 в неполном объеме. Данный риск возникает по причине продолжительности Подпрограммы 3.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и Подпрограммы 3 также угрожает риск, связанный с изменения внешней среды и которым невозможно управлять в рамках реализации Подпрограммы 2. Это 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Такой риск для реализации программы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ры управления рисками реализации Подпрограммы 3 основываются на том,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, который содержит угрозу срыва реализации Подпрограммы 3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100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Курчатовского района Курской области «</w:t>
      </w:r>
      <w:r>
        <w:rPr>
          <w:rFonts w:cs="Arial" w:ascii="Arial" w:hAnsi="Arial"/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ind w:left="100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 о показателях (индикаторах) муниципальной программ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, подпрограмм муниципальной программы и их значениях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482"/>
        <w:gridCol w:w="1560"/>
        <w:gridCol w:w="1133"/>
        <w:gridCol w:w="1134"/>
        <w:gridCol w:w="1276"/>
        <w:gridCol w:w="1275"/>
        <w:gridCol w:w="1134"/>
      </w:tblGrid>
      <w:tr>
        <w:trPr>
          <w:trHeight w:val="3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казателя (индикатора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я показателей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</w:tr>
      <w:tr>
        <w:trPr>
          <w:trHeight w:val="422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еспечение доступным и комфортным жильем и коммунальными услугами граждан в муниципальном район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Курчатовский район» Курской обла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4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ввода жилья на территории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</w:tr>
      <w:tr>
        <w:trPr>
          <w:trHeight w:val="4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ельских поселений Курской области, обеспеченных разработанными генеральными планами и откорректированными правилами землепользования и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сетей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 котельных на газообраз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капитально отремонтированных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4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ввода жилья на территории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ельских поселений Курской области, обеспеченных разработанными генеральными планами и откорректированными правилами землепользования и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капитально отремонтированных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сетей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 котельных на газообраз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left="100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100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Курчатовского района Курской области «</w:t>
      </w:r>
      <w:r>
        <w:rPr>
          <w:rFonts w:cs="Arial" w:ascii="Arial" w:hAnsi="Arial"/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ых мероприятий муниципальной программ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31"/>
        <w:gridCol w:w="2244"/>
        <w:gridCol w:w="1122"/>
        <w:gridCol w:w="1122"/>
        <w:gridCol w:w="3231"/>
        <w:gridCol w:w="2887"/>
        <w:gridCol w:w="178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 реализации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действие развитию социальной и инженерной инфраструктуры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комфортных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худшение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роприятия, направленные на развитие социальной и инженерной инфраструктуры муниципальных образований Курчатовского района Курской област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бъемов жилищного строительства, в том числе малоэтажного экономкласса, развитие социальной и коммунальной инфраструктуры, увеличение частных инвестиций в жилищное строительств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интенсивности развития жилищного строительства, снижение качества жизнедеятельности на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«Мероприятия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качества жизнедеятельности населения Курчатовского района Кур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 1 «Мероприятия по капитальному ремонту муниципального жилищного фон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омфортных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худшение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 2 «Мероприятия в области коммунального хозяйств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качества жизнедеятельности населения Курчатовского района Кур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0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03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ind w:left="100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Курчатовского района Курской области «</w:t>
      </w:r>
      <w:r>
        <w:rPr>
          <w:rFonts w:cs="Arial" w:ascii="Arial" w:hAnsi="Arial"/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б основных мерах правового регулирования в сфере реализации муниципальной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10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18"/>
        <w:gridCol w:w="5956"/>
        <w:gridCol w:w="3118"/>
        <w:gridCol w:w="23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сроки при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-2020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>
          <w:trHeight w:val="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изменений в муниципальную программу Курчатовского района Курской области «Обеспечение доступным и комфортным жильем и коммунальными услугами граждан в Курской области» (в целях установления более четких приоритетов направления средств и повышения эффективности их использ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99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ind w:left="99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Курчатовского района Курской области «</w:t>
      </w:r>
      <w:r>
        <w:rPr>
          <w:rFonts w:cs="Arial" w:ascii="Arial" w:hAnsi="Arial"/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й программы Курчатовского района Курской области «</w:t>
      </w:r>
      <w:r>
        <w:rPr>
          <w:rFonts w:cs="Arial" w:ascii="Arial" w:hAnsi="Arial"/>
          <w:b/>
          <w:bCs/>
          <w:sz w:val="22"/>
          <w:szCs w:val="22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b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счет средств районного бюджета (рублей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3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54"/>
        <w:gridCol w:w="1901"/>
        <w:gridCol w:w="709"/>
        <w:gridCol w:w="708"/>
        <w:gridCol w:w="709"/>
        <w:gridCol w:w="654"/>
        <w:gridCol w:w="1275"/>
        <w:gridCol w:w="1332"/>
        <w:gridCol w:w="1220"/>
        <w:gridCol w:w="1276"/>
        <w:gridCol w:w="1134"/>
      </w:tblGrid>
      <w:tr>
        <w:trPr>
          <w:trHeight w:val="4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рограммы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1" w:right="-52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0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урчатовского района Курской обла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-53" w:hanging="1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6 800 811,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52 718,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16 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20 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062 000</w:t>
            </w:r>
          </w:p>
        </w:tc>
      </w:tr>
      <w:tr>
        <w:trPr>
          <w:trHeight w:val="1532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-53" w:hanging="1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15 7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 767 932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25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 4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862 000</w:t>
            </w:r>
          </w:p>
        </w:tc>
      </w:tr>
      <w:tr>
        <w:trPr>
          <w:trHeight w:val="142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действие развитию социальной и инженерной инфраструктуры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-53" w:hanging="1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7 2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5 7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27 833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 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0 000</w:t>
            </w:r>
          </w:p>
        </w:tc>
      </w:tr>
      <w:tr>
        <w:trPr>
          <w:trHeight w:val="1402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здание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-53" w:hanging="1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С14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443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-53" w:hanging="134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2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8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12 8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 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0 000</w:t>
            </w:r>
          </w:p>
        </w:tc>
      </w:tr>
      <w:tr>
        <w:trPr>
          <w:trHeight w:val="130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-53" w:hanging="1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11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1 8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39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выполнения мероприятий по развитию социальной и инженерной инфраструктуры муниципальных образований Курской облас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-53" w:hanging="1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11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44 5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02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действие развитию социальной и инженерной инфраструктуры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-53" w:hanging="1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38 0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-53" w:hanging="1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S1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 4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выполнения мероприятий по развитию социальной и инженерной инфраструктуры муниципальных образований Курской облас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-53" w:hanging="1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11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13 6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3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right="-53" w:hanging="2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 2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Иные межбюджетные трансферты на осуществление мероприятий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-53" w:hanging="1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2 П14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139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Мероприятия по подготовке карт (планов) для установлении (корректировки) границ населенных пунктов и границ муниципальных образова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-53" w:hanging="1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Мероприятия по внесению в Единый государственный реестр недвижимости сведений о границах муниципальных образований и границ населенных пункто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-53" w:hanging="1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2 0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-53" w:hanging="1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13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Обеспечение качественными услугами ЖКХ населения муниципального района «Курчатовский района» Курской облас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1,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-53" w:hanging="1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 00 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 185 091,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184 786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91 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 598 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 200 000</w:t>
            </w:r>
          </w:p>
        </w:tc>
      </w:tr>
      <w:tr>
        <w:trPr>
          <w:trHeight w:val="138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1,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-53" w:hanging="1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 185 091,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184 786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91 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 598 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 20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 1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Мероприятия по капитальному ремонту муниципального жилищного фонда»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-53" w:hanging="1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>
          <w:trHeight w:val="140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 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Мероприятия в области коммунального хозяйств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-53" w:hanging="1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,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 045 091,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85 786, 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91 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 398 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 000 000</w:t>
            </w:r>
          </w:p>
        </w:tc>
      </w:tr>
    </w:tbl>
    <w:p>
      <w:pPr>
        <w:sectPr>
          <w:type w:val="nextPage"/>
          <w:pgSz w:orient="landscape" w:w="16838" w:h="11906"/>
          <w:pgMar w:left="1134" w:right="1103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/>
      </w:pPr>
      <w:r>
        <w:rPr>
          <w:rFonts w:cs="Arial" w:ascii="Arial" w:hAnsi="Arial"/>
          <w:sz w:val="20"/>
          <w:szCs w:val="20"/>
        </w:rPr>
        <w:t xml:space="preserve">Приложение №6 </w:t>
      </w:r>
    </w:p>
    <w:p>
      <w:pPr>
        <w:pStyle w:val="ConsPlusTitle"/>
        <w:widowControl/>
        <w:ind w:left="9912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 муниципальной программе Курчатовского района</w:t>
      </w:r>
    </w:p>
    <w:p>
      <w:pPr>
        <w:pStyle w:val="ConsPlusTitle"/>
        <w:widowControl/>
        <w:ind w:left="991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урской области «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Обеспечение доступным и комфортным жильем и коммунальными услугами граждан в муниципальном районе «Курчатовский </w:t>
      </w:r>
    </w:p>
    <w:p>
      <w:pPr>
        <w:pStyle w:val="ConsPlusTitle"/>
        <w:widowControl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район» Курской области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рогнозная (справочная) оценка расх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едерального бюджета, областного бюджета, местных бюджет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внебюджетных источников на реализацию целей муниципальной программы (рублей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2410"/>
        <w:gridCol w:w="1417"/>
        <w:gridCol w:w="1276"/>
        <w:gridCol w:w="1276"/>
        <w:gridCol w:w="1275"/>
        <w:gridCol w:w="127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(рублей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6 800 81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52 71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6 8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20 4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62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1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 158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 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 568 93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92 55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92 0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18 4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6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10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15 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 767 93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 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 42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62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1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 158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 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7 76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6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действие развитию социальной и инженер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15 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27 83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 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1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 144 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 683 31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 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здание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44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44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12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6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12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6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1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1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Обеспечение выполнения мероприятий по развитию социальной и инженерной инфраструктуры муниципальных образований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44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44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действие развитию социальной и инженер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38 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13 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24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роприятия, направленные на развитие социальной и инженерной инфраструктуры муниципальных образований Курской области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24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24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выполнения мероприятий по развитию социальной и инженерной инфраструктуры муниципальных образований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13 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13 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529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роприятие 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Иные межбюджетные трансферты на осуществление мероприятий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Мероприятия по подготовке карт (планов) для установлении (корректировки) границ населенных пунктов и границ муниципальных образов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 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 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Мероприятия по внесению в Единый государственный реестр недвижимости сведений о границах муниципальных образований и границ населенных пунк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0 00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0 00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 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 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качественными услугами ЖКХ населения муниципального района «Курчатовский района»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 185 09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184 78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991 5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598 4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 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 185 091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184 786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991 59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598 40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 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 185 091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184 786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991  59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598 40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 200 00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 185 09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 184 78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991 5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 598 4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 200 00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роприятия по капитальному ремонту муниципального жилищного фон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роприятия в области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 045 09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85 786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791 5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398 4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 0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 045 09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85 786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791 5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 398 4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 0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vertAlign w:val="subscript"/>
      <w:lang w:val="en-US"/>
    </w:rPr>
  </w:style>
  <w:style w:type="character" w:styleId="InternetLink">
    <w:name w:val="Hyperlink"/>
    <w:rPr>
      <w:color w:val="6B9F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0"/>
      <w:szCs w:val="20"/>
      <w:vertAlign w:val="subscript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083FAF914C80C38BD7641A61480B14B8BD4F32F01BC0E659AF3023000xCE" TargetMode="External"/><Relationship Id="rId3" Type="http://schemas.openxmlformats.org/officeDocument/2006/relationships/hyperlink" Target="consultantplus://offline/ref=C6A083FAF914C80C38BD7641A61480B14B8BD5FF2405BC0E659AF3023000xCE" TargetMode="External"/><Relationship Id="rId4" Type="http://schemas.openxmlformats.org/officeDocument/2006/relationships/hyperlink" Target="consultantplus://offline/ref=D51410086FC735FBC07D9926EC57B79E98D9BF98238E4382161394EEB00391541BxEE" TargetMode="External"/><Relationship Id="rId5" Type="http://schemas.openxmlformats.org/officeDocument/2006/relationships/hyperlink" Target="consultantplus://offline/ref=D51410086FC735FBC07D872BFA3BED929ED4E09524884ED44A4CCFB3E710xAE" TargetMode="External"/><Relationship Id="rId6" Type="http://schemas.openxmlformats.org/officeDocument/2006/relationships/hyperlink" Target="consultantplus://offline/ref=D51410086FC735FBC07D9926EC57B79E98D9BF9824884480101394EEB00391541BxEE" TargetMode="External"/><Relationship Id="rId7" Type="http://schemas.openxmlformats.org/officeDocument/2006/relationships/hyperlink" Target="consultantplus://offline/ref=734AB98AC7BBB05CE6234D82580313749107A5E389536DD4E5B707C5D2272419B8A4D9917D4C3BD50CB387j1YCM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2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2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3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1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18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5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hyperlink" Target="consultantplus://offline/ref=C6A083FAF914C80C38BD7641A61480B14B8BD4F32F01BC0E659AF3023000xCE" TargetMode="External"/><Relationship Id="rId59" Type="http://schemas.openxmlformats.org/officeDocument/2006/relationships/hyperlink" Target="consultantplus://offline/ref=C6A083FAF914C80C38BD7641A61480B14B8BD5FF2405BC0E659AF3023000xCE" TargetMode="External"/><Relationship Id="rId60" Type="http://schemas.openxmlformats.org/officeDocument/2006/relationships/hyperlink" Target="consultantplus://offline/ref=D51410086FC735FBC07D872BFA3BED9296D2E795268613DE4215C3B1E005C414FE9853698AAAB71Dx5E" TargetMode="External"/><Relationship Id="rId61" Type="http://schemas.openxmlformats.org/officeDocument/2006/relationships/hyperlink" Target="consultantplus://offline/ref=D51410086FC735FBC07D872BFA3BED929ED0E89624884ED44A4CCFB3E710xAE" TargetMode="External"/><Relationship Id="rId62" Type="http://schemas.openxmlformats.org/officeDocument/2006/relationships/hyperlink" Target="consultantplus://offline/ref=D3B8017ABF99E2B8448FE5C97ED0077D4614889A68391FA53D867D54465742D63A4550816BABC327x8E" TargetMode="External"/><Relationship Id="rId63" Type="http://schemas.openxmlformats.org/officeDocument/2006/relationships/hyperlink" Target="consultantplus://offline/ref=D3B8017ABF99E2B8448FE5C97ED0077D4E1687996A3742AF35DF71564125x8E" TargetMode="External"/><Relationship Id="rId64" Type="http://schemas.openxmlformats.org/officeDocument/2006/relationships/hyperlink" Target="consultantplus://offline/ref=734AB98AC7BBB05CE6234D82580313749107A5E389536DD4E5B707C5D2272419B8A4D9917D4C3BD50CB387j1YCM" TargetMode="External"/><Relationship Id="rId65" Type="http://schemas.openxmlformats.org/officeDocument/2006/relationships/hyperlink" Target="consultantplus://offline/ref=EA599700D1281F473F7061757EB50DDB94A89EBE1D1DC48DE9921806E45B1F704EDDDC45C03C5433x3E" TargetMode="External"/><Relationship Id="rId66" Type="http://schemas.openxmlformats.org/officeDocument/2006/relationships/hyperlink" Target="consultantplus://offline/ref=734AB98AC7BBB05CE6234D82580313749107A5E389536DD4E5B707C5D2272419B8A4D9917D4C3BD50CB387j1YCM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3:00Z</dcterms:created>
  <dc:creator>Galina</dc:creator>
  <dc:description/>
  <cp:keywords/>
  <dc:language>en-US</dc:language>
  <cp:lastModifiedBy>user user</cp:lastModifiedBy>
  <cp:lastPrinted>2018-11-23T15:55:00Z</cp:lastPrinted>
  <dcterms:modified xsi:type="dcterms:W3CDTF">2018-11-27T07:35:00Z</dcterms:modified>
  <cp:revision>4</cp:revision>
  <dc:subject/>
  <dc:title>АДМИНИСТРАЦИЯ КУРСКОЙ ОБЛАСТИ</dc:title>
</cp:coreProperties>
</file>