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Style w:val="S1"/>
          <w:rFonts w:cs="Arial" w:ascii="Arial" w:hAnsi="Arial"/>
          <w:b/>
          <w:bCs/>
          <w:sz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Style w:val="S1"/>
          <w:rFonts w:cs="Arial" w:ascii="Arial" w:hAnsi="Arial"/>
          <w:b/>
          <w:bCs/>
          <w:sz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Style w:val="S1"/>
          <w:rFonts w:cs="Arial" w:ascii="Arial" w:hAnsi="Arial"/>
          <w:b/>
          <w:bCs/>
          <w:sz w:val="32"/>
        </w:rPr>
        <w:t>ПОСТАНОВЛЕНИЕ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3 декабря 2019 года №1032</w:t>
      </w:r>
    </w:p>
    <w:p>
      <w:pPr>
        <w:pStyle w:val="P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ешением Представительного Собрания Курчатовского района Курской области от 25.10.2019г. №75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внесении изменений и дополнений в решение Представительного Собрания Курчатовского района Курской области от 14.12.2018г. №21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31.08.2018г. №823 «Об утверждении муниципальной программы Курчатовского района Курской области «Профилактика правонарушений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А.В. Ярыгин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от 13 декабря 2019 года</w:t>
      </w:r>
      <w:r>
        <w:rPr>
          <w:rFonts w:cs="Arial" w:ascii="Arial" w:hAnsi="Arial"/>
        </w:rPr>
        <w:t xml:space="preserve"> №1032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Муниципальная програм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Курчатовского района Курской области «Профилактика правонарушений»</w:t>
      </w:r>
      <w:r>
        <w:rPr>
          <w:rStyle w:val="Appleconvertedspace"/>
          <w:rFonts w:cs="Arial" w:ascii="Arial" w:hAnsi="Arial"/>
          <w:b/>
          <w:bCs/>
          <w:spacing w:val="2"/>
        </w:rPr>
        <w:t> 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Style w:val="Appleconvertedspace"/>
          <w:rFonts w:eastAsia="Arial" w:cs="Arial" w:ascii="Arial" w:hAnsi="Arial"/>
          <w:bCs/>
          <w:spacing w:val="2"/>
        </w:rPr>
        <w:t xml:space="preserve"> </w:t>
      </w:r>
      <w:r>
        <w:rPr>
          <w:rStyle w:val="Appleconvertedspace"/>
          <w:rFonts w:cs="Arial" w:ascii="Arial" w:hAnsi="Arial"/>
          <w:bCs/>
          <w:spacing w:val="2"/>
        </w:rPr>
        <w:t>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</w:rPr>
      </w:pPr>
      <w:r>
        <w:rPr>
          <w:rFonts w:cs="Arial" w:ascii="Arial" w:hAnsi="Arial"/>
          <w:b w:val="false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526"/>
      </w:tblGrid>
      <w:tr>
        <w:trPr/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 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5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 w:ascii="Arial" w:hAnsi="Arial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опорядка на территории Курчатовского района Курской области</w:t>
            </w:r>
          </w:p>
        </w:tc>
      </w:tr>
      <w:tr>
        <w:trPr>
          <w:trHeight w:val="1833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организационных, информационных    условий для реализации муниципальной програм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5"/>
              </w:rPr>
              <w:t>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461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детей «группы риска», вовлеченных во внеурочную деятельность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- 2025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ём финансирования мероприятий программы предусматривается за счет средств бюджета муниципального района «Курчатовский район» Курской области всего 4 229 400 рубле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9 год – 604 2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604 2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04 2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04 2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04 2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04 2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04 200 рублей</w:t>
            </w:r>
          </w:p>
        </w:tc>
      </w:tr>
      <w:tr>
        <w:trPr>
          <w:trHeight w:val="49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Перечень основных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  <w:br/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беспечение деятельности комиссии по делам несовершеннолетних и защите их прав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Осуществление мероприятий по обеспечению правопорядка на территории муниципального образования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 xml:space="preserve">-Информирование населения по фактам мошенничества с применением средств связи, в банковской сфере – незаконное списание денежных средств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Меры по повышению эффективности деятельности ДНД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 xml:space="preserve">- Социальная адаптация лиц, состоящих на профилактических учетах.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 Осуществление отдельных государственных полномочий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1977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 Снизить количество 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  <w:br/>
              <w:t>- Увеличить количество разъяснительных бесед по противодействию экстремизму в общеобразовательных учреждениях;</w:t>
              <w:br/>
              <w:t>-  Снижение количества наркозависимых и потребителей наркотического средства и психотропных веществ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наркобольных, находящихся в ремиссии от 1года и боле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фактов мошенничества с применением средств связи, в банковской сфере-  незаконного списания денежных средств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</w:rPr>
      </w:pPr>
      <w:r>
        <w:rPr>
          <w:rFonts w:cs="Arial" w:ascii="Arial" w:hAnsi="Arial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</w:rPr>
        <w:t>1. О</w:t>
      </w:r>
      <w:r>
        <w:rPr>
          <w:rFonts w:cs="Arial" w:ascii="Arial" w:hAnsi="Arial"/>
          <w:color w:val="000000"/>
        </w:rPr>
        <w:t xml:space="preserve">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районе и наобор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2. </w:t>
      </w: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 w:ascii="Arial" w:hAnsi="Arial"/>
          <w:b/>
          <w:bCs/>
          <w:spacing w:val="2"/>
        </w:rPr>
        <w:t>.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правопорядка на территор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-снижение уровня правонарушений в жилом секторе, на улицах и в общественных места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социальной профилактики правонарушений среди несовершеннолетних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усиление борьбы с коррупционными проявлениями;</w:t>
      </w:r>
    </w:p>
    <w:p>
      <w:pPr>
        <w:pStyle w:val="14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</w:rPr>
        <w:t>-формирование позитивного общественного мнения о работе правоохранительных органов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 Курчат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 программы – 2019 – 2025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Количество проведенных мероприятий муниципального уровня по распространению результатов муниципальной 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отношение числа совершенных правонарушений в прошедшем году  к числу совершенных правонарушений в текущем году реализации подпрограммы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цент детей «группы риска», вовлеченных во внеурочную деятельность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учащихся «группы риска», охваченных организованными видами оздоровления, отдыха и занятости в летний период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показателях (индикаторах) муниципальной программы, включенных в нее подпрограмм, а также их значениях приведены в таблице  1 (приложение № 1)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реализуются мероприятия, входящие в  состав подпрограмм  муниципальной 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решения задач подпрограммы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ероприятия по организации и повышению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вещение в районной газете «Слово» 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по фактам мошенничества 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оприятиях муниципальной программы 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миссия по делам несовершеннолетних и защите их прав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Управление социальной защиты  населения Администрации 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тдел ГО и ЧС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нтитеррористическая комиссия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АО «Курчатовавтотранс»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йонная газете «Слово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Обоснования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на 2019-2025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требуют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0" w:name="P3191"/>
      <w:bookmarkStart w:id="1" w:name="P3190"/>
      <w:bookmarkEnd w:id="0"/>
      <w:bookmarkEnd w:id="1"/>
      <w:r>
        <w:rPr>
          <w:rFonts w:cs="Arial" w:ascii="Arial" w:hAnsi="Arial"/>
        </w:rPr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оказателя «степень соответствия запланированному уровню расходов» 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п/ппз</w:t>
      </w:r>
      <w:r>
        <w:rPr>
          <w:rFonts w:cs="Arial" w:ascii="Arial" w:hAnsi="Arial"/>
        </w:rPr>
        <w:t>= ЗП</w:t>
      </w:r>
      <w:r>
        <w:rPr>
          <w:rFonts w:cs="Arial" w:ascii="Arial" w:hAnsi="Arial"/>
          <w:vertAlign w:val="subscript"/>
        </w:rPr>
        <w:t>п/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п/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Д</w:t>
      </w:r>
      <w:r>
        <w:rPr>
          <w:rFonts w:cs="Arial" w:ascii="Arial" w:hAnsi="Arial"/>
          <w:vertAlign w:val="subscript"/>
        </w:rPr>
        <w:t>гппз</w:t>
      </w:r>
      <w:r>
        <w:rPr>
          <w:rFonts w:cs="Arial" w:ascii="Arial" w:hAnsi="Arial"/>
        </w:rPr>
        <w:t xml:space="preserve"> = ЗП</w:t>
      </w:r>
      <w:r>
        <w:rPr>
          <w:rFonts w:cs="Arial" w:ascii="Arial" w:hAnsi="Arial"/>
          <w:vertAlign w:val="subscript"/>
        </w:rPr>
        <w:t>гпф</w:t>
      </w:r>
      <w:r>
        <w:rPr>
          <w:rFonts w:cs="Arial" w:ascii="Arial" w:hAnsi="Arial"/>
        </w:rPr>
        <w:t xml:space="preserve"> / ЗП</w:t>
      </w:r>
      <w:r>
        <w:rPr>
          <w:rFonts w:cs="Arial" w:ascii="Arial" w:hAnsi="Arial"/>
          <w:vertAlign w:val="subscript"/>
        </w:rPr>
        <w:t>гпп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умолчани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дпрограмма 1.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Style w:val="Appleconvertedspace"/>
                <w:rFonts w:cs="Arial" w:ascii="Arial" w:hAnsi="Arial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Этапы и сроки реализац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2019 - 2025 годы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едусматривается в объеме всего 4 144 0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9 год – 592 0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592 000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9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9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9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92 000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92 0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Перечень основных программных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-Проведение в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ультаты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.Х</w:t>
      </w:r>
      <w:r>
        <w:rPr>
          <w:rFonts w:cs="Arial" w:ascii="Arial" w:hAnsi="Arial"/>
          <w:b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общественной безопасности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дростковая преступность за 9 месяцев 2019 года на территории муниципального образования «Курчатовский район» увеличилась по сравнению с АППГ 2018 года (с 4 преступлений до 8 преступлений). Выявлено и поставлено на учет в комиссии по делам несовершеннолетних и защите их прав Администрации Курчатовского района Курской области за 9 месяцев 2019 года 15 несовершеннолетних и 5 сем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влечения профессиональных групп и широкой общественности в поддержку идей и реализацию мероприятий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управления реализацией муниципальной 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19-2025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 </w:t>
      </w:r>
      <w:r>
        <w:rPr>
          <w:rFonts w:cs="Arial" w:ascii="Arial" w:hAnsi="Arial"/>
          <w:bCs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</w:t>
      </w:r>
      <w:r>
        <w:rPr>
          <w:rFonts w:cs="Arial" w:ascii="Arial" w:hAnsi="Arial"/>
          <w:bCs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5. Характеристика мер муниципального 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подпрограммы приведены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ых мероприятий подпрограммы 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: ежегодно с 2019 по 2025 годы 592 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 порядк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дпрограмма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0"/>
        <w:gridCol w:w="5253"/>
      </w:tblGrid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, 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а «Слово».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– 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5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 w:ascii="Arial" w:hAnsi="Arial"/>
                <w:spacing w:val="5"/>
              </w:rPr>
              <w:t> </w:t>
            </w:r>
            <w:r>
              <w:rPr>
                <w:rFonts w:cs="Arial" w:ascii="Arial" w:hAnsi="Arial"/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 профилактике 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</w:tc>
      </w:tr>
      <w:tr>
        <w:trPr>
          <w:trHeight w:val="2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ношение числа совершенных правонарушений прошедшего года 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1"/>
              </w:rPr>
              <w:t>-</w:t>
            </w: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реализуется в один этап – 2019 -  2025 годы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ёмы бюджетных ассигнований подпрограммы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мероприятий подпрограммы предусматривается за счет средств бюджета муниципального района «Курчатовский район» 85 400 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 2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 2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 2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 200 рублей</w:t>
            </w:r>
          </w:p>
        </w:tc>
      </w:tr>
      <w:tr>
        <w:trPr>
          <w:trHeight w:val="11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населением алкого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увеличения количества больных наркоманией, прошедш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фактов мошенниче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менением средств связи, в банковской сфере  незаконного списания денежных средств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 территории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сокий уровень алкоголизации и наркотизации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ост преступлений, совершённых несовершеннолетни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преступлений против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результате реформирования МО МВД России «Курчатовский» в районе сократилась 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14"/>
        <w:ind w:firstLine="720"/>
        <w:rPr/>
      </w:pPr>
      <w:r>
        <w:rPr>
          <w:rFonts w:cs="Arial" w:ascii="Arial" w:hAnsi="Arial"/>
          <w:sz w:val="24"/>
          <w:szCs w:val="24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/>
      </w:pPr>
      <w:r>
        <w:rPr>
          <w:rFonts w:cs="Arial" w:ascii="Arial" w:hAnsi="Arial"/>
          <w:sz w:val="24"/>
          <w:szCs w:val="24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-  дальнейшее развитие системы профилактики правонарушений и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83"/>
        <w:gridCol w:w="5182"/>
      </w:tblGrid>
      <w:tr>
        <w:trPr/>
        <w:tc>
          <w:tcPr>
            <w:tcW w:w="100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Задачами подпрограммы  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 незаконно трудовой миграц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 органов местного самоуправления в сфере предупреждения преступлений и иных правонарушений, вовлечение в деятельность по 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отношения к расовому, национальному, религиозному, идеологическому 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 совершению правонарушений, а также к потреблению   пива, алкогольных напитков, немедицинскому потреблению токсических и наркотических веществ, пропаганда 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мер социальной поддержки лиц, освободившихся из мест лишения свободы, направленных  на содействие их трудовой занят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Планируется, что реализация подпрограммы позволит добиться: </w:t>
            </w:r>
          </w:p>
          <w:p>
            <w:pPr>
              <w:pStyle w:val="14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общего числа зарегистрированных преступл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rFonts w:cs="Arial" w:ascii="Arial" w:hAnsi="Arial"/>
              </w:rPr>
              <w:t>- снижения уровня потребления населением алкого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cs="Arial" w:ascii="Arial" w:hAnsi="Arial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Сроки и этапы реализации подпрограммы</w:t>
            </w:r>
            <w:r>
              <w:rPr>
                <w:rFonts w:cs="Arial" w:ascii="Arial" w:hAnsi="Arial"/>
              </w:rPr>
              <w:t xml:space="preserve"> 2019-2025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3"/>
              <w:rPr/>
            </w:pPr>
            <w:r>
              <w:rPr>
                <w:rFonts w:cs="Arial" w:ascii="Arial" w:hAnsi="Arial"/>
                <w:b/>
              </w:rPr>
              <w:t>3.Характеристика основных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Для решения задач подпрограммы </w:t>
            </w:r>
            <w:r>
              <w:rPr>
                <w:rFonts w:cs="Arial" w:ascii="Arial" w:hAnsi="Arial"/>
                <w:bCs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>
                <w:rFonts w:cs="Arial" w:ascii="Arial" w:hAnsi="Arial"/>
              </w:rPr>
              <w:t>на 2019-2025 годы разработаны следующ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овышение правовой грамотности населения района с целью предупреждения противоправного поведения гражда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мероприятия по организации и повышению деятельности ДНД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размещение в электронных средствах массовой информации социальной рекламы антинаркотической направлен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вещение в районной газете «Слово»  вопросов антанаркотической направленности и правовой грамо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ежегодной акции «Скажи наркотикам НЕТ!» в школах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проведение круглого стола «Работа образовательных учреждений по профилактике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ежегодной выставки в библиотеках района «Нет наркотикам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а территории Курчатовского район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антинаркотической комиссии Курча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ирование населения по фактам мошенничества  с применением средств связи, в банковской сфере – незаконное списание денеж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твращение фактов незаконной реализации фальсифицированной алкогольной прод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адаптация лиц, состоящих на профилактических учетах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      </w:r>
          </w:p>
          <w:p>
            <w:pPr>
              <w:pStyle w:val="ConsPlusNormal1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рамках муниципальной программы «Профилактика правонарушений» инвестиционные проекты не реализуют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Характеристика мер муниципального регул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, тарифные и кредитные меры муниципального реагирования в рамках реализации подпрограммы не предусматриваются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предусматривает применение комплекса экономических, организационных, нормативных правовых мер: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ных мероприятий на текущий год и бюджетных заявок на их финансирование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ходом реализации мероприятий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oint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сводных показателей муниципальных заданий по этапам реализации подпрограммы не предусматр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>
                <w:rFonts w:cs="Arial" w:ascii="Arial" w:hAnsi="Arial"/>
              </w:rPr>
      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правопорядка на территории  муниципальных образовани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</w:rPr>
              <w:t>8. Информация об участии предприятий и организаций, независимо от их организационно-правовых форм и форм собственности, а также других  внебюджетных источников в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основных мероприятий подпрограммы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предполагается участие следующих учреждений и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-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миссия по делам несовершеннолетних и защите их прав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социальной защиты  населения Администрации 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О «Курчатовавтотранс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ая газете «Слов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. Обоснование объема финансовых ресурсов, необходимых для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Расходы муниципального бюджета на реализацию мероприятий настоящей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      </w:r>
            <w:r>
              <w:rPr>
                <w:rFonts w:cs="Arial" w:ascii="Arial" w:hAnsi="Arial"/>
                <w:bCs/>
              </w:rPr>
              <w:t>муниципальной</w:t>
            </w:r>
            <w:r>
              <w:rPr>
                <w:rFonts w:cs="Arial" w:ascii="Arial" w:hAnsi="Arial"/>
              </w:rPr>
              <w:t xml:space="preserve"> программы целей, их концентрации и целевому использова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</w:rPr>
              <w:t xml:space="preserve">Финансирование из муниципального бюджета на реализацию </w:t>
            </w:r>
            <w:r>
              <w:rPr>
                <w:rFonts w:cs="Arial" w:ascii="Arial" w:hAnsi="Arial"/>
                <w:bCs/>
              </w:rPr>
              <w:t>под</w:t>
            </w:r>
            <w:r>
              <w:rPr>
                <w:rFonts w:cs="Arial" w:ascii="Arial" w:hAnsi="Arial"/>
              </w:rPr>
              <w:t>программы будет осуществляться в соответствии с муниципальными нормативными правовыми актами  о муниципаль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2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А</w:t>
      </w:r>
      <w:r>
        <w:rPr>
          <w:rFonts w:cs="Arial" w:ascii="Arial" w:hAnsi="Arial"/>
          <w:b/>
          <w:spacing w:val="-4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</w:rPr>
        <w:t xml:space="preserve">и описание мер </w:t>
      </w:r>
      <w:r>
        <w:rPr>
          <w:rFonts w:cs="Arial" w:ascii="Arial" w:hAnsi="Arial"/>
          <w:b/>
          <w:spacing w:val="-4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</w:rPr>
        <w:t xml:space="preserve">Невыполнение или неэффективное выполнение подпрограммы </w:t>
      </w:r>
      <w:r>
        <w:rPr>
          <w:rFonts w:cs="Arial" w:ascii="Arial" w:hAnsi="Arial"/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К внутренним рискам можно отнести </w:t>
      </w:r>
      <w:r>
        <w:rPr>
          <w:rFonts w:cs="Arial" w:ascii="Arial" w:hAnsi="Arial"/>
          <w:bCs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spacing w:val="-4"/>
        </w:rPr>
        <w:t xml:space="preserve">Основными внешними рисками являются: нормативно-правовые, </w:t>
      </w:r>
      <w:r>
        <w:rPr>
          <w:rFonts w:cs="Arial" w:ascii="Arial" w:hAnsi="Arial"/>
          <w:spacing w:val="-9"/>
        </w:rPr>
        <w:t>финансово-</w:t>
      </w:r>
      <w:r>
        <w:rPr>
          <w:rFonts w:cs="Arial" w:ascii="Arial" w:hAnsi="Arial"/>
          <w:spacing w:val="-6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 w:ascii="Arial" w:hAnsi="Arial"/>
          <w:spacing w:val="-4"/>
        </w:rPr>
        <w:t xml:space="preserve"> социально-экономические (</w:t>
      </w:r>
      <w:r>
        <w:rPr>
          <w:rFonts w:cs="Arial" w:ascii="Arial" w:hAnsi="Arial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родно-техногенные (экологические катастрофы, эпидемии, неблагоприятные климатические изменения</w:t>
      </w:r>
      <w:r>
        <w:rPr>
          <w:rFonts w:cs="Arial" w:ascii="Arial" w:hAnsi="Arial"/>
          <w:kern w:val="2"/>
        </w:rPr>
        <w:t>, природные катаклизмы и стихийные бедствия, а также</w:t>
      </w:r>
      <w:r>
        <w:rPr>
          <w:rFonts w:cs="Arial" w:ascii="Arial" w:hAnsi="Arial"/>
        </w:rPr>
        <w:t xml:space="preserve"> иные чрезвычайные ситуации)</w:t>
      </w:r>
      <w:r>
        <w:rPr>
          <w:rFonts w:cs="Arial" w:ascii="Arial" w:hAnsi="Arial"/>
          <w:bCs/>
        </w:rPr>
        <w:t xml:space="preserve"> и специфические (</w:t>
      </w:r>
      <w:r>
        <w:rPr>
          <w:rFonts w:cs="Arial" w:ascii="Arial" w:hAnsi="Arial"/>
        </w:rPr>
        <w:t>появление новых способов совершения преступлений)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Arial" w:ascii="Arial" w:hAnsi="Arial"/>
          <w:bCs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 w:ascii="Arial" w:hAnsi="Arial"/>
        </w:rPr>
        <w:t xml:space="preserve">своевременное внесение изменений в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подпрограмму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4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ConsPlus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bookmarkStart w:id="2" w:name="P519"/>
      <w:bookmarkEnd w:id="2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,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 муниципальной программы и их значениях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20"/>
        <w:gridCol w:w="1275"/>
        <w:gridCol w:w="1134"/>
        <w:gridCol w:w="1276"/>
        <w:gridCol w:w="1134"/>
        <w:gridCol w:w="1134"/>
        <w:gridCol w:w="1134"/>
        <w:gridCol w:w="992"/>
        <w:gridCol w:w="142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ршающи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Курчатовского района  Курской области «Профилактика правонарушений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нформированности населения о реализации 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числа совершенных правонарушений в прошедшем году  к числу совершенных правонарушений в текущем году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14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25"/>
        <w:gridCol w:w="1410"/>
        <w:gridCol w:w="2268"/>
        <w:gridCol w:w="2003"/>
        <w:gridCol w:w="21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непосредственный результат (краткое описа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дствия не реализации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эффективное проведение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т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ение по контролю за оборотом наркотиков 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ые мероприят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а молодежи, не употребляющих наркотики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сертификатов  наркопотребителям на социальную реабил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 МВД России «Курчатовский»</w:t>
            </w:r>
            <w:r>
              <w:rPr>
                <w:rFonts w:cs="Arial" w:ascii="Arial" w:hAnsi="Arial"/>
                <w:lang w:eastAsia="en-US"/>
              </w:rPr>
              <w:t>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желание граждан вступать в Д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сновные мероприятия </w:t>
            </w: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rFonts w:cs="Arial" w:ascii="Arial" w:hAnsi="Arial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rFonts w:cs="Arial" w:ascii="Arial" w:hAnsi="Arial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влияния радикальных религиозных стуктур в общеобразовательных и детских учреждениях 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О МВД России «Курчатовский», отдел УФСБ России по Курской области в г.Курчатове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на территг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новных мерах правового регулирования в сфере реализации муниципа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263"/>
        <w:gridCol w:w="2410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ероприятия в области социальной политики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rFonts w:cs="Arial" w:ascii="Arial" w:hAnsi="Arial"/>
                <w:lang w:eastAsia="en-US"/>
              </w:rPr>
              <w:t>).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по делам несовершеннолетних и защите их прав  Курчатовского района Курской области, МО МВД России «Курчатовский»,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возникновения необходи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делам несовершеннолетних и защите их прав  Курчатовского района Курской области, МО МВД России «Курчатовски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25гг. (по мере возникновения необходимост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районного бюджета (руб.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6"/>
        <w:gridCol w:w="2410"/>
        <w:gridCol w:w="850"/>
        <w:gridCol w:w="709"/>
        <w:gridCol w:w="1417"/>
        <w:gridCol w:w="567"/>
        <w:gridCol w:w="709"/>
        <w:gridCol w:w="709"/>
        <w:gridCol w:w="850"/>
        <w:gridCol w:w="709"/>
        <w:gridCol w:w="851"/>
        <w:gridCol w:w="708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тус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филактика правонарушений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спечение и прогнозная 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533"/>
        <w:gridCol w:w="2832"/>
        <w:gridCol w:w="850"/>
        <w:gridCol w:w="851"/>
        <w:gridCol w:w="992"/>
        <w:gridCol w:w="854"/>
        <w:gridCol w:w="855"/>
        <w:gridCol w:w="854"/>
        <w:gridCol w:w="851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правонарушен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200</w:t>
            </w:r>
          </w:p>
        </w:tc>
      </w:tr>
      <w:tr>
        <w:trPr>
          <w:trHeight w:val="19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</w:tr>
      <w:tr>
        <w:trPr>
          <w:trHeight w:val="24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08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108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.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1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билитация и ресоциализация потребителей наркотиков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сновные мероприятия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е  по противодействию терроризму и экстремизм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56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1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16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hyperlink" Target="consultantplus://offline/main?base=LAW;n=103481;fld=134;dst=100008" TargetMode="Externa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2:00Z</dcterms:created>
  <dc:creator>Zver</dc:creator>
  <dc:description/>
  <cp:keywords/>
  <dc:language>en-US</dc:language>
  <cp:lastModifiedBy>user user</cp:lastModifiedBy>
  <cp:lastPrinted>2019-11-20T12:28:00Z</cp:lastPrinted>
  <dcterms:modified xsi:type="dcterms:W3CDTF">2019-12-17T10:42:00Z</dcterms:modified>
  <cp:revision>2</cp:revision>
  <dc:subject/>
  <dc:title/>
</cp:coreProperties>
</file>