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0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30325" cy="1377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ЧАТОВСКОГО РАЙОНА КУРСКОЙ ОБЛАСТИ</w:t>
      </w:r>
    </w:p>
    <w:p>
      <w:pPr>
        <w:pStyle w:val="21"/>
        <w:spacing w:lineRule="auto" w:line="240" w:before="0" w:after="0"/>
        <w:ind w:left="0" w:hanging="14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21"/>
        <w:spacing w:lineRule="auto" w:line="240" w:before="0" w:after="0"/>
        <w:ind w:left="0" w:hanging="142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hanging="4956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от</w:t>
      </w:r>
      <w:r>
        <w:rPr>
          <w:rFonts w:cs="Times New Roman" w:ascii="Times New Roman" w:hAnsi="Times New Roman"/>
          <w:b/>
          <w:bCs/>
          <w:u w:val="single"/>
        </w:rPr>
        <w:t xml:space="preserve"> _____________ г.</w:t>
      </w:r>
      <w:r>
        <w:rPr>
          <w:rFonts w:cs="Times New Roman" w:ascii="Times New Roman" w:hAnsi="Times New Roman"/>
          <w:b/>
          <w:bCs/>
        </w:rPr>
        <w:t xml:space="preserve">   № </w:t>
      </w:r>
      <w:r>
        <w:rPr>
          <w:rFonts w:cs="Times New Roman" w:ascii="Times New Roman" w:hAnsi="Times New Roman"/>
          <w:b/>
          <w:bCs/>
          <w:u w:val="single"/>
        </w:rPr>
        <w:t>_______</w:t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7.02.2023</w:t>
      </w:r>
      <w:r>
        <w:rPr>
          <w:rFonts w:cs="Times New Roman" w:ascii="Times New Roman" w:hAnsi="Times New Roman"/>
          <w:bCs/>
          <w:sz w:val="24"/>
          <w:szCs w:val="24"/>
        </w:rPr>
        <w:t xml:space="preserve"> №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83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P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О внесении изменений в Постановление Администрации Курчатовского района Курской области от 31.08.2018г. №816 «</w:t>
            </w:r>
            <w:r>
              <w:rPr/>
              <w:t>Об утверждении муниципальной программы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Представительного Собрания Курчатовского района Курской области от 23.12.2022г. №316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и дополнений в решение Представительного Собрания Курчатовского района Курской области от  14.12.2021г. №227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О бюджете муниципального района «Курчатовский район» Курской области на 2022 и на плановый период 2023 и 2024 годов», Решением Представительного Собрания Курчатовского района Курской области от  12.12.2022г. №311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О бюджете муниципального района «Курчатовский район» Курской области на 2023 и на плановый период 2024 и 2025 годов», а также статьей 43 Федерального Закона от 06.10.2003 № 131-ФЗ «Об общих принципах организации местного самоуправления в Российской Федерации», Администрация Курчатовского района Ку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09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Курчатовского района Курской области от </w:t>
      </w:r>
      <w:r>
        <w:rPr>
          <w:rFonts w:cs="Times New Roman" w:ascii="Times New Roman" w:hAnsi="Times New Roman"/>
          <w:color w:val="000000"/>
          <w:sz w:val="24"/>
          <w:szCs w:val="24"/>
        </w:rPr>
        <w:t>31.08.2018г. №816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Курчатовского района Курской области «Управление муниципальным имуществом и земельными ресурсами» изложить в новой редакции (Приложение).        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ю делами Администрации Курчатовского района Курской области (Я.Ф.Грязнова) обеспечить размещение настоящего постановления на официальном сайте муниципального района «Курчатовский район» Курской области в сети «Интернет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официального опубликования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255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6255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лава района </w:t>
        <w:tab/>
        <w:tab/>
        <w:tab/>
        <w:t xml:space="preserve">       </w:t>
        <w:tab/>
        <w:t xml:space="preserve">    А.В.Ярыгин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 г. №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 Курчатовского района Курской области</w:t>
      </w:r>
    </w:p>
    <w:p>
      <w:pPr>
        <w:pStyle w:val="Style17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  <w:sz w:val="24"/>
          <w:szCs w:val="24"/>
        </w:rPr>
        <w:t>Управление муниципальным имуществом и земельными ресурсами</w:t>
      </w:r>
      <w:r>
        <w:rPr>
          <w:b/>
        </w:rPr>
        <w:t>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4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0"/>
          <w:sz w:val="22"/>
          <w:szCs w:val="22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40"/>
          <w:sz w:val="22"/>
          <w:szCs w:val="22"/>
        </w:rPr>
        <w:t>П</w:t>
      </w:r>
      <w:r>
        <w:rPr>
          <w:rFonts w:cs="Times New Roman" w:ascii="Times New Roman" w:hAnsi="Times New Roman"/>
          <w:caps/>
          <w:color w:val="000000"/>
          <w:spacing w:val="40"/>
          <w:sz w:val="22"/>
          <w:szCs w:val="22"/>
        </w:rPr>
        <w:t>аспорт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муниципальной программы 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 Администрации Курчатовского района Ку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 Курчатовского района Курской области  «Управление муниципальным имуществом и земельными ресурсам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 - целевые инструменты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и распоряжения муниципальным имуществом, земельными ресурсами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птимального состава и структуры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эффективного управления, целевого использования и сохранност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рационального, эффективного использования находящихся в муниципальной собственност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рынка земли на территории Курчатовского района Курской области, право собственности на которые не разграниче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поступлений в бюджет муниципального района «Курчатовский район» Курской области (далее – районный бюджет) средств от использования и  продажи муниципальных  объектов недвижимого имущества 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использования и охраны земел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организации рационального использования и охраны земел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оступления доходов, администрируемых Администрацией Курчатовского района Курской области, подлежащих зачислению в районный бюджет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земельных участков, прошедших государственную регистрацию права собственности муниципального района «Курчатовский район» Курской области (ед.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 на территории Курчатовского района Курской области, право муниципальной собственности на которые не разграничено, выставленных на торги (конкурсы, аукционы), в том числ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ажа права аренды, продажа права собственности (ед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ощадь земельных участков на территории Курчатовского района Курской области, право государственной собственности на которые не разграничено, выставляемых на торги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курсы, аукционы), в том числе: продажа права аренды, продажа права собственности (ед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оступления доходов от приватизации муниципального имущества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оступления доходов от сдачи в аренду муниципального имущества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оступления доходов от сдачи в аренду земельных участков, находящихся в собственности муниципального района «Курчатовский район» Курской области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оступления доходов от продажи земельных участков, находящихся в собственности муниципального района «Курчатовский район» Курской области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оступления доходов от предоставления в аренду земельных участков на территории Курчатовского района Курской области, право государственной собственности на которые не разграничено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оступления  доходов от продажи земельных участков на территории Курчатовского района Курской области, право государственной собственности на которые не разграничено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муниципальной программы 2019–2025 годы. Муниципальная программа реализуется в один этап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программных мероприятий предусматривается за счет средств бюджета муниципального района «Курчатовский район» Курской области (далее – район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 на реализацию мероприятий муниципальной программы на весь период составляет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590 771,14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760 008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43 963,01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619 800,13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 467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00 000 рублей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овышение эффективности управления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учета муниципального имущества в реестре муниципального  имущества муниципального района «Курчатовский район»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поступлений в бюджет муниципального района «Курчатовский район» Курской области средств от использования и продажи муниципальных объектов недвижимого имущества и земельных участк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повышению экологической безопасности населения Курчатовского района и качество его жизни, а также повышению инвестиционной привлекательности Курчатовского район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циональное и эффективное использование и охрана земел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сферы реализации </w:t>
      </w:r>
    </w:p>
    <w:p>
      <w:pPr>
        <w:pStyle w:val="Normal"/>
        <w:widowControl w:val="false"/>
        <w:autoSpaceDE w:val="false"/>
        <w:spacing w:lineRule="auto" w:line="24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, в том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 настояще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муниципальным имуществом понимается имущество, находящееся в собственности муниципального района «Курчатовский район» Курской области и закрепленное на праве хозяйственного ведения за муниципальными унитарными предприятиями, на праве оперативного управления за муниципальными казенными предприятиями, муниципальными учреждениям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 казны муниципального района «Курчатовский район» Курской области, в том числе находящиеся в муниципальной собственности акции хозяйственных обществ, доли в уставных капиталах обществ с ограниченной ответственностью, а также находящиеся в муниципальной собственности земельные учас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униципальными организациями понимаются муниципальные унитарные предприятия, муниципальные предприятия, муниципальные учреждения, которым предоставлены полномочия по управлению муниципаль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муниципальной собственностью является неотъемлемой частью деятельности Администрации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Администрации Курчатовского района Курской области в сфере управления и распоряжения имуществом распространяются на муниципальное имущество, в том числе на земельные участки находящиеся в муниципальной собственности, а также на земельные участки, расположенные  на территории Курчатовского района Курской области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имущество создает материальную основу для реализации полномочий муниципального района «Курчатовский район» Курской области и предоставления муниципальных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Курчатовского района Курской области в этой сфере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государственной регистрации права муниципальной собственности муниципального района «Курчатовский район» Курской области на объекты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 бюджет муниципального района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 меньшей степени от эффективности управления зависят результаты финансово-экономической деятельности муниципальных учреждений, количество и качество оказываемых муниципальными учреждениями услуг, а также степень вовлечения в коммерческий оборот объектов нежилого фонда и земельных ресурс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отдельных недостатков в учете имущества, отсутствие государ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 - это основные проблемы  управления в области имущественных и земельных ресурсов на территории муниципального района «Курчатовский район» Курской 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ведения муниципальной политики в области  имущественных  и земельных отношений на территории Курчатовского района Курской област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ходов районного бюджета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максимального количества объектов муниципальной собственности в процесс совершенствования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лноты учета всех объектов муниципального имущества в реестре муниципального имущества муниципального района «Курчатовский район» Курской области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лановых показателей по поступлениям средств от использования и продажи муниципального имущества, земельны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муниципальная программа разработана  с учетом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203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в рамках реализации Программы планиру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тимального состава и структуры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ета и мониторинга муниципального имущества путем развертывания единой системы учета и управления муниципальным 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ынка земли на территории Курчатовского района Курской области, право собственности на которые не разгранич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ступлений в районный бюджет средств от использования и  продажи муниципальных объектов недвижимого имущества и земельных участк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спользования и охраны земе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рганизации рационального использования и охраны земе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оптимального состава и структуры муниципального имущества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объектов муниципального имущества для наиболее полной реализации функций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Курча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и задачами этого направл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р вовлечения объектов в коммерческий оборот, инструментов приватизации, а также методов контроля за ее реал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ормативно-правового регулирования подготовки и продаж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муниципального района, но и расширить материальную базу коммерческого сектора экономики. Планируемые изменения позволят повысить мобильность экономики Курчатовского района Курской области в условиях конкуренции и ускорить переход к инновационному социально ориентированному развитию, качественному улучшению инвестиционного климата, снижению избыточности административных ограни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ционального, эффективного использования земельных ресурсов Курчатовского района и максимизации доходности предусматривается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я границ и оформления земельно-правовых отношений на земельные учас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регулярного контроля и анализа использования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учета общественных интересов, установления и соблюдения ограничений по использованию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я земельных участков в хозяйственный обор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одной из задач в рамках реализации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Программы и их значениях приведены в таблице № 1 приложения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ми конечными результатами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птимизация состава и структуры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повышение эффективности управления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муще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ершенствование системы учета муниципального имущества в реестре муниципального имущества муниципального района «Курчатовский район» Курской области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оступлений в районный бюджет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ление налоговой базы с учетом рыночной цены на землю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ассчитана на 2019 - 2025 годы и ее реализация проводится в один этап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оказателях и индикаторах муниципальной  программы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системы целевых индикаторов учтены требования к характеристике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ь</w:t>
      </w:r>
      <w:r>
        <w:rPr>
          <w:rFonts w:cs="Times New Roman" w:ascii="Times New Roman" w:hAnsi="Times New Roman"/>
          <w:sz w:val="24"/>
          <w:szCs w:val="24"/>
        </w:rPr>
        <w:t xml:space="preserve"> «Процент поступления доходов, администрируемых Администрацией Курчатовского района Курской области, подлежащих зачислению в районный бюджет (%) (к ожидаемым поступлениям)» определяется ежегодно и рассчитывается как отношение фактически поступивших в отчетном году доходов, администрируемых Администрацией Курчатовского района Курской области, подлежащих зачислению в районный бюджет согласно справке УФК по Курской области «О перечислении поступлений в бюджеты» к запланированным в отчетном году поступлениям доходов, администрируемых Администрацией Курчатовского района Курской области, подлежащих зачислению в районный бюджет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ь</w:t>
      </w:r>
      <w:r>
        <w:rPr>
          <w:rFonts w:cs="Times New Roman" w:ascii="Times New Roman" w:hAnsi="Times New Roman"/>
          <w:sz w:val="24"/>
          <w:szCs w:val="24"/>
        </w:rPr>
        <w:t xml:space="preserve"> «Количество земельных участков, прошедших государственную регистрацию права собственности муниципального района «Курчатовский район» Курской области (ед.)» рассчитывается ежегодно и определяется как суммарное количество земельных участков, на которые зарегистрировано право собственности муниципального района «Курчатовский район» Курской области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ь</w:t>
      </w:r>
      <w:r>
        <w:rPr>
          <w:rFonts w:cs="Times New Roman" w:ascii="Times New Roman" w:hAnsi="Times New Roman"/>
          <w:sz w:val="24"/>
          <w:szCs w:val="24"/>
        </w:rPr>
        <w:t xml:space="preserve"> «Количество земельных участков на территории Курчатовского района Курской области, право муниципальной собственности на которые не разграничено, выставленных на торги (конкурсы, аукционы) (ед.)» определяется ежегодно и рассчитывается как суммарное количество земельных участков на территории Курчатовского района Курской области, право государственной собственности на которые не разграничено, выставленных на торги,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ь</w:t>
      </w:r>
      <w:r>
        <w:rPr>
          <w:rFonts w:cs="Times New Roman" w:ascii="Times New Roman" w:hAnsi="Times New Roman"/>
          <w:sz w:val="24"/>
          <w:szCs w:val="24"/>
        </w:rPr>
        <w:t xml:space="preserve"> «Площадь земельных участков на территории Курчатовского района Курской области, право государственной собственности на которые не разграничено, выставляемых на торги (конкурсы, аукционы) (кв.м)» определяется ежегодно и рассчитывается как суммарная площадь земельных участков на территории Курчатовского района Курской области, право государственной собственности на которые не разграничено, выставляемых на торги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казатель </w:t>
      </w:r>
      <w:r>
        <w:rPr>
          <w:rFonts w:cs="Times New Roman" w:ascii="Times New Roman" w:hAnsi="Times New Roman"/>
          <w:sz w:val="24"/>
          <w:szCs w:val="24"/>
        </w:rPr>
        <w:t>«Процент поступления доходов от приватизации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приватизации муниципального имущества согласно справке УФК по Курской области «О перечислении поступлений в бюджеты» к ожидаемым в отчетном году доходам от приватизации муниципального имуществ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цент поступления доходов от сдачи в аренду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сдачи в аренду муниципального имущества согласно справке УФК по Курской области «О перечислении поступлений в бюджеты» к ожидаемым в отчетном году доходам от сдачи в аренду муниципального имуществ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цент поступления доходов от сдачи в аренду земельных участков, находящихся в собственности муниципального района «Курчатовский район» Курской области (%) (к ожидаемым поступлениям)» определяется ежегодно и рассчитывается как отношение фактически поступивших в отчетном году доходов от сдачи в аренду земельных участков, находящихся в собственности муниципального района «Курчатовский района» Курской области, согласно справке УФК по Курской области «О перечислении поступлений в бюджеты» к ожидаемым в отчетном году доходам от сдачи в аренду земельных участков, находящихся в собственности Курской области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ь</w:t>
      </w:r>
      <w:r>
        <w:rPr>
          <w:rFonts w:cs="Times New Roman" w:ascii="Times New Roman" w:hAnsi="Times New Roman"/>
          <w:sz w:val="24"/>
          <w:szCs w:val="24"/>
        </w:rPr>
        <w:t xml:space="preserve"> «Процент поступления доходов от продажи земельных участков, находящихся в собственности муниципального района «Курчатовский район» Курской области (%) (к ожидаемым поступлениям)» определяется ежегодно и рассчитывается как отношение фактически поступивших в отчетном году доходов от продажи земельных участков, находящихся в собственности муниципального района «Курчатовский район» Курской области, согласно справке УФК по Курской области «О перечислении поступлений в бюджеты» к ожидаемым в отчетном году доходам от продажи земельных участков, находящихся в собственности муниципального района «Курчатовский район» Курской области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ь</w:t>
      </w:r>
      <w:r>
        <w:rPr>
          <w:rFonts w:cs="Times New Roman" w:ascii="Times New Roman" w:hAnsi="Times New Roman"/>
          <w:sz w:val="24"/>
          <w:szCs w:val="24"/>
        </w:rPr>
        <w:t xml:space="preserve"> «Процент поступления доходов от предоставления в аренду земельных участков на территории Курчатовского района Курской области, право государственной собственности на которые не разграничено (%) (к ожидаемым поступлениям)» определяется ежегодно и рассчитывается как отношение фактически поступивших в отчетном году доходов от предоставления в аренду земельных участков на территории Курчатовского района Курской области, право государственной собственности на которые не разграничено, согласно справке УФК по Курской области «О перечислении поступлений в бюджеты» к ожидаемым в отчетном году доходам от предоставления в аренду земельных участков на территории Курчатовского района Курской области, право государственной собственности на которые не разграничено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ь</w:t>
      </w:r>
      <w:r>
        <w:rPr>
          <w:rFonts w:cs="Times New Roman" w:ascii="Times New Roman" w:hAnsi="Times New Roman"/>
          <w:sz w:val="24"/>
          <w:szCs w:val="24"/>
        </w:rPr>
        <w:t xml:space="preserve"> «Процент поступления  доходов от продажи земельных участков на территории Курчатовского района Курской области, право государственной собственности на которые не разграничено (%) (к ожидаемым поступлениям)» определяется ежегодно и рассчитывается как отношение фактически поступивших в отчетном году доходов от продажи земельных участков на территории Курчатовского района Курской области, право государственной собственности на которые не разграничено, согласно справке УФК по Курской области «О перечислении поступлений в бюджеты» к ожидаемым в отчетном году доходам от продажи земельных участков на территории Курчатовского района Курской области, право государственной собственности на которые не разграничено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достижение цели и решение задач осуществляется на основе проведения следующего основного меропри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муниципальной политики в области имущественных и земельных отношений на территории Курчатовского района Курской области (таблице №2 приложения к Программе).</w:t>
      </w:r>
    </w:p>
    <w:p>
      <w:pPr>
        <w:pStyle w:val="Style19"/>
        <w:spacing w:before="0" w:after="0"/>
        <w:ind w:firstLine="709"/>
        <w:jc w:val="both"/>
        <w:rPr/>
      </w:pPr>
      <w:r>
        <w:rPr/>
        <w:t>Мероприятия, предусмотренные подпрограммой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муниципальной под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униципальной политики в области имущественных и земельных отношений на территории Курчатовского района Курской области (таблице №2 приложения к Программ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бобщенная характеристика мер муниципального регулирования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, тарифные и кредитные меры муниципального регулирования в рамках Программы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полагает осуществление комплекса мер правового регул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может осуществляться работа по внесению изменений в нормативные правовые акты муниципального района «Курчатовский района» Курской области, в сфере регулирования земельно-имущественных отношений на территории Курча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азработки указанных нормативных правовых актов будет определяться в процессе реализации Программы в соответствии с изменениями действующего законодательства, с учетом необходимости принятия актов в процессе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сновных мерах правового регулирования в сфере реализации Программы отражены в таблице №3 приложения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гноз сводных показателей муниципальных заданий на оказание муниципальных услуг не предусмот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(если муниципальная программа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еализуется Правовым управлением Администрации Курчатовского района Курской области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бразования Курчатовского района Курской области не участвуют в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Информация об участии предприятий и организаций, независимо от их организационно-правовой формы и формы собственности, а также внебюджетных фондов 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еализуется Правовым управлением Администрации Курчатовского района Курской области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и организации, а также внебюджетные фонды не участвуют в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Обоснования выделения подпрограмм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ый характер цели и задачи подпрограммы обуславливают целесообразность использования современных методов, механизмов и инструментов в организации управления имущественно - 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ую программу включена подпрограмма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муниципальной политики в области имущественных и земельных отношений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задач подпрограмм, а также реализация их мероприятий позволит достичь основную цель муниципальной программы: 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реализации Программы осуществляется в рамках текущего финансирования деятельности Администрации Курчатовского района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Курчатов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 на реализацию муниципальной программы за счет средств муниципального бюджета составляет 3 590 771,14 руб., в том числе в 2019 году – 760 008 руб., в 2020 году – 143 963,01 руб., в 2021 году – 619 800,13 руб., в 2022 году – 1 467 000 руб., в 2023 году – 200 000 руб., в 2024 году – 200 000 руб., в 2025 году – 200 0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Программы за счет средств районного бюджета по годам представлено в таблице №4 приложения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позволят обеспечить возможность реализации мероприятия, направленного на достижение целей, задач и показателей (индикаторов) 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дополнительных объемов ресурсов на реализацию основных мероприятий муниципальной программы в настоящие время не планируетс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Анализ рисков реализации муниципальной программы (вероятность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осуществляются меры, направленные на управление риско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искам реализации Программы следует отнести правовые, экономические, финансовые и управленческие рис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 правовым рискам можно отнести риски, связан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муниципального района «Курчатовский район» Курской области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, что может привести к необеспечению поступлений в районный бюджет средств от использования и продажи муниципального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 финансового обеспечения связан с недофинансированием основных мероприятий Программы в связи с потенциально возможным дефицитом районного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ация мониторинга и аналитического сопровождения реализации Программы обеспечит управление данными рисками. Проведение экономического анализа по использованию ресурсов Программы, определение экономии средств и перенесение их на наиболее затратные мероприятия минимизирует риски, а также сократит потери выделенных  средств в течение финансового года. Своевременное принятие управленческих решений о более эффективном использовании средств и ресурсов Программы  позволит реализовать мероприяти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исками реализации Программы будет осуществляться на основе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3. Методика оценки эффективности муниципальной программы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ых программ осуществляется в два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тепени реализации мероприят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 / М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степени реализации мероприятий на уровне основных мероприятий под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ько для мероприятий, полностью или частично реализуемых за счет средств район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всех мероприятий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3206"/>
      <w:bookmarkEnd w:id="0"/>
      <w:r>
        <w:rPr>
          <w:rFonts w:cs="Times New Roman" w:ascii="Times New Roman" w:hAnsi="Times New Roman"/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3207"/>
      <w:bookmarkEnd w:id="1"/>
      <w:r>
        <w:rPr>
          <w:rFonts w:cs="Times New Roman" w:ascii="Times New Roman" w:hAnsi="Times New Roman"/>
          <w:sz w:val="24"/>
          <w:szCs w:val="24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тепени соответствия запланированному уровню затра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81710" cy="246380"/>
            <wp:effectExtent l="0" t="0" r="0" b="0"/>
            <wp:docPr id="2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3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9230" cy="246380"/>
            <wp:effectExtent l="0" t="0" r="0" b="0"/>
            <wp:docPr id="4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227330"/>
            <wp:effectExtent l="0" t="0" r="0" b="0"/>
            <wp:docPr id="5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областного бюджета либо расходы из всех источ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областного бюджета по состоянию на 31 декабря отчетн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использования средст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ого бюдж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6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7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обла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27330"/>
            <wp:effectExtent l="0" t="0" r="0" b="0"/>
            <wp:docPr id="8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9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оказатель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10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11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27330"/>
            <wp:effectExtent l="0" t="0" r="0" b="0"/>
            <wp:docPr id="12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всех мероприятий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13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тепени достижения целей и реш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 подпрограм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4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5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16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355" cy="246380"/>
            <wp:effectExtent l="0" t="0" r="0" b="0"/>
            <wp:docPr id="17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227330"/>
            <wp:effectExtent l="0" t="0" r="0" b="0"/>
            <wp:docPr id="18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7800" cy="447040"/>
            <wp:effectExtent l="0" t="0" r="0" b="0"/>
            <wp:docPr id="19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20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1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анной формулы в случаях,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2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3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2890" cy="447040"/>
            <wp:effectExtent l="0" t="0" r="0" b="0"/>
            <wp:docPr id="24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2720" cy="227330"/>
            <wp:effectExtent l="0" t="0" r="0" b="0"/>
            <wp:docPr id="25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015" cy="276860"/>
            <wp:effectExtent l="0" t="0" r="0" b="0"/>
            <wp:docPr id="26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4765" cy="227330"/>
            <wp:effectExtent l="0" t="0" r="0" b="0"/>
            <wp:docPr id="27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28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29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30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1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9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2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3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тепени достижения целей и решения задач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4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5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36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255" cy="246380"/>
            <wp:effectExtent l="0" t="0" r="0" b="0"/>
            <wp:docPr id="37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255" cy="227330"/>
            <wp:effectExtent l="0" t="0" r="0" b="0"/>
            <wp:docPr id="38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8905" cy="447040"/>
            <wp:effectExtent l="0" t="0" r="0" b="0"/>
            <wp:docPr id="39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0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1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анной формулы, в случае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2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3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7485" cy="447040"/>
            <wp:effectExtent l="0" t="0" r="0" b="0"/>
            <wp:docPr id="44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2720" cy="227330"/>
            <wp:effectExtent l="0" t="0" r="0" b="0"/>
            <wp:docPr id="45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015" cy="276860"/>
            <wp:effectExtent l="0" t="0" r="0" b="0"/>
            <wp:docPr id="46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3335" cy="447040"/>
            <wp:effectExtent l="0" t="0" r="0" b="0"/>
            <wp:docPr id="47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п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п</w:t>
      </w:r>
      <w:r>
        <w:rPr>
          <w:rFonts w:cs="Times New Roman" w:ascii="Times New Roman" w:hAnsi="Times New Roman"/>
          <w:sz w:val="24"/>
          <w:szCs w:val="24"/>
        </w:rPr>
        <w:t xml:space="preserve"> 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формуле: kj = Фj / Ф, где 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количество подпрограм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8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9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9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8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50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7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08280"/>
            <wp:effectExtent l="0" t="0" r="0" b="0"/>
            <wp:docPr id="51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дение муниципальной политики в области имущественных и земельных отношений</w:t>
      </w:r>
      <w:r>
        <w:rPr>
          <w:rFonts w:cs="Times New Roman" w:ascii="Times New Roman" w:hAnsi="Times New Roman"/>
          <w:b/>
          <w:sz w:val="24"/>
          <w:szCs w:val="24"/>
        </w:rPr>
        <w:t>» муниципальной программы Курчатовского района Курской области 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дение муниципальной политики в области имущественных и земельных отношений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737"/>
      </w:tblGrid>
      <w:tr>
        <w:trPr/>
        <w:tc>
          <w:tcPr>
            <w:tcW w:w="472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47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 - целевые инструмен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подпрограммы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эффективности управления и распоряжения муниципальным имуществом, земельными ресурс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47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оптимального состава и структуры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эффективного управления, целевого использования и сохранност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рационального, эффективного использования находящихся в муниципальной собственност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рынка земли на территории Курчатовского района Курской области, право собственности на которые не разграниче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поступлений в бюджет муниципального района «Курчатовский район» Курской области (далее – районный бюджет) средств от использования и  продажи муниципальных  объектов недвижимого имущества 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использования и охраны земел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организации рационального использования и охраны земель.</w:t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4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оступления доходов, администрируемых Администрацией Курчатовского района Курской области, подлежащих зачислению в районный бюджет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земельных участков, прошедших государственную регистрацию права собственности муниципального района «Курчатовский район» Курской области (ед.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 на территории Курчатовского района Курской области, право муниципальной собственности на которые не разграничено, выставленных на торги (конкурсы, аукционы), в том числ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ажа права аренды, продажа права собственности (ед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ощадь земельных участков на территории Курчатовского района Курской области, право государственной собственности на которые не разграничено, выставляемых на торги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курсы, аукционы), в том числе: продажа права аренды, продажа права собственности (ед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оступления доходов от приватизации муниципального имущества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оступления доходов от сдачи в аренду муниципального имущества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оступления доходов от сдачи в аренду земельных участков, находящихся в собственности муниципального района «Курчатовский район» Курской области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оступления доходов от продажи земельных участков, находящихся в собственности муниципального района «Курчатовский район» Курской области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оступления доходов от предоставления в аренду земельных участков на территории Курчатовского района Курской области, право государственной собственности на которые не разграничено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оступления  доходов от продажи земельных участков на территории Курчатовского района Курской области, право государственной собственности на которые не разграничено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–2025 годы в один этап</w:t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программных мероприятий предусматривается за счет средств бюджета муниципального района «Курчатовский район» Курской области (далее – район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 на реализацию мероприятий муниципальной подпрограммы на весь период составляет   3 590 771,14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760 008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3 963,01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619 800,13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 467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00 000 рублей.</w:t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овышение эффективности управления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учета муниципального имущества в реестре муниципального  имущества муниципального района «Курчатовский район»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поступлений в бюджет муниципального района «Курчатовский район» Курской области средств от использования и продажи муниципальных объектов недвижимого имущества и земельных участков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анной подпрограммы будет содействовать упорядочению землепользования; рациональному и эффективному использованию и охране земель, повышению экологической безопасности и качества жизни населения, а также повышению инвестиционной привлекательности Курчатовского район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720" w:right="-1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 настоящей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муниципальным имуществом понимается имущество, находящееся в собственности муниципального района «Курчатовский район» Курской области и закрепленное на праве хозяйственного ведения за муниципальными унитарными предприятиями, на праве оперативного управления за муниципальными казенными предприятиями, муниципальными учреждениям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 казны муниципального района «Курчатовский район» Курской области, в том числе находящиеся в муниципальной собственности акции хозяйственных обществ, доли в уставных капиталах обществ с ограниченной ответственностью, а также находящиеся в муниципальной собственности земельные учас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униципальными организациями понимаются муниципальные унитарные предприятия, муниципальные предприятия, муниципальные учреждения, которым предоставлены полномочия по управлению муниципаль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муниципальной собственностью является неотъемлемой частью деятельности Администрации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Администрации Курчатовского района Курской области в сфере управления и распоряжения имуществом распространяются на муниципальное имущество, в том числе на земельные участки находящиеся в муниципальной собственности, а также на земельные участки, расположенные  на территории Курчатовского района Курской области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имущество создает материальную основу для реализации полномочий муниципального района «Курчатовский район» Курской области и предоставления муниципальных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Курчатовского района Курской области в этой сфере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государственной регистрации права собственности муниципального района «Курчатовский район» Курской области на объекты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 бюджет муниципального района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 меньшей степени от эффективности управления зависят результаты финансово-экономической деятельности муниципальных учреждений, количество и качество оказываемых муниципальными учреждениями услуг, а также степень вовлечения в коммерческий оборот объектов нежилого фонда и земельных ресурс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тдельных недостатков в учете имущества, отсутствие государ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 - это основные проблемы  управления в области имущественных и земельных отношений на территории муниципального района «Курчатовский район» Курской 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ведения муниципальной политики в области  имущественных  и земельных отношений на территории Курчатовского района Курской област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ходов районного бюджета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максимального количества объектов муниципальной собственности в процесс совершенствования 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лноты учета всех объектов муниципального имущества в реестре муниципального имущества муниципального района «Курчатовский район» Курской области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лановых показателей по поступлениям средств от использования и продажи муниципального имущества, земельны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Курчатовского района Курской области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емля - 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–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подпрограмма направлена  также на создание благоприятных условий использования и охраны земель, обеспечивающих реализацию эффективного и рационального использования и управления земельными ресурсами на территории Курчатовского район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, поэтому нарушение правильного функционирования одного из звеньев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муниципального район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Проблемой устойчивого социально – экономического развития муниципального района «Курчатовский район» Кур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муниципального района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оритеты муниципальной политики в сфере реализации муниципальной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одпрограммы, сроков и этапов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одпрограммы является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в рамках реализации Подпрограммы планиру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тимального состава и структуры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ета и мониторинга муниципального имущества путем развертывания единой системы учета и управления муниципальным 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ынка земли на территории Курчатовского района Курской области, право собственности на которые не разгранич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оступлений в районный бюджет средств от использования и  продажи объектов муниципального недвижимого имущества 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оптимального состава и структуры муниципального имущества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объектов муниципального имущества для наиболее полной реализации функций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Курча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и задачами этого направл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р вовлечения объектов в коммерческий оборот, инструментов приватизации, а также методов контроля за ее реал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ормативно-правового регулирования подготовки и продаж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муниципального района, но и расширить материальную базу коммерческого сектора экономики. Планируемые изменения позволят повысить мобильность экономики Курчатовского района Курской области в условиях конкуренции и ускорить переход к инновационному социально ориентированному развитию, качественному улучшению инвестиционного климата, снижению избыточности административных ограни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ционального, эффективного использования земельных ресурсов Курчатовского района и максимизации доходности предусматривается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я границ и оформления земельно-правовых отношений на земельные учас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регулярного контроля и анализа использования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учета общественных интересов, установления и соблюдения ограничений по использованию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я земельных участков в хозяйственный обор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ому одной из задач в рамках реализации Под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Подпрограммы и их значениях приведены в приложении № 1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ми конечными результатами Под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птимизация состава и структуры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повышение эффективности управления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муще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ершенствование системы учета муниципального имущества в реестре муниципального имущества муниципального района «Курчатовский район» Курской области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оступлений в районный бюджет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ление налоговой базы с учетом рыночной цены на земл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од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охраны земель на территории сельских поселений муниципального района «Курчатовский район» Кур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предотвращение деградации, загрязнения, захламления, нарушения земель, других негативных (вредных) воздействий хозяйственной деятельности;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систематическое проведение инвентаризация земель, выявление нерационально используемых земель в целях передачи их в аренду (собственность);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сохранения качества земель (почв) и улучшение экологической обстановки;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защита и улучшение условий окружающей среды для обеспечения здоровья и благоприятных условий жизнедеятельности на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планируется решение следующих задач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использования и охраны земель, обеспечение организации рационального использования и охраны земель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беспечение организации рационального использования и охраны земель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одпрограмма рассчитана на 2019 - 2025 годы и ее реализация проводится в один эта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основных мероприятий муниципальной подпрограммы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муниципальной под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униципальной политики в области имущественных и земельных отношений на территории Курчатовского района Курской области (таблице №2 приложения к Программе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азъяснение физическим и юридическим лицам земельного законодательст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выявление пустующих и нерационально используемых земель и своевременное вовлечение их в хозяйственный оборо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выявление фактов самовольного занятия земельных участк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выявление фактов использования земельных участков, приводящих к значительному ухудшению экологической обстан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мер муниципального регулирования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вые, тарифные и кредитные меры муниципального регулирования в рамках Подпрограммы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редполагает осуществление комплекса мер правового регул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может осуществляться работа по внесению изменений в нормативные правовые акты муниципального района «Курчатовский района» Курской области, в сфере регулирования земельно-имущественных отношений на территории Курча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разработки указанных нормативных правовых актов будет определяться в процессе реализации Подпрограммы в соответствии с изменениями действующего законодательства, с учетом необходимости принятия актов в процессе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сновных мерах правового регулирования в сфере реализации Подпрограммы отражены в таблице №3 приложения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 сводных показателей муниципальных заданий по этапам реализации муниципальной под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гноз сводных показателей муниципальных заданий на оказание муниципальных услуг не предусмот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одпрограммы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реализуется Правовым управлением Администрации Курчатовского района Курской области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образования Курчатовского района Курской области не участвуют в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участии предприятий и организаций, независимо от их организационно-правовых форм и форм собственност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реализуется Правовым управлением Администрации Курчатовского района Курской области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риятия и организации, а также внебюджетные фонды не участвуют в реализации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основание объема финансовых ресурсов, необходимых для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реализации Подпрограммы осуществляется в рамках текущего финансирования деятельности Администрации Курчатовского района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Курчатов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 на реализацию муниципальной подпрограммы за счет средств муниципального бюджета составляет 3 590 771,14 руб., в том числе в 2019 году – 760 008 руб., в 2020 году – 143 963,01 руб., в 2021 году –619 800,13 руб., в 2022 году – 1 467 000 руб., в 2023 году – 200 000 руб., в 2024 году – 200 000 руб., в 2025 году – 200 0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</w:t>
      </w:r>
      <w:hyperlink r:id="rId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Подпрограммы за счет средств районного бюджета по годам представлено в таблице №4 приложения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позволят обеспечить возможность реализации мероприятия, направленного на достижение целей, задач и показателей (индикаторов) Под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Анализ рисков реализации муниципальной подпрограмм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описание мер управления рисками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Подпрограммы осуществляются меры, направленные на управление риско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искам реализации Подпрограммы следует отнести правовые, экономические, финансовые и управленческие рис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 правовым рискам можно отнести риски, связан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муниципального района «Курчатовский район» Курской области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, что может привести к необеспечению поступлений в районный бюджет средств от использования и продажи муниципального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 финансового обеспечения связан с недофинансированием основных мероприятий Подпрограммы в связи с потенциально возможным дефицитом район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ация мониторинга и аналитического сопровождения реализации Подпрограммы обеспечит управление данными рисками. Проведение экономического анализа по использованию ресурсов Подпрограммы, определение экономии средств и перенесение их на наиболее затратные мероприятия минимизирует риски, а также сократит потери выделенных  средств в течение финансового года. Своевременное принятие управленческих решений о более эффективном использовании средств и ресурсов Подпрограммы  позволит реализовать мероприяти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исками реализации Подпрограммы будет осуществляться на основе действующего законодательства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left="10915" w:hanging="0"/>
        <w:jc w:val="right"/>
        <w:rPr/>
      </w:pPr>
      <w:r>
        <w:rPr>
          <w:rFonts w:cs="Times New Roman" w:ascii="Times New Roman" w:hAnsi="Times New Roman"/>
        </w:rPr>
        <w:t>Таблица №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093"/>
        <w:gridCol w:w="1559"/>
        <w:gridCol w:w="709"/>
        <w:gridCol w:w="709"/>
        <w:gridCol w:w="709"/>
        <w:gridCol w:w="708"/>
        <w:gridCol w:w="708"/>
        <w:gridCol w:w="708"/>
        <w:gridCol w:w="708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п.</w:t>
            </w:r>
          </w:p>
        </w:tc>
        <w:tc>
          <w:tcPr>
            <w:tcW w:w="8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</w:t>
            </w:r>
          </w:p>
        </w:tc>
      </w:tr>
      <w:tr>
        <w:trPr>
          <w:trHeight w:val="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</w:tr>
      <w:tr>
        <w:trPr>
          <w:trHeight w:val="518" w:hRule="atLeast"/>
        </w:trPr>
        <w:tc>
          <w:tcPr>
            <w:tcW w:w="15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ая программа Курчатовского района Курской области «Управление муниципальным имуществом и земельными ресурсами» 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поступления доходов, администрируемых Администрацией Курчатовского района Курской области, подлежащих зачислению в 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емельных участков, прошедших государственную регистрацию права собственности муниципального района «Курчатовский район»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емельных участков на территории Курчатовского района Курской области, право муниципальной собственности на которые не разграничено, выставленных на торги (конкурсы, аукционы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права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прав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земельных участков на территории Курчатовского района Курской области, право государственной собственности на которые не разграничено, выставляемых на торг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нкурсы, аукционы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права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</w:tr>
      <w:tr>
        <w:trPr>
          <w:trHeight w:val="3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прав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поступления доходов от приватизации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нт поступления доходов от сдачи в аренду муниципально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поступления доходов от сдачи в аренду земельных участков, находящихся в собственности муниципального района «Курчатовский район»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поступления доходов от продажи земельных участков, находящихся в собственности муниципального района «Курчатовский район»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поступления доходов от предоставления в аренду земельных участков на территории Курчатовского района Курской области, право государственной собственности на которые не разграни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поступления  доходов от продажи земельных участков на территории Курчатовского района Курской области, право государственной собственности на которые не разграни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109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2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559"/>
        <w:gridCol w:w="992"/>
        <w:gridCol w:w="851"/>
        <w:gridCol w:w="3798"/>
        <w:gridCol w:w="2917"/>
        <w:gridCol w:w="1731"/>
      </w:tblGrid>
      <w:tr>
        <w:trPr>
          <w:trHeight w:val="2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 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дствие нереализации основного мероприят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 с показателями муниципальной программы</w:t>
            </w:r>
          </w:p>
        </w:tc>
      </w:tr>
      <w:tr>
        <w:trPr>
          <w:trHeight w:val="2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 реализации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муниципальной программы Курчатовского района Курской област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правление муниципальным имуществом и земельными ресурсами»</w:t>
            </w:r>
          </w:p>
        </w:tc>
      </w:tr>
      <w:tr>
        <w:trPr>
          <w:trHeight w:val="25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униципальной политики в области имущественных и земельных отношений на территории Курчатовского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мизация состава и структуры муниципального иму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системы учета муниципального имущества в реестре муниципального имущества Курчатовского района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поступлений в районный бюджет средств от использования и продажи объектов недвижимого имущества и земельных участков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повышению экологической безопасности населения Курчатовского района и качество его жизни, а также повышению инвестиционной привлекательности Курчатовского района; рациональное и эффективное использование и охрана зем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эффективное управл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распоряжение муниципальным имуществом, земельными ресурсами, недополучение доходов районного бюдже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ит достижение показателей 1-10, Программы, </w:t>
            </w:r>
          </w:p>
        </w:tc>
      </w:tr>
    </w:tbl>
    <w:p>
      <w:pPr>
        <w:pStyle w:val="Normal"/>
        <w:spacing w:lineRule="auto" w:line="240" w:before="0" w:after="0"/>
        <w:ind w:left="109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109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3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ных мерах правового регулирования в сфер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42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93"/>
        <w:gridCol w:w="6396"/>
        <w:gridCol w:w="3051"/>
        <w:gridCol w:w="228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нормативного правового акт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положения нормативного правового ак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е сроки принят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Представительного Собрания Курчатовского района  Курской области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изменений в Решение Представительного Собрания Курчатовского района Курской области от 07.04.2006г. № 41 «О порядке управления и распоряжения муниципальным имуществом Курчатовского район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вое управление Администрации Курчатовского района Курской област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– 2025 год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мере возникновения необходимости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Представительного Собрания Курчатовского района  Курской области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изменений в Решение Представительного Собрания Курчатовского района Курской области от 28.02.2008г. № 246 «Об учете муниципального имуществ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вое управление Администрации Курчатовского района Курской област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– 2025 год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мере возникновения необходимости)</w:t>
            </w:r>
          </w:p>
        </w:tc>
      </w:tr>
      <w:tr>
        <w:trPr>
          <w:trHeight w:val="8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Представительного Собрания Курчатовского района  Курской области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изменений в Решение Представительного Собрания Курчатовского района Курской области от 09.08.2006г. № 83 «О муниципальной казне Курчатовского район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вое управление Администрации Курчатовского района Курской област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– 2025 год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мере возникновения необходимости)</w:t>
            </w:r>
          </w:p>
        </w:tc>
      </w:tr>
      <w:tr>
        <w:trPr>
          <w:trHeight w:val="6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Представительного Собрания Курчатовского района  Курской области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изменений в Решение Представительного Собрания Курчатовского района Курской области от 26.10.2015г. № 143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О приватизации муниципального имуществ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вое управление Администрации Курчатовского района Курской област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– 2025 год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мере возникновения необходимост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109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4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за счет средств районного бюджета (рублей)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2694"/>
        <w:gridCol w:w="566"/>
        <w:gridCol w:w="709"/>
        <w:gridCol w:w="709"/>
        <w:gridCol w:w="567"/>
        <w:gridCol w:w="425"/>
        <w:gridCol w:w="567"/>
        <w:gridCol w:w="567"/>
        <w:gridCol w:w="567"/>
        <w:gridCol w:w="567"/>
        <w:gridCol w:w="709"/>
        <w:gridCol w:w="567"/>
      </w:tblGrid>
      <w:tr>
        <w:trPr>
          <w:trHeight w:val="2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рублей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г.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 программа Курчат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правление муниципальным имуществом и земельными ресурсам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 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 963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800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67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 подпрограмма Курчат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 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 963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800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67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мероприятий в области имущественных и земельных отнош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 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 963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800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67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>
          <w:trHeight w:val="134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направление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в области имущественных правоотно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 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963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300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4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</w:tr>
      <w:tr>
        <w:trPr>
          <w:trHeight w:val="141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направление 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в области земельных правоотно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109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5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федерального бюджета, областного бюджета, местных бюдже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внебюджетных источников на реализацию целей муниципальной программы (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836"/>
        <w:gridCol w:w="2553"/>
        <w:gridCol w:w="992"/>
        <w:gridCol w:w="1417"/>
        <w:gridCol w:w="993"/>
        <w:gridCol w:w="850"/>
        <w:gridCol w:w="851"/>
        <w:gridCol w:w="851"/>
        <w:gridCol w:w="851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 (руб.),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г.</w:t>
            </w:r>
          </w:p>
        </w:tc>
      </w:tr>
      <w:tr>
        <w:trPr>
          <w:trHeight w:val="322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Управление муниципальным имуществом и земельными ресурсам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 963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80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 963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80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одпрограмм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 963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80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 963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80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 963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80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 963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80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направление 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в области имущественных правоотнош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 963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30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 963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30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направление 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в области земельных правоотнош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w:rPr/>
      </w:r>
    </w:p>
    <w:sectPr>
      <w:headerReference w:type="default" r:id="rId55"/>
      <w:headerReference w:type="first" r:id="rId56"/>
      <w:type w:val="nextPage"/>
      <w:pgSz w:orient="landscape" w:w="16838" w:h="11906"/>
      <w:pgMar w:left="851" w:right="395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Cambria Math" w:hAnsi="Cambria Math" w:eastAsia="Cambria Math" w:cs="Cambria Math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Cambria Math" w:cs="Cambria Math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4AB98AC7BBB05CE6234D82580313749107A5E389536DD4E5B707C5D2272419B8A4D9917D4C3BD50CB387j1YCM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3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3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6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4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2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19.wmf"/><Relationship Id="rId49" Type="http://schemas.openxmlformats.org/officeDocument/2006/relationships/image" Target="media/image35.wmf"/><Relationship Id="rId50" Type="http://schemas.openxmlformats.org/officeDocument/2006/relationships/image" Target="media/image36.wmf"/><Relationship Id="rId51" Type="http://schemas.openxmlformats.org/officeDocument/2006/relationships/image" Target="media/image36.wmf"/><Relationship Id="rId52" Type="http://schemas.openxmlformats.org/officeDocument/2006/relationships/image" Target="media/image36.wmf"/><Relationship Id="rId53" Type="http://schemas.openxmlformats.org/officeDocument/2006/relationships/image" Target="media/image37.wmf"/><Relationship Id="rId54" Type="http://schemas.openxmlformats.org/officeDocument/2006/relationships/hyperlink" Target="consultantplus://offline/ref=734AB98AC7BBB05CE6234D82580313749107A5E389536DD4E5B707C5D2272419B8A4D9917D4C3BD50CB387j1YCM" TargetMode="External"/><Relationship Id="rId55" Type="http://schemas.openxmlformats.org/officeDocument/2006/relationships/header" Target="header1.xml"/><Relationship Id="rId56" Type="http://schemas.openxmlformats.org/officeDocument/2006/relationships/header" Target="header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33:00Z</dcterms:created>
  <dc:creator>Талдыкина С.А.</dc:creator>
  <dc:description/>
  <cp:keywords/>
  <dc:language>en-US</dc:language>
  <cp:lastModifiedBy>1</cp:lastModifiedBy>
  <cp:lastPrinted>2022-04-14T13:07:00Z</cp:lastPrinted>
  <dcterms:modified xsi:type="dcterms:W3CDTF">2023-02-27T11:01:00Z</dcterms:modified>
  <cp:revision>346</cp:revision>
  <dc:subject/>
  <dc:title/>
</cp:coreProperties>
</file>