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90775</wp:posOffset>
            </wp:positionH>
            <wp:positionV relativeFrom="paragraph">
              <wp:posOffset>-184785</wp:posOffset>
            </wp:positionV>
            <wp:extent cx="1271270" cy="131699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36"/>
          <w:szCs w:val="36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36"/>
          <w:szCs w:val="36"/>
        </w:rPr>
      </w:pPr>
      <w:r>
        <w:rPr>
          <w:rFonts w:cs="Times New Roman" w:ascii="Times New Roman" w:hAnsi="Times New Roman"/>
          <w:b/>
          <w:color w:val="7F7F7F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widowControl w:val="false"/>
        <w:snapToGrid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hanging="4956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3.11.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876</w:t>
      </w:r>
      <w:r>
        <w:rPr>
          <w:rFonts w:cs="Times New Roman" w:ascii="Times New Roman" w:hAnsi="Times New Roman"/>
          <w:bCs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Cs/>
          <w:color w:val="FFFFFF"/>
          <w:sz w:val="23"/>
          <w:szCs w:val="23"/>
        </w:rPr>
      </w:pPr>
      <w:r>
        <w:rPr>
          <w:rFonts w:cs="Times New Roman" w:ascii="Times New Roman" w:hAnsi="Times New Roman"/>
          <w:bCs/>
          <w:color w:val="FFFFFF"/>
          <w:sz w:val="23"/>
          <w:szCs w:val="23"/>
        </w:rPr>
      </w:r>
    </w:p>
    <w:p>
      <w:pPr>
        <w:pStyle w:val="Normal"/>
        <w:tabs>
          <w:tab w:val="clear" w:pos="720"/>
          <w:tab w:val="left" w:pos="4662" w:leader="none"/>
          <w:tab w:val="left" w:pos="5670" w:leader="none"/>
        </w:tabs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урчатовского района Курской области от 31.08.2018 г. № 817 «Об утверждении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ешением Представительного Собрания Курчатовского района Курской области от 30.08.2022 года № 299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и дополнений в решение Представительского Собрания Курчатовского района Курской области от 14.12.2021 года № 227-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бюджете муниципального района «Курчатовский район» Курской области на 2022 год и на плановый период 2023 и 2024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Курчатовского района Курской области от 31.08.2018 года № 817 «Об утверждении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Курчатовского района Курской области от  </w:t>
      </w:r>
      <w:r>
        <w:rPr>
          <w:rFonts w:cs="Times New Roman" w:ascii="Times New Roman" w:hAnsi="Times New Roman"/>
          <w:bCs/>
          <w:sz w:val="24"/>
          <w:szCs w:val="24"/>
        </w:rPr>
        <w:t>31.08.2018г.  № 81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Курчатовского района Курской области     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законную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    А.В. Ярыгин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23.11.2022</w:t>
      </w:r>
      <w:r>
        <w:rPr>
          <w:rFonts w:cs="Times New Roman" w:ascii="Times New Roman" w:hAnsi="Times New Roman"/>
          <w:bCs/>
          <w:sz w:val="20"/>
          <w:szCs w:val="20"/>
        </w:rPr>
        <w:t xml:space="preserve"> 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8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ая программа Курчатовского района 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«Энергосбережение и повышение энергетической эффективности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458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реждения, финансируемые из бюджета муниципального района «Курчатовский район» Кур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1 «Энергосбережение и повышение энергетической эффективности в Курчатовском районе Курской области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ффективной энергосберегающей политики в Курчатовском районе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снабжение потребителей Курской области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- показател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нергоемкость производства товаров, работ, услуг, выполненных муниципальным районом «Курчатовский район» Ку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бюджетных ассигнований на реализацию муниципальной программы в 2019-2025 годах за счет средств бюджета муниципального района «Курчатовский район» Курской области составляет 4 250 000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200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00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 0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4 250 000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2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 000 рублей.</w:t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энергоемкости производства товаров, работ, услуг, выполненных муниципальным районом «Курчатовский район» Курской области к 2025 году на 15,38 кг.у.т./тыс.руб. по отношению к 2019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4 года, составит 28 тыс. кВтч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олгосрочной энергетической политики Курчатовского района Курской области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Курчатовского района Курской области по инновационному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ая энергоемкость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к мотивации (особенно населе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энергоемкости производства товаров, работ, услуг, выполненных муниципальным районом «Курчатовский район» Курской области, на 30% до 2025 года к уровню 2014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эффективной энергосберегающей политики в Курчатовском районе Курской обла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Курчатовского района Курской обла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дежное снабжение потребителей Курчатовского района Курской области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нергетической эффективности секторов экономики и бюджетной сферы Курчатовского района Курской области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кращение энергоемкости производства товаров, работ, услуг к 2025 году на 30% по отношению к 2014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экономия электрической энергии в натуральном выражении в 2025 году нарастающим итогом, начиная с 2014 года, составит 28 тыс. кВтч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экономия тепловой энергии в натуральном выражении в 2025 году нарастающим итогом, начиная с 2014 года, составит 15,61 тыс. Гка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(А.1.(t0) – А.1.(n))/ А.1.(t0)] *п2(t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1.(t0) - энергоемкость производства товаров, работ, услуг в 2014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ическая энергия составляет – 46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ловая энергия – 17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ный газ – 35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и потенциала энергосб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uto" w:line="240"/>
        <w:rPr/>
      </w:pPr>
      <w:r>
        <w:rPr>
          <w:sz w:val="24"/>
          <w:szCs w:val="24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к муниципальной программе (таблица № 1).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Энергосбережение в Курчатовском районе Курской области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1 «Проведение мероприятий по энергосбережению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приложении к муниципальной программе (таблица № 2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к муниципальной программе (таблица № 3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kern w:val="2"/>
          <w:lang w:eastAsia="en-US"/>
        </w:rPr>
      </w:pPr>
      <w:r>
        <w:rPr>
          <w:kern w:val="2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8. Обобщенная характеристика основных мероприятий, реализуемых муниципальными образованиям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в рамках реализации муниципальной программы</w:t>
      </w:r>
    </w:p>
    <w:p>
      <w:pPr>
        <w:pStyle w:val="34"/>
        <w:spacing w:lineRule="auto" w:line="240"/>
        <w:ind w:firstLine="709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24"/>
        <w:numPr>
          <w:ilvl w:val="0"/>
          <w:numId w:val="4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рамках реализации муниципальной программы предусматривается участие учреждений, финансируемых из бюджета муниципального района «Курчатовский район» Курской области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боснование выделения подпрограм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/>
        <w:t> в 2012 году была разработана и реализовалась муниципальная программа «Энергосбережение и повышение энергетической эффективности в Курчатовском районе Курской области на 2010 - 2015 годы и на перспективу до 2020 года». Указанная программа выполнила основную задачу по повышению эффективности использования энергетических ресурсов относительно уровня 2007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требованиями </w:t>
      </w:r>
      <w:hyperlink r:id="rId4">
        <w:r>
          <w:rPr>
            <w:rStyle w:val="InternetLink"/>
          </w:rPr>
          <w:t>Федерального закона от 7 мая 2013 г. N 104-ФЗ "О внесении изменений в Бюджетный кодекс Российской Федерации и в отдельные законодательные акты Российской Федерации"</w:t>
        </w:r>
      </w:hyperlink>
      <w:r>
        <w:rPr/>
        <w:t> в связи с совершенствованием бюджетного процесса" и введением в действие новой редакции </w:t>
      </w:r>
      <w:hyperlink r:id="rId5">
        <w:r>
          <w:rPr>
            <w:rStyle w:val="InternetLink"/>
          </w:rPr>
          <w:t>статьи 179 Бюджетного кодекса Российской Федерации</w:t>
        </w:r>
      </w:hyperlink>
      <w:r>
        <w:rPr/>
        <w:t>, продолжение реализации мероприятий, включенных в настоящее время в долгосрочные целевые программы, с 2015 года будет возможно только в рамках муниципальных программ. Таким образом, нереализованные мероприятия 2015 - 2020 годов муниципальной программы "Энергосбережение и повышение энергетической эффективности в муниципальном районе «Курчатовский район» Курской области на 2010 - 2015 годы и на перспективу до 2020 года" включаются в соответствующую подпрограмму настоящей Программ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муниципальной программы в 2019-2025 годах за счет средств бюджета муниципального района «Курчатовский район» Курской области составляет 4 250 000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9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5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0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00 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я энергоемкости производства товаров, работ, услуг на 30% от уровня 201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к муниципальной программе (таблица № 5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к муниципальной программе (таблица № 6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йствия по достижению целей и решению задач в 2016 году и на перспективу до 2020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Курчатовского района Курской области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Подпрограмма 1 «Энергосбережение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541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autoSpaceDE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учреждения, финансируемые из бюджета муниципального района «Курчатовский район» Курской обла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и, отобранные в порядке, предусмотренном действующим законодательством, различных форм собственности, привлеченные на основе аукционов (по согласованию)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ффективной энергосберегающей политики в Курчатовском районе Курской области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нергетической эффективности секторов экономик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- показател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1.Энергоемкость производства товаров, работ, услуг, выполненных муниципальным районом «Курчатовский район» Курской области (для фактически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нергоемкость производства товаров, работ, услуг, выполненных муниципальным районом «Курчатовский район» Курской области (для сопоставимы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ношение расходов на приобретение энергетических ресурсов к объему товаров, работ, услуг, выполненных муниципальным районом «Курчатовский район» Курской области (без учета природного г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Экономия природного газа в натуральном выражении</w:t>
            </w:r>
          </w:p>
          <w:p>
            <w:pPr>
              <w:pStyle w:val="24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дельный расход электрическ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дельный расход теплов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дельный расход холодно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Удельный расход горяче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Удельный расход природного газа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, к общему объему финансирования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Количество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уммарный удельный расход энергетических ресурсов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Удельный расход тепловой энергии в многоквартирных домах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Удельный расход холодной воды в многоквартирных домах (в расчете на 1 ж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Удельный расход горячей воды в многоквартирных домах (в расчете на 1 ж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Удельный расход электрической энергии в многоквартирных домах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Удельный расход природного газа в многоквартирных домах с индивидуальными системами газового отопления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Удельный расход природного газа в многоквартирных домах с иными системами теплоснабжения (в расчете на 1 ж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Удельный расход природного газа в многоквартирных до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Удельный суммарный расход энергетических ресурсов в многоквартирных до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Доля потерь электрической энергии при ее передаче по распределительным сетям в общем объеме переданной электрической энергии.</w:t>
            </w:r>
          </w:p>
          <w:p>
            <w:pPr>
              <w:pStyle w:val="34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29.Удельный расход электрической энергии, используемой при передаче тепловой энергии в системах теплоснаб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Доля потерь тепловой энергии при ее передаче в общем объеме переданной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Доля потерь воды при ее передаче в общем объеме переданн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Удельный расход электрической энергии, используемой для передачи (транспортировки) воды в системах водоснабжения (на 1 куб. ме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Удельный расход электрической энергии, используемой в системах водоотведения (на 1 куб. ме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Доля энергоэффективных уличных светильников в общем объеме уличных светильников на территории Курчатовского района Курской области.</w:t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4 250 000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2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 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 000 рублей.</w:t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энергоемкости производства товаров, работ, услуг, выполненных муниципальным районом «Курчатовский район» Курской области к 2025 году на 15,38 кг.у.т./тыс.руб. по отношению к 2014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4 года, составит 28 тыс. кВтч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numPr>
          <w:ilvl w:val="0"/>
          <w:numId w:val="3"/>
        </w:numPr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требления энергетических ресурсов на территории Курчатовского района Курской области на пери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расчет потребления энергетических ресурсов произведен с учетом прогноза роста производства товаров, работ и услуг, роста технической вооруженности по всем основным сферам потребителей энергоресурсов (бюджетная сфера, коммунальное хозяйство, население и др.). Для расчета показателей программы 2019-2025 гг.  принят временной интервал 2014-2025 годы, в соответствие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ление энергетических ресурсов по Курчатовскому району Курской области с учетом реализации подпрограммы (в натуральном выражении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0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пливно-энергетический ресур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, млн. кВт.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 тыс. Г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, мл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ление энергетических ресурсов по Курчатовскому району Курской области с учетом реализации подпрограммы (в тоннах условного топлива)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0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пливно-энергетический ресур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Прогно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, тонн у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2156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9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6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2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 тонн у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2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, тонн у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9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8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7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7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72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тонн у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326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326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326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 сфер энергопотребления Курчатовского района Курской области. Прогнозный расчет потенциала энергосбережения, потребления энергетических ресурсов на период реализации муниципальной программы по основным сферам энергопотреб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расчет энергопотребления произведен в соответствие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обеспечения снижения энергоемкости производства товаров, работ, услуг в 2025 году  на 30% к уровню 2014 года, достижения запланированных удельных расходов энергетических ресурсов в жилищном фонде, коммунальном хозяйстве,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тенциала энергосбережения в Курчатовском районе Курской области приняты во внимание исследования Центра энергоэффективности (ЦЕНЭФ) Российской Федерации, по данным которого технически возможные потенциалы энергосбережения в Российской Федерации по электрической энергии составляют до 45%, по тепловой энергии до 50%, по природному газу до 50% от уровня потребления в 2007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5"/>
        <w:rPr/>
      </w:pPr>
      <w:r>
        <w:rPr/>
        <w:t>Энергосбережение в бюджетной сфере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ной сфере Курчатовского района Курской области насчитывается 35 организаций и учреждений. Бюджетная сфера является значимым потребителем энергоресурсов. Так, в 2014 году потребление энергетических ресурсов бюджетными учреждениями составило 1 311,87 тонн условного топли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требления ТЭР на плановый период 2019-2025 год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05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271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ды</w:t>
            </w:r>
          </w:p>
        </w:tc>
      </w:tr>
      <w:tr>
        <w:trPr>
          <w:trHeight w:val="27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 Прог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1 Прог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 Прог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 Прог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4 Прог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5 Прогн.</w:t>
            </w:r>
          </w:p>
        </w:tc>
      </w:tr>
      <w:tr>
        <w:trPr>
          <w:trHeight w:val="7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потребления электрической энергии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Вт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5</w:t>
            </w:r>
          </w:p>
        </w:tc>
      </w:tr>
      <w:tr>
        <w:trPr>
          <w:trHeight w:val="7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потребления тепловой энергии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Г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6</w:t>
            </w:r>
          </w:p>
        </w:tc>
      </w:tr>
      <w:tr>
        <w:trPr>
          <w:trHeight w:val="8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холодной воды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горячей воды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8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природного газа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потребление энергетических ресурсов в органах местного самоуправления и муниципальных учреждениях Курчатов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потенциал энергосбережения в учреждениях бюджетной сферы на период 2014-2025 годы составляет 82,75 тонн условного топлива, при этом обеспечивается снижение удельных нормативов потребления энергетических ресурсов в соответствие с рекомендациями государственной программы Российской Федерации «Энергосбережение и повышение энергетической эффективности на период до 2020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hanging="0"/>
        <w:rPr/>
      </w:pPr>
      <w:r>
        <w:rPr/>
        <w:t>Планируемые удельные расходы энергетических ресурсов в бюджетных учреждения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Прог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расход электрической энергии на 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асчете на 1 кв. метр общей площад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ч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расход тепловой энергии на 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асчете на 1 кв. метр общей площад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0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расход холодной воды на 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асчете на 1 челове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5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расход горячей воды на 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асчете на 1 челове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528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расход природного газа на 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асчете на 1 челове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рный удельный расход энергетических ресурсов на 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и муниципальных учреждений Курчатов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асчете на 1 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./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97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78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5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4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32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24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24224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ения настоящей муниципальной программы муниципальными учреждениями и организациями должны быть реализованы энергосберегающие мероприятия и проведено внедрение энергоэффективного оборудования и материалов, в том числе: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ка узлов коммерческого учета ТЭР и воды, установка АСКУЭ (автоматизированных систем контроля и учета энергоресурсов) в т. 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 в т. 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 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 ч. разработка ПСД.</w:t>
      </w:r>
    </w:p>
    <w:p>
      <w:pPr>
        <w:pStyle w:val="Heading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Heading5"/>
        <w:rPr>
          <w:bCs/>
          <w:iCs/>
        </w:rPr>
      </w:pPr>
      <w:r>
        <w:rPr>
          <w:bCs/>
          <w:iCs/>
        </w:rPr>
        <w:t>Энергосбережение в жилищном фонде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4 года на территории Курчатовского района Курской области насчитывалось 4 849 жилых домов общей площадью 631 800 кв. м., из которых 175 – многоквартирные жилые дома (164 400 кв. м.), и 4674 – индивидуально-определенные здания (467 400 кв. м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ъемы потребления энергетических ресурсов из централизованных систем энергоснабжения приходятся на многоквартирные жилые дома.</w:t>
      </w:r>
    </w:p>
    <w:p>
      <w:pPr>
        <w:pStyle w:val="33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ое потребление энергетических ресурсов в многоквартирных домах на территории Курчатовского района Курской области на плановый период 2019-2025гг.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  <w:br/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  <w:br/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Прог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потребления (использования) теплов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холодно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горяче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электрическ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В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,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31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природного газа в многоквартирных домах на территор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00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объем потребления (использования) энергетических ресурсов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у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,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6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3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нормативы удельных расходов энергетических ресурсов в многоквартирных домах на плановый период 2019-2025гг.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Прог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Прогн.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5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ч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расход природного газа в многоквартирных дом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.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7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энергосберегающей политики в жилищном фонд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нергетических обследования объектов жилищного фонда, включая диагностику оптимальности структуры потребления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 энергосбережения и повышения энергетической эффективности объектов жилищного фон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финансирование работ по оснащению жилых домов в жилищном фонде Курчатовского района Курской области коллективными (общедомовыми) приборами учета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энергосберегающих антивандальных свети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ламп накаливания на энергоэффективные лампы в жилом фо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балансировочных клапанов с последующей регулировкой систем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автоматики регулирования тепловой энергии на отопление и ГВ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ограждающих конструкций жил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теклопакетов с лучшими теплотехническими парамет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зношенного инженерного оборудования энергоснабжения зданий с внедрением современных внутридомовых инженер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домовых инженерных систем от отложений, в том числе с использованием современных реагентов и поверхностно-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/>
          <w:iCs/>
        </w:rPr>
      </w:pPr>
      <w:r>
        <w:rPr>
          <w:bCs/>
          <w:iCs/>
        </w:rPr>
        <w:t>Энергосбережение в коммунальном хозяйстве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данном секторе экономики должна, прежде всего, сдерживать рост тарифов на жилищно-коммунальные услуги, которые, при относительно невысоких доходах жителей Курчатовского района Курской области, значительно влияют на жизненный уровень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следуе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а предприятиях жилищно-коммунального хозяйства энергоэффективного технологического оборудования и энерго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ерспективных схем развития систем теплоснабжения и применения поквартирного газового отопления населенных пунктах Курча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ерь при транспортировке электрической и тепловой энергии и переход на двухтрубную систему теплоснабжения и ГВ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улярных энергетических обследований и на этой основе инвентаризации объектов коммунальной энерге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нергетических паспортов для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нергоэффективных светильников для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сервисного обслуживания для энергоэффективного технологического энерго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дельных норм расхода энергоресурсов на собственные нужды в технологических процессах теплоснабжения,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оммунального хозяйств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е хозяйство Курчатовского района охватывает ряд организаций коммунального комплекса, основными направлениями работы которых является обеспечение и предоставление услуг в сфере электро-, тепло-, водоснабжения и водоот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потребителей района предусмотрено от электрических сетей сетевой компании филиала ПАО «МРСК Центра» - «Курскэнерго». На территории района расположены три подстанции – 110 кВ: «Атомград», «Лукашевка», «Пены» и восемь подстанций – 35 кВ: «Афанасьевка», «Мармыжи», «Иванино», «Рязаново», «Сосновый Бор», «Теплицы», «Успенка», «Северный карьер (Аб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узка трансформаторов на ПС 35 - 110 кВ Курчатовского района составляет 11,2 – 51,4%. Практически все подстанции района имеют износ оборудования 35-81% и требуют модернизации, что снижает надежность электроснабжения потребителей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поселков городского типа, 94% сельских населенных пунктов оснащены водопроводными сетями. Извлечение подземных вод из недр осуществляется одиночными скважинами, централизованными водозаборами, шахтными колодцами. Система водоснабжения населения района включает в себя 45 электромеханических водозаборных 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носа сетей водоснабжения составляет 44%.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жилищного фонда и объектов соцкультбыта района осуществляется от 7 котельных. Топливом для котельных служат газ и уголь, техническое обслуживание которых осуществляют предприятия ЖКХ. Общедомовые приборы учета тепловой энергии в многоквартирных жилых домах отсутствуют в связи с тем, что их потребление менее 0,2 Гкал/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снаб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азификации района достиг 62 %. По состоянию на 01.01.2014г. общая протяженность газовых сетей составляет 278,77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альном хозяйстве имеется потенциал энергосбережения за счет применения генерирующего оборудования с высоким коэффициентом полезного действия, а также сокращения потерь электрической, тепловой энергии, воды в распределите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о реализации мероприятий энергосбережения и повышения энергоэффективности в коммунальном хозяйств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энергетических обследований организаций коммунального комплекса и последующая их паспортиз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и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КИПиА в коте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ЦТП с заменой кожухотрубных водоподогревателей на пластинчатые теплообмен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ЦТП частотных преобра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етхих теплотрасс с использованием современных технологий и видов изоля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иборов учета воды на магистральных водопроводах, водопроводных станциях и зонах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оказатели работы коммунального хозяйства Курчатовского района Курской области на плановый период 2019-2025 год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Прог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Прогн.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·ч/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4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Вт·ч/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1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1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Вт·ч/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энергоэффективных уличных светильников в общем объеме уличных светильников на территории субъект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uto" w:line="240"/>
        <w:ind w:left="0" w:hanging="0"/>
        <w:rPr/>
      </w:pPr>
      <w:r>
        <w:rPr>
          <w:sz w:val="24"/>
          <w:szCs w:val="24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 2020 году энергоемкости производства товаров, работ и услуг не менее чем на 30 процентов по отношению к уровню 201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роведение эффективной энергосберегающей политики в Курчатовском районе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кторов экономики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24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нергоемкость производства товаров, работа, услуг Курчатовского района Курской области (для фактически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нергоемкость производства товаров, работа, услуг Курчатовского района Курской области (для сопоставимы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ношение расходов на приобретение энергетических ресурсов к объему производства товаров, работа, услуг Курчатовского района Курской области (без учета природного г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урчатовского района Курской области.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Экономия электрической энергии в натуральном выраж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кономия тепловой энергии в натуральном выраж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Экономия природного газа в натуральном выражении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/>
        <w:rPr/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дельный расход электрическ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дельный расход тепловой энергии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дельный расход холодно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дельный расход горячей воды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дельный расход природного газа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, к общему объему финансирован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личество энергосервисных договоров (контрактов), заключенных органами органов местного самоуправления Курчатовского района Курской области и муниципальных учреждений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уммарный удельный расход энергетических ресурсов на снабжение органов местного самоуправления Курчатовского района Курской области и муниципальных учреждений Курчатовского района Курской области (в расчете на 1 кв. м.).</w:t>
      </w:r>
    </w:p>
    <w:p>
      <w:pPr>
        <w:pStyle w:val="24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в жилищном фо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дельный расход тепловой энергии в многоквартирных домах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дельный расход холодной воды в многоквартирных домах (в расчете на 1 ж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дельный расход горячей воды в многоквартирных домах (в расчете на 1 ж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дельный расход электрической энергии в многоквартирных домах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Удельный расход природного газа в многоквартирных домах с индивидуальными системами газового отопления (в расчете на 1 кв. метр общей площа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Удельный расход природного газа в многоквартирных домах с иными системами теплоснабжения (в расчете на 1 ж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Удельный расход природного газа в многоквартирных домах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Удельный суммарный расход энергетических ресурсов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в системах коммун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оля потерь электрической энергии при ее передаче по распределительным сетям в общем объеме переданной электрическ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Удельный расход электрической энергии, используемой при передаче тепловой энергии в системах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Доля потерь тепловой энергии при ее передаче в общем объеме переданной теплов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Доля потерь воды при ее передаче в общем объеме переданн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Удельный расход электрической энергии, используемой для передачи (транспортировки) воды в системах водоснабжения (на 1 куб. ме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Удельный расход электрической энергии, используемой в системах водоотведения (на 1 куб. ме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Доля энергоэффективных уличных светильников в общем объеме уличных светильников на территории Курчатовского района Курской области.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/>
        <w:rPr/>
      </w:pPr>
      <w:r>
        <w:rPr>
          <w:sz w:val="24"/>
          <w:szCs w:val="24"/>
        </w:rPr>
        <w:t>Оценка результатов реализации технического потенциала и мероприятий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ое сокращение потребления ТЭР за период 2014-2025 гг составит</w:t>
      </w:r>
      <w:r>
        <w:rPr/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1134"/>
      </w:tblGrid>
      <w:tr>
        <w:trPr>
          <w:trHeight w:val="5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номия электрическ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 в натуральном выра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по подпрограмм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 услов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выделяются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ое мероприятие 1 «Проведение мероприятий по энергосбережению», в рамках которого будут осущест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основные мероприятия подпрограммы реализуются в один этап в плановый период в 2016 – 2020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,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 к муниципальной программе (таблица № 3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гноз сводных показателей муниципальных заданий по этапа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Курчатовского района Курской области принимают участие в реализации подпрограммы в рамках реализации данно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рамках реализации муниципальной программы предусматривается участие учреждений, финансируемых из бюджета муниципального района «Курчатовский район» Курской области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дпрограммы на период 2019-2025 годы требуется ресурсное обеспечение в объеме 4 250 000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9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5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0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00 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я энергоемкости производства товаров работ и услуг на 30% от уровня 201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требования законодательства об энергосбережении в части установки приборов учета энерго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потребления энергоресурсов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запланированных удельных расходов энергетических ресурсов в жилищном фонде, коммунальном хозяйстве, в муниципальных бюджет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 за счет районного бюджета, устанавливаетс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друг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мы финансирования по основным направлениям финансирования под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ерационные риски, связанные с ошибками управления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также угрожают следующие риски, которые связаны с изменением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реализуются за счет средств бюджета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можно оценить,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большее отрицательное влияние из вышеперечисленных рисков на реализацию подпрограммы может оказать ухудшение состояния экономики, которое содержит угрозу срыва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путем координации деятельности всех субъектов, участвующих в реализации под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Курчатовского района Курской области «Энергосбережение и повышение энергетической эффективности в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м районе «Курчатовский район» Курской области» 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оказателях (индикаторах) муниципальной программы Курчатов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нергосбережение и повышение энергетической эффективности в муниципальном районе «Курчатовский район» Курской области», </w:t>
      </w:r>
      <w:r>
        <w:rPr/>
        <w:t>подпрограмм муниципальной программы и их значениях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"/>
        <w:gridCol w:w="142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я показателей (по года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ндикаторы для расчета значений целевых показателей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индикаторы для расчета значений целевых показателей в области энергосбережения и повышения энергетической эффек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работ, услуг, выполненных Курчатовским районом Курской области в ценах соответствующих л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0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работ, услуг, выполненных Курчатовским районом Курской области в сопоставимых с 2014 годом услов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Курчатовским районом Курской области топливно-энергетических ресурсов, для фактических условий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т у.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Курчатовского района Курской области на приобретение энергетических ресурсов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рд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на территории Курчатовского района Курской области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кВт•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 (использования) на территории Курчатовского района Курской области электрической энерги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кВт•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на территории Курчатовского района Курской области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2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 (использования) на территории Курчатовского района Курской области тепловой энерги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8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3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(использования) на территории Курчатовского района Курской области холодной воды, расчеты за которую осуществляются с использованием приборов учета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 (использования) на территории Курчатовского района Курской области холодной воды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на территории Курчатовского района Курской области горячей воды, расчеты за которую осуществляются с использованием приборов учета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потребления (использования) на территории Курчатовского района Курской области горячей воды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на территории Курчатовского района Курской области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потребления (использования) на территории Курчатовского района Курской области природного газа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у.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энергетических ресурсов, произвед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у.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Вт•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ый объем производства электрической энергии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Вт•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•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5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размещения органов государственной власти и государственных учреждений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размещения органов государственной власти и государственных учреждений Курчатовского района Курской области обеспеченных централизованным теплоснабжением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 органов государственной власти и государственных учреждений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, предусмотренный в бюджете Курчатовского района Курской области на реализацию муницип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 27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небюджетного финансирования муниципальной программы по энергосбереж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теплов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многоквартирных домов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МКД, обеспеченных централизованным теплоснабже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0,2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холодно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86,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жителей, проживающих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горячей воды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8,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электрической энергии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•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40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многоквартирных домов с индивидуальными системами газового отопления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7,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(использования) природного газа в многоквартирных домах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жителей, проживающих в многоквартирных домах с иными системами теплоснабжения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рный объем потребления (использования) энергетических ресурсов в многоквартирных домах, расположенных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у.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3,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79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требления электрической энергии в системах уличного освещения на территории Курчатовского района Курской области (факт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•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26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31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35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39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39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39,2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светильников уличного освещения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нергоэффективных уличных светильников в общем количестве уличных светильников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 xml:space="preserve">Целевые показатели муниципальной программы Курчатовского района Курской области </w:t>
            </w:r>
            <w:r>
              <w:rPr>
                <w:b w:val="false"/>
              </w:rPr>
              <w:t>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емкость производства товаров, работа, услуг, выполненных (для сопоставимых условий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./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Вт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9,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тепловой энергии в натуральном выражен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уб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3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в муниципальном районе «Курчатовский район» Курской области»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емкость валового регионального продукта Курской области (для фактических условий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./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3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9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7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79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емкость производства товаров, работа, услуг (в сопоставимых с 2014 годом условиях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./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6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ношение расходов на приобретение энергетических ресурсов к объему производства товаров, работ, услуг, выполненных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Вт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7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9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45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4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4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44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448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тепловой энергии в натуральном выражен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уб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97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503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Курчатовского Курской области (в расчете на 1 кв. метр общей площади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•ч/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Курчатовского Курской области (в расчете на 1 кв. метр общей площади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Курчатовского Курской области (в расчете на 1 человека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на снабжение органов местного самоуправления и муниципальных учреждений Курчатовского Курской области (в расчете на 1 человека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природного газа на снабжение органов местного самоуправления и муниципальных учреждений Курчатовского Курской области (в расчете на 1 человека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Курчатовского района Курской области и муниципальными учреждениями Курчатовского района Курской области, к общему объему финансирования муниципальной программ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 Курчатовского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рный удельный расход энергетических ресурсов на снабжение органов местного самоуправления и муниципальных учреждений Курчатовского Курской области (в расчете на 1 кв.м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./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8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 м/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·ч/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9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/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куб. м/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8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природного газа в многоквартирных домах Курчатовского района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уб. м/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у.т./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4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в области энергосбережения и повышения энергетической эффективности в системах коммун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расход электрической энергии, используемой при передаче тепловой энергии в системах теплоснабжения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т·ч/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кВт·ч/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энергоэффективных уличных светильников в общем объеме уличных светильников на территории Курской 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7"/>
        <w:ind w:left="3402"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Style17"/>
        <w:ind w:left="3402"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Курчатовского района Курской области</w:t>
      </w:r>
      <w:r>
        <w:rPr/>
        <w:t xml:space="preserve"> «Энергосбережение и повышение энергетической эффективности в муниципальном районе «Курчатовский район» Курской области»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993"/>
        <w:gridCol w:w="992"/>
        <w:gridCol w:w="2217"/>
        <w:gridCol w:w="1340"/>
        <w:gridCol w:w="23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программы, основного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в Курчат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роведение мероприятий по  энергосбереж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едерального закона от 23 ноября 2009 г. № 261-ФЗ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обязательного проведения энергетических обследований бюджетными учрежден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бязательного ведения расчетов за потребляемые ресурсы по приборам учета бюджетными учреждениями и экономии ТЭР и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, газа и вод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ход средств местного бюджета на оплату ТЭР и вод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связь с показателями группы «Целевые показатели в области энергосбережения и повышения энергетической эффективности в муниципальном секторе» приложения к муниципальной программе (таблица № 1)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3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3402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сновных мерах правового регулирования в сфере реализации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</w:t>
      </w:r>
      <w:r>
        <w:rPr/>
        <w:t>области»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969"/>
        <w:gridCol w:w="2268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в Курчатовском районе Курской обла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муниципальную программу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 и ЖКУ Администрации Курчат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2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возникновения необходимости)</w:t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«Энергосбережение и повышение энергетической эффективности в муниципальном районе «Курчатовский район» Курской области» за счет средств районного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08"/>
        <w:gridCol w:w="1407"/>
        <w:gridCol w:w="741"/>
        <w:gridCol w:w="708"/>
        <w:gridCol w:w="709"/>
        <w:gridCol w:w="567"/>
        <w:gridCol w:w="1134"/>
        <w:gridCol w:w="992"/>
        <w:gridCol w:w="993"/>
        <w:gridCol w:w="992"/>
        <w:gridCol w:w="992"/>
        <w:gridCol w:w="992"/>
        <w:gridCol w:w="1277"/>
      </w:tblGrid>
      <w:tr>
        <w:trPr>
          <w:trHeight w:val="1565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30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6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1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9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</w:tr>
      <w:tr>
        <w:trPr>
          <w:trHeight w:val="144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Энергосбережение в Курчатовском районе Курской области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9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</w:tr>
      <w:tr>
        <w:trPr>
          <w:trHeight w:val="154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ведение мероприятий по энергосбережению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9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</w:tr>
      <w:tr>
        <w:trPr>
          <w:trHeight w:val="141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направ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9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9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/>
            </w:pPr>
            <w:r>
              <w:rPr/>
              <w:t>500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453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453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6</w:t>
      </w:r>
    </w:p>
    <w:p>
      <w:pPr>
        <w:pStyle w:val="Style17"/>
        <w:ind w:left="453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блей) 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53"/>
        <w:gridCol w:w="2333"/>
        <w:gridCol w:w="1128"/>
        <w:gridCol w:w="980"/>
        <w:gridCol w:w="980"/>
        <w:gridCol w:w="980"/>
        <w:gridCol w:w="980"/>
        <w:gridCol w:w="980"/>
        <w:gridCol w:w="1202"/>
      </w:tblGrid>
      <w:tr>
        <w:trPr>
          <w:trHeight w:val="45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лей), годы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в муниципальном районе «Курчатовский район» Курской област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ведение мероприятий по энергосбережению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GoBack"/>
      <w:bookmarkStart w:id="3" w:name="_GoBack"/>
      <w:bookmarkEnd w:id="3"/>
    </w:p>
    <w:sectPr>
      <w:type w:val="nextPage"/>
      <w:pgSz w:orient="landscape" w:w="15840" w:h="12240"/>
      <w:pgMar w:left="1134" w:right="1134" w:gutter="0" w:header="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drf.kodeks.ru/document/902186281" TargetMode="External"/><Relationship Id="rId4" Type="http://schemas.openxmlformats.org/officeDocument/2006/relationships/hyperlink" Target="http://sudrf.kodeks.ru/document/499018405" TargetMode="External"/><Relationship Id="rId5" Type="http://schemas.openxmlformats.org/officeDocument/2006/relationships/hyperlink" Target="http://sudrf.kodeks.ru/document/901714433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3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4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2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19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6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7:00Z</dcterms:created>
  <dc:creator>Пользователь</dc:creator>
  <dc:description/>
  <cp:keywords/>
  <dc:language>en-US</dc:language>
  <cp:lastModifiedBy>ISOGD</cp:lastModifiedBy>
  <cp:lastPrinted>2023-06-05T14:43:00Z</cp:lastPrinted>
  <dcterms:modified xsi:type="dcterms:W3CDTF">2023-06-07T08:36:00Z</dcterms:modified>
  <cp:revision>25</cp:revision>
  <dc:subject/>
  <dc:title>ГОСУДАРСТВЕННАЯ ПРОГРАММА</dc:title>
</cp:coreProperties>
</file>