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1330424"/>
      <w:bookmarkEnd w:id="0"/>
      <w:r>
        <w:rPr>
          <w:lang w:val="en-US" w:eastAsia="en-US"/>
        </w:rPr>
        <w:drawing>
          <wp:inline distT="0" distB="0" distL="0" distR="0">
            <wp:extent cx="131381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АЯ ОБЛАСТЬ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УРЧАТОВСКОГО РАЙОНА</w:t>
      </w:r>
    </w:p>
    <w:p>
      <w:pPr>
        <w:pStyle w:val="WW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WW"/>
        <w:ind w:firstLine="2835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ОСТАНОВЛЕНИЕ</w:t>
      </w:r>
    </w:p>
    <w:p>
      <w:pPr>
        <w:pStyle w:val="WW"/>
        <w:ind w:firstLine="709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WW"/>
        <w:rPr/>
      </w:pPr>
      <w:r>
        <w:rPr>
          <w:rFonts w:cs="Times New Roman" w:ascii="Times New Roman" w:hAnsi="Times New Roman"/>
          <w:sz w:val="24"/>
          <w:szCs w:val="24"/>
        </w:rPr>
        <w:t>03.03.2025</w:t>
        <w:tab/>
        <w:tab/>
        <w:t xml:space="preserve">              </w:t>
        <w:tab/>
        <w:tab/>
        <w:t xml:space="preserve">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0 </w:t>
      </w:r>
    </w:p>
    <w:p>
      <w:pPr>
        <w:pStyle w:val="WW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211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урчатовского района Курской области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от 18.09.2023г. № 718 «Об утверждении муниципальной программы Курчатовского района Курской области «Развитие культуры»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решением Представительного Собрания Курчатовского района Курской области от 10.12.2024г. № 111 - V «О бюджете муниципального образования «Курчатовский муниципальный район» Курской области на 2025 год и на плановый период 2026 и 2027 годов», а также ст. 43 Федерального закона от 06.10.2003г. №131 - ФЗ «Об общих принципах организации местного самоуправления в РФ», Администрация Курчатовского района Курской област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Курчатовского района Курской области от 24.02.2025г.. № 100 внесении изменений в постановление Администрации Курчатовского района Курской области от 18.09.2023г. № 718  «Об утверждении муниципальной программы Курчатовского района Курской области «Развитие культуры» изложить в новой редакции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делами Администрации Курчатовского района Курской области (М.В. Скворцовой) обеспечить размещение настоящего постановления на официальном сайте муниципального образования «Курчатовский муниципальный район» Курской области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 района                                                                                           С.В. Копы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Hlk11330424"/>
      <w:bookmarkStart w:id="2" w:name="_Hlk11330424"/>
      <w:bookmarkEnd w:id="2"/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Style2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28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211"/>
        <w:spacing w:lineRule="auto" w:line="240" w:before="0" w:after="0"/>
        <w:ind w:left="0" w:hanging="0"/>
        <w:jc w:val="right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т</w:t>
      </w:r>
      <w:r>
        <w:rPr>
          <w:sz w:val="22"/>
          <w:szCs w:val="22"/>
          <w:lang w:val="ru-RU"/>
        </w:rPr>
        <w:t>_________________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____________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4399" w:leader="none"/>
          <w:tab w:val="left" w:pos="61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ая программа</w:t>
      </w:r>
    </w:p>
    <w:p>
      <w:pPr>
        <w:pStyle w:val="Normal"/>
        <w:tabs>
          <w:tab w:val="clear" w:pos="708"/>
          <w:tab w:val="left" w:pos="18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«Развитие культуры»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Развитие культур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и Курчатовского района Курской области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учреждения культуры,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1 «Искусство» муниципальной программы Курчатовского района Курской области «Развити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2  «Наследие» муниципальной программы Курчатовского района Курской области «Развитие культуры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доля объектов культурного наследия, находящихся в удовлетворительном состоянии, в общем количестве объектов культурного наследия   местного значения (процен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ирост количества культурно- просветительских мероприятий, проводимых учреждениями культуры  по сравнению с 2023 годом (процен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кращение доли зданий муниципальных учреждений культуры, требующих капитального ремо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прирост посещений организаций культуры по отношению к уровню 2023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реднее число участников клубных формирований в расчёте на 1 тыс. человек населения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е число посещений киносеансов в расчете на 1 человека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населения библиотечным обслуживанием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сещений библиотек (на 1 жителя в год)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ниговыдач на 1 жителя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детей, привлекаемых к участию в творческих мероприятиях, от общего числа дет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24- 2030годы, в один этап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3" w:name="_Hlk522191652"/>
            <w:bookmarkEnd w:id="3"/>
            <w:r>
              <w:rPr>
                <w:rFonts w:eastAsia="Times New Roman" w:cs="Times New Roman" w:ascii="Times New Roman" w:hAnsi="Times New Roman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ъем бюджетных ассигнований на реализацию программы составляет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bookmarkStart w:id="4" w:name="_Hlk522191691"/>
            <w:r>
              <w:rPr>
                <w:rFonts w:eastAsia="Times New Roman" w:cs="Times New Roman" w:ascii="Times New Roman" w:hAnsi="Times New Roman"/>
                <w:b/>
              </w:rPr>
              <w:t xml:space="preserve"> 251 402 173,37  </w:t>
            </w:r>
            <w:bookmarkEnd w:id="4"/>
            <w:r>
              <w:rPr>
                <w:rFonts w:eastAsia="Times New Roman" w:cs="Times New Roman" w:ascii="Times New Roman" w:hAnsi="Times New Roman"/>
              </w:rPr>
              <w:t>рублей</w:t>
            </w:r>
            <w:r>
              <w:rPr>
                <w:rFonts w:cs="Times New Roman" w:ascii="Times New Roman" w:hAnsi="Times New Roman"/>
              </w:rPr>
              <w:t xml:space="preserve">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 год-    41 279 633,03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 год-    39 012 301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6 год-    35 811 488,17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7 год-    35 811 488,17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8 год-    33 162 421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9 год-    33 162 421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30 год-    33 162 421,00 рублей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подпрограмме 1 </w:t>
            </w:r>
            <w:r>
              <w:rPr>
                <w:rFonts w:eastAsia="Times New Roman" w:cs="Times New Roman" w:ascii="Times New Roman" w:hAnsi="Times New Roman"/>
                <w:b/>
              </w:rPr>
              <w:t>«Искусство»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й объем бюджетных ассигнований составляет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171 081 726,94 </w:t>
            </w:r>
            <w:r>
              <w:rPr>
                <w:rFonts w:eastAsia="Times New Roman" w:cs="Times New Roman" w:ascii="Times New Roman" w:hAnsi="Times New Roman"/>
              </w:rPr>
              <w:t>рублей и по годам распределяю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 год</w:t>
            </w:r>
            <w:r>
              <w:rPr>
                <w:rFonts w:eastAsia="Times New Roman" w:cs="Times New Roman" w:ascii="Times New Roman" w:hAnsi="Times New Roman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7 538 594,88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 год</w:t>
            </w:r>
            <w:r>
              <w:rPr>
                <w:rFonts w:eastAsia="Times New Roman" w:cs="Times New Roman" w:ascii="Times New Roman" w:hAnsi="Times New Roman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7 875 287,52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6 год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4 560 860,27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7 год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4 560 860,27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8 год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2 182 038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9 год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2 182 038,00 </w:t>
            </w:r>
            <w:r>
              <w:rPr>
                <w:rFonts w:eastAsia="Times New Roman" w:cs="Times New Roman" w:ascii="Times New Roman" w:hAnsi="Times New Roman"/>
                <w:b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30 год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2 182 038,00 </w:t>
            </w:r>
            <w:r>
              <w:rPr>
                <w:rFonts w:eastAsia="Times New Roman" w:cs="Times New Roman" w:ascii="Times New Roman" w:hAnsi="Times New Roman"/>
                <w:b/>
              </w:rPr>
              <w:t>рубле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По подпрограмме 2 </w:t>
            </w:r>
            <w:r>
              <w:rPr>
                <w:rFonts w:eastAsia="Times New Roman" w:cs="Times New Roman" w:ascii="Times New Roman" w:hAnsi="Times New Roman"/>
                <w:b/>
              </w:rPr>
              <w:t>«Наследие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й объем бюджетных ассигнований составляет </w:t>
            </w:r>
            <w:r>
              <w:rPr>
                <w:rFonts w:eastAsia="Times New Roman" w:cs="Times New Roman" w:ascii="Times New Roman" w:hAnsi="Times New Roman"/>
                <w:b/>
              </w:rPr>
              <w:t>76 618 495,4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убля </w:t>
            </w:r>
            <w:r>
              <w:rPr>
                <w:rFonts w:cs="Times New Roman" w:ascii="Times New Roman" w:hAnsi="Times New Roman"/>
              </w:rPr>
              <w:t>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13 741 038,15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5 год – 11 137 013,4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6 год -  11 250 627,9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7 год – 11 250 627,9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8 год – 9 746 396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9 год -  9 746 396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30 год – 9 746 396,00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е результаты реализации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  <w:r>
              <w:rPr>
                <w:rFonts w:eastAsia="Times New Roman" w:cs="Times New Roman" w:ascii="Times New Roman" w:hAnsi="Times New Roman"/>
              </w:rPr>
              <w:t xml:space="preserve"> укрепление единого культурного пространства район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коллектив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доление диспропорций, вызванных разной степенью обеспеченности населения района учреждениями культуры в посёлках и сельской мест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 укрепление   имиджа Курчатовского района, как привлекательного и гармоничного   с высоким уровнем культуры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  <w:bookmarkStart w:id="5" w:name="%2525D0%2525A0%2525D0%2525B0%2525D0%2525"/>
      <w:bookmarkStart w:id="6" w:name="%2525D0%2525A0%2525D0%2525B0%2525D0%2525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1. Общая характеристика сферы реализации муниципальной программы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</w:rPr>
        <w:t>Настоящая муниципальная</w:t>
      </w:r>
      <w:r>
        <w:rPr>
          <w:rFonts w:eastAsia="Times New Roman" w:cs="Times New Roman" w:ascii="Times New Roman" w:hAnsi="Times New Roman"/>
          <w:bCs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</w:rPr>
      </w:pPr>
      <w:r>
        <w:rPr>
          <w:rFonts w:eastAsia="Times New Roman" w:cs="Times New Roman" w:ascii="Times New Roman" w:hAnsi="Times New Roman"/>
        </w:rPr>
        <w:t>Отрасль культуры Курчатовского района объединяет деятельность по сохранению объектов культурного наследия, развитию библиотечного,  поддержке и развитию  искусства (в том числе театрального, хореографического, изобразительного, музыкального), кинообслуживания населения, поддержке творческих коллективов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охранению нематериального культурного наследия  и развитию традиционной народной культуры, укреплению межпоселенческих связей в сфере культуры.</w:t>
      </w:r>
    </w:p>
    <w:p>
      <w:pPr>
        <w:pStyle w:val="Normal"/>
        <w:shd w:fill="FFFFFF" w:val="clear"/>
        <w:spacing w:lineRule="exact" w:line="322" w:before="0" w:after="0"/>
        <w:ind w:firstLine="701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8"/>
        </w:rPr>
        <w:t>По состоянию на 01.01.2024г. отрасль культуры включает 18 учреждений, в том числе 4 библиотеки (1- МКУК «Межпоселенческая библиотека Курчатовского района» (11 с удалённым местом работы), 2- филиал детская, 3- МКУК «Дружненская библиотека»,  4- МКУК «Библиотека посёлка имени К. Либкнехта»), 14 учреждений досугового типа (3 – районные, 11 – филиалов). Численность работающих в сфере культуры составляет 71  человек.</w:t>
      </w:r>
      <w:r>
        <w:rPr>
          <w:rFonts w:cs="Times New Roman" w:ascii="Times New Roman" w:hAnsi="Times New Roman"/>
          <w:spacing w:val="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</w:rPr>
        <w:t xml:space="preserve">На территории Курчатовского района находятся 23 памятника истории 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В последнее десятилетие в Курчатовском районе активизировалась работа учреждени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Становится очевидным, что культура включает не только искусство и наследие, но и нравы, обычаи, тради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Недостаток новой техники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1"/>
        <w:spacing w:before="0" w:after="0"/>
        <w:ind w:left="0" w:firstLine="991"/>
        <w:jc w:val="both"/>
        <w:rPr>
          <w:sz w:val="22"/>
          <w:szCs w:val="22"/>
        </w:rPr>
      </w:pPr>
      <w:r>
        <w:rPr>
          <w:sz w:val="22"/>
          <w:szCs w:val="22"/>
        </w:rPr>
        <w:t>В рамках решения задачи сохранения и развития творческого потенциала Кур</w:t>
      </w:r>
      <w:r>
        <w:rPr>
          <w:sz w:val="22"/>
          <w:szCs w:val="22"/>
          <w:lang w:val="ru-RU"/>
        </w:rPr>
        <w:t>чатовского района</w:t>
      </w:r>
      <w:r>
        <w:rPr>
          <w:sz w:val="22"/>
          <w:szCs w:val="22"/>
        </w:rPr>
        <w:tab/>
        <w:t>приоритетными</w:t>
      </w:r>
      <w:r>
        <w:rPr>
          <w:sz w:val="22"/>
          <w:szCs w:val="22"/>
          <w:lang w:val="ru-RU"/>
        </w:rPr>
        <w:t xml:space="preserve"> н</w:t>
      </w:r>
      <w:r>
        <w:rPr>
          <w:sz w:val="22"/>
          <w:szCs w:val="22"/>
        </w:rPr>
        <w:t>ап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влениями является развитие  музыкального искусства</w:t>
      </w:r>
      <w:r>
        <w:rPr>
          <w:sz w:val="22"/>
          <w:szCs w:val="22"/>
          <w:lang w:val="ru-RU"/>
        </w:rPr>
        <w:t>, народн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районе реализуются условия для творческого роста самодеятельных артистов. 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дним из приоритетных направлений является поддержка творческих коллектив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cs="Times New Roman" w:ascii="Times New Roman" w:hAnsi="Times New Roman"/>
        </w:rPr>
        <w:tab/>
        <w:t>Однако, несмотря на положительные моменты в сфере культуры, существует ряд проблем,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>Крайне неудовлетворительным остается</w:t>
      </w:r>
      <w:r>
        <w:rPr>
          <w:rFonts w:eastAsia="Times New Roman" w:cs="Times New Roman" w:ascii="Times New Roman" w:hAnsi="Times New Roman"/>
        </w:rPr>
        <w:t xml:space="preserve"> состояние зданий и материально-технической оснащенности большинства учреждений культуры, находящихся в </w:t>
      </w:r>
      <w:r>
        <w:rPr>
          <w:rFonts w:eastAsia="Times New Roman" w:cs="Times New Roman" w:ascii="Times New Roman" w:hAnsi="Times New Roman"/>
          <w:spacing w:val="-1"/>
        </w:rPr>
        <w:t xml:space="preserve">ведении муниципальных образований Курчатовского района. Среди </w:t>
      </w:r>
      <w:r>
        <w:rPr>
          <w:rFonts w:eastAsia="Times New Roman" w:cs="Times New Roman" w:ascii="Times New Roman" w:hAnsi="Times New Roman"/>
        </w:rPr>
        <w:t xml:space="preserve">главных причин устаревания материально-технической базы учреждений культуры - недофинансирование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буют ремонта памятники воинам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редко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илу объективных причин сохраняется разрыв между областными и муниципальными органами культуры, недостаточным остаё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 целью повышения доли присутствия российской кинопродукции в прокате необходимо восстановление системы кинопоказа в районе, но уже с применением н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расль культуры испытывает острый дефицит в квалифицированных кадрах. В системе культурно-досуговых учреждений наблюдается тенденция «старения», среди библиотечных работников не хватает специалистов, имеющих специальность "библиотечно - информационная деятельност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Times New Roman" w:ascii="Times New Roman" w:hAnsi="Times New Roman"/>
          <w:spacing w:val="-2"/>
        </w:rPr>
        <w:t xml:space="preserve">недостаточным развитием информационных технологий в сфере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Данные обстоятельства требуют перехода к качественно новому уровню функционирования отрасли культуры, включая библиотечное дело, концертную деятельность, кинообслуживание, традиционную народную культуру, сохранение и популяризацию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spacing w:val="-1"/>
        </w:rPr>
        <w:t xml:space="preserve">-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содействие внедрению программно-целевых механизмов на районном и муниципальном уровнях управления сферой культурой</w:t>
      </w:r>
      <w:r>
        <w:rPr>
          <w:rFonts w:eastAsia="Times New Roman" w:cs="Times New Roman" w:ascii="Times New Roman" w:hAnsi="Times New Roman"/>
          <w:spacing w:val="-1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-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повышение эффективности управления отраслью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</w:rPr>
        <w:t>. Приоритеты муниципальной политик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й закон от 11.08.1995г. № 135-фз "О благотворительной деятельности и добровольчестве (волонтерстве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единого культурного пространства Курчатовского района на основе духовно-нравственных ценностей и исторических традиц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культурного и духовного наследия, самобытных традиций Курчатовского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инновационного развития отрасл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материально-технической базы учреждений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дальнейшее развитие народного творчества, сферы кинообслуживания населения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дернизация библиотечной системы путём создания модель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величение уровня комплектования книжных фондов общедоступ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качества работы культурно - досуговых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доступности населения района к услугам, оказываемым учреждениями искусства 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ширение гастрольной деятельности районных и сельских творческих коллективо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Достижение данной цели предполагается посредством решения  взаимосвязанных задач, отражающих установленные полномочия муниципальных </w:t>
      </w:r>
      <w:r>
        <w:rPr>
          <w:rFonts w:cs="Times New Roman" w:ascii="Times New Roman" w:hAnsi="Times New Roman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указанных задач будет обеспечено посредством реализации подпрограмм: «Наследие» и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казание муниципальных услуг (выполнение работ) в сфере культуры, в которых будут задействованы: библиотеки, учреждения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мероприятий районного значения, посвященных значимым событиям отечественной и мировой культуры, а также мероприятий по развитию  в сфере культуры;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Реализация Программы будет осуществляться с 2024 по 2030 год в один эта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Данная задача выполняется в рамках подпрограммы «Обеспечение условий реализации муниципаль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е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Решение указанных задач и достижение главной цели Программы позволит к 2030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укрепление единого культурного пространства Курчатовского района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остижение необходимого уровня эффективности муниципально-правового регулирования отра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эффективности управления отрасл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3. </w:t>
      </w:r>
      <w:r>
        <w:rPr>
          <w:rFonts w:cs="Times New Roman" w:ascii="Times New Roman" w:hAnsi="Times New Roman"/>
          <w:b/>
        </w:rPr>
        <w:t>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Система показателей Программы включает взаимодополняющие друг друга индикаторы и цели, указанные в Программе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«Доля объектов культурного наследия, находящихся в удовлетворительном состоянии, в общем количестве объектов культурного наследия местного значения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23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реждениями культуры (библиотеками,  учреждениями культурно-досугового типа и самостоятельными коллектив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реждения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«Сокращение доли зданий муниципальных учреждений культуры, требующих капитального ремонт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«Прирост посещений организаций культуры по отношению к уровню 2023г.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«Среднее число участников клубных формирований в расчёте на 1 тыс. человек населе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«Среднее число посещений киносеансов в расчете на 1 человек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Охват населения библиотечным обслуживанием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«Количество посещений библиотек (на 1 жителя в год)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«Количество книговыдач на 1 жител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Увеличение доли детей, привлекаемых к участию в творческих мероприятиях, от общего числа де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показателях (индикаторах) Программы, подпрограмм Программы и их значениях приведены в приложении  к Программе (таблица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4. 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В рамках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bCs/>
        </w:rPr>
        <w:t xml:space="preserve"> предполагается реализация основных мероприятий, выделенных в структуре подпрограмм 1 «Искусство, 2 «Наследие», 3«Управление муниципальной программой и обеспечение условий реализаци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Искусство» и «Наслед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одпрограмму «</w:t>
      </w:r>
      <w:r>
        <w:rPr>
          <w:rFonts w:eastAsia="Times New Roman" w:cs="Times New Roman" w:ascii="Times New Roman" w:hAnsi="Times New Roman"/>
          <w:b/>
          <w:bCs/>
        </w:rPr>
        <w:t>Искусство»</w:t>
      </w:r>
      <w:r>
        <w:rPr>
          <w:rFonts w:eastAsia="Times New Roman" w:cs="Times New Roman" w:ascii="Times New Roman" w:hAnsi="Times New Roman"/>
          <w:bCs/>
        </w:rPr>
        <w:t xml:space="preserve"> составляют следующие </w:t>
      </w:r>
      <w:r>
        <w:rPr>
          <w:rFonts w:eastAsia="Times New Roman" w:cs="Times New Roman" w:ascii="Times New Roman" w:hAnsi="Times New Roman"/>
          <w:b/>
          <w:bCs/>
        </w:rPr>
        <w:t>основные мероприятия</w:t>
      </w:r>
      <w:r>
        <w:rPr>
          <w:rFonts w:eastAsia="Times New Roman" w:cs="Times New Roman" w:ascii="Times New Roman" w:hAnsi="Times New Roman"/>
          <w:bCs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организация деятельности клубных формир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одпрограмма «</w:t>
      </w:r>
      <w:r>
        <w:rPr>
          <w:rFonts w:eastAsia="Times New Roman" w:cs="Times New Roman" w:ascii="Times New Roman" w:hAnsi="Times New Roman"/>
          <w:b/>
          <w:bCs/>
        </w:rPr>
        <w:t>Наследие</w:t>
      </w:r>
      <w:r>
        <w:rPr>
          <w:rFonts w:eastAsia="Times New Roman" w:cs="Times New Roman" w:ascii="Times New Roman" w:hAnsi="Times New Roman"/>
          <w:bCs/>
        </w:rPr>
        <w:t xml:space="preserve">» включает следующие </w:t>
      </w:r>
      <w:r>
        <w:rPr>
          <w:rFonts w:eastAsia="Times New Roman" w:cs="Times New Roman" w:ascii="Times New Roman" w:hAnsi="Times New Roman"/>
          <w:b/>
          <w:bCs/>
        </w:rPr>
        <w:t>основные мероприятия</w:t>
      </w:r>
      <w:r>
        <w:rPr>
          <w:rFonts w:eastAsia="Times New Roman" w:cs="Times New Roman" w:ascii="Times New Roman" w:hAnsi="Times New Roman"/>
          <w:bCs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оказа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Перечень основных мероприятий </w:t>
      </w:r>
      <w:r>
        <w:rPr>
          <w:rFonts w:eastAsia="Times New Roman" w:cs="Times New Roman" w:ascii="Times New Roman" w:hAnsi="Times New Roman"/>
        </w:rPr>
        <w:t>Программы приведен в приложение к Программе (таблица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рограммой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6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района «Курчатовской район» Сведения об основных мерах правового регулирования в сфере реализации муниципальной программы приведены в приложении к Программе (таблица 3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2"/>
        </w:rPr>
        <w:t>7. Прогноз сводных показателей муниципальных заданий по этапам реализации муниципальной программы</w:t>
      </w:r>
      <w:r>
        <w:rPr>
          <w:rFonts w:eastAsia="Times New Roman" w:cs="Times New Roman" w:ascii="Times New Roman" w:hAnsi="Times New Roman"/>
          <w:color w:val="FF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Участие предприятий и организаций, государственных внебюджетных фондов в реализации Программы не предусмотре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10. Обоснование выделения подпрограм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С учетом подотраслей отрасли культуры, отнесенных к сфере реализации Программы, в ее составе выделяются подпрограммы «Искусство» и «Наследие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eastAsia="Times New Roman" w:cs="Times New Roman" w:ascii="Times New Roman" w:hAnsi="Times New Roman"/>
          <w:b/>
        </w:rPr>
        <w:t>Подпрограмма 1 «Искусство</w:t>
      </w:r>
      <w:r>
        <w:rPr>
          <w:rFonts w:eastAsia="Times New Roman" w:cs="Times New Roman" w:ascii="Times New Roman" w:hAnsi="Times New Roman"/>
        </w:rPr>
        <w:t>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системы кинообслуживания населения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ддержку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Подпрограмма 2 «Наследие</w:t>
      </w:r>
      <w:r>
        <w:rPr>
          <w:rFonts w:eastAsia="Times New Roman" w:cs="Times New Roman" w:ascii="Times New Roman" w:hAnsi="Times New Roman"/>
        </w:rPr>
        <w:t>» охватывает такие направления реализации муниципальной программы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и благотвори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, в рамках которой отражаются мероприятия, направленные на решение задач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еспечению эффективного управления кадровыми ресурсами в сфере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му обеспечению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1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зация мероприятий Программы осуществляется за счет средств районного</w:t>
        <w:tab/>
        <w:t xml:space="preserve"> бюджета, средств внебюджетных источников и местных бюджетов.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Объем бюджетных ассигнований на реализацию Программы составляет</w:t>
      </w:r>
      <w:r>
        <w:rPr>
          <w:rFonts w:eastAsia="Times New Roman" w:cs="Times New Roman" w:ascii="Times New Roman" w:hAnsi="Times New Roman"/>
          <w:b/>
        </w:rPr>
        <w:t xml:space="preserve">  251 402 173,37  </w:t>
      </w:r>
      <w:r>
        <w:rPr>
          <w:rFonts w:eastAsia="Times New Roman" w:cs="Times New Roman" w:ascii="Times New Roman" w:hAnsi="Times New Roman"/>
        </w:rPr>
        <w:t>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</w:rPr>
        <w:t>2024 год -    41 279 633,03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</w:rPr>
        <w:t>2025 год -    39 012 301,00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</w:rPr>
        <w:t>2026 год -    35 811 488,17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</w:rPr>
        <w:t>2027 год -    35 811 488,17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</w:rPr>
        <w:t>2028 год -    33 162 421,00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</w:rPr>
        <w:t>2029 год -    33 162 421,00 рублей;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30 год -    33 162 421,00 рублей.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м финансовых ресурсов из средств бюджет муниципального района «Курчатовский район» на реализацию мероприятий Программы подлежат уточнению при формировании проекта бюджета муниципального района «Курчатовский район»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Ресурсное обеспечение реализации Программы за счет средств бюджета муниципального района «Курчатовский район» представлено в Приложении № 5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сурсное обеспечение и прогнозная (справочная) оценка расходов  бюджета муниципального района «Курчатовский район», на реализацию целей Программы приведено в  приложении к Программе (таблица 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>Достижение плановых значений показателей (индикаторов) муниципальной программы будет обеспечен при условии ин финансирования в 2019-2025годах в объеме, указанном в паспорте муниципальной программы, с учетом прогнозной ориентировочной потребности. Дополнительный объем ресурсов муниципальной программой не предусмотрен</w:t>
      </w:r>
      <w:r>
        <w:rPr>
          <w:rFonts w:eastAsia="Times New Roman" w:cs="Times New Roman" w:ascii="Times New Roman" w:hAnsi="Times New Roman"/>
          <w:b/>
          <w:bCs/>
          <w:kern w:val="2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>13. 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ажное значение для успешной реализации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реализации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  <w:sz w:val="22"/>
          <w:szCs w:val="22"/>
        </w:rPr>
        <w:t>государственной п</w:t>
      </w:r>
      <w:r>
        <w:rPr>
          <w:sz w:val="22"/>
          <w:szCs w:val="22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  <w:sz w:val="22"/>
          <w:szCs w:val="22"/>
        </w:rPr>
        <w:t>муниципальной п</w:t>
      </w:r>
      <w:r>
        <w:rPr>
          <w:sz w:val="22"/>
          <w:szCs w:val="22"/>
        </w:rPr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val="ru-RU"/>
        </w:rPr>
        <w:t>С</w:t>
      </w:r>
      <w:r>
        <w:rPr>
          <w:bCs/>
          <w:sz w:val="22"/>
          <w:szCs w:val="22"/>
        </w:rPr>
        <w:t xml:space="preserve">вязаны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ru-RU"/>
        </w:rPr>
        <w:t xml:space="preserve">возможным дефицитом бюджета </w:t>
      </w:r>
      <w:r>
        <w:rPr>
          <w:sz w:val="22"/>
          <w:szCs w:val="22"/>
        </w:rPr>
        <w:t xml:space="preserve"> и недостаточны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следствие этого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уровнем бюджетного финансирования, с</w:t>
      </w:r>
      <w:r>
        <w:rPr>
          <w:sz w:val="22"/>
          <w:szCs w:val="22"/>
          <w:lang w:val="ru-RU"/>
        </w:rPr>
        <w:t>окращением</w:t>
      </w:r>
      <w:r>
        <w:rPr>
          <w:sz w:val="22"/>
          <w:szCs w:val="22"/>
        </w:rPr>
        <w:t xml:space="preserve"> бюджетных расходов на сфер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ы с возможностями   снижения темпов роста экономики рай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иски данной группы связаны с неэффективным управлением реализацией</w:t>
      </w:r>
      <w:r>
        <w:rPr>
          <w:rFonts w:cs="Times New Roman" w:ascii="Times New Roman" w:hAnsi="Times New Roman"/>
          <w:bCs/>
        </w:rPr>
        <w:t xml:space="preserve"> П</w:t>
      </w:r>
      <w:r>
        <w:rPr>
          <w:rFonts w:cs="Times New Roman" w:ascii="Times New Roman" w:hAnsi="Times New Roman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</w:rPr>
        <w:t xml:space="preserve"> П</w:t>
      </w:r>
      <w:r>
        <w:rPr>
          <w:rFonts w:cs="Times New Roman" w:ascii="Times New Roman" w:hAnsi="Times New Roman"/>
        </w:rPr>
        <w:t>рограммы.</w:t>
      </w:r>
    </w:p>
    <w:p>
      <w:pPr>
        <w:pStyle w:val="St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эффективной системы управления реализацией Программы;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>проведение систематического мониторинга результативности реализации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>регулярная публикация отчетов о ходе реализации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>повышение эффективности взаимодействия участников реализации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;</w:t>
      </w:r>
    </w:p>
    <w:p>
      <w:pPr>
        <w:pStyle w:val="St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>создание системы мониторингов реализации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>своевременная корректировка мероприятий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14. 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тепени достижения целей и решения задач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тепени соответствия запланированному уровню затрат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ценка степени реализации мероприяти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7" w:name="P3206"/>
      <w:bookmarkEnd w:id="7"/>
      <w:r>
        <w:rPr>
          <w:rFonts w:cs="Times New Roman" w:ascii="Times New Roman" w:hAnsi="Times New Roman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8" w:name="P3207"/>
      <w:bookmarkEnd w:id="8"/>
      <w:r>
        <w:rPr>
          <w:rFonts w:cs="Times New Roman" w:ascii="Times New Roman" w:hAnsi="Times New Roman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Оценка степени соответствия запланированному уровню затрат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1075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ценка эффективности использования средств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го бюджета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4425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47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4425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47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расходов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ценка степени достижения целей и решения задач подпрограмм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0675" cy="247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0675" cy="247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6672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28625" cy="247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7800" cy="4476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6672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</w:rPr>
        <w:drawing>
          <wp:inline distT="0" distB="0" distL="0" distR="0">
            <wp:extent cx="46672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больше 1,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46672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3525" cy="4476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drawing>
          <wp:inline distT="0" distB="0" distL="0" distR="0">
            <wp:extent cx="17145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</w:rPr>
        <w:drawing>
          <wp:inline distT="0" distB="0" distL="0" distR="0">
            <wp:extent cx="628650" cy="2762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Оценка эффективности реализации под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54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9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8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7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ценка степени достижения целей и решения задач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2476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2476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2862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90525" cy="2476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90525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Степень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0175" cy="4476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28625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</w:rPr>
        <w:drawing>
          <wp:inline distT="0" distB="0" distL="0" distR="0">
            <wp:extent cx="428625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больше 1,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428625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6850" cy="4476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: </w:t>
      </w:r>
      <w:r>
        <w:rPr>
          <w:rFonts w:cs="Times New Roman" w:ascii="Times New Roman" w:hAnsi="Times New Roman"/>
        </w:rPr>
        <w:drawing>
          <wp:inline distT="0" distB="0" distL="0" distR="0">
            <wp:extent cx="17145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</w:rPr>
        <w:drawing>
          <wp:inline distT="0" distB="0" distL="0" distR="0">
            <wp:extent cx="628650" cy="2762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Оценка эффективности реализации муниципально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2700" cy="4476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ЭР</w:t>
      </w:r>
      <w:r>
        <w:rPr>
          <w:rFonts w:cs="Times New Roman" w:ascii="Times New Roman" w:hAnsi="Times New Roman"/>
          <w:vertAlign w:val="subscript"/>
        </w:rPr>
        <w:t>гп</w:t>
      </w:r>
      <w:r>
        <w:rPr>
          <w:rFonts w:cs="Times New Roman" w:ascii="Times New Roman" w:hAnsi="Times New Roman"/>
        </w:rPr>
        <w:t xml:space="preserve"> -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vertAlign w:val="subscript"/>
        </w:rPr>
        <w:t>гп</w:t>
      </w:r>
      <w:r>
        <w:rPr>
          <w:rFonts w:cs="Times New Roman" w:ascii="Times New Roman" w:hAnsi="Times New Roman"/>
        </w:rPr>
        <w:t xml:space="preserve"> 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ЭР</w:t>
      </w:r>
      <w:r>
        <w:rPr>
          <w:rFonts w:cs="Times New Roman" w:ascii="Times New Roman" w:hAnsi="Times New Roman"/>
          <w:vertAlign w:val="subscript"/>
        </w:rPr>
        <w:t>п/п</w:t>
      </w:r>
      <w:r>
        <w:rPr>
          <w:rFonts w:cs="Times New Roman" w:ascii="Times New Roman" w:hAnsi="Times New Roman"/>
        </w:rPr>
        <w:t xml:space="preserve"> 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- количество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9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8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7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2095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дпрограмма 1. «Искусство» муниципальной программы Курчатовского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айона Курской области «Развитие культуры »</w:t>
      </w:r>
    </w:p>
    <w:tbl>
      <w:tblPr>
        <w:tblW w:w="905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7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аспорт подпрограммы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Курчатовского района</w:t>
            </w:r>
          </w:p>
        </w:tc>
      </w:tr>
      <w:tr>
        <w:trPr>
          <w:trHeight w:val="5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сохранения и развития  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поддержки молодых дарований, творчески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сохранения и развития системы кинообслуживания населе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, направленных на сохранение традиционной народной культуры, нематериального культурного наследия Курчатовск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доля объектов культурного наследия, находящихся в удовлетворительном состоянии, в общем колич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ов культурного наследия   мест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рост количества культурно - просветительских мероприятий, проводимых учреждениями культуры по сравнению с 2023 год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кращение доли зданий муниципальных учреждений культуры, требующих капитального ремо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рост посещений организаций культуры по отношению к уровню 2023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среднее число участников клубных формирований в расчёте на 1 тыс. человек на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среднее число посещений киносеансов в расчете на 1 человека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</w:rPr>
              <w:t>2024 - 2030годы, в один этап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бюджетных ассигнований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подпрограмме 1 </w:t>
            </w:r>
            <w:r>
              <w:rPr>
                <w:rFonts w:eastAsia="Times New Roman" w:cs="Times New Roman" w:ascii="Times New Roman" w:hAnsi="Times New Roman"/>
                <w:b/>
              </w:rPr>
              <w:t>«Искусство»</w:t>
            </w:r>
            <w:r>
              <w:rPr>
                <w:rFonts w:eastAsia="Times New Roman" w:cs="Times New Roman" w:ascii="Times New Roman" w:hAnsi="Times New Roman"/>
              </w:rPr>
              <w:t xml:space="preserve"> объем ассигнований районного бюджета составля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1 081 726,94  рублей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4 год -  27 538 594,88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5 год -  27875287,52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6 год -  24 560 860,27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7 год -  24 560 860,27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8 год -  22 182 038,00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9 год -  22 182 038,00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30 год -  22 182 038,00 рублей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ысокий уровень качества и доступности услуг учреждений культурно – досугового типа 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иление социальной поддержки видных работников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муниципальной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</w:rPr>
              <w:t>увеличение муниципальной поддержки творческих организаций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поддержки муниципальных учреждений культуры, находящихся на территориях сельских поселений, и их работни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крепление материально-технической базы учреждений культурно – досугового типа и т.д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использования бюджетных средств, направляемых на оказание муниципальной поддержки развития искус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использования бюджетных средств, направляемых на сохранение и развитие кинообслуживания населения Курчатовского района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держку творческих инициатив населения, молодых дарований, а также видных деятелей, организаций в сфере культуры, творческих сою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сферы кинообслуживания населения района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в Курчатовском районе была организована работа творческих коллективов  по созданию «выездных» форматов концертов, рассчитанных на условия сельских сценических площадок.</w:t>
      </w:r>
      <w:r>
        <w:rPr>
          <w:rFonts w:eastAsia="Times New Roman" w:cs="Times New Roman" w:ascii="Times New Roman" w:hAnsi="Times New Roman"/>
        </w:rPr>
        <w:t xml:space="preserve"> Эта работа будет продолжена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дним из приоритетных направлений деятельности является поддержка молодых дарований, организаций в сфере культуры, а также взаимодействие с творческими коллект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вязи с этим в Курчатовском районе планомерно ведется работа по совершенствованию форм приобщения населения к искусству, изданию книг курских писателей, краеведческой литературы, финансовому обеспечению участия одаренных детей и молодежи в районных и областных кон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Это способствует творческому и профессиональному развитию учащихся и студентов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езультате прогнозируется к 2030 г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оддержание значения числа творческих коллективов;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Важным направлением муниципальной культурной политики является сохранение и модернизация кинообслуживания района. В связи с этим ведётся работа, направленная на преодоление недооценки значения публичного кинопоказа. Главная задача в этом направлении не допустить сокращения киносе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>В районе 6 киноустановок, 4 из них в сельской местности, что составляет 67% от их общего колич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 года в год сохраняется стабильность по количеству просмотра отечественных кинолент. Учитывая также, что в настоящее время часть кинооборудования морально и физически устарела, что является острой проблемой сельских киноустановок приобретением для них нового видеопроекцио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целях пропаганды и поддержки проката отечественных фильмов, для подрастающего поколения, проводятся кинофестивал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етских филь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дно из главных направлений в сфере кинообслуживания населения района – просмотр детских фильмов. Среди которых необходимо отметить такие как: «Сказка за сказкой», «Лето начинается в кин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 2010 года осуществляется реализация благотворительного проекта «Открытый экран», с участием ведущих артистов Курской государственной филармонии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профессиональных артистов и стать участником коллективного просмотра нового фильма.   Пользуется большим успехом у жителей сёл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Курчатовском районе, является сеть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Курчатовском районе по состоянию на начало 2024 года функционирует  14 учреждений культурно-досугового типа, из них 12 (86 % от общей численности) учреждений – в сельской местности. Учреждения культурно-досугового типа включают: дома и клубы культуры, дома и центры народного творчества, дома и центры ремесел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истема пропаганды народного творчества включает в себя районные, областные фестивали, проводимые отделом культуры, по делам молодёжи, физической культуре и спорту, Курчатовского района Курской области, а также, комитетом по Культуре Курской области праздники и конкурсы по различным жанрам любительск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указанных выше проблем требует от органов государственной власти Курчатовского района,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Основное мероприятие 1.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Организация деятельности клубных формир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4г. -    26 931 394,88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5г. -    27 318 687,52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6г. -    24 004 260,2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7г. -    24 004 260,2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8г. -    21 531 249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9г. -    21 531 249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30г. -    21 531 249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ное мероприятие 1.2.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4г. -     607 20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5г. -     556 60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2026г.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/>
        </w:rPr>
        <w:t xml:space="preserve">    556 60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7г. -     556 60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8г. -     650 789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2029г. -     </w:t>
      </w:r>
      <w:bookmarkStart w:id="9" w:name="_Hlk522102340"/>
      <w:r>
        <w:rPr>
          <w:rFonts w:eastAsia="Times New Roman" w:cs="Times New Roman" w:ascii="Times New Roman" w:hAnsi="Times New Roman"/>
          <w:b/>
        </w:rPr>
        <w:t>650 789,00 рублей;</w:t>
      </w:r>
      <w:bookmarkEnd w:id="9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30г. -     650 789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ение данного основного мероприятия включает: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оказание муниципальных услуг (выполнение работ) и обеспечение деятельности муниципальных учреждений, осуществляющих кинопоказ, участие в региональном проекте «Творческие люд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мках указанного основного мероприятия планируется: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материально – технической базы учреждений, осуществляющих кинопока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ными направлениями культурной политики Курчатовс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создание условий поддержки молодых дарований, творческих колл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ысокий уровень качества и доступности услуг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муниципаль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заработной платы работников   учреждений культурно-досугового тип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рок и этапы реализации подпрограммы 1: 2024 - 2030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eastAsia="Times New Roman" w:cs="Times New Roman" w:ascii="Times New Roman" w:hAnsi="Times New Roman"/>
          <w:bCs/>
        </w:rPr>
        <w:t>оказание мер социальной поддержки отдельным категориям граждан</w:t>
      </w:r>
      <w:r>
        <w:rPr>
          <w:rFonts w:eastAsia="Times New Roman" w:cs="Times New Roman" w:ascii="Times New Roman" w:hAnsi="Times New Roman"/>
        </w:rPr>
        <w:t xml:space="preserve"> 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традиционной народной культуры, нематериального культурного наследия Курчатовского района, поддержка сель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творческого потенциала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единого культурного пространств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5. Характеристика мер муниципального регул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firstLine="284"/>
        <w:jc w:val="center"/>
        <w:rPr/>
      </w:pPr>
      <w:r>
        <w:rPr>
          <w:rFonts w:cs="Times New Roman" w:ascii="Times New Roman" w:hAnsi="Times New Roman"/>
          <w:b/>
          <w:bCs/>
        </w:rPr>
        <w:t>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рогноз сводных показателей муниципальных заданий на оказание муниципальных услуг районными муниципальными учреждениями культуры в рамках реализации подпрограммы представлен в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 приложении к Программе (таблица 4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Участие муниципальных образований Курчатовского района в реализации подпрограммы   не предусмотрено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iCs/>
        </w:rPr>
        <w:t>8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Участие предприятий и организаций, </w:t>
      </w:r>
      <w:r>
        <w:rPr>
          <w:rFonts w:eastAsia="Times New Roman" w:cs="Times New Roman" w:ascii="Times New Roman" w:hAnsi="Times New Roman"/>
          <w:bCs/>
          <w:kern w:val="2"/>
        </w:rPr>
        <w:t>а также муниципальных внебюджетных фондов</w:t>
      </w:r>
      <w:r>
        <w:rPr>
          <w:rFonts w:eastAsia="Times New Roman" w:cs="Times New Roman" w:ascii="Times New Roman" w:hAnsi="Times New Roman"/>
        </w:rPr>
        <w:t xml:space="preserve"> в реализации подпрограммы 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9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1 муниципальной программы будут минимизироваться путём разработки предложений по совершенствованию форм культурно-досуговой деятельности.</w:t>
        <w:tab/>
      </w: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bookmarkStart w:id="10" w:name="%2525D0%2525A0%2525D0%2525B0%2525D0%2525"/>
      <w:r>
        <w:rPr>
          <w:rFonts w:cs="Times New Roman" w:ascii="Times New Roman" w:hAnsi="Times New Roman"/>
          <w:sz w:val="22"/>
          <w:szCs w:val="22"/>
        </w:rPr>
        <w:t>Подпрограмма 2. «Наследие» муниципальной программы Курчатовского района Курской области «Развитие культуры»</w:t>
      </w:r>
      <w:bookmarkEnd w:id="10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подпрограммы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</w:p>
    <w:tbl>
      <w:tblPr>
        <w:tblW w:w="93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Курчат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и благотворитель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 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оличество посещений библиотек (на 1жителя в го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оличество книговыдач в расчете на 1жителя населения, экз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величение доли детей, привлекаемых к участию в творческих мероприятиях, от общего числа детей, процен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/>
            </w:pPr>
            <w:r>
              <w:rPr>
                <w:rFonts w:eastAsia="Times New Roman" w:cs="Times New Roman" w:ascii="Times New Roman" w:hAnsi="Times New Roman"/>
              </w:rPr>
              <w:t>2024 – 2030 годы, в один этап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подпрограмме 2 </w:t>
            </w:r>
            <w:r>
              <w:rPr>
                <w:rFonts w:eastAsia="Times New Roman" w:cs="Times New Roman" w:ascii="Times New Roman" w:hAnsi="Times New Roman"/>
                <w:b/>
              </w:rPr>
              <w:t>«Наследие»</w:t>
            </w:r>
            <w:r>
              <w:rPr>
                <w:rFonts w:eastAsia="Times New Roman" w:cs="Times New Roman" w:ascii="Times New Roman" w:hAnsi="Times New Roman"/>
              </w:rPr>
              <w:t xml:space="preserve"> объем ассигнований районного бюджета составляет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76 618 495,43  </w:t>
            </w:r>
            <w:r>
              <w:rPr>
                <w:rFonts w:eastAsia="Times New Roman" w:cs="Times New Roman" w:ascii="Times New Roman" w:hAnsi="Times New Roman"/>
              </w:rPr>
              <w:t>рублей,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 год -  13 741 038,15 руб.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 год – 11 137 013,48 руб.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6 год – 11 250 627,90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уб.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7 год – 11 250 627,90 руб.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8 год – 9 746 396,00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уб.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9 год – 9 746 396,00 руб.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30 год – 9 746 396,00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олной и исчерпывающей информации об   объектах культурного наследия, включая информацию о его предмете охраны и территории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качества и доступности услуг библиотек.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укомплектованности библиотечных,  фондов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сохранности и эффективности использования библиотечных, 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материально-технической базы библиотек;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lang w:val="en-US"/>
        </w:rPr>
        <w:t>1. Характеристика сферы реализации подпрограммы,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описание основных проблем в указанной сфере и прогноз ее развития</w:t>
      </w:r>
      <w:r>
        <w:rPr>
          <w:rFonts w:eastAsia="Times New Roman" w:cs="Times New Roman" w:ascii="Times New Roman" w:hAnsi="Times New Roman"/>
          <w:b/>
          <w:bCs/>
          <w:iCs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дпрограмма 2 направлена на сохранение и популяризацию культурного наследия района, привлечение внимания общества к его изучению, повышение качества государственных и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ые памятники истории и культуры составляют важную часть культурного достояния Курчатов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Курчатовского района в настоящее время находится</w:t>
      </w:r>
      <w:r>
        <w:rPr>
          <w:rFonts w:eastAsia="Times New Roman" w:cs="Times New Roman" w:ascii="Times New Roman" w:hAnsi="Times New Roman"/>
        </w:rPr>
        <w:t xml:space="preserve"> 18 памятников истории и культуры: памятники архитектуры (7), памятники археологии (3), истории (8).  В их числе 2 объекта имеют федеральное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культурных ценностей имеет приоритетное значение для области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настоящее время в области </w:t>
      </w:r>
      <w:r>
        <w:rPr>
          <w:rFonts w:cs="Times New Roman" w:ascii="Times New Roman" w:hAnsi="Times New Roman"/>
          <w:iCs/>
        </w:rPr>
        <w:t>сохранения объектов культурного наследия</w:t>
      </w:r>
      <w:r>
        <w:rPr>
          <w:rFonts w:cs="Times New Roman" w:ascii="Times New Roman" w:hAnsi="Times New Roman"/>
        </w:rPr>
        <w:t xml:space="preserve"> выделяются следующие основные </w:t>
      </w:r>
      <w:r>
        <w:rPr>
          <w:rFonts w:cs="Times New Roman" w:ascii="Times New Roman" w:hAnsi="Times New Roman"/>
          <w:iCs/>
        </w:rPr>
        <w:t>пробле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ногим памятникам требуется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есоответствие условий содержания и использования зданий, памятников современным санитарно-гигиеническим и эксплуатацио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-памятников и сооружений от погод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трата своеобразия историко-архитектурного об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Остается нерешенной проблема регистрации объектов культурного наследия в едином государственном реестр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выделяемые на работы по сохранению объектов культурного наследия,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ю очередь, отсутствие правоустанавливающих документов на объекты культурного наследия препятствует муниципальным органам осуществлять полноценные контрольно-надзор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ую часть культурного наследия Курской области составляют фонды библиотек, которые являются ценнейшим информационным ресур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Библиотеки Курчат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егиона. 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Целью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Приоритетными направлениями в достижении целей и задач развития библиотечного дела в регионе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организация и стимулирование процесса модернизации библиотек и библиотечного дела в це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к компетенции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В Курчатовском районе принимаются активные меры по централизованному обеспечению библиотек новыми изданиями. В 2019 - 2023 годах в библиотеки района было направлено более 11382   тыс. экземпляров (в среднем по  книг в год на каждую библиотеку) тематических изданий, в том числе литература для семейного чтения, книги курских писателей, литература образовательного, познавательного и энциклопед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Библиотеки сегодня – наиболее многочисленная группа учреждений культуры. Библиотечное обслуживание жителей Курчатовского района осуществляют с учётом филиалов 15 библиотек из них 1 районная, 14 находит</w:t>
        <w:softHyphen/>
        <w:t xml:space="preserve">ся в сельской мес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роцент охвата населения района библиотечным обслуживанием составляет </w:t>
      </w:r>
      <w:r>
        <w:rPr>
          <w:rFonts w:eastAsia="Times New Roman" w:cs="Times New Roman" w:ascii="Times New Roman" w:hAnsi="Times New Roman"/>
          <w:color w:val="000000"/>
        </w:rPr>
        <w:t>48,8%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 библиотек Курчатовского района подключено к сети Интернет, 7 - имее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К 2019 году 100% подключение библиотек к интерне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Вопросы модернизации библиотек района также являются одними из приоритетных. В связи с этим с 2007 года в Курской области реализуются мероприятия по созданию модельных библиотек. По состоянию на 01.01.2023 года в Курчатовском районе всего 4 модельные библиоте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В районе сохраняется низкий уровень комплектования новой литературой муниципальных библиотек, особенно это заметно в сельской местности. Органы местного самоуправления, в чьём ведении находятся библиотеки, подчас годами не выделяют средства на приобретение новых книг и организацию подписки на периодически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2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. Приоритеты </w:t>
      </w:r>
      <w:r>
        <w:rPr>
          <w:rFonts w:eastAsia="Times New Roman" w:cs="Times New Roman" w:ascii="Times New Roman" w:hAnsi="Times New Roman"/>
          <w:b/>
          <w:bCs/>
          <w:iCs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политики в сфере реализации подпрограммы, цели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(при необходимости),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контрольных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е приоритеты государствен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учетом целевых установок и приоритетов муниципальной культурной политики </w:t>
      </w:r>
      <w:r>
        <w:rPr>
          <w:rFonts w:cs="Times New Roman" w:ascii="Times New Roman" w:hAnsi="Times New Roman"/>
          <w:bCs/>
        </w:rPr>
        <w:t xml:space="preserve">целью подпрограммы  </w:t>
      </w:r>
      <w:r>
        <w:rPr>
          <w:rFonts w:cs="Times New Roman" w:ascii="Times New Roman" w:hAnsi="Times New Roman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стижение данной цели потребует решения следующих </w:t>
      </w:r>
      <w:r>
        <w:rPr>
          <w:rFonts w:cs="Times New Roman" w:ascii="Times New Roman" w:hAnsi="Times New Roman"/>
          <w:bCs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, а также показателей Концепции долгосрочного социально-экономического развития Российской Федерации на период до 2019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культуры, по молодёжной политике, физической культуре и спорту Курчатовского района Курской области показатели, принятые в соответствующей международной практике,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, описанных в </w:t>
      </w:r>
      <w:hyperlink r:id="rId53">
        <w:r>
          <w:rPr>
            <w:rStyle w:val="InternetLink"/>
            <w:rFonts w:cs="Times New Roman" w:ascii="Times New Roman" w:hAnsi="Times New Roman"/>
          </w:rPr>
          <w:t>разделе 9</w:t>
        </w:r>
      </w:hyperlink>
      <w:r>
        <w:rPr>
          <w:rFonts w:cs="Times New Roman" w:ascii="Times New Roman" w:hAnsi="Times New Roman"/>
        </w:rPr>
        <w:t xml:space="preserve">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населения библиотечным обслужи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ещений библиотек в расчете на 1 жителя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ные в рамках подпрограммы  показатели характеризуют основные результаты деятельности в разрезе типов учреждений, участвующих в ее реализации, в том числе: библиотеки,  а также состояни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, задачи по повышению доступности и качества библиотечных услуг – показателями основного мероприятия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ab/>
        <w:t>высокий уровень качества и доступности услуг библиотек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укомплектованности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сохранности и эффективности использования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епление материально-технической базы библиотек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Сроки и этапы реализации: 2023- 2030 гг., в один этап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eastAsia="Times New Roman" w:cs="Times New Roman" w:ascii="Times New Roman" w:hAnsi="Times New Roman"/>
          <w:b/>
        </w:rPr>
        <w:t>3. 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остижения цели и решения задач подпрограммы планируется осуществление четырех основ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мероприятие 2.1 «Развитие библиотечного дела»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данного мероприятия включает в себя оказание государственных услуг и обеспечение деятельности муниципальных библиотек.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2.1 предусматривает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мобильной системы обслуживания населенных пунктов, не имеющих библиотек,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объемов комплектования книжных фондов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формационной и библиотечной культуры подрастающего поко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системы информационного обеспечения библиотечного дел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финансово-хозяйственной самостоятельности библиотек за счет реализации новых принципов финансирования (на основе государственных заданий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переподготовку и повышение квалификации библиотечных работников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е и методическое обеспечение развития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зацию библиотечной деятель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ю библиотеч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1 направлено на достижение следующих показателей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населения библиотечным обслуживанием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среднее число книговыдач в расчете на 1тыс. человек насе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количество посещений библиотек  в расчете на 1 жителя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основного мероприятия  2.4 станут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комплектования книжных фондов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востребованности библиотек у населе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и разнообразия библиотечных услуг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правовой, деловой и социально значимой информации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числа библиотек, оснащенных современным оборудование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новное мероприятие 2.1 будет реализоваться на протяжении всего срока действия Программы – с 20234по 203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нителями основного мероприятия 2.1 в части формирования и финансирования муниципального задания на предоставлении муниципальных услуг. В части формирования и финансирования муниципального задания на предоставление услуг муниципальными библиотеками - органы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мероприятие 2.1 « Развитие библиотечного де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2024г. – 12 698 538,15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2025г. – 10 672 355,48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2026г. – 10 785 969,9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2027г. - 10 785 969,9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2028г. – 9 350 396,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2029г. – 9 350 396,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 xml:space="preserve">2030г. --9 350 396,00 руб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ное мероприятие 2.2  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2024г. –</w:t>
      </w:r>
      <w:r>
        <w:rPr>
          <w:rFonts w:eastAsia="Times New Roman" w:cs="Times New Roman" w:ascii="Times New Roman" w:hAnsi="Times New Roman"/>
          <w:b/>
        </w:rPr>
        <w:t xml:space="preserve"> 516 184,00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2025г. - 464 658,00 рубл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</w:rPr>
        <w:t>2026г. - 464 658,00 рубл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</w:rPr>
        <w:t>2027г. – 464 658,00 рубле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8г. – 396 000,00 рубл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</w:rPr>
        <w:t>2029г. - 396 000,00 рубле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30г. - 396 000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униципальных услуг (выполнение работ) и обеспечение деятельности в области сохранения объектов культурного наследия, находящихся на территории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униципальных услуг (выполнение работ) и обеспечение деятельности муниципальных учреждений в области сохранения объектов культурного наследия, находящихся в ведении муниципалит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выявление и пресечение правонарушений в сфере охраны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населения о памятниках истории и культуры, организация доступа к ним с целью ознакомления и из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обязанности каждого жителя Курчатовского района заботиться о сохранении объектов культурного наследия, бережно относиться к памятникам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для лиц с ограниченными возможностями без барьерной среды для ознакомления и изуч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2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объектов культурного наследия, находящихся в удовлетворительном состоянии, в общем количестве объектов культурного наследия 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ительное состояние объектов культурного наследия, представляющих уникальную ценность для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2 будет реализоваться на протяжении всего периода действия Программы – с 2024 по 2030 годы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5. Характеристика мер муниципального регулиров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Характеристика основных мероприятий, реализуемых муниципальными образованиями Курчатовского района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частие муниципальных образований Курчатовского района в реализации подпрограммы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8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</w:rPr>
        <w:t>Информация об участии предприятий и организаций, независимо от их организационно-правовых форм и форм собственности, а также муниципальных внебюджетных источник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астие предприятий и иных организаций, независимо от их организационно – правовых форм и форм собственности, а также муниципальных внебюджетных фондов в реализации подпрограммы   не предпо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9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Таблица 1</w:t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 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(индикаторах) муниципальной программы Курчатовского района</w:t>
      </w:r>
    </w:p>
    <w:p>
      <w:pPr>
        <w:pStyle w:val="Style28"/>
        <w:jc w:val="center"/>
        <w:rPr/>
      </w:pPr>
      <w:r>
        <w:rPr>
          <w:b/>
          <w:sz w:val="22"/>
          <w:szCs w:val="22"/>
        </w:rPr>
        <w:t>Курской</w:t>
      </w:r>
      <w:r>
        <w:rPr/>
        <w:t xml:space="preserve"> области «Развитие культуры»</w:t>
      </w:r>
    </w:p>
    <w:tbl>
      <w:tblPr>
        <w:tblW w:w="925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48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49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измерени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35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0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22" w:hRule="exact"/>
        </w:trPr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. «Искусство»</w:t>
            </w:r>
          </w:p>
        </w:tc>
      </w:tr>
      <w:tr>
        <w:trPr>
          <w:trHeight w:val="100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количества культурно - просветительских мероприятий, проводимых учреждениями культуры по сравнению с 2023 го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оли зданий муниципальных учреждений культуры, требующих капитального ремо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й организаций культуры по отношению к уровню 202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>
          <w:trHeight w:val="7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</w:tr>
      <w:tr>
        <w:trPr>
          <w:trHeight w:val="5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посещений киносеансов в расчете на 1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527" w:hRule="exact"/>
        </w:trPr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. «Наследие»</w:t>
            </w:r>
          </w:p>
        </w:tc>
      </w:tr>
      <w:tr>
        <w:trPr>
          <w:trHeight w:val="6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 (на 1 жителя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ниговыдач на 1 ж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>
          <w:trHeight w:val="7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, привлекаемых к участию в творческих мероприятиях, от общего числ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54"/>
          <w:headerReference w:type="first" r:id="rId55"/>
          <w:type w:val="nextPage"/>
          <w:pgSz w:w="11906" w:h="16838"/>
          <w:pgMar w:left="1560" w:right="1133" w:gutter="0" w:header="397" w:top="851" w:footer="0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Таблица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Перечень </w:t>
      </w:r>
      <w:r>
        <w:rPr>
          <w:rFonts w:cs="Times New Roman" w:ascii="Times New Roman" w:hAnsi="Times New Roman"/>
          <w:b/>
          <w:bCs/>
          <w:color w:val="000000"/>
        </w:rPr>
        <w:t xml:space="preserve">основных мероприятий муниципальной  программы Курчато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«Развитие культуры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8"/>
        <w:gridCol w:w="1559"/>
        <w:gridCol w:w="567"/>
        <w:gridCol w:w="567"/>
        <w:gridCol w:w="3544"/>
        <w:gridCol w:w="2693"/>
        <w:gridCol w:w="2532"/>
        <w:gridCol w:w="25"/>
        <w:gridCol w:w="40"/>
      </w:tblGrid>
      <w:tr>
        <w:trPr>
          <w:trHeight w:val="27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основного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жидаемы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 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ледствия не реал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язь с   показателя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одпрограммы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ач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оконча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е мероприятие 1.1 «Расходы на обеспечение деятельности (оказания услуг) муниципальных учреж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мероприятия по обеспечению развития и укрепления материально-технической базы домов культуры в населенных пунктах с числом жителей до 50 тысяч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е число зрителей на мероприятия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качества и доступности услуг учреждений культурно - досугового типа; рост качественных мероприятий, посвящённых значимым событиям российской культуры; укрепление материально – технической базы учреждений культурно -досугового тип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 интереса граждан к культурным ценностям и участия в культурной жизни, реализации творческого потенциала населения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осещений культурно-массовых мероприятий,   проводимых  учреждениями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е число участников клубных формирований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ледие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сновно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                              «Развитие библиотечн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качества и доступности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комплектованности  библиотечных фондов; укрепление материально- технической базы библиотек; оптимизация и модернизация бюджетной сети библиот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ьшение предоставления накопленных ресурсов в пользовании обществу; снижение общ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ровня культурной, образовательной и информационной инфраструктуры района. 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 вес   численности охвата района библиотечным обслуживанием; показатель объёма услуги количество посещений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2.2 «Оказа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е состояние  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 вес  численности    мероприятий культурно – досуговой направленности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«Региональный проект «Сохранение исторического и  культурного насле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качества и доступности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комплектованности  библиотечных фондов; укрепление материально- технической базы библиотек; оптимизация и модернизация бюджетной сети библиот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ьшение предоставления накопленных ресурсов в пользовании обществу; снижение общ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ровня культурной, образовательной и информационной инфраструктуры района. 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 вес   численности охвата района библиотечным обслуживанием; показатель объёма услуги количество посещений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8" w:before="0" w:after="0"/>
        <w:ind w:right="408" w:hanging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1"/>
        </w:rPr>
        <w:t>Таблица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Сведения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об основных мерах правового регулирования в сфере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Курчатовского района Курской области 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9027160" cy="2544445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7160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260"/>
                              <w:gridCol w:w="5211"/>
                              <w:gridCol w:w="3119"/>
                              <w:gridCol w:w="1917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Вид нормативного правов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Основные положения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Ответствен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исполнител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соисполнител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Ожидаем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ро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и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1 «Искусст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Основное мероприятие 1.1 Создание условий для инновационной деятельности молодых людей, государственная поддерж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алантливой молодеж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Постановление Администрации Курчатовского Курс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культуры, по делам молодёжи, физической культуре и спорту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Постановление Администрации Курчатовского района Курс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 увеличении с 01.10.2023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4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новление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8pt;height:200.35pt;mso-wrap-distance-left:9pt;mso-wrap-distance-right:9pt;mso-wrap-distance-top:0pt;mso-wrap-distance-bottom:0pt;margin-top:9.6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260"/>
                        <w:gridCol w:w="5211"/>
                        <w:gridCol w:w="3119"/>
                        <w:gridCol w:w="1917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Вид нормативного правов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кта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Основные положения нормативного правового ак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Ответственны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исполнитель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соисполнител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Ожидаем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ро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и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дпрограмма 1 «Искусств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Основное мероприятие 1.1 Создание условий для инновационной деятельности молодых людей, государственная поддерж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алантливой молодеж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Постановление Администрации Курчатовского Курск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культуры, по делам молодёжи, физической культуре и спорту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ежегодно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Постановление Администрации Курчатовского района Курск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 увеличении с 01.10.2023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firstLine="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ежегодно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4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новление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ежегодно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21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ru-RU" w:eastAsia="en-US"/>
        </w:rPr>
      </w:pPr>
      <w:r>
        <w:rPr>
          <w:rFonts w:cs="Times New Roman"/>
          <w:color w:val="000000"/>
          <w:spacing w:val="-1"/>
          <w:sz w:val="22"/>
          <w:szCs w:val="22"/>
          <w:lang w:val="ru-RU" w:eastAsia="en-US"/>
        </w:rPr>
      </w:r>
    </w:p>
    <w:p>
      <w:pPr>
        <w:pStyle w:val="211"/>
        <w:spacing w:lineRule="auto" w:line="240" w:before="0" w:after="0"/>
        <w:ind w:left="0" w:hanging="0"/>
        <w:rPr>
          <w:color w:val="000000"/>
          <w:spacing w:val="-3"/>
          <w:sz w:val="22"/>
          <w:szCs w:val="22"/>
          <w:lang w:val="ru-RU" w:eastAsia="en-US"/>
        </w:rPr>
      </w:pPr>
      <w:r>
        <w:rPr>
          <w:color w:val="000000"/>
          <w:spacing w:val="-3"/>
          <w:sz w:val="22"/>
          <w:szCs w:val="22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4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</w:t>
      </w:r>
    </w:p>
    <w:p>
      <w:pPr>
        <w:pStyle w:val="Normal"/>
        <w:spacing w:lineRule="auto" w:line="240" w:before="0" w:after="0"/>
        <w:ind w:right="9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водных показателей муниципальных заданий на оказание муниципальных услуг районными муниципальными </w:t>
      </w:r>
    </w:p>
    <w:p>
      <w:pPr>
        <w:pStyle w:val="Normal"/>
        <w:spacing w:lineRule="auto" w:line="240" w:before="0" w:after="0"/>
        <w:ind w:right="962" w:hanging="0"/>
        <w:jc w:val="center"/>
        <w:rPr/>
      </w:pPr>
      <w:r>
        <w:rPr/>
        <w:t>учреждениями по муниципальной программе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567"/>
        <w:gridCol w:w="1417"/>
        <w:gridCol w:w="1276"/>
        <w:gridCol w:w="1276"/>
        <w:gridCol w:w="1276"/>
        <w:gridCol w:w="1275"/>
        <w:gridCol w:w="1276"/>
        <w:gridCol w:w="1276"/>
      </w:tblGrid>
      <w:tr>
        <w:trPr>
          <w:trHeight w:val="6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услуги (работы), показателя объема услуги, подпрограммы,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услуг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районного бюджета на оказание муниципальной услуги (выполнение работы), тыс. руб.</w:t>
            </w:r>
          </w:p>
        </w:tc>
      </w:tr>
      <w:tr>
        <w:trPr>
          <w:trHeight w:val="31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«Искус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31 39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8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182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182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182 038,00</w:t>
            </w:r>
          </w:p>
        </w:tc>
      </w:tr>
      <w:tr>
        <w:trPr>
          <w:trHeight w:val="7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й услуги (работы)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31 39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 338 10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 033 753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 033 753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53 28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53 28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53 280,91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 объёма услу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личество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8 08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 310 707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 009 367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 009 367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8 63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8 63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8 632,53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 объёма услу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Число  участ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80 89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 027 39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 024 385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 024 385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044 64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044 64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044 648,38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й услуги (работы)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5 9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980 58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980 58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980 58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7 57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7 57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7 570,86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 объёма услу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атуральном выражении всего: изгот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ЖЛЯНСКАЯ ИГУ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 3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60 1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60 1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60 19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 52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 52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 523,62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объёма услуги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атуральном выражении всего: изгот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НЧАРНЫ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0 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320 39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320 39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320 39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5 04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5 04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5 047,24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деятельности клубных формирований и формирований самостоятельного народн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>Таблица 5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</w:rPr>
        <w:t>Ресурсное обеспечение реализации муниципальной  программы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Курчатовского района Курской области </w:t>
      </w:r>
      <w:r>
        <w:rPr>
          <w:rFonts w:cs="Times New Roman" w:ascii="Times New Roman" w:hAnsi="Times New Roman"/>
          <w:b/>
          <w:color w:val="000000"/>
          <w:spacing w:val="-1"/>
        </w:rPr>
        <w:t>«Развитие культуры»</w:t>
      </w:r>
    </w:p>
    <w:p>
      <w:pPr>
        <w:pStyle w:val="Normal"/>
        <w:shd w:fill="FFFFFF" w:val="clear"/>
        <w:spacing w:lineRule="exact" w:line="278" w:before="0" w:after="0"/>
        <w:ind w:right="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за счет средств бюджета муниципального района Курчатовского района Курской области (далее - районный бюджет)</w:t>
      </w:r>
    </w:p>
    <w:p>
      <w:pPr>
        <w:pStyle w:val="Normal"/>
        <w:shd w:fill="FFFFFF" w:val="clear"/>
        <w:tabs>
          <w:tab w:val="clear" w:pos="708"/>
          <w:tab w:val="left" w:pos="5265" w:leader="none"/>
          <w:tab w:val="right" w:pos="15137" w:leader="none"/>
        </w:tabs>
        <w:spacing w:lineRule="exact" w:line="278" w:before="0" w:after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ab/>
        <w:t xml:space="preserve"> </w:t>
      </w:r>
    </w:p>
    <w:tbl>
      <w:tblPr>
        <w:tblW w:w="14797" w:type="dxa"/>
        <w:jc w:val="left"/>
        <w:tblInd w:w="3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2537"/>
        <w:gridCol w:w="1691"/>
        <w:gridCol w:w="564"/>
        <w:gridCol w:w="564"/>
        <w:gridCol w:w="564"/>
        <w:gridCol w:w="564"/>
        <w:gridCol w:w="1127"/>
        <w:gridCol w:w="986"/>
        <w:gridCol w:w="986"/>
        <w:gridCol w:w="987"/>
        <w:gridCol w:w="986"/>
        <w:gridCol w:w="986"/>
        <w:gridCol w:w="986"/>
        <w:gridCol w:w="103"/>
      </w:tblGrid>
      <w:tr>
        <w:trPr>
          <w:trHeight w:val="1101" w:hRule="atLeast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0"/>
              <w:ind w:left="48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 программы 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,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  заказчик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й заказчик- координатор)</w:t>
            </w:r>
          </w:p>
        </w:tc>
        <w:tc>
          <w:tcPr>
            <w:tcW w:w="22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 w:before="0" w:after="200"/>
              <w:ind w:left="48" w:right="53" w:firstLine="5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</w:t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г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г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г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г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" w:hRule="exac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ГРБ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lef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ая программа Курчатовского района Курской 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культуры»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чатовского района Курской области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79633,03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12301,00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11488,1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11488,17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62421,00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62421,00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62421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" w:hRule="exact"/>
        </w:trPr>
        <w:tc>
          <w:tcPr>
            <w:tcW w:w="11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left="10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Искусство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чатовского района Курской обла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 1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538594,8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875287,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560860,2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560860,2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182038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182038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182038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</w:r>
          </w:p>
          <w:p>
            <w:pPr>
              <w:pStyle w:val="Style28"/>
              <w:rPr/>
            </w:pPr>
            <w:r>
              <w:rPr>
                <w:sz w:val="16"/>
                <w:szCs w:val="16"/>
              </w:rPr>
              <w:t>мероприятие</w:t>
            </w:r>
            <w:r>
              <w:rPr/>
              <w:t xml:space="preserve">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чатовского района Курской обла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931394,8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318687,5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04260,2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04260,2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3" w:hRule="exact"/>
        </w:trPr>
        <w:tc>
          <w:tcPr>
            <w:tcW w:w="11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С 14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807707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79454,5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89358,2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89358,2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9" w:hRule="exact"/>
        </w:trPr>
        <w:tc>
          <w:tcPr>
            <w:tcW w:w="11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уществление мероприятий по софинансированию расходных обязательств на заработную плату и начисления на выплату по оплате труда работникам учреждений культуры Курчатовского района Курской област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чатовского района Курской обла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1725,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41907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4902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4902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2" w:hRule="exact"/>
        </w:trPr>
        <w:tc>
          <w:tcPr>
            <w:tcW w:w="11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местным бюджетам на заработную плату и  начисления на выплаты по оплате труда работников учреждений культуры муниципальных райо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йонов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чатовского района Курской обла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28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8899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7326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 мероприят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урчатовского район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, 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2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6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6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6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чатовского района Кур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128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2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6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6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6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Наслед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урчатовского район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1038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7013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0627,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0627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639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639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6396,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43" w:righ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ероприятие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библиотечного дел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чатовского района Кур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 201 00 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98538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2355,4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5969,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5969,9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left="67" w:right="115" w:first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направление 2.1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right="2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урчатовского района Курской област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 201С1401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98538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2355,4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5969,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5969,9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4" w:hRule="exac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184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658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658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658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4" w:hRule="exac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 жилых помещений, отопления и освещения работникам муниципальных учреждений культур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128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184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658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658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658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Сохранение исторического и  культурного наследия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чатовского района Курской обла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3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16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чатовского района Курской обла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519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16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Таблица 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Ресурсное обеспечение и прогнозная (справочная) оценка расходов районного бюджета, бюджета МО и внебюджетных источников 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реализацию целей муниципальной программы (руб) Курчатовского района Курской области «Развитие культуры»</w:t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981710</wp:posOffset>
                </wp:positionH>
                <wp:positionV relativeFrom="paragraph">
                  <wp:posOffset>60325</wp:posOffset>
                </wp:positionV>
                <wp:extent cx="9181465" cy="7560310"/>
                <wp:effectExtent l="0" t="0" r="0" b="0"/>
                <wp:wrapSquare wrapText="bothSides"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977"/>
                              <w:gridCol w:w="1559"/>
                              <w:gridCol w:w="1134"/>
                              <w:gridCol w:w="1276"/>
                              <w:gridCol w:w="1276"/>
                              <w:gridCol w:w="1275"/>
                              <w:gridCol w:w="1276"/>
                              <w:gridCol w:w="1134"/>
                              <w:gridCol w:w="1168"/>
                            </w:tblGrid>
                            <w:tr>
                              <w:trPr>
                                <w:tblHeader w:val="true"/>
                                <w:trHeight w:val="23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Наименование муниципальной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программы, под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муниципальной программы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85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ценка расходов (рублей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279633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901230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5811488,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5811488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16242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162421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31624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02283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51858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21258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2125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678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678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67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2177350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149371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4790230,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4790230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211563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2115632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21156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«Искусств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538594,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875287,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560860,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560860,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182038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182038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18203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08609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05392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66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6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452495,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821361,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004260,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004260,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Организация деятельности клубных формирований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931394,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8362659.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362659.7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478899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49732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452495,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8362659.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362659.7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1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Расходы на обеспечение деятельности (оказание услуг)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580770,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479454,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789358,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3789358,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580770,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479454,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789358,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3789358,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 осуществление мероприятий по софинансированию расходных обстоятельств на заработную плату и начис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87172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34190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214902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21490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87172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34190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214902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21490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убсидии местным бюджетам на заработную плату и  начисления на выплаты по оплате труда работников учреждений культур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478899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49732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478899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49732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1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72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6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66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6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72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6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66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6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нов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72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6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66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72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6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66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Наследи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3741038,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1137013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1250627,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1250627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974639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9746396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9746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1618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6465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64658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6465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724854,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672355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85969,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85969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2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Развитие библиотечного дела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698538,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672355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85969,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85969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698538,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672355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85969,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85969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2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на обеспечения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698538,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672355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85969,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85969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698538,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672355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85969,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85969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сновное мероприятие 2.2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b w:val="false"/>
                                      <w:sz w:val="16"/>
                                      <w:szCs w:val="16"/>
                                    </w:rPr>
                                    <w:t>«Оказание мер социальной поддержки отдельным категориям граждан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1618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6465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64658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6465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1618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6465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64658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6465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нов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1618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6465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64658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6465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1618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6465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64658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6465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гиональный проект «Сохранение истории и  культурного наслед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26316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0000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6316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новное направл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держка отрасли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26316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0000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6316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595.3pt;mso-wrap-distance-left:9pt;mso-wrap-distance-right:9pt;mso-wrap-distance-top:0pt;mso-wrap-distance-bottom:0pt;margin-top:4.75pt;mso-position-vertical-relative:text;margin-left:77.3pt;mso-position-horizontal-relative:page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977"/>
                        <w:gridCol w:w="1559"/>
                        <w:gridCol w:w="1134"/>
                        <w:gridCol w:w="1276"/>
                        <w:gridCol w:w="1276"/>
                        <w:gridCol w:w="1275"/>
                        <w:gridCol w:w="1276"/>
                        <w:gridCol w:w="1134"/>
                        <w:gridCol w:w="1168"/>
                      </w:tblGrid>
                      <w:tr>
                        <w:trPr>
                          <w:tblHeader w:val="true"/>
                          <w:trHeight w:val="23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Наименование муниципальной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программы, подпрограм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муниципальной программ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85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ценка расходов (рублей), годы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3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279633,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9012301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5811488,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5811488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16242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162421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3162421,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102283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518584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21258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2125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678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678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6789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2177350,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149371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4790230,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4790230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211563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2115632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2115632,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Искусств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538594,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875287,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560860,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560860,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182038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182038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18203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8609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5392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66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66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452495,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821361,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04260,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04260,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Организация деятельности клубных формирований»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931394,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8362659.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362659.7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478899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9732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452495,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8362659.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362659.7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1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Расходы на обеспечение деятельности (оказание услуг) муниципальных учреждени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80770,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79454,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89358,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3789358,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80770,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79454,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89358,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3789358,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 осуществление мероприятий по софинансированию расходных обстоятельств на заработную плату и начис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871725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34190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4902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490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871725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34190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4902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490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убсидии местным бюджетам на заработную плату и  начисления на выплаты по оплате труда работников учреждений культуры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478899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9732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478899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9732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1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72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66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66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66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72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66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66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66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ное напра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72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66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66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72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66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66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Наследи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3741038,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1137013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1250627,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1250627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974639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9746396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9746396,0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16184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465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4658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465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724854,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672355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785969,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785969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2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Развитие библиотечного дела»</w:t>
                            </w:r>
                          </w:p>
                          <w:p>
                            <w:pPr>
                              <w:pStyle w:val="Style28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698538,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672355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785969,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785969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698538,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672355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785969,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785969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2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на обеспечения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698538,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672355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785969,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785969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698538,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672355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785969,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785969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сновное мероприятие 2.2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8"/>
                                <w:b w:val="false"/>
                                <w:sz w:val="16"/>
                                <w:szCs w:val="16"/>
                              </w:rPr>
                              <w:t>«Оказание мер социальной поддержки отдельным категориям граждан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6184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465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4658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465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6184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465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4658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465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ное напра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6184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465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4658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465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6184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465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4658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465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гиональный проект «Сохранение истории и  культурного наслед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26316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0000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6316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ное направление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держка отрасли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26316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0000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6316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color w:val="000000"/>
          <w:spacing w:val="-3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headerReference w:type="default" r:id="rId56"/>
      <w:headerReference w:type="first" r:id="rId57"/>
      <w:type w:val="nextPage"/>
      <w:pgSz w:orient="landscape" w:w="16838" w:h="11906"/>
      <w:pgMar w:left="851" w:right="851" w:gutter="0" w:header="283" w:top="33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tabs>
        <w:tab w:val="clear" w:pos="708"/>
        <w:tab w:val="left" w:pos="14130" w:leader="none"/>
      </w:tabs>
      <w:rPr/>
    </w:pPr>
    <w:r>
      <w:rPr/>
      <w:tab/>
    </w:r>
  </w:p>
  <w:p>
    <w:pPr>
      <w:pStyle w:val="Header"/>
      <w:tabs>
        <w:tab w:val="clear" w:pos="708"/>
        <w:tab w:val="left" w:pos="7860" w:leader="none"/>
        <w:tab w:val="left" w:pos="1102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5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">
    <w:name w:val="WW-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hyperlink" Target="consultantplus://offline/ref=C00E28A52FBD07128C285D40FC07BDC48A9F86854B05392031E7412231F6AF2AF92CAF3BF12ED0EBk1b6I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header" Target="header3.xml"/><Relationship Id="rId57" Type="http://schemas.openxmlformats.org/officeDocument/2006/relationships/header" Target="header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08:00Z</dcterms:created>
  <dc:creator/>
  <dc:description/>
  <cp:keywords/>
  <dc:language>en-US</dc:language>
  <cp:lastModifiedBy/>
  <cp:lastPrinted>2013-04-03T17:14:00Z</cp:lastPrinted>
  <dcterms:modified xsi:type="dcterms:W3CDTF">2025-03-07T09:49:00Z</dcterms:modified>
  <cp:revision>1</cp:revision>
  <dc:subject/>
  <dc:title/>
</cp:coreProperties>
</file>