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295525</wp:posOffset>
            </wp:positionH>
            <wp:positionV relativeFrom="paragraph">
              <wp:posOffset>45085</wp:posOffset>
            </wp:positionV>
            <wp:extent cx="1461135" cy="15132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napToGrid w:val="false"/>
        <w:spacing w:lineRule="auto" w:line="256" w:before="0" w:after="0"/>
        <w:ind w:hanging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widowControl w:val="false"/>
        <w:snapToGrid w:val="false"/>
        <w:spacing w:lineRule="auto" w:line="256" w:before="0" w:after="0"/>
        <w:ind w:hanging="142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4.03.2018г. № 2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55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урчатовского района Курской области от 31.08.2017г. № 757 «Об утверждении муниципальной программы Курчатовского района Курской области «Социальное развитие села в муниципальном районе «Курчатовский район»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Представительного Собрания Курчатовского района Курской области от 14.12.2017 г. № 308-III «О бюджете муниципального района «Курчатовский район» Курской области на 2018 год и плановый период 2019 и 2020 годов», а также ст.43 Федерального Закона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иложение к постановлению Администрации Курчатовского района Курской области от 31.08.2017г. № 757 «Об утверждении муниципальной программы Курчатовского района Курской области «Социальное развитие села в муниципальном районе «Курчатовский район» Курской области» изложить в следующей редакции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остановл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       А.В. Ярыг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ConsPlusTitle"/>
        <w:ind w:left="495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495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495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495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495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</w:t>
      </w:r>
    </w:p>
    <w:p>
      <w:pPr>
        <w:pStyle w:val="ConsPlusTitle"/>
        <w:ind w:left="495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ConsPlusTitle"/>
        <w:ind w:left="495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урчатовского района Курской области</w:t>
      </w:r>
    </w:p>
    <w:p>
      <w:pPr>
        <w:pStyle w:val="ConsPlusTitle"/>
        <w:ind w:left="495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</w:t>
      </w:r>
      <w:r>
        <w:rPr>
          <w:b w:val="false"/>
          <w:sz w:val="20"/>
          <w:szCs w:val="20"/>
          <w:u w:val="single"/>
        </w:rPr>
        <w:t>14.03.2018г. № 287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Муниципальная программа </w:t>
      </w:r>
    </w:p>
    <w:p>
      <w:pPr>
        <w:pStyle w:val="ConsPlusTitle"/>
        <w:widowControl/>
        <w:jc w:val="center"/>
        <w:rPr/>
      </w:pPr>
      <w:r>
        <w:rPr/>
        <w:t>Курчатовского района Курской области</w:t>
      </w:r>
    </w:p>
    <w:p>
      <w:pPr>
        <w:pStyle w:val="ConsPlusTitle"/>
        <w:widowControl/>
        <w:jc w:val="center"/>
        <w:rPr/>
      </w:pPr>
      <w:r>
        <w:rPr/>
        <w:t xml:space="preserve">«Социальное развитие села в муниципальном районе «Курчатовский район» </w:t>
      </w:r>
    </w:p>
    <w:p>
      <w:pPr>
        <w:pStyle w:val="ConsPlusTitle"/>
        <w:widowControl/>
        <w:jc w:val="center"/>
        <w:rPr/>
      </w:pPr>
      <w:r>
        <w:rPr/>
        <w:t xml:space="preserve">Курской области»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урчатовского района Курской области</w:t>
      </w:r>
    </w:p>
    <w:p>
      <w:pPr>
        <w:pStyle w:val="ConsPlusTitle"/>
        <w:widowControl/>
        <w:jc w:val="center"/>
        <w:rPr/>
      </w:pPr>
      <w:r>
        <w:rPr>
          <w:b w:val="false"/>
        </w:rPr>
        <w:t>«Социальное развитие села в муниципальном районе</w:t>
      </w:r>
      <w:r>
        <w:rPr/>
        <w:t xml:space="preserve"> </w:t>
      </w:r>
      <w:r>
        <w:rPr>
          <w:b w:val="false"/>
        </w:rPr>
        <w:t xml:space="preserve">«Курчатовский район»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Курской области»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урчатовского района К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тся на конкурсной основе по результатам муниципальных торгов в соответствии с Федеральным Законом от 05.04.2013 года № 44 – 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1 «Управление муниципальной программой и обеспечение условий реализации» - отсутству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2 «Устойчивое развитие сельских территорий в муниципальном районе «Курчатовский район» Курской области» (далее - Под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и качества жизни населения Курчатовского района Курской области на основе повышения уровня развития социальной инфраструктуры и инженерного обустройства населенных пунктов района, создание экономических условий для перехода к устойчивому социально-экономическому развитию  населенных пунктов Курчатовского района и реализации Федерального Закона №131-ФЗ «Об общих принципах организации местного самоуправления в российской Федерации»;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привлекательности и повышение престижности проживания на территории муниципальных образований Курчатовского район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- повышение уровня и качества жизни жителей сельских населенных пунктах Курчатов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ичество введенных в эксплуатацию объектов инженерной инфраструктуры на территории сельских поселений Курчатовского района Курской област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обеспеченного инженерной инфраструктуры на территории сельских поселений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 реализации 2017 – 2020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реализации Программы не выдел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бюджетных ассигнований Программы за счет средств районного и областного бюджета составит – 7 849 862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 272 8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2 719 954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 857 108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17 – 2020 годы носит прогнозный характер и подлежит ежегодному уточнению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углогодичной связью с сетью автодорог общего пользования, возможность постоянного проезда жителей к социально значимым объектам (больницы, органы соцобеспечения и т.п.), проезд автомобилей экстренных служб, а также подвоз продуктов первой необходимости и продуктов п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сферы реализации муниципальной программы, в том числе формулировки основных проблем в указанной сфере и прогноз ее развит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пешного решения стратегических задач по наращиванию экономическ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тенциала аграрного сектора и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программы Курской области «Развитие сельского хозяйства и регулирования рынков сельскохозяйственной продукции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ырья и продовольствия в Курской области», утвержденной постановление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дминистрации Курской области от 18.10.2013г. № 744 - па, подпрограммы «Устойчивое развитие сельских территорий Курской области на 2014 - 2017 годы и на период до 2020 года» на территор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урчатовского района Курской области, требуется систем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ход, важнейшей частью которого является осуществление мер по повышению уров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качества жизни на селе, преодолению дефицита специалистов и квалифицированных рабочих в сельском хозяйстве и других отраслях экономики Курчатовского района. </w:t>
      </w:r>
    </w:p>
    <w:p>
      <w:pPr>
        <w:pStyle w:val="Normal"/>
        <w:shd w:fill="FFFFFF" w:val="clear"/>
        <w:spacing w:lineRule="auto" w:line="240" w:before="0" w:after="0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обеспечения устойчивого социально-экономического развития сельских территорий Курчатовского райо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и эффективного функционирования социальной сфер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еобходимо усилить муниципальную поддержку социального и инженерн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устройства территорий населенных пунктов района и на этой основе повысить качество и активизац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ловеческого потенциала.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  <w:color w:val="000000"/>
          <w:spacing w:val="-1"/>
        </w:rPr>
        <w:t xml:space="preserve">Таким образом, необходимость разработки и реализации муниципальной </w:t>
      </w:r>
      <w:r>
        <w:rPr>
          <w:b w:val="false"/>
          <w:color w:val="000000"/>
        </w:rPr>
        <w:t>программы «</w:t>
      </w:r>
      <w:r>
        <w:rPr>
          <w:b w:val="false"/>
        </w:rPr>
        <w:t>Социальное развитие села в муниципальном районе «Курчатовский район» Курской области</w:t>
      </w:r>
      <w:r>
        <w:rPr>
          <w:b w:val="false"/>
          <w:color w:val="000000"/>
        </w:rPr>
        <w:t>» (далее - Программа) обусло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политической остротой проблемы и ее местным значением;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требностью формирования базовых условий социального комфорта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репления на селе трудовых ресурсов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бходимостью решения задачи по обеспечению устойчивого развития сельских территории Курчатовского района;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оритетностью муниципальной поддержки развития социальной сферы и </w:t>
      </w:r>
      <w:r>
        <w:rPr>
          <w:rFonts w:cs="Times New Roman" w:ascii="Times New Roman" w:hAnsi="Times New Roman"/>
          <w:color w:val="000000"/>
          <w:sz w:val="24"/>
          <w:szCs w:val="24"/>
        </w:rPr>
        <w:t>инженерной инфраструктуры на территории Курчат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иоритетами программы являются: повышение благосостояния, уровня жизни и занятости граждан, устойчивое развитие сельских территорий, обеспечение продовольственной безопасности Кур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ограмма базируется на положениях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Федерального закона "О развитии сельского хозяйства"</w:t>
        </w:r>
      </w:hyperlink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Концепции долгосрочного социально-экономического развития Российской Федерации на период до 2020 года</w:t>
        </w:r>
      </w:hyperlink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, утвержденной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Распоряжением Правительства Российской Федерации от 17 ноября 2008 года N 1662-р</w:t>
        </w:r>
      </w:hyperlink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Концепции устойчивого развития сельских территорий Российской Федерации на период до 2020 года</w:t>
        </w:r>
      </w:hyperlink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, утвержденной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Распоряжением Правительства Российской Федерации от 30 ноября 2010 года N 2136-р</w:t>
        </w:r>
      </w:hyperlink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, Стратегии социально-экономического развития Курской области на период до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Целями Программы являются </w:t>
      </w:r>
      <w:r>
        <w:rPr>
          <w:rFonts w:cs="Times New Roman" w:ascii="Times New Roman" w:hAnsi="Times New Roman"/>
          <w:sz w:val="24"/>
          <w:szCs w:val="24"/>
        </w:rPr>
        <w:t>повышение уровня и качества жизни населения Курчатовского района Курской области на основе повышения уровня развития социальной инфраструктуры и инженерного обустройства населенных пунктов района, создание экономических условий для перехода к устойчивому социально-экономическому развитию  населенных пунктов Курчатовского района и реализации Федерального Закона №131-ФЗ «Об общих принципах организации местного самоуправления в российской Федерации»;  создание условий для обеспечения привлекательности и повышение престижности проживания на территории муниципальных образований Курчат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при реализации Программы - повышение уровня и качества жизни жителей сельских населенных пунктах Курчат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: обеспечение круглогодичной связью с сетью автодорог общего пользования, возможность постоянного проезда жителей к социально значимым объектам (больницы, органы соцобеспечения и т.п.), проезд автомобилей экстренных служб, а также подвоз продуктов первой необходимости и продуктов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(индикаторами) реализаци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введенных в эксплуатацию объектов инженерной инфраструктуры на территории сельских поселений Курчатовского района Курской области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енность населения, обеспеченного инженерной инфраструктуры на территории сельских поселений 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и индикаторах муниципальной программы представлены в приложении № 1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подпрограмму, реализация мероприятий которой в комплексе призвана обеспечить достижение цели и задач муниципальной программы. Основные мероприятия муниципальной программы реализуются в составе ее подпрограмм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программа «Устойчивое развитие сельских территорий в муниципальном районе «Курчатовский район» Курской области»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«Обустройство сельских территорий объектами социальной и инженерной инфраструктуры и автомобильными дорогам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мероприятию реализуются следующие направлени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направленных на устойчивое развитие сельск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ввести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ствия нереализации основного мероприятия: отсутствие в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вода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основных мероприятиях муниципальной программы представлена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ых проектов, исполнение которых полностью или частично осуществляется за счет средств районного бюджета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авового регулирования в рамках муниципальной программы не применя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8%D0%A1%D0%9E%D0%93%D0%94%5CDesktop%5C%D0%9F%D1%80%D0%BE%D0%B3%D1%80%D0%B0%D0%BC%D0%BC%D1%8B%5C%D0%A2%D1%80%D0%B0%D0%BD%D1%81%D0%BF%D0%BE%D1%80%D1%82%202016%20%D0%B3%D0%BE%D0%B4.doc" \l "P288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рогноз сводных показателей муниципальных заданий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этапам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rPr/>
      </w:pPr>
      <w:r>
        <w:rPr>
          <w:lang w:val="ru-RU"/>
        </w:rPr>
        <w:t>8</w:t>
      </w:r>
      <w:r>
        <w:rPr/>
        <w:t>. Обобщенная характеристика основных мероприятий, реализуемых муниципальными образованиями 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rPr/>
      </w:pPr>
      <w:r>
        <w:rPr>
          <w:lang w:val="ru-RU"/>
        </w:rPr>
        <w:t>9</w:t>
      </w:r>
      <w:r>
        <w:rPr/>
        <w:t xml:space="preserve">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а также внебюджетные фонды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Обоснование выделения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- обеспечение конституционных прав граждан на благоприятную окружающую среду планируется достигнуть в результате реализации мероприятий подпрограммы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по обеспечению населения качественной питьевой водой, улучшению состояния водных объектов выделяется подпрограмма «Устойчивое развитие сельских территорий в муниципальном районе «Курчатовский район» Курской области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Обоснование объема финансовых ресурсов, необходимых для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в 2017 - 2020 годах за счет средств районного и областного бюджета составит 7 849 862 рублей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 272 8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 год – 2 719 954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 857 108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выделение субсидий из областного бюджета бюджету муниципального района «Курчатовский район» Курской области на софинансирование расходных обязательств на выполнение природоохранных мероприят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ёмов финансирования определяется на основе аналитических исследований и экспертных оценок текущего и прогнозного состояния окружающей среды. Объемы финансирования программы позволят обеспечить возможность реализации мероприятий, направленных на достижение цели, задач и целевых показателей (индикато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рограммы за счет средств районного бюджета по годам представлено в приложении № 5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с разбивкой по годам представлены в приложении № 6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При реализации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жению рисков могут способствовать: своевременная подготовка управленческих решений, оперативная разработка и реализация нормативных правовых актов Курчатовского района Курской области, направленных на приведение в соответствие с требованиями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искам относится и неполучение в полном объеме финансирования мероприятий за счет средств обла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ополучение средств бюджета приведет к снижению качества выполняемы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ледствие снижения объемов финансирования не будут достигнуты показатели ожидаемых результатов е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Методика оценки эффективности муниципальной 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для все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color w:val="0000FF"/>
            <w:szCs w:val="20"/>
          </w:rPr>
          <w:t>&lt;1&gt;</w:t>
        </w:r>
      </w:hyperlink>
      <w:r>
        <w:rPr>
          <w:rFonts w:cs="Times New Roman" w:ascii="Times New Roman" w:hAnsi="Times New Roman"/>
          <w:szCs w:val="20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color w:val="0000FF"/>
            <w:szCs w:val="20"/>
          </w:rPr>
          <w:t>&lt;2&gt;</w:t>
        </w:r>
      </w:hyperlink>
      <w:r>
        <w:rPr>
          <w:rFonts w:cs="Times New Roman" w:ascii="Times New Roman" w:hAnsi="Times New Roman"/>
          <w:szCs w:val="20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bookmarkStart w:id="0" w:name="P3206"/>
      <w:bookmarkEnd w:id="0"/>
      <w:r>
        <w:rPr>
          <w:rFonts w:cs="Times New Roman" w:ascii="Times New Roman" w:hAnsi="Times New Roman"/>
          <w:szCs w:val="20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bookmarkStart w:id="1" w:name="P3207"/>
      <w:bookmarkEnd w:id="1"/>
      <w:r>
        <w:rPr>
          <w:rFonts w:cs="Times New Roman" w:ascii="Times New Roman" w:hAnsi="Times New Roman"/>
          <w:szCs w:val="20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981075" cy="247650"/>
            <wp:effectExtent l="0" t="0" r="0" b="0"/>
            <wp:docPr id="2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33375" cy="247650"/>
            <wp:effectExtent l="0" t="0" r="0" b="0"/>
            <wp:docPr id="3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90500" cy="247650"/>
            <wp:effectExtent l="0" t="0" r="0" b="0"/>
            <wp:docPr id="4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80975" cy="228600"/>
            <wp:effectExtent l="0" t="0" r="0" b="0"/>
            <wp:docPr id="5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V. Оценка эффективности использ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114425" cy="247650"/>
            <wp:effectExtent l="0" t="0" r="0" b="0"/>
            <wp:docPr id="6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247650" cy="228600"/>
            <wp:effectExtent l="0" t="0" r="0" b="0"/>
            <wp:docPr id="7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04800" cy="228600"/>
            <wp:effectExtent l="0" t="0" r="0" b="0"/>
            <wp:docPr id="8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33375" cy="247650"/>
            <wp:effectExtent l="0" t="0" r="0" b="0"/>
            <wp:docPr id="9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114425" cy="247650"/>
            <wp:effectExtent l="0" t="0" r="0" b="0"/>
            <wp:docPr id="10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247650" cy="228600"/>
            <wp:effectExtent l="0" t="0" r="0" b="0"/>
            <wp:docPr id="11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04800" cy="228600"/>
            <wp:effectExtent l="0" t="0" r="0" b="0"/>
            <wp:docPr id="12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33375" cy="247650"/>
            <wp:effectExtent l="0" t="0" r="0" b="0"/>
            <wp:docPr id="13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590675" cy="247650"/>
            <wp:effectExtent l="0" t="0" r="0" b="0"/>
            <wp:docPr id="14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590675" cy="247650"/>
            <wp:effectExtent l="0" t="0" r="0" b="0"/>
            <wp:docPr id="15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466725" cy="228600"/>
            <wp:effectExtent l="0" t="0" r="0" b="0"/>
            <wp:docPr id="16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428625" cy="247650"/>
            <wp:effectExtent l="0" t="0" r="0" b="0"/>
            <wp:docPr id="17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419100" cy="228600"/>
            <wp:effectExtent l="0" t="0" r="0" b="0"/>
            <wp:docPr id="18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447800" cy="447675"/>
            <wp:effectExtent l="0" t="0" r="0" b="0"/>
            <wp:docPr id="19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71475" cy="228600"/>
            <wp:effectExtent l="0" t="0" r="0" b="0"/>
            <wp:docPr id="20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466725" cy="228600"/>
            <wp:effectExtent l="0" t="0" r="0" b="0"/>
            <wp:docPr id="21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466725" cy="228600"/>
            <wp:effectExtent l="0" t="0" r="0" b="0"/>
            <wp:docPr id="22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больше 1, значение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466725" cy="228600"/>
            <wp:effectExtent l="0" t="0" r="0" b="0"/>
            <wp:docPr id="23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533525" cy="447675"/>
            <wp:effectExtent l="0" t="0" r="0" b="0"/>
            <wp:docPr id="24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де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71450" cy="228600"/>
            <wp:effectExtent l="0" t="0" r="0" b="0"/>
            <wp:docPr id="25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628650" cy="276225"/>
            <wp:effectExtent l="0" t="0" r="0" b="0"/>
            <wp:docPr id="26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295400" cy="228600"/>
            <wp:effectExtent l="0" t="0" r="0" b="0"/>
            <wp:docPr id="27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71475" cy="228600"/>
            <wp:effectExtent l="0" t="0" r="0" b="0"/>
            <wp:docPr id="28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71475" cy="228600"/>
            <wp:effectExtent l="0" t="0" r="0" b="0"/>
            <wp:docPr id="29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247650" cy="228600"/>
            <wp:effectExtent l="0" t="0" r="0" b="0"/>
            <wp:docPr id="30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71475" cy="228600"/>
            <wp:effectExtent l="0" t="0" r="0" b="0"/>
            <wp:docPr id="31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71475" cy="228600"/>
            <wp:effectExtent l="0" t="0" r="0" b="0"/>
            <wp:docPr id="32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71475" cy="228600"/>
            <wp:effectExtent l="0" t="0" r="0" b="0"/>
            <wp:docPr id="33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II. Оценка степени достижения целей и решения зад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485900" cy="247650"/>
            <wp:effectExtent l="0" t="0" r="0" b="0"/>
            <wp:docPr id="34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485900" cy="247650"/>
            <wp:effectExtent l="0" t="0" r="0" b="0"/>
            <wp:docPr id="35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428625" cy="228600"/>
            <wp:effectExtent l="0" t="0" r="0" b="0"/>
            <wp:docPr id="36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90525" cy="247650"/>
            <wp:effectExtent l="0" t="0" r="0" b="0"/>
            <wp:docPr id="37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90525" cy="228600"/>
            <wp:effectExtent l="0" t="0" r="0" b="0"/>
            <wp:docPr id="38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400175" cy="447675"/>
            <wp:effectExtent l="0" t="0" r="0" b="0"/>
            <wp:docPr id="39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33375" cy="228600"/>
            <wp:effectExtent l="0" t="0" r="0" b="0"/>
            <wp:docPr id="40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428625" cy="228600"/>
            <wp:effectExtent l="0" t="0" r="0" b="0"/>
            <wp:docPr id="41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428625" cy="228600"/>
            <wp:effectExtent l="0" t="0" r="0" b="0"/>
            <wp:docPr id="42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больше 1, значение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428625" cy="228600"/>
            <wp:effectExtent l="0" t="0" r="0" b="0"/>
            <wp:docPr id="43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466850" cy="447675"/>
            <wp:effectExtent l="0" t="0" r="0" b="0"/>
            <wp:docPr id="44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де: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71450" cy="228600"/>
            <wp:effectExtent l="0" t="0" r="0" b="0"/>
            <wp:docPr id="45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628650" cy="276225"/>
            <wp:effectExtent l="0" t="0" r="0" b="0"/>
            <wp:docPr id="46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2552700" cy="447675"/>
            <wp:effectExtent l="0" t="0" r="0" b="0"/>
            <wp:docPr id="47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>ЭР</w:t>
      </w:r>
      <w:r>
        <w:rPr>
          <w:rFonts w:cs="Times New Roman" w:ascii="Times New Roman" w:hAnsi="Times New Roman"/>
          <w:szCs w:val="20"/>
          <w:vertAlign w:val="subscript"/>
        </w:rPr>
        <w:t>гп</w:t>
      </w:r>
      <w:r>
        <w:rPr>
          <w:rFonts w:cs="Times New Roman" w:ascii="Times New Roman" w:hAnsi="Times New Roman"/>
          <w:szCs w:val="20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>СР</w:t>
      </w:r>
      <w:r>
        <w:rPr>
          <w:rFonts w:cs="Times New Roman" w:ascii="Times New Roman" w:hAnsi="Times New Roman"/>
          <w:szCs w:val="20"/>
          <w:vertAlign w:val="subscript"/>
        </w:rPr>
        <w:t>гп</w:t>
      </w:r>
      <w:r>
        <w:rPr>
          <w:rFonts w:cs="Times New Roman" w:ascii="Times New Roman" w:hAnsi="Times New Roman"/>
          <w:szCs w:val="20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>ЭР</w:t>
      </w:r>
      <w:r>
        <w:rPr>
          <w:rFonts w:cs="Times New Roman" w:ascii="Times New Roman" w:hAnsi="Times New Roman"/>
          <w:szCs w:val="20"/>
          <w:vertAlign w:val="subscript"/>
        </w:rPr>
        <w:t>п/п</w:t>
      </w:r>
      <w:r>
        <w:rPr>
          <w:rFonts w:cs="Times New Roman" w:ascii="Times New Roman" w:hAnsi="Times New Roman"/>
          <w:szCs w:val="20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>k</w:t>
      </w:r>
      <w:r>
        <w:rPr>
          <w:rFonts w:cs="Times New Roman" w:ascii="Times New Roman" w:hAnsi="Times New Roman"/>
          <w:szCs w:val="20"/>
          <w:vertAlign w:val="subscript"/>
        </w:rPr>
        <w:t>j</w:t>
      </w:r>
      <w:r>
        <w:rPr>
          <w:rFonts w:cs="Times New Roman" w:ascii="Times New Roman" w:hAnsi="Times New Roman"/>
          <w:szCs w:val="20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Cs w:val="20"/>
          <w:vertAlign w:val="subscript"/>
        </w:rPr>
        <w:t>j</w:t>
      </w:r>
      <w:r>
        <w:rPr>
          <w:rFonts w:cs="Times New Roman" w:ascii="Times New Roman" w:hAnsi="Times New Roman"/>
          <w:szCs w:val="20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Cs w:val="20"/>
          <w:vertAlign w:val="subscript"/>
        </w:rPr>
        <w:t>j</w:t>
      </w:r>
      <w:r>
        <w:rPr>
          <w:rFonts w:cs="Times New Roman" w:ascii="Times New Roman" w:hAnsi="Times New Roman"/>
          <w:szCs w:val="20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33375" cy="228600"/>
            <wp:effectExtent l="0" t="0" r="0" b="0"/>
            <wp:docPr id="48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33375" cy="228600"/>
            <wp:effectExtent l="0" t="0" r="0" b="0"/>
            <wp:docPr id="49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33375" cy="228600"/>
            <wp:effectExtent l="0" t="0" r="0" b="0"/>
            <wp:docPr id="50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42900" cy="209550"/>
            <wp:effectExtent l="0" t="0" r="0" b="0"/>
            <wp:docPr id="51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стойчивое развитие сельских территорий в муниципальном районе «Курчатовский район»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А С П О Р 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стойчивое развитие сельских территорий в муниципальном район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чатовский район» Курской области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-  Подпрограмм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урчатовского района Кур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тся на конкурсной основе по результатам муниципальных торгов в соответствии с Федеральным Законом от 05.04.2013 года № 44 – 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shd w:fill="FFFFFF" w:val="clear"/>
              </w:rPr>
              <w:t>создание комфортных условий жизнедеятельности в сельской местности;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shd w:fill="FFFFFF" w:val="clear"/>
              </w:rPr>
      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  <w:r>
              <w:rPr>
                <w:spacing w:val="2"/>
                <w:shd w:fill="FFFFFF" w:val="clear"/>
              </w:rPr>
              <w:t>привлечение и закрепление на селе молодых специалистов;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повышение уровня комплексного обустройства сельских поселений объектами социальной и инженерной инфраструктуры, автомобильными дорогами общего пользования с твердым покрытием, ведущими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введенных в эксплуатацию объектов инженерной инфраструктуры и автомобильных дорог общего пользования на территории сельских поселений Курчатовского района Курской област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обеспеченного инженерной инфраструктуры на территории сельских поселений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 реализации 2017 – 2020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реализации Подпрограммы не выдел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бюджетных ассигнований Подпрограммы за счет средств районного и областного бюджета составит –7 849 862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 272 8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2 719 954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 857 108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на 2017 – 2020 годы носит прогнозный характер и подлежит ежегодному уточнению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 муниципальной 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ходе экономических преобразований в аграрной сфере Курской области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развития сельских территорий. 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 аграрной политики обла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    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На современном этапе требуется пересмотр места и роли сельских территорий в осуществлении социально-экономических преобразований, в том числе по принятию мер по созданию предпосылок для устойчивого развития сельских территорий путе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вышения уровня комфортности условий жизне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вышения доступности улучшения жилищных условий для сельского насе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улучшения демографической ситу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    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Подпрограмма разработана в соответствии с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Распоряжениями Правительства Российской Федерации от 30 ноября 2010 года N 2136-р "Об утверждении Концепции устойчивого развития сельских территорий Российской Федерации на период до 2020 года"</w:t>
        </w:r>
      </w:hyperlink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от 8 ноября 2012 года N 2071-р "Об утверждении Концепции федеральной целевой программы "Устойчивое развитие сельских территорий на 2014 - 2017 годы и на период до 2020 года"</w:t>
        </w:r>
      </w:hyperlink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Постановлением Правительства Российской Федерации от 15 июля 2013 года N 598 "О федеральной целевой программе "Устойчивое развитие сельских территорий на 2014 - 2017 годы и на период до 2020 года"</w:t>
        </w:r>
      </w:hyperlink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    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д сельскими территориями (сельской местностью) в настоящей Подпрограмме понимаются сельские поселения или сельские поселения и межселенные территории, объединенные общей территорией в границах муниципального района, а также сельские населенные пункты и рабочие поселки, входящие в состав городских округов (за исключением городских округов, на территории которых находятся административные центры муниципальных районов) и городских поселений, на территории которых преобладает деятельность, связанная с производством и переработкой сельскохозяйственной продук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Одним из важных факторов качества жизни, которые формируют предпочтения для проживания в той или иной местности, является обеспеченность и благоустройство жилищного фонда, наличие инженерных коммуникаций, транспортная доступность, а также развитие объектов социальной сферы и результативность их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принято решение усилить государственную поддержку социального и инженерного обустройства населенных пунктов, расположенных в сельской мест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и областном уровн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    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Целесообразность использования программно-целевого метода для решения задачи по устойчивому развитию сельских территорий подкреплен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взаимосвязью целевых установок устойчивого развития сельских территорий с приоритетами социально-экономического развития России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долгосрочным характером социальных проблем сельских территорий, требующим системного подхода к их решению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повышению налогооблагаемой базы бюджетов муниципальных образований и обеспечению роста сельской эконом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</w:t>
      </w:r>
    </w:p>
    <w:p>
      <w:pPr>
        <w:pStyle w:val="Heading4"/>
        <w:rPr/>
      </w:pPr>
      <w:r>
        <w:rPr/>
        <w:t>Подпрограммы, цели, задачи и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дикаторы) достижения целей и решения задач, 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ожидаемых конечных результатов Под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ов и контрольных этапов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дпрограмма является инструментом реализации государственной политики в области устойчивого развития сельских территорий, направления которой определены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Концепцией устойчивого развития сельских территорий Российской Федерации на период до 2020 года (далее - Концепция)</w:t>
        </w:r>
      </w:hyperlink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, утвержденной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Распоряжением Правительства Российской Федерации от 30 ноября 2010 года N 2136-р</w:t>
        </w:r>
      </w:hyperlink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, и Концепцией федеральной целевой программы "Устойчивое развитие сельских территорий на 2014 - 2017 годы и на период до 2020 года", утвержденной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Распоряжением Правительства Российской Федерации от 8 ноября 2012 года N 2071-р</w:t>
        </w:r>
      </w:hyperlink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оответствии с Концепцией целя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С учетом целевых установок Концепции реализация Подпрограммы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создание комфортных условий жизнедеятельности в сельской мест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Достижение целей Подпрограммы будет осуществляться с учетом следующих подходов: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     комплексное планирование развития сельских территорий и размещение объектов социальной и инженерной инфраструктуры, строительство и реконструкция автомобильных дорог в соответствии с документами территориального планирования (схемами территориального планирования Курской области, муниципальных районов и генеральными планами поселений и городских округ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обустройство объектами социальной и инженерной инфраструктуры населенных пунктов, расположенных в сельской местности, в которой осуществляются инвестиционные проекты в сфере агропромышленного комплекса, и автомобильными дорогами;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     использование механизмов государственно-частного партнерства и привлечение средств внебюджетных источников для финансирования мероприятий Подпрограммы, включая средства населения 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Для достижения целей государственной политики в области устойчивого развития сельских территорий в рамках реализации Подпрограммы предусматривается решение задач, которые определены паспортом Под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и индикаторах Подпрограммы представлены в приложении № 1 к Подпрограмм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ется одно основное мероприятие «Обустройство сельских территорий объектами социальной и инженерной инфраструктуры и автомобильными дорогами», состоящее из основных направл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направленных на устойчивое развитие сельских территор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Реализация мероприятия осуществляется в целях комплексного обустройства объектами социальной и инженерной инфраструктуры, автомобильными дорогами населенных пунктов, расположенных в сельской местности, по следующим направлениям: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     а) обустройство объектами социальной и инженерной инфраструктуры, автомобильными дорогами населенных пунктов, расположенных в сельской местности, с учетом комплексного подх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В рамках данного направления предусматривается осуществить мероприятия по развитию сети следующих объектов в сельской мест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общеобразовательные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плоскостные спортивные соору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учреждения культурно-досугового тип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распределительные газовые се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локальные водопрово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автомобильные доро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фельдшерско-акушерские пункты и (или) офисы врачей общей практи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б) реализация проектов комплексной компактной застройки сельских посел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В рамках данного направления предусматривается реализация проектов, отобранных в установленном порядке и предусматривающих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     Проекты комплексной застройки должны реализовываться в местах ускоренного развития агропромышленного комплекса, в том числе на территории реализуемых инвестиционных проектов с привлечением молодых специалистов, обладающих знаниями в области современных технологий агропромышленного производ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сновных мероприятиях Подпрограммы представлена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,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Характеристика мер муниципального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авового регулирования в рамках муниципальной программы не применя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8%D0%A1%D0%9E%D0%93%D0%94%5CDesktop%5C%D0%9F%D1%80%D0%BE%D0%B3%D1%80%D0%B0%D0%BC%D0%BC%D1%8B%5C%D0%A2%D1%80%D0%B0%D0%BD%D1%81%D0%BF%D0%BE%D1%80%D1%82%202016%20%D0%B3%D0%BE%D0%B4.doc" \l "P288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ноз сводных показателей муниципальн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этапа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Характеристика основных мероприятий, реализу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и образованиями Курчатовского района Курской област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случае их участия в разработке и реализации подпрограммы</w:t>
      </w:r>
    </w:p>
    <w:p>
      <w:pPr>
        <w:pStyle w:val="Style28"/>
        <w:widowControl/>
        <w:autoSpaceDE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rPr/>
      </w:pPr>
      <w:r>
        <w:rPr/>
        <w:t>8.</w:t>
        <w:tab/>
        <w:t>Информация об участии предприятий и организаций независимо от их организационно-правовых форм и форм собственности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4"/>
        <w:autoSpaceDE w:val="true"/>
        <w:rPr/>
      </w:pPr>
      <w:r>
        <w:rPr>
          <w:lang w:val="ru-RU"/>
        </w:rPr>
        <w:t>9</w:t>
      </w:r>
      <w:r>
        <w:rPr/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 подпрограмме в 2017 - 2020 годах за счет средств районного и областного бюджета составит 7 849 862 рублей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 272 8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 год – 2 719 954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 857 108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объемов финансирования текущих расходов на 2017 - 2020 годы также принимались во внимание прогнозные данные развития экологической ситуации, и в особенности, связанные с обеспеченностью людей питьевой во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менении объемов бюджетного финансирования Подпрограммы ответственный исполнитель Подпрограммы учитывает объемы финансирования ее основных мероприятий с учетом средств районного бюджета, а также уточняются целевые индикаторы и показатели Подпрограммы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средств районного бюджета по годам представлено в приложении № 5 к Программ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объемов финансирования текущих расходов на 2017 - 2020 годы также принимаются во внимание прогнозные данные развития экологической ситуации, и в особенности, связанные с обеспеченностью людей питьевой вод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исков реализации Подпрограммы и опис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 управления рисками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настоящей Подпрограммы могут возникнуть законодательные, финансовые и климатические риск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ные риск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зменения в законодательстве, отказ от программно-целевого метода финансирования и соответственно влекущие изменения схемы финансирования природоохранных мероприятий и др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влияния данного риска основана на своевременной подготовке нормативных актов Администрации Курчатовского района Курской области, устанавливающих новый механизм реализации Подпрограммы и ее управл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можным возникновением острого дефицита бюджета и вследствие этого недостаточным уровнем бюджетного финансирования реализации мероприятий Подпрограмм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 риски вызываются существенными отклонениями погодных условий от средних климатических показателей данной территории (длительные жара и осадки, штормы, сильные ранние морозы и т.д.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указанных рисков существенно повлияет на ход и качество реализации подпрограммных мероприятий, в том числе на своевременность выполнения строительных, ремонтных и мониторинговых работ.</w:t>
      </w:r>
    </w:p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418" w:right="851" w:gutter="0" w:header="426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возможны переносы сроков реализации и финансирования мероприятий с внесением соответствующих поправок в Подпрограмму.</w:t>
      </w:r>
    </w:p>
    <w:p>
      <w:pPr>
        <w:pStyle w:val="Normal"/>
        <w:spacing w:before="0" w:after="0"/>
        <w:ind w:left="19116" w:hanging="99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9116" w:hanging="99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ConsPlusTitle"/>
        <w:widowControl/>
        <w:ind w:left="19116" w:hanging="991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муниципальной программе Курчатовского района</w:t>
      </w:r>
    </w:p>
    <w:p>
      <w:pPr>
        <w:pStyle w:val="ConsPlusTitle"/>
        <w:widowControl/>
        <w:ind w:left="19116" w:hanging="991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урской области «Социальное развитие села в</w:t>
      </w:r>
    </w:p>
    <w:p>
      <w:pPr>
        <w:pStyle w:val="ConsPlusTitle"/>
        <w:widowControl/>
        <w:ind w:left="19116" w:hanging="9912"/>
        <w:rPr/>
      </w:pPr>
      <w:r>
        <w:rPr>
          <w:b w:val="false"/>
          <w:sz w:val="20"/>
          <w:szCs w:val="20"/>
        </w:rPr>
        <w:t xml:space="preserve">муниципальном районе «Курчатовский район» </w:t>
      </w:r>
    </w:p>
    <w:p>
      <w:pPr>
        <w:pStyle w:val="ConsPlusTitle"/>
        <w:widowControl/>
        <w:ind w:left="19116" w:hanging="991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ур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казателях (индикаторах) муниципальной программы Курчатовского района Курской области «Социальное развитие села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м районе «Курчатовский район» Курской области»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765"/>
        <w:gridCol w:w="1173"/>
        <w:gridCol w:w="1276"/>
        <w:gridCol w:w="1418"/>
        <w:gridCol w:w="1417"/>
        <w:gridCol w:w="1276"/>
      </w:tblGrid>
      <w:tr>
        <w:trPr>
          <w:trHeight w:val="3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(индикатора)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422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Курчатовского района Курской области «Социальное развитие села в муниципальном район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чатовский район» Курской области»</w:t>
            </w:r>
          </w:p>
        </w:tc>
      </w:tr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объектов инженерной инфраструктуры и автомобильных дорог общего пользования местного знач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к д. Березуцкое Курчатовского района Кур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обеспеченного инженерной инфраструктурой и автомобильными дорогами  общего пользования на территории сельских поселений Курчатовского района Кур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стойчивое развитие сельских территорий в муниципальном районе «Курчатовский район» Курской области»</w:t>
            </w:r>
          </w:p>
        </w:tc>
      </w:tr>
      <w:tr>
        <w:trPr>
          <w:trHeight w:val="1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объектов инженерной инфраструктуры и автомобильных дорог общего пользования местного знач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к д. Березуцкое Курчатовского района Кур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обеспеченного инженерной инфраструктурой и автомобильными дорогами  общего пользования на территории сельских поселений Курчатовского района Кур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19116" w:hanging="99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19116" w:hanging="991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ConsPlusTitle"/>
        <w:widowControl/>
        <w:ind w:left="19116" w:hanging="991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муниципальной программе Курчатовского района</w:t>
      </w:r>
    </w:p>
    <w:p>
      <w:pPr>
        <w:pStyle w:val="ConsPlusTitle"/>
        <w:widowControl/>
        <w:ind w:left="19116" w:hanging="991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урской области «Социальное развитие села в</w:t>
      </w:r>
    </w:p>
    <w:p>
      <w:pPr>
        <w:pStyle w:val="ConsPlusTitle"/>
        <w:widowControl/>
        <w:ind w:left="19116" w:hanging="9912"/>
        <w:rPr/>
      </w:pPr>
      <w:r>
        <w:rPr>
          <w:b w:val="false"/>
          <w:sz w:val="20"/>
          <w:szCs w:val="20"/>
        </w:rPr>
        <w:t xml:space="preserve">муниципальном районе «Курчатовский район» </w:t>
      </w:r>
    </w:p>
    <w:p>
      <w:pPr>
        <w:pStyle w:val="ConsPlusTitle"/>
        <w:widowControl/>
        <w:ind w:left="19116" w:hanging="991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ур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муниципальной программы Курчатовского района Кур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ое развитие села в муниципальном районе «Курчатовский район» Курской области</w:t>
      </w:r>
      <w:r>
        <w:rPr/>
        <w:t xml:space="preserve">» Курской области» 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78"/>
        <w:gridCol w:w="1701"/>
        <w:gridCol w:w="1122"/>
        <w:gridCol w:w="1122"/>
        <w:gridCol w:w="3568"/>
        <w:gridCol w:w="3260"/>
        <w:gridCol w:w="1645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стойчивое развитие сельских территорий в муниципальном районе «Курчатовский район» Курской област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стройство сельских территорий объектами социальной и инженерной инфраструктуры  и автомобильными дорог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spacing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shd w:fill="FFFFFF" w:val="clear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shd w:fill="FFFFFF" w:val="clear"/>
              </w:rPr>
              <w:t>Отсутствие ввода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хозпродук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направле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мероприятий, направленных на устойчивое развитие сельских территор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spacing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shd w:fill="FFFFFF" w:val="clear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shd w:fill="FFFFFF" w:val="clear"/>
              </w:rPr>
              <w:t>Отсутствие ввода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хозпродук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92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9824" w:hanging="99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9824" w:hanging="99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9824" w:hanging="99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9824" w:hanging="99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9824" w:hanging="99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9116" w:hanging="99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9116" w:hanging="991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</w:t>
      </w:r>
    </w:p>
    <w:p>
      <w:pPr>
        <w:pStyle w:val="ConsPlusTitle"/>
        <w:widowControl/>
        <w:ind w:left="19116" w:hanging="991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муниципальной программе Курчатовского района</w:t>
      </w:r>
    </w:p>
    <w:p>
      <w:pPr>
        <w:pStyle w:val="ConsPlusTitle"/>
        <w:widowControl/>
        <w:ind w:left="19116" w:hanging="991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урской области «Социальное развитие села в</w:t>
      </w:r>
    </w:p>
    <w:p>
      <w:pPr>
        <w:pStyle w:val="ConsPlusTitle"/>
        <w:widowControl/>
        <w:ind w:left="19116" w:hanging="9912"/>
        <w:rPr/>
      </w:pPr>
      <w:r>
        <w:rPr>
          <w:b w:val="false"/>
          <w:sz w:val="20"/>
          <w:szCs w:val="20"/>
        </w:rPr>
        <w:t xml:space="preserve">муниципальном районе «Курчатовский район» </w:t>
      </w:r>
    </w:p>
    <w:p>
      <w:pPr>
        <w:pStyle w:val="ConsPlusTitle"/>
        <w:widowControl/>
        <w:ind w:left="19116" w:hanging="991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урской области»</w:t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сновных мерах правового регулирования в сфере реализации муниципальной программы Курчатовского района Курской области «Социальное развитие села в муниципальном районе «Курчатовский район» Курской области» Курской област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96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"/>
        <w:gridCol w:w="3119"/>
        <w:gridCol w:w="6095"/>
        <w:gridCol w:w="2552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сроки прин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стойчивое развитие сельских территорий в муниципальном районе «Курчатовский район» Курской области»</w:t>
            </w:r>
          </w:p>
        </w:tc>
      </w:tr>
      <w:tr>
        <w:trPr>
          <w:trHeight w:val="7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и дополнений в муниципальную программу Курчатовского района Курской области «Социальное развитие села в муниципальном районе «Курчатовский район» Курской области» Кур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архитектуры и ЖКУ Администрации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7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роекта планировки территории и проекта межевания для размещения объекта: «Автомобильная дорога к д. Березуцкое Курчатовского района Кур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архитектуры и ЖКУ Администрации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</w:tbl>
    <w:p>
      <w:pPr>
        <w:pStyle w:val="ConsPlus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92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2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2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2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2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2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2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2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9116" w:hanging="991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5 </w:t>
      </w:r>
    </w:p>
    <w:p>
      <w:pPr>
        <w:pStyle w:val="ConsPlusTitle"/>
        <w:widowControl/>
        <w:ind w:left="19116" w:hanging="991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муниципальной программе Курчатовского района</w:t>
      </w:r>
    </w:p>
    <w:p>
      <w:pPr>
        <w:pStyle w:val="ConsPlusTitle"/>
        <w:widowControl/>
        <w:ind w:left="19116" w:hanging="991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урской области «Социальное развитие села в</w:t>
      </w:r>
    </w:p>
    <w:p>
      <w:pPr>
        <w:pStyle w:val="ConsPlusTitle"/>
        <w:widowControl/>
        <w:ind w:left="19116" w:hanging="9912"/>
        <w:rPr/>
      </w:pPr>
      <w:r>
        <w:rPr>
          <w:b w:val="false"/>
          <w:sz w:val="20"/>
          <w:szCs w:val="20"/>
        </w:rPr>
        <w:t xml:space="preserve">муниципальном районе «Курчатовский район» </w:t>
      </w:r>
    </w:p>
    <w:p>
      <w:pPr>
        <w:pStyle w:val="ConsPlusTitle"/>
        <w:widowControl/>
        <w:ind w:left="19116" w:hanging="991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урской обла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сурсное обеспечени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ое развитие села в муниципальном районе «Курчатовский район» Курской области» Курской области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районного бюджета (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94"/>
        <w:gridCol w:w="2977"/>
        <w:gridCol w:w="708"/>
        <w:gridCol w:w="709"/>
        <w:gridCol w:w="709"/>
        <w:gridCol w:w="709"/>
        <w:gridCol w:w="708"/>
        <w:gridCol w:w="1134"/>
        <w:gridCol w:w="1276"/>
        <w:gridCol w:w="1418"/>
      </w:tblGrid>
      <w:tr>
        <w:trPr>
          <w:trHeight w:val="735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рограмм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73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147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урчатовского района Ку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е развитие села в муниципальном районе «Курчатовский район» Курской области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9 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7 108</w:t>
            </w:r>
          </w:p>
        </w:tc>
      </w:tr>
      <w:tr>
        <w:trPr>
          <w:trHeight w:val="155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тойчивое развитие сельских территорий в муниципальном районе «Курчатовский район» Курской области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9 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7 108</w:t>
            </w:r>
          </w:p>
        </w:tc>
      </w:tr>
      <w:tr>
        <w:trPr>
          <w:trHeight w:val="169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стройство сельских территорий объектами социальной и инженерной инфраструктуры  и автомобильными дорог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9 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7 108</w:t>
            </w:r>
          </w:p>
        </w:tc>
      </w:tr>
      <w:tr>
        <w:trPr>
          <w:trHeight w:val="15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направ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мероприятий, направленных на устойчивое развитие сельских территорий»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719 9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7 10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9116" w:hanging="991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6 </w:t>
      </w:r>
    </w:p>
    <w:p>
      <w:pPr>
        <w:pStyle w:val="ConsPlusTitle"/>
        <w:widowControl/>
        <w:ind w:left="19116" w:hanging="991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муниципальной программе Курчатовского района</w:t>
      </w:r>
    </w:p>
    <w:p>
      <w:pPr>
        <w:pStyle w:val="ConsPlusTitle"/>
        <w:widowControl/>
        <w:ind w:left="19116" w:hanging="991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урской области «Социальное развитие села в</w:t>
      </w:r>
    </w:p>
    <w:p>
      <w:pPr>
        <w:pStyle w:val="ConsPlusTitle"/>
        <w:widowControl/>
        <w:ind w:left="19116" w:hanging="9912"/>
        <w:rPr/>
      </w:pPr>
      <w:r>
        <w:rPr>
          <w:b w:val="false"/>
          <w:sz w:val="20"/>
          <w:szCs w:val="20"/>
        </w:rPr>
        <w:t xml:space="preserve">муниципальном районе «Курчатовский район» </w:t>
      </w:r>
    </w:p>
    <w:p>
      <w:pPr>
        <w:pStyle w:val="ConsPlusTitle"/>
        <w:widowControl/>
        <w:ind w:left="19116" w:hanging="991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гнозная (справочная) оценк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бюджета, областного бюджета, местных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внебюджетных источников на реализацию целей муниципальной программы (рублей) </w:t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0"/>
        <w:gridCol w:w="2552"/>
        <w:gridCol w:w="1134"/>
        <w:gridCol w:w="1417"/>
        <w:gridCol w:w="1276"/>
        <w:gridCol w:w="127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атус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точник ресурсного обеспеч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ценка расходов (рублей), годы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20г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униципальная программа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е развитие села в муниципальном районе «Курчатовский район» Кур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 27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 719 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 857 10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 27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 719 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 857 10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дпрограмм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тойчивое развитие сельских территорий в муниципальном районе «Курчатовский район» Курской области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 27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 719 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 857 10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 27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 719 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 857 10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сновное мероприятие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стройство сельских территорий объектами социальной и инженерной инфраструктуры  и автомобильными дорог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 27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 719 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 857 10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 27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 719 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 857 10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сновное направление 1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мероприятий, направленных на устойчивое развитие сельских территорий»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 27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 719 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 857 108</w:t>
            </w:r>
          </w:p>
        </w:tc>
      </w:tr>
      <w:tr>
        <w:trPr>
          <w:trHeight w:val="1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 27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 719 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 857 108</w:t>
            </w:r>
          </w:p>
        </w:tc>
      </w:tr>
      <w:tr>
        <w:trPr>
          <w:trHeight w:val="1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0"/>
      <w:footerReference w:type="default" r:id="rId71"/>
      <w:type w:val="nextPage"/>
      <w:pgSz w:orient="landscape" w:w="16838" w:h="11906"/>
      <w:pgMar w:left="1134" w:right="8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54940"/>
              <wp:effectExtent l="0" t="0" r="0" b="0"/>
              <wp:wrapNone/>
              <wp:docPr id="5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54940"/>
              <wp:effectExtent l="0" t="0" r="0" b="0"/>
              <wp:wrapNone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880" w:leader="none"/>
                            </w:tabs>
                            <w:spacing w:before="0" w:after="200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880" w:leader="none"/>
                      </w:tabs>
                      <w:spacing w:before="0" w:after="200"/>
                      <w:rPr/>
                    </w:pPr>
                    <w:r>
                      <w:rPr>
                        <w:sz w:val="24"/>
                        <w:szCs w:val="24"/>
                        <w:lang w:val="ru-RU"/>
                      </w:rPr>
                      <w:t xml:space="preserve">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54940"/>
              <wp:effectExtent l="0" t="0" r="0" b="0"/>
              <wp:wrapNone/>
              <wp:docPr id="5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Style11">
    <w:name w:val="Верхний колонтитул Знак"/>
    <w:qFormat/>
    <w:rPr>
      <w:rFonts w:ascii="Calibri" w:hAnsi="Calibri" w:cs="Times New Roman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Style14">
    <w:name w:val="Текст сноски Знак"/>
    <w:qFormat/>
    <w:rPr>
      <w:rFonts w:ascii="Calibri" w:hAnsi="Calibri" w:cs="Calibri"/>
      <w:sz w:val="20"/>
    </w:rPr>
  </w:style>
  <w:style w:type="character" w:styleId="11">
    <w:name w:val="Текст сноски Знак1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leEmphasis1">
    <w:name w:val="Subtle Emphasis1"/>
    <w:qFormat/>
    <w:rPr>
      <w:i/>
      <w:color w:val="80808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0"/>
    </w:rPr>
  </w:style>
  <w:style w:type="character" w:styleId="IntenseEmphasis1">
    <w:name w:val="Intense Emphasis1"/>
    <w:qFormat/>
    <w:rPr>
      <w:b/>
      <w:i/>
      <w:color w:val="4F81BD"/>
    </w:rPr>
  </w:style>
  <w:style w:type="character" w:styleId="Style15">
    <w:name w:val="Подзаголовок Знак"/>
    <w:qFormat/>
    <w:rPr>
      <w:rFonts w:ascii="Cambria" w:hAnsi="Cambria" w:cs="Times New Roman"/>
      <w:i/>
      <w:color w:val="4F81BD"/>
      <w:spacing w:val="15"/>
      <w:sz w:val="24"/>
    </w:rPr>
  </w:style>
  <w:style w:type="character" w:styleId="Style16">
    <w:name w:val="Основной текст Знак"/>
    <w:qFormat/>
    <w:rPr>
      <w:rFonts w:ascii="Calibri" w:hAnsi="Calibri" w:cs="Times New Roman"/>
      <w:sz w:val="20"/>
      <w:vertAlign w:val="subscript"/>
    </w:rPr>
  </w:style>
  <w:style w:type="character" w:styleId="2">
    <w:name w:val="Основной текст с отступом 2 Знак"/>
    <w:qFormat/>
    <w:rPr>
      <w:rFonts w:ascii="Calibri" w:hAnsi="Calibri" w:cs="Times New Roman"/>
      <w:sz w:val="20"/>
      <w:vertAlign w:val="subscript"/>
    </w:rPr>
  </w:style>
  <w:style w:type="character" w:styleId="Style17">
    <w:name w:val="Схема документа Знак"/>
    <w:qFormat/>
    <w:rPr>
      <w:rFonts w:ascii="Tahoma" w:hAnsi="Tahoma" w:cs="Times New Roman"/>
      <w:sz w:val="16"/>
    </w:rPr>
  </w:style>
  <w:style w:type="character" w:styleId="Singlespace">
    <w:name w:val="single space Знак"/>
    <w:qFormat/>
    <w:rPr>
      <w:rFonts w:ascii="Calibri" w:hAnsi="Calibri" w:cs="Calibri"/>
      <w:lang w:val="ru-RU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Style19">
    <w:name w:val="Текст Знак"/>
    <w:qFormat/>
    <w:rPr>
      <w:rFonts w:ascii="Courier New" w:hAnsi="Courier New" w:cs="Times New Roman"/>
      <w:sz w:val="20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24"/>
      <w:szCs w:val="24"/>
    </w:rPr>
  </w:style>
  <w:style w:type="character" w:styleId="31">
    <w:name w:val="Заголовок 3 Знак"/>
    <w:qFormat/>
    <w:rPr>
      <w:rFonts w:eastAsia="Times New Roman"/>
      <w:b/>
      <w:sz w:val="22"/>
      <w:szCs w:val="22"/>
    </w:rPr>
  </w:style>
  <w:style w:type="character" w:styleId="32">
    <w:name w:val="Основной текст 3 Знак"/>
    <w:qFormat/>
    <w:rPr>
      <w:rFonts w:eastAsia="Times New Roman"/>
      <w:b/>
      <w:sz w:val="24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0"/>
      <w:szCs w:val="20"/>
      <w:vertAlign w:val="subscript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position w:val="0"/>
      <w:sz w:val="20"/>
      <w:vertAlign w:val="baseli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i/>
      <w:color w:val="4F81BD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color w:val="4F81BD"/>
      <w:spacing w:val="15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 w:val="20"/>
      <w:szCs w:val="20"/>
      <w:vertAlign w:val="subscript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24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21785" TargetMode="External"/><Relationship Id="rId4" Type="http://schemas.openxmlformats.org/officeDocument/2006/relationships/hyperlink" Target="http://docs.cntd.ru/document/902130343" TargetMode="External"/><Relationship Id="rId5" Type="http://schemas.openxmlformats.org/officeDocument/2006/relationships/hyperlink" Target="http://docs.cntd.ru/document/902130343" TargetMode="External"/><Relationship Id="rId6" Type="http://schemas.openxmlformats.org/officeDocument/2006/relationships/hyperlink" Target="http://docs.cntd.ru/document/902250089" TargetMode="External"/><Relationship Id="rId7" Type="http://schemas.openxmlformats.org/officeDocument/2006/relationships/hyperlink" Target="http://docs.cntd.ru/document/902250089" TargetMode="External"/><Relationship Id="rId8" Type="http://schemas.openxmlformats.org/officeDocument/2006/relationships/hyperlink" Target="consultantplus://offline/ref=734AB98AC7BBB05CE6234D82580313749107A5E389536DD4E5B707C5D2272419B8A4D9917D4C3BD50CB387j1YCM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3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3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6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4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2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19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6.wmf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hyperlink" Target="http://docs.cntd.ru/document/902250089" TargetMode="External"/><Relationship Id="rId60" Type="http://schemas.openxmlformats.org/officeDocument/2006/relationships/hyperlink" Target="http://docs.cntd.ru/document/902379034" TargetMode="External"/><Relationship Id="rId61" Type="http://schemas.openxmlformats.org/officeDocument/2006/relationships/hyperlink" Target="http://docs.cntd.ru/document/499034090" TargetMode="External"/><Relationship Id="rId62" Type="http://schemas.openxmlformats.org/officeDocument/2006/relationships/hyperlink" Target="http://docs.cntd.ru/document/902250089" TargetMode="External"/><Relationship Id="rId63" Type="http://schemas.openxmlformats.org/officeDocument/2006/relationships/hyperlink" Target="http://docs.cntd.ru/document/902250089" TargetMode="External"/><Relationship Id="rId64" Type="http://schemas.openxmlformats.org/officeDocument/2006/relationships/hyperlink" Target="http://docs.cntd.ru/document/902379034" TargetMode="External"/><Relationship Id="rId65" Type="http://schemas.openxmlformats.org/officeDocument/2006/relationships/hyperlink" Target="consultantplus://offline/ref=734AB98AC7BBB05CE6234D82580313749107A5E389536DD4E5B707C5D2272419B8A4D9917D4C3BD50CB387j1YCM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header" Target="header3.xml"/><Relationship Id="rId71" Type="http://schemas.openxmlformats.org/officeDocument/2006/relationships/footer" Target="footer3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56:00Z</dcterms:created>
  <dc:creator/>
  <dc:description/>
  <cp:keywords/>
  <dc:language>en-US</dc:language>
  <cp:lastModifiedBy/>
  <cp:lastPrinted>2013-10-29T15:17:00Z</cp:lastPrinted>
  <dcterms:modified xsi:type="dcterms:W3CDTF">2018-03-15T08:21:00Z</dcterms:modified>
  <cp:revision>1</cp:revision>
  <dc:subject/>
  <dc:title>Об утверждении государственной</dc:title>
</cp:coreProperties>
</file>