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04770</wp:posOffset>
            </wp:positionH>
            <wp:positionV relativeFrom="paragraph">
              <wp:posOffset>5715</wp:posOffset>
            </wp:positionV>
            <wp:extent cx="1123950" cy="11633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12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7"/>
        <w:rPr/>
      </w:pPr>
      <w:r>
        <w:rPr/>
        <w:t>КУРЧАТОВСКОГО РАЙОНА КУРСКОЙ ОБЛАСТИ</w:t>
      </w:r>
    </w:p>
    <w:p>
      <w:pPr>
        <w:pStyle w:val="23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.03.2018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6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12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урчатовского района Курской области от 10.11.2015г. № 1498 «Об утверждении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4.12.2017 г. № 308-III «О бюджете муниципального района «Курчатовский район» Курской области на 2018 год и на плановый период 2019 и 2020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урчатовского района Курской области от 10.11.2015г. № 1498 «Об утверждении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 изложить в следующей редакции (Приложение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урчатовского района Курской области от 31.08.2017г. № 746 «О внесении изменений в Постановление Администрации Курчатовского района Курской области от 10.11.2015г. № 1498 «Об утверждении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 отменит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     А.В. Ярыгин</w:t>
      </w:r>
      <w:r>
        <w:br w:type="page"/>
      </w:r>
    </w:p>
    <w:p>
      <w:pPr>
        <w:pStyle w:val="Normal"/>
        <w:spacing w:lineRule="auto" w:line="240" w:before="0" w:after="0"/>
        <w:ind w:left="50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.03.2018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rPr/>
      </w:pPr>
      <w:r>
        <w:rPr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bCs w:val="false"/>
        </w:rPr>
        <w:t>«Энергосбережение и повышение энергетической эффективности в муниципальном районе «Курчатовский район» Курской области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Энергосбережение и повышение энергетической эффективности в муниципальном районе «Курчатовский район» Курской области»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3"/>
      </w:tblGrid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1 «Энергосбережение и повышение энергетической эффективности в Курчатовском районе Курской области»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>
          <w:trHeight w:val="633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ффективной энергосберегающей политики в Курчатов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снабжение потребителей Курской области топливно-энергетическими    ресурсами, повышение эффективности их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обходимых мероприятий по энергосбережению и повышению энергетической эффективности муниципальных учреждений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- показатели программы     </w:t>
            </w:r>
          </w:p>
        </w:tc>
        <w:tc>
          <w:tcPr>
            <w:tcW w:w="793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энергоемкости производства товаров, работ, услуг, выполненных муниципальным районом «Курчатовский район» Ку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19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ся в плановом периоде в 2016-2020 год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93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 бюджетных ассигнований на реализацию муниципальной программы в 2016-2020 годах за счет средств бюджета муниципального района «Курчатовский район» Курской области составляет                               2 171 97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 021 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5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500 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500 000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реализацию подпрограммы 1 «Энергосбережение в муниципальном районе «Курчатовский район» Курской области» в 2016-2020 годах за счет средств бюджета муниципального района «Курчатовский район» Курской области 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71 970 рублей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1 021 97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150 0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-  500 000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-  500 0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энергоемкости производства товаров, работ, услуг, выполненных муниципальным районом «Курчатовский район» Курской области к 2020 году на 15,38 кг.у.т./тыс.руб. по отношению к 2014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ономия электрической энергии в натуральном выражении в 2020 году нарастающим итогом, начиная с 2014 года, составит 28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ономия тепловой энергии в натуральном выражении в 2020 году нарастающим итогом, начиная с 2014 года, составит 15,61 тыс. Гка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олгосрочной энергетической политики Курчатовского 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Курчатовского района Курской области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энергоемкости производства товаров, работ, услуг, выполненных муниципальным районом «Курчатовский район» Курской области, на 30% до 2020 года к уровню 2014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эффективной энергосберегающей политики в Курчатовском районе Курской обла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Курчатовского района Курской обла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дежное снабжение потребителей Курчатовского района Курской области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нергетической эффективности секторов экономики и бюджетной сферы Курчатовского района Курской области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плановом периоде в 2016-2020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кращение энергоемкости производства товаров, работ, услуг к 2020 году на 30% по отношению к 2014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экономия электрической энергии в натуральном выражении в 2020 году нарастающим итогом, начиная с 2014 года, составит 28 тыс. кВтч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экономия тепловой энергии в натуральном выражении в 2020 году нарастающим итогом, начиная с 2014 года, составит 15,61 тыс. Гка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  30 июня 2014 г. 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1.(t0) - энергоемкость производства товаров, работ, услуг в 201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   приложении № 1 к муниципальной программе.</w:t>
      </w:r>
    </w:p>
    <w:p>
      <w:pPr>
        <w:pStyle w:val="24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 муниципальной программы</w:t>
      </w:r>
      <w:r>
        <w:rPr/>
        <w:t xml:space="preserve"> </w:t>
      </w:r>
      <w:r>
        <w:rPr>
          <w:sz w:val="24"/>
          <w:szCs w:val="24"/>
        </w:rPr>
        <w:t>и подпрограмм муниципальной программы</w:t>
      </w:r>
    </w:p>
    <w:p>
      <w:pPr>
        <w:pStyle w:val="24"/>
        <w:spacing w:lineRule="auto" w:line="240" w:before="0" w:after="0"/>
        <w:ind w:left="142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1 «Энергосбережение в Курчатовском районе Курской области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сновное мероприятие 1 «Мероприятия в области энергосбережения»</w:t>
      </w:r>
      <w:r>
        <w:rPr>
          <w:rFonts w:cs="Times New Roman" w:ascii="Times New Roman" w:hAnsi="Times New Roman"/>
          <w:sz w:val="24"/>
          <w:szCs w:val="24"/>
        </w:rPr>
        <w:t>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муниципального регулирования</w:t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сводных показателей муниципальных заданий по этапам реализации муниципальной программы </w:t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  <w:lang w:eastAsia="en-US"/>
        </w:rPr>
      </w:pPr>
      <w:r>
        <w:rPr>
          <w:kern w:val="2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8. Обобщенная характеристика основных мероприятий, реализуемых муниципальными образованиями Курчатовского района Кур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в рамках реализации муниципальной программы</w:t>
      </w:r>
    </w:p>
    <w:p>
      <w:pPr>
        <w:pStyle w:val="34"/>
        <w:spacing w:lineRule="auto" w:line="240" w:before="0" w:after="0"/>
        <w:ind w:firstLine="709"/>
        <w:contextualSpacing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2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24"/>
        <w:spacing w:lineRule="auto" w:line="240" w:before="0" w:after="0"/>
        <w:ind w:left="142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рамках реализации муниципальной программы предусматривается участие учреждений, финансируемых из бюджета муниципального района «Курчатовский район» Курской области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основание выделения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 </w:t>
      </w:r>
      <w:hyperlink r:id="rId3">
        <w:r>
          <w:rPr>
            <w:rStyle w:val="InternetLink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/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Курчатовском районе Курской области на 2010 - 2015 годы и на перспективу до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020 года». Указанная программа выполнила основную задачу по повышению эффективности использования энергетических ресурсов относительно уровня 2007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требованиями </w:t>
      </w:r>
      <w:hyperlink r:id="rId4">
        <w:r>
          <w:rPr>
            <w:rStyle w:val="InternetLink"/>
          </w:rPr>
          <w:t>Федерального закона от 7 мая 2013 г. N 104-ФЗ "О внесении изменений в Бюджетный кодекс Российской Федерации и в отдельные законодательные акты Российской Федерации"</w:t>
        </w:r>
      </w:hyperlink>
      <w:r>
        <w:rPr/>
        <w:t> в связи с совершенствованием бюджетного процесса" и введением в действие новой редакции </w:t>
      </w:r>
      <w:hyperlink r:id="rId5">
        <w:r>
          <w:rPr>
            <w:rStyle w:val="InternetLink"/>
          </w:rPr>
          <w:t>статьи 179 Бюджетного кодекса Российской Федерации</w:t>
        </w:r>
      </w:hyperlink>
      <w:r>
        <w:rPr/>
        <w:t>, продолжение реализации мероприятий, включенных в настоящее время в долгосрочные целевые программы, с 2015 года будет возможно только в рамках муниципальных программ. Таким образом, нереализованные мероприятия 2015 - 2020 годов муниципальной программы "Энергосбережение и повышение энергетической эффективности в муниципальном районе «Курчатовский район» Курской области на 2010 - 2015 годы и на перспективу до 2020 года" включаются в соответствующую подпрограмму настоящей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основание объема финансовых ресурсов, необходим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в 2016-2020 годах за счет средств бюджета муниципального района «Курчатовский район» Курской области составляет 2 171 97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1 021 97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15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 5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50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я энергоемкости производства товаров, работ, услуг на 30% от уровня 201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носит прогнозный характер и подлежит ежегодному уточ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йствия по достижению целей и решению задач в 2016 году и на перспективу до 2020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Курчатовского района Курской области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&lt;1&gt;</w:t>
        </w:r>
      </w:hyperlink>
      <w:r>
        <w:rPr>
          <w:rFonts w:cs="Times New Roman" w:ascii="Times New Roman" w:hAnsi="Times New Roman"/>
          <w:szCs w:val="20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&lt;2&gt;</w:t>
        </w:r>
      </w:hyperlink>
      <w:r>
        <w:rPr>
          <w:rFonts w:cs="Times New Roman" w:ascii="Times New Roman" w:hAnsi="Times New Roman"/>
          <w:szCs w:val="20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bookmarkStart w:id="0" w:name="P3206"/>
      <w:bookmarkEnd w:id="0"/>
      <w:r>
        <w:rPr>
          <w:rFonts w:cs="Times New Roman" w:ascii="Times New Roman" w:hAnsi="Times New Roman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bookmarkStart w:id="1" w:name="P3207"/>
      <w:bookmarkEnd w:id="1"/>
      <w:r>
        <w:rPr>
          <w:rFonts w:cs="Times New Roman" w:ascii="Times New Roman" w:hAnsi="Times New Roman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больше 1,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д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больше 1,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де: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ЭР</w:t>
      </w:r>
      <w:r>
        <w:rPr>
          <w:rFonts w:cs="Times New Roman" w:ascii="Times New Roman" w:hAnsi="Times New Roman"/>
          <w:szCs w:val="20"/>
          <w:vertAlign w:val="subscript"/>
        </w:rPr>
        <w:t>гп</w:t>
      </w:r>
      <w:r>
        <w:rPr>
          <w:rFonts w:cs="Times New Roman" w:ascii="Times New Roman" w:hAnsi="Times New Roman"/>
          <w:szCs w:val="20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СР</w:t>
      </w:r>
      <w:r>
        <w:rPr>
          <w:rFonts w:cs="Times New Roman" w:ascii="Times New Roman" w:hAnsi="Times New Roman"/>
          <w:szCs w:val="20"/>
          <w:vertAlign w:val="subscript"/>
        </w:rPr>
        <w:t>гп</w:t>
      </w:r>
      <w:r>
        <w:rPr>
          <w:rFonts w:cs="Times New Roman" w:ascii="Times New Roman" w:hAnsi="Times New Roman"/>
          <w:szCs w:val="20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ЭР</w:t>
      </w:r>
      <w:r>
        <w:rPr>
          <w:rFonts w:cs="Times New Roman" w:ascii="Times New Roman" w:hAnsi="Times New Roman"/>
          <w:szCs w:val="20"/>
          <w:vertAlign w:val="subscript"/>
        </w:rPr>
        <w:t>п/п</w:t>
      </w:r>
      <w:r>
        <w:rPr>
          <w:rFonts w:cs="Times New Roman" w:ascii="Times New Roman" w:hAnsi="Times New Roman"/>
          <w:szCs w:val="20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k</w:t>
      </w:r>
      <w:r>
        <w:rPr>
          <w:rFonts w:cs="Times New Roman" w:ascii="Times New Roman" w:hAnsi="Times New Roman"/>
          <w:szCs w:val="20"/>
          <w:vertAlign w:val="subscript"/>
        </w:rPr>
        <w:t>j</w:t>
      </w:r>
      <w:r>
        <w:rPr>
          <w:rFonts w:cs="Times New Roman" w:ascii="Times New Roman" w:hAnsi="Times New Roman"/>
          <w:szCs w:val="20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Cs w:val="20"/>
          <w:vertAlign w:val="subscript"/>
        </w:rPr>
        <w:t>j</w:t>
      </w:r>
      <w:r>
        <w:rPr>
          <w:rFonts w:cs="Times New Roman" w:ascii="Times New Roman" w:hAnsi="Times New Roman"/>
          <w:szCs w:val="20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Cs w:val="20"/>
          <w:vertAlign w:val="subscript"/>
        </w:rPr>
        <w:t>j</w:t>
      </w:r>
      <w:r>
        <w:rPr>
          <w:rFonts w:cs="Times New Roman" w:ascii="Times New Roman" w:hAnsi="Times New Roman"/>
          <w:szCs w:val="20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42900" cy="20955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программа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96"/>
      </w:tblGrid>
      <w:tr>
        <w:trPr>
          <w:trHeight w:val="144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96" w:type="dxa"/>
            <w:tcBorders/>
          </w:tcPr>
          <w:p>
            <w:pPr>
              <w:pStyle w:val="34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на основе аукционов (по согласованию)</w:t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>
          <w:trHeight w:val="633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ффективной энергосберегающей политики в Курчатовском районе Курской области</w:t>
            </w:r>
          </w:p>
        </w:tc>
      </w:tr>
      <w:tr>
        <w:trPr>
          <w:trHeight w:val="1909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нергетической эффективности секторов экономик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- показатели подпрограммы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4"/>
              <w:spacing w:lineRule="auto" w:line="240"/>
              <w:rPr/>
            </w:pPr>
            <w:r>
              <w:rPr>
                <w:sz w:val="24"/>
                <w:szCs w:val="24"/>
              </w:rPr>
              <w:t>1.Энергоемкость производства товаров, работ, услуг, выполненных муниципальным районом «Курчатовский район» Курской области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нергоемкость производства товаров, работ, услуг, выполненных муниципальным районом «Курчатовский район» Курской области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муниципальным районом «Курчатовский район» Курской области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Экономия природного газа в натуральном выражении</w:t>
            </w:r>
          </w:p>
          <w:p>
            <w:pPr>
              <w:pStyle w:val="2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дельный расход электрическ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дельный расход теплов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расход холодно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дельный расход горяче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Удельный расход природного газа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Количество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уммарный удельный расход энергетических ресурсов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Удельный расход тепловой энергии в многоквартирных домах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Удельный расход холодной воды в многоквартирных домах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Удельный расход горячей воды в многоквартирных домах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Удельный расход электрической энергии в многоквартирных домах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Удельный расход природного газа в многоквартирных домах с иными системами теплоснабжения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Удельный расход природного газа в многоквартирных до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Удельный суммарный расход энергетических ресурсов в многоквартирных до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Доля потерь электрической энергии при ее передаче по распределительным сетям в общем объеме переданной электрической энергии.</w:t>
            </w:r>
          </w:p>
          <w:p>
            <w:pPr>
              <w:pStyle w:val="34"/>
              <w:spacing w:lineRule="auto" w:line="240"/>
              <w:rPr/>
            </w:pPr>
            <w:r>
              <w:rPr>
                <w:sz w:val="24"/>
                <w:szCs w:val="24"/>
              </w:rPr>
              <w:t>29.Удельный расход электрической энергии, используемой при передаче тепловой энергии в системах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Доля потерь тепловой энергии при ее передаче в общем объеме переданной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Доля потерь воды при ее передаче в общем объеме переданн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Удельный расход электрической энергии, используемой для передачи (транспортировки) воды в системах водоснабжения (на 1 куб. ме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Удельный расход электрической энергии, используемой в системах водоотведения (на 1 куб. ме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Доля энергоэффективных уличных светильников в общем объеме уличных светильников на территории Курчатовского района Курской области.</w:t>
            </w:r>
          </w:p>
        </w:tc>
      </w:tr>
      <w:tr>
        <w:trPr>
          <w:trHeight w:val="1154" w:hRule="atLeast"/>
        </w:trPr>
        <w:tc>
          <w:tcPr>
            <w:tcW w:w="212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ся в плановом периоде в 2016-2020 год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реализацию подпрограммы 1 «Энергосбережение в муниципальном районе «Курчатовский район» Курской области» в 2016-2020 годах за счет средств бюджета муниципального района «Курчатовский район» Курской области 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71 970 рублей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1 021 97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150 0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-  500 000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-  500 000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энергоемкости производства товаров, работ, услуг, выполненных муниципальным районом «Курчатовский район» Курской области к 2020 году на 15,38 кг.у.т./тыс.руб. по отношению к 2014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ономия электрической энергии в натуральном выражении в 2020 году нарастающим итогом, начиная с 2014 года, составит 28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ономия тепловой энергии в натуральном выражении в 2020 году нарастающим итогом, начиная с 2014 года, составит 15,61 тыс. Гка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4"/>
        <w:numPr>
          <w:ilvl w:val="0"/>
          <w:numId w:val="3"/>
        </w:numPr>
        <w:spacing w:lineRule="auto" w:line="240"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24"/>
        <w:spacing w:lineRule="auto" w:line="240" w:before="0" w:after="0"/>
        <w:ind w:left="720" w:hanging="0"/>
        <w:contextualSpacing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требления энергетических ресурсов на территории Курчатовского района Курской области на пери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расчет потребления энергетических ресурсов произведен с учетом прогноза роста производства товаров, работ и услуг, роста технической вооруженности по всем основным сферам потребителей энергоресурсов (бюджетная сфера, коммунальное хозяйство, население и др.). Для расчета показателей программы 2016-2020 гг.  принят временной интервал 2014-2020 годы, в соответствие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ление энергетических ресурсов по Курчатовскому району Курской области с учетом реализации подпрограммы (в натуральном выражен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 w:val="false"/>
              </w:rPr>
            </w:pPr>
            <w:r>
              <w:rPr>
                <w:bCs w:val="false"/>
              </w:rPr>
              <w:t>Топливно-энергетический ресурс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ление по годам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ая энер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кВт. час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ая энер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Гка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й га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ление энергетических ресурсов по Курчатовскому району Курской области с учетом реализации подпрограммы (в тоннах условного топлив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 w:val="false"/>
              </w:rPr>
            </w:pPr>
            <w:r>
              <w:rPr>
                <w:bCs w:val="false"/>
              </w:rPr>
              <w:t>Топливно-энергетический ресурс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ление по годам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ая энерг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н у. 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21564,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492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467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64,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64,5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ая энер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н у. 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74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67,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58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99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99,27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й г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н у. 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91,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1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33,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56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83,4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н у. 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77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60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20,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47,2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сфер энергопотребления Курчатовского района Курской области. Прогнозный расчет потенциала энергосбережения, потребления энергетических ресурсов на период реализации муниципальной программы по основным сферам энергопотре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нозный расчет энергопотребления  произведен в соответствие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беспечения снижения энергоемкости производства товаров, работ, услуг в 2020 году  на 30% к уровню 2014 года, достижения запланированных удельных расходов энергетических ресурсов в жилищном фонде, коммунальном хозяйстве,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определении потенциала энергосбережения в Курчатовском районе Курской области приняты во внимание исследования Центра энергоэффективности (ЦЕНЭФ) Российской Федерации, по данным которого технически возможные потенциалы энергосбережения в Российской Федерации по электрической энергии составляют до 45%, по тепловой энергии до 50%, по природному газу до 50% от уровня потребления в 200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5"/>
        <w:rPr/>
      </w:pPr>
      <w:r>
        <w:rPr/>
        <w:t>Энергосбережение в бюджетной сфере Кур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ной сфере Курчатовского района Курской области насчитывается 35 организаций и учреждений. Бюджетная сфера является значимым потребителем энергоресурсов. Так, в 2014 году потребление энергетических ресурсов бюджетными учреждениями составило 1 311,87 тонн условного топли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требления ТЭР на плановый период 2016-2020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52"/>
        <w:gridCol w:w="1066"/>
        <w:gridCol w:w="1016"/>
        <w:gridCol w:w="1016"/>
        <w:gridCol w:w="1082"/>
        <w:gridCol w:w="1016"/>
        <w:gridCol w:w="1016"/>
        <w:gridCol w:w="1086"/>
      </w:tblGrid>
      <w:tr>
        <w:trPr>
          <w:trHeight w:val="27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оды</w:t>
            </w:r>
          </w:p>
        </w:tc>
      </w:tr>
      <w:tr>
        <w:trPr>
          <w:trHeight w:val="27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Фак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Фа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16</w:t>
              <w:br/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17 Прог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18 Прог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19 Прог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20 Прогн.</w:t>
            </w:r>
          </w:p>
        </w:tc>
      </w:tr>
      <w:tr>
        <w:trPr>
          <w:trHeight w:val="7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электрической энергии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кВ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тепловой энергии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Г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8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ия холодной воды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ия горячей воды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</w:tr>
      <w:tr>
        <w:trPr>
          <w:trHeight w:val="8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ия природного газа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ое потребление энергетических ресурсов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.у.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4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4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4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4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4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4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потенциал энергосбережения в учреждениях бюджетной сферы на период 2014-2020 годы составляет 82,75 тонн условного топлива,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«Энергосбережение и повышение энергетической эффективности на период до 202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hanging="0"/>
        <w:rPr/>
      </w:pPr>
      <w:r>
        <w:rPr/>
        <w:t>Планируемые удельные расходы энергетических ресурсов в бюджетных учреждениях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58"/>
        <w:gridCol w:w="891"/>
        <w:gridCol w:w="1071"/>
        <w:gridCol w:w="1071"/>
        <w:gridCol w:w="1071"/>
        <w:gridCol w:w="981"/>
        <w:gridCol w:w="1161"/>
        <w:gridCol w:w="1071"/>
      </w:tblGrid>
      <w:tr>
        <w:trPr>
          <w:trHeight w:val="32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Прог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Прог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Прог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Прогн.</w:t>
            </w:r>
          </w:p>
        </w:tc>
      </w:tr>
      <w:tr>
        <w:trPr>
          <w:trHeight w:val="41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ельный расход электрической энергии на снабж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в расчете на 1 кв. метр общей площади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тч/кв. 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5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0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0</w:t>
            </w:r>
          </w:p>
        </w:tc>
      </w:tr>
      <w:tr>
        <w:trPr>
          <w:trHeight w:val="41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ельный расход тепловой энергии на снабж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в расчете на 1 кв. метр общей площади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кал/кв. 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5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6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6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6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6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6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60</w:t>
            </w:r>
          </w:p>
        </w:tc>
      </w:tr>
      <w:tr>
        <w:trPr>
          <w:trHeight w:val="41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ельный расход холодной воды на снабж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в расчете на 1 человек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чел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6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5</w:t>
            </w:r>
          </w:p>
        </w:tc>
      </w:tr>
      <w:tr>
        <w:trPr>
          <w:trHeight w:val="41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ельный расход горячей воды на снабж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в расчете на 1 человек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чел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5281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</w:t>
            </w:r>
          </w:p>
        </w:tc>
      </w:tr>
      <w:tr>
        <w:trPr>
          <w:trHeight w:val="41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ельный расход природного газа на снабж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в расчете на 1 человек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чел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рный удельный расход энергетических ресурсов на снабж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в расчете на 1 кв.м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.у.т./кв.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40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9702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878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8510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844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8321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82422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настоящей муниципальной программы муниципальными учреждениями и организациями должны быть реализованы энергосберегающие мероприятия и проведено внедрение энергоэффективного оборудования и материалов, в том числе: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узлов коммерческого учета ТЭР и воды, установка АСКУЭ (автоматизированных систем контроля и учета энергоресурсов) в т. 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 в т. 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 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 ч. разработка ПСД.</w:t>
      </w:r>
    </w:p>
    <w:p>
      <w:pPr>
        <w:pStyle w:val="Heading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5"/>
        <w:rPr>
          <w:bCs/>
          <w:iCs/>
        </w:rPr>
      </w:pPr>
      <w:r>
        <w:rPr>
          <w:bCs/>
          <w:iCs/>
        </w:rPr>
        <w:t>Энергосбережение в жилищном фонде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4 года на территории Курчатовского района Курской области насчитывалось 4 840 жилых домов общей площадью 624 778 кв. м., из которых 166 – многоквартирные жилые дома (157 378 кв. м.), и 4674 – индивидуально-определенные здания (467 400 кв. м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ъемы потребления энергетических ресурсов из централизованных систем энергоснабжения приходятся на многоквартирные жилые дома.</w:t>
      </w:r>
    </w:p>
    <w:p>
      <w:pPr>
        <w:pStyle w:val="3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ое потребление энергетических ресурсов в многоквартирных домах на территории Курчатовского района Курской области на плановый период 2016-2020 гг.:</w:t>
      </w:r>
    </w:p>
    <w:p>
      <w:pPr>
        <w:pStyle w:val="3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09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16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ы</w:t>
            </w:r>
          </w:p>
        </w:tc>
      </w:tr>
      <w:tr>
        <w:trPr>
          <w:trHeight w:val="19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  <w:b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  <w:b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Прогн.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(использования) теплов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</w:tr>
      <w:tr>
        <w:trPr>
          <w:trHeight w:val="7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ия (использования) холодно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</w:t>
            </w:r>
          </w:p>
        </w:tc>
      </w:tr>
      <w:tr>
        <w:trPr>
          <w:trHeight w:val="7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ия (использования) горяче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ия (использования) электрическ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4,0</w:t>
            </w:r>
          </w:p>
        </w:tc>
      </w:tr>
      <w:tr>
        <w:trPr>
          <w:trHeight w:val="100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331</w:t>
            </w:r>
          </w:p>
        </w:tc>
      </w:tr>
      <w:tr>
        <w:trPr>
          <w:trHeight w:val="65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ия (использования) природного газа в многоквартирных домах на территор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00</w:t>
            </w:r>
          </w:p>
        </w:tc>
      </w:tr>
      <w:tr>
        <w:trPr>
          <w:trHeight w:val="10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ый объем потребления (использования) энергетических ресурсов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 у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5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1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6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7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7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3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7,7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нормативы удельных расходов энергетических ресурсов в многоквартирных домах на плановый период 2016-2020 гг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77"/>
        <w:gridCol w:w="825"/>
        <w:gridCol w:w="988"/>
        <w:gridCol w:w="988"/>
        <w:gridCol w:w="988"/>
        <w:gridCol w:w="906"/>
        <w:gridCol w:w="1069"/>
        <w:gridCol w:w="988"/>
      </w:tblGrid>
      <w:tr>
        <w:trPr>
          <w:trHeight w:val="32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Годы</w:t>
            </w:r>
          </w:p>
        </w:tc>
      </w:tr>
      <w:tr>
        <w:trPr>
          <w:trHeight w:val="32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Прог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Прог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Прог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Прогн.</w:t>
            </w:r>
          </w:p>
        </w:tc>
      </w:tr>
      <w:tr>
        <w:trPr>
          <w:trHeight w:val="32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кал/кв. 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5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5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5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5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5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5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8</w:t>
            </w:r>
          </w:p>
        </w:tc>
      </w:tr>
      <w:tr>
        <w:trPr>
          <w:trHeight w:val="32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чел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5</w:t>
            </w:r>
          </w:p>
        </w:tc>
      </w:tr>
      <w:tr>
        <w:trPr>
          <w:trHeight w:val="32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тч/кв. 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6</w:t>
            </w:r>
          </w:p>
        </w:tc>
      </w:tr>
      <w:tr>
        <w:trPr>
          <w:trHeight w:val="32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кв. 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4</w:t>
            </w:r>
          </w:p>
        </w:tc>
      </w:tr>
      <w:tr>
        <w:trPr>
          <w:trHeight w:val="32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ельный расход природного газа в многоквартирных дом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кв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1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142</w:t>
            </w:r>
          </w:p>
        </w:tc>
      </w:tr>
      <w:tr>
        <w:trPr>
          <w:trHeight w:val="4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.у.т./кв. 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7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5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5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5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5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47</w:t>
            </w:r>
          </w:p>
        </w:tc>
      </w:tr>
      <w:tr>
        <w:trPr>
          <w:trHeight w:val="41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мероприятиями по реализации энергосберегающей политики в жилищном фонде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етических обследования объектов жилищного фонда, включая диагностику оптимальности структуры потребления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 энергосбережения и повышения энергетической эффективности объектов жилищного фон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финансирование работ по оснащению жилых домов в жилищном фонде Курчатовского района Курской области коллективными (общедомовыми) приборами учета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энергосберегающих антивандальных свети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амп накаливания на энергоэффективные лампы в жилом фо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алансировочных клапанов с последующей регулировкой систем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втоматики регулирования тепловой энергии на отопление и ГВ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ограждающих конструкций жил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теклопакетов с лучшими теплотехническими параме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зношенного инженерного оборудования энергоснабжения зданий с внедрением современных внутридомовых инженер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домовых инженерных систем от отложений, в том числе с использованием современных реагентов и поверхностно-активных веществ.</w:t>
      </w:r>
    </w:p>
    <w:p>
      <w:pPr>
        <w:pStyle w:val="Heading5"/>
        <w:jc w:val="left"/>
        <w:rPr>
          <w:bCs/>
          <w:iCs/>
        </w:rPr>
      </w:pPr>
      <w:r>
        <w:rPr>
          <w:bCs/>
          <w:iCs/>
        </w:rPr>
        <w:t>Энергосбережение в коммунальном хозяйстве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данном секторе экономики должна, прежде всего, сдерживать рост тарифов на жилищно-коммунальные услуги, которые, при относительно невысоких доходах жителей Курчатовского района Курской области, значительно влияют на жизненный уровен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следуе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а предприятиях жилищно-коммунального хозяйства энергоэффективного технологического оборудования и энерг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ерспективных схем развития систем теплоснабжения и применения поквартирного газового отопления населенных пунктах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при транспортировке электрической и тепловой энергии и переход на двухтрубную систему теплоснабжения и ГВ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улярных энергетических обследований и на этой основе инвентаризации объектов коммунальной энерге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нергетических паспортов для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нергоэффективных светильников для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сервисного обслуживания для энергоэффективного технологического энерго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ых норм расхода энергоресурсов на собственные нужды в технологических процессах теплоснабжения,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ммунального хозяйств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хозяйство Курчатовского района охватывает ряд организаций коммунального комплекса, основными направлениями работы которых является обеспечение и предоставление услуг в сфере электро-, тепло-, водоснабжения и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потребителей района предусмотрено от электрических сетей сетевой компании филиала ПАО «МРСК Центра» - «Курскэнерго». На территории района расположены три подстанции – 110 кВ: «Атомград», «Лукашевка», «Пены» и восемь подстанций – 35 кВ: «Афанасьевка», «Мармыжи», «Иванино», «Рязаново», «Сосновый Бор», «Теплицы», «Успенка», «Северный карьер (Аб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узка трансформаторов на ПС 35 - 110 кВ Курчатовского района составляет 11,2 – 51,4%. Практически все подстанции района имеют износ оборудования 35-81% и требуют модернизации, что снижает надежность электроснабжения потребителе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поселков городского типа, 94% сельских населенных пунктов оснащены водопроводными сетями. Извлечение подземных вод из недр осуществляется одиночными скважинами, централизованными водозаборами, шахтными колодцами. Система водоснабжения населения района включает в себя 45 электромеханических водозаборных 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носа сетей водоснабжения составляет 44%.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жилищного фонда и объектов соцкультбыта района осуществляется от 7 котельных. Топливом для котельных служат газ и уголь, техническое обслуживание которых осуществляют предприятия ЖКХ. Общедомовые приборы учета тепловой энергии в многоквартирных жилых домах отсутствуют в связи с тем, что их потребление менее 0,2 Гкал/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оснаб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азификации района достиг 62 %. По состоянию на 01.01.2014г. общая протяженность газовых сетей составляет 278,77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альном хозяйстве имеется потенциал энергосбережения за счет применения генерирующего оборудования с высоким коэффициентом полезного действия, а также сокращения потерь электрической, тепловой энергии, воды в распределите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по реализации мероприятий энергосбережения и повышения энергоэффективности в коммунальном хозяйств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энергетических обследований организаций коммунального комплекса и последующая их паспортиз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и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КИПиА в ко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ЦТП с заменой кожухотрубных водоподогревателей на пластинчатые теплообмен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ЦТП частотных преобра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етхих теплотрасс с использованием современных технологий и видов изоля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иборов учета воды на магистральных водопроводах, водопроводных станциях и зонах водоснаб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казатели работы коммунального хозяйства Курчатовского района Курской области на плановый период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3"/>
        <w:gridCol w:w="891"/>
        <w:gridCol w:w="954"/>
        <w:gridCol w:w="992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19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Прогн.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т·ч/куб. 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4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4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9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кВт·ч/ куб. 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19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1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39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кВт·ч/ куб. 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2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энергоэффективных уличных светильников в общем объеме уличных светильников на территории субъекта Российской Федер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 2020 году энергоемкости производства товаров, работ и услуг не менее чем на 30 процентов по отношению к уровню 201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оведение эффективной энергосберегающей политики в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кторов экономики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нергоемкость производства товаров, работа, услуг Курчатовского района Курской области (для фактически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нергоемкость производства товаров, работа, услуг Курчатовского района Курской области (для сопоставим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ношение расходов на приобретение энергетических ресурсов к объему производства товаров, работа, услуг Курчатовского района Курской области (без учета природного г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.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кономия электрической энергии в натуральном выраж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кономия тепловой энергии в натуральном выраж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Экономия природного газа в натуральном выражении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дельный расход электрическ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дельный расход теплов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дельный расход холодно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дельный расход горяче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дельный расход природного газа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личество энергосервисных договоров (контрактов), заключенных органами органов местного самоуправления Курчатовского района Курской области и муниципальных учреждений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ммарный удельный расход энергетических ресурсов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.).</w:t>
      </w:r>
    </w:p>
    <w:p>
      <w:pPr>
        <w:pStyle w:val="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дельный расход тепловой энергии в многоквартирных домах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дельный расход холодной воды в многоквартирных домах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дельный расход горячей воды в многоквартирных домах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дельный расход природного газа в многоквартирных домах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Удельный суммарный расход энергетических ресурсов в многоквартирных домах.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в системах коммун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ля потерь электрической энергии при ее передаче по распределительным сетям в общем объеме переданной электрическ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дельный расход электрической энергии, используемой при передаче тепловой энергии в системах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оля потерь тепловой энергии при ее передаче в общем объеме переданной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оля потерь воды при ее передаче в общем объеме переданн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Удельный расход электрической энергии, используемой для передачи (транспортировки) воды в системах водоснабжения (на 1 куб. ме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Удельный расход электрической энергии, используемой в системах водоотведения (на 1 куб. ме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Доля энергоэффективных уличных светильников в общем объеме уличных светильников на территории Курчатовского района Курской области.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Оценка результатов реализации технического потенциала и мероприяти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ое сокращение потребления ТЭР за период 2014-2020 гг составит</w:t>
      </w:r>
      <w:r>
        <w:rPr/>
        <w:t>:</w:t>
      </w:r>
    </w:p>
    <w:tbl>
      <w:tblPr>
        <w:tblW w:w="102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271"/>
        <w:gridCol w:w="1417"/>
      </w:tblGrid>
      <w:tr>
        <w:trPr>
          <w:trHeight w:val="501" w:hRule="atLeast"/>
        </w:trPr>
        <w:tc>
          <w:tcPr>
            <w:tcW w:w="7547" w:type="dxa"/>
            <w:tcBorders/>
          </w:tcPr>
          <w:p>
            <w:pPr>
              <w:pStyle w:val="3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по подпрограм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 условного топли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арактеристика основных мероприятий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основные мероприятия подпрограммы реализуются в один этап в плановый период в 2016 – 2020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,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гноз сводных показателей муниципальных заданий по этапам реализации под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основных мероприятий, реали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образованиями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их участия в разработке и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Курчатовского района Курской области принимают участие в реализации подпрограммы в рамках реализации данной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участии предприятий и организаций независимо от их организационно-правовых форм и форм собственности 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рамках реализации муниципальной программы предусматривается участие учреждений, финансируемых из бюджета муниципального района «Курчатовский район» Курской области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е объема финансовых ресурсов, необходим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дпрограммы на период 2016-2020 годы требуется ресурсное обеспечение в объеме 2 171 97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1 021 97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15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 5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50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энергоемкости производства товаров работ и услуг на 30% от уровня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потребления энергоресурсов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запланированных удельных расходов энергетических ресурсов в жилищном фонде, коммунальном хозяйстве, в муниципальных бюджет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 за счет районного бюджета, устанавливаетс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друг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ы финансирования по основным направлениям финансирования под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Анализ рисков реализации подпрограммы  и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 управления рисками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к реализации в рамках подпрограммы 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ерационные риски, связанные с ошибками управления реализацией подпрограммы , в том числе отдельных ее исполнителей, неготовностью организационной инфраструктуры к решению задач, поставленных подпрограммой , что может привести к нецелевому и/или неэффективному использованию бюджетных средств, невыполнению ряда мероприятий подпрограммы  или задержке в их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 финансового обеспечения, который связан с финансированием подпрограммы  в неполном объеме. Данный риск возникает по причине значительной продолжительности подпрограммы . Однако, учитывая формируемую практику программного бюджетирования в части обеспечения реализации подпрограммы 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 также угрожают следующие риски, которые связаны с изменением внешней среды и которыми невозможно управлять в рамках реализации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 реализуются за счет средств бюджета, такой риск для реализации подпрограммы 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 можно оценить,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управления рисками реализации подпрограммы 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большее отрицательное влияние из вышеперечисленных рисков на реализацию подпрограммы  может оказать ухудшение состояния экономики, которое содержит угрозу срыва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 будет осуществляться путем координации деятельности всех субъектов, участвующих в реализации подпрограммы 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headerReference w:type="default" r:id="rId56"/>
          <w:headerReference w:type="first" r:id="rId57"/>
          <w:type w:val="nextPage"/>
          <w:pgSz w:w="12240" w:h="15840"/>
          <w:pgMar w:left="1418" w:right="567" w:gutter="0" w:header="425" w:top="481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23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9923" w:right="-1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«Энергосбережение и повышение энергетической эффективности в муниципальном районе «Курчатовский район» Курской области», </w:t>
      </w:r>
      <w:r>
        <w:rPr/>
        <w:t>подпрограмм муниципальной программы и их значениях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66"/>
        <w:gridCol w:w="16"/>
        <w:gridCol w:w="1143"/>
        <w:gridCol w:w="14"/>
        <w:gridCol w:w="924"/>
        <w:gridCol w:w="28"/>
        <w:gridCol w:w="964"/>
        <w:gridCol w:w="28"/>
        <w:gridCol w:w="1161"/>
        <w:gridCol w:w="14"/>
        <w:gridCol w:w="1120"/>
        <w:gridCol w:w="14"/>
        <w:gridCol w:w="1134"/>
        <w:gridCol w:w="46"/>
        <w:gridCol w:w="14"/>
      </w:tblGrid>
      <w:tr>
        <w:trPr>
          <w:tblHeader w:val="true"/>
          <w:trHeight w:val="27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по годам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каторы для расчета значений целевых показателей муниципальной программы Курчатовского района Курской облас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индикаторы для расчета значений целевых показателей в области энергосбережения и повышения энергетической эффектив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изводства товаров, работ, услуг, выполненных Курчатовским районом Курской области в ценах соответствующих л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0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изводства товаров, работ, услуг, выполненных Курчатовским районом Курской области в сопоставимых с 2014 годом условия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,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ление Курчатовским районом Курской области топливно-энергетических ресурсов, для фактических условий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Курчатовского района Курской области на приобретение энергетических ресурсов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рд. руб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ия (использования) на территории Курчатовского района Курской области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кВт•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потребления (использования) на территории Курчатовского района Курской области электрической энерги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кВт•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8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ия (использования) на территории Курчатовского района Курской области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60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61,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6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потребления (использования) на территории Курчатовского района Курской области тепловой энерги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2,3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0,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ия (использования) на территории Курчатовского района Курской области холодной воды, расчеты за которую осуществляются с использованием приборов учета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потребления (использования) на территории Курчатовского района Курской области холодной воды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(использования) на территории Курчатовского района Курской области горячей воды, расчеты за которую осуществляются с использованием приборов учета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потребления (использования) на территории Курчатовского района Курской области горячей воды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(использования) на территории Курчатовского района Курской области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потребления (использования) на территории Курчатовского района Курской области природного газа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энергетических ресурсов, произведенных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окупный объем производства электрической энергии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кВт•ч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56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15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45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размещения органов государственной власти и государственных учреждений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размещения органов государственной власти и государственных учреждений Курчатовского района Курской области обеспеченных централизованным теплоснабжением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,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работников органов государственной власти и государственных учреждений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.у.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,7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,5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бюджетных ассигнований, предусмотренный в бюджете Курчатовского района Курской области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7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внебюджетного финансирования муниципальной программы по энергосбереж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(использования) теплов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многоквартирных домов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7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7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7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МКД, обеспеченных централизованным теплоснабжение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30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30,2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3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30,2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30,2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(использования) холодно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5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86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3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686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186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жителей, проживающих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3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(использования) горяче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6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8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68,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68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(использования) электрическ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3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35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3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29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2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3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многоквартирных домов с индивидуальными системами газового отопления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47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47,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47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,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,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(использования) природного газа в многоквартирных домах на территории Курчатовского района Курской обла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жителей, проживающих в многоквартирных домах с иными системами теплоснабжения, расположенных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рный объем потребления (использования) энергетических ресурсов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6,4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7,7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7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3,3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7,79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потребления электрической энергии в системах уличного освещения на территории Курчатовского района Курской области (факт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126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326,2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3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35,2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39,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е количество светильников уличного освещения на территории Курчатовского района Курской обла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энергоэффективных уличных светильников в общем количестве уличных светильников на территории Курчатовского района Курской обла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Целевые показатели муниципальной программы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емкость производства товаров, работа, услуг, выполненных (для сопоставимых условий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.у.т./млн. руб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99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7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9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6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номия электрической энергии в натуральном выражени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кВт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4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3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99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номия тепловой энергии в натуральном выражени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Гк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номия природного газа в натуральном выражени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куб.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4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3,3</w:t>
            </w:r>
          </w:p>
        </w:tc>
      </w:tr>
      <w:tr>
        <w:trPr/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181" w:right="-2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Энергосбережение в муниципальном районе «Курчатовский район» Курской области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181" w:right="-2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емкость валового регионального продукта Курской области (для фактических условий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.у.т./млн. руб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2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236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2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98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794</w:t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.у.т./млн. руб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99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7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9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6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ношение расходов на приобретение энергетических ресурсов к объему производства товаров, работ, услуг, выполненных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номия электрической энергии в натуральном выражени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кВт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49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71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39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452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8448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номия тепловой энергии в натуральном выражени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Гк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номия природного газа в натуральном выражени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куб.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46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02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97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030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3503</w:t>
            </w:r>
          </w:p>
        </w:tc>
      </w:tr>
      <w:tr>
        <w:trPr/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181" w:right="-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электрической энергии на снабжение органов местного самоуправления и муниципальных учреждений Курчатовского Курской области (в расчете на 1 кв. метр общей площади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т•ч/кв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тепловой энергии на снабжение органов местного самоуправления и муниципальных учреждений Курчатовского Курской области (в расчете на 1 кв. метр общей площади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кал/кв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холодной воды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че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9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8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горячей воды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че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природного газа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че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,0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,2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 Курчатовского Курской обла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рный удельный расход энергетических ресурсов на снабжение органов местного самоуправления и муниципальных учреждений Курчатовского Курской области (в расчете на 1 кв.м.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.у.т./кв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8</w:t>
            </w:r>
          </w:p>
        </w:tc>
      </w:tr>
      <w:tr>
        <w:trPr/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181" w:right="-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кал/кв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4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4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че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б. м/че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9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т·ч/кв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9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9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9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куб. м/кв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8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 куб. м/че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8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8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8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природного газа в многоквартирных домах Курчатовского района Курской обла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куб. м/кв.м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.у.т./кв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4</w:t>
            </w:r>
          </w:p>
        </w:tc>
      </w:tr>
      <w:tr>
        <w:trPr/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в области энергосбережения и повышения энергетической эффективности в системах коммуналь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дельный расход электрической энергии, используемой при передаче тепловой энергии в системах теплоснабжения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т·ч/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кВт·ч/ куб. 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5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4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3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9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энергоэффективных уличных светильников в общем объеме уличных светильников на территории Курской област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931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1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9923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7"/>
        <w:ind w:left="9923" w:right="-112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7"/>
        <w:gridCol w:w="1984"/>
        <w:gridCol w:w="1481"/>
        <w:gridCol w:w="1496"/>
        <w:gridCol w:w="3260"/>
        <w:gridCol w:w="1474"/>
        <w:gridCol w:w="2301"/>
      </w:tblGrid>
      <w:tr>
        <w:trPr>
          <w:tblHeader w:val="true"/>
          <w:trHeight w:val="2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программы)</w:t>
            </w:r>
          </w:p>
        </w:tc>
      </w:tr>
      <w:tr>
        <w:trPr>
          <w:tblHeader w:val="true"/>
          <w:trHeight w:val="3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Энергосбережение в Курчатовском районе Кур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«Мероприятия в области энергосбере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рчатовского района Ку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едерального закона от 23 ноября 2009 г. № 261-ФЗ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части обязательного проведения энергетических обследований бюджетными учреждениям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обязательного ведения расчетов за потребляемые ресурсы по приборам учета бюджетными учреждениями и экономии ТЭР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, газа и вод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ход средств местного бюджета на оплату ТЭР и вод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ся связь с показателями группы «Целевые показатели в области энергосбережения и повышения энергетической эффективности в муниципальном секторе» приложения №1 к муниципальной программе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9923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3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8705215" cy="176022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21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84"/>
                              <w:gridCol w:w="4528"/>
                              <w:gridCol w:w="2678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нормативного акта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жидаемые сроки 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-181" w:right="-261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дпрограмма 1 «Энергосбережение в Курчатовском районе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ление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сение изменений и дополн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муниципальную программу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строительства, архитектуры и ЖК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16-2020г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 мере возникновения необходим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5pt;height:138.6pt;mso-wrap-distance-left:9pt;mso-wrap-distance-right:9pt;mso-wrap-distance-top:0pt;mso-wrap-distance-bottom:0pt;margin-top:216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84"/>
                        <w:gridCol w:w="4528"/>
                        <w:gridCol w:w="2678"/>
                        <w:gridCol w:w="29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нормативного акта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жидаемые сроки 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-181" w:right="-261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дпрограмма 1 «Энергосбережение в Курчатовском районе Кур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ление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сение изменений и дополне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муниципальную программу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троительства, архитектуры и ЖК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16-2020г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 мере возникновения необходим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9923" w:right="-1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Ресурсное обеспечение реализации муниципальной программы «Энергосбережение и повышение энергетической эффективности в муниципальном районе «Курчатовский район» Курской области» за счет средств районного бюджета (рублей)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68"/>
        <w:gridCol w:w="1814"/>
        <w:gridCol w:w="850"/>
        <w:gridCol w:w="851"/>
        <w:gridCol w:w="850"/>
        <w:gridCol w:w="709"/>
        <w:gridCol w:w="1134"/>
        <w:gridCol w:w="992"/>
        <w:gridCol w:w="993"/>
        <w:gridCol w:w="992"/>
        <w:gridCol w:w="1134"/>
      </w:tblGrid>
      <w:tr>
        <w:trPr>
          <w:tblHeader w:val="true"/>
          <w:trHeight w:val="13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 рублей), годы</w:t>
            </w:r>
          </w:p>
        </w:tc>
      </w:tr>
      <w:tr>
        <w:trPr>
          <w:tblHeader w:val="true"/>
          <w:trHeight w:val="4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lineRule="auto" w:line="276" w:before="0" w:after="200"/>
              <w:textAlignment w:val="auto"/>
              <w:rPr/>
            </w:pPr>
            <w:r>
              <w:rPr/>
              <w:t>1 021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lineRule="auto" w:line="276" w:before="0" w:after="200"/>
              <w:textAlignment w:val="auto"/>
              <w:rPr/>
            </w:pPr>
            <w:r>
              <w:rPr/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lineRule="auto" w:line="276" w:before="0" w:after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lineRule="auto" w:line="276" w:before="0" w:after="200"/>
              <w:textAlignment w:val="auto"/>
              <w:rPr/>
            </w:pPr>
            <w:r>
              <w:rPr/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  <w:p>
            <w:pPr>
              <w:pStyle w:val="Xl89"/>
              <w:pBdr>
                <w:left w:val="nil"/>
                <w:bottom w:val="nil"/>
                <w:right w:val="nil"/>
              </w:pBdr>
              <w:spacing w:lineRule="auto" w:line="276" w:before="0" w:after="200"/>
              <w:textAlignment w:val="auto"/>
              <w:rPr/>
            </w:pPr>
            <w:r>
              <w:rPr/>
              <w:t>500 000</w:t>
            </w:r>
          </w:p>
        </w:tc>
      </w:tr>
      <w:tr>
        <w:trPr>
          <w:trHeight w:val="6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Энергосбережение в Курчатовском районе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6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ведение мероприятий по энергосбережению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145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ласти энергосбережения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lineRule="auto" w:line="276" w:before="0" w:after="200"/>
              <w:textAlignment w:val="auto"/>
              <w:rPr>
                <w:color w:val="FF0000"/>
              </w:rPr>
            </w:pPr>
            <w:r>
              <w:rPr/>
              <w:t>1 021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ind w:left="127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Style17"/>
        <w:ind w:left="9923" w:right="-112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ind w:left="7371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небюджетных источников на реализацию целей муниципальной программы (рублей)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177"/>
        <w:gridCol w:w="2410"/>
        <w:gridCol w:w="1276"/>
        <w:gridCol w:w="1276"/>
        <w:gridCol w:w="1275"/>
        <w:gridCol w:w="1276"/>
        <w:gridCol w:w="1276"/>
      </w:tblGrid>
      <w:tr>
        <w:trPr>
          <w:tblHeader w:val="true"/>
          <w:trHeight w:val="461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 муниципальной  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blHeader w:val="true"/>
          <w:trHeight w:val="27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blHeader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нергосбережение и повышение энергетической эффективности в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нергосбережение в муниципальн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>
          <w:trHeight w:val="14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>
          <w:trHeight w:val="14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ведение мероприятий по энергосбереж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направление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в области энергосбере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headerReference w:type="default" r:id="rId58"/>
      <w:headerReference w:type="first" r:id="rId59"/>
      <w:type w:val="nextPage"/>
      <w:pgSz w:orient="landscape" w:w="15840" w:h="12240"/>
      <w:pgMar w:left="567" w:right="567" w:gutter="0" w:header="720" w:top="12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drf.kodeks.ru/document/902186281" TargetMode="External"/><Relationship Id="rId4" Type="http://schemas.openxmlformats.org/officeDocument/2006/relationships/hyperlink" Target="http://sudrf.kodeks.ru/document/499018405" TargetMode="External"/><Relationship Id="rId5" Type="http://schemas.openxmlformats.org/officeDocument/2006/relationships/hyperlink" Target="http://sudrf.kodeks.ru/document/901714433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4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2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19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6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24:00Z</dcterms:created>
  <dc:creator>Пользователь</dc:creator>
  <dc:description/>
  <cp:keywords/>
  <dc:language>en-US</dc:language>
  <cp:lastModifiedBy>user user</cp:lastModifiedBy>
  <cp:lastPrinted>2018-03-14T18:29:00Z</cp:lastPrinted>
  <dcterms:modified xsi:type="dcterms:W3CDTF">2018-03-15T08:17:00Z</dcterms:modified>
  <cp:revision>50</cp:revision>
  <dc:subject/>
  <dc:title>ГОСУДАРСТВЕННАЯ ПРОГРАММА</dc:title>
</cp:coreProperties>
</file>