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.10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81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18.09.2023г. №717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3.08.2024г. №85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и на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9.2023г. №7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4956" w:hanging="495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.10.2024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8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4–2030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6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1 56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бюджета муниципального района «Курчатовский район» Курской области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4 - 203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560 000 руб., в том числе в 2024 году – 260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бюджета муниципального района «Курчатов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бюджета муниципального района «Курчатов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7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–2030 годы в один этап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56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24 - 2030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бюджета муниципального района «Курчатовский район» Курской области составляет 1 560 000 руб., в том числе в 2024 году – 260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410"/>
        <w:gridCol w:w="992"/>
        <w:gridCol w:w="1134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Талдыкина С.А.</dc:creator>
  <dc:description/>
  <cp:keywords/>
  <dc:language>en-US</dc:language>
  <cp:lastModifiedBy>SSTU</cp:lastModifiedBy>
  <cp:lastPrinted>2024-09-23T11:02:00Z</cp:lastPrinted>
  <dcterms:modified xsi:type="dcterms:W3CDTF">2024-10-23T08:20:00Z</dcterms:modified>
  <cp:revision>4</cp:revision>
  <dc:subject/>
  <dc:title/>
</cp:coreProperties>
</file>