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9 января 2018 года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 1393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Решением Представительного Собрания Курчатовского района Курской области от 23.10.2017г №290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 от 23.12.2016г. №235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7 год и плановый период 2018 и 2019 годов», а также ст. 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», раздел «Объемы бюджетных ассигнований программы» Паспорта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урчатовского района Курской области от 31.08.2017г. №742 «О внесении изменений в Постановление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 отмен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Администрации Курчатовского района Курской области Т.В. Богодер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района                                                                                             А.В. Ярыгин</w:t>
      </w:r>
    </w:p>
    <w:p>
      <w:pPr>
        <w:pStyle w:val="Style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8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>от 9 января 2018 года №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 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6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86 405 696,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–  14 438 855,35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-   17 530 830,8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-   18 145 336,88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-     18  145 336,8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18  145 336,88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 890 859,2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16 год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4 618 899,32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 рубле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 6 210 203,2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 6 353 918,8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 353 918,8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 353 918,88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7 222 820,0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ей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7 194 245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8 002 780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8 002 780 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8 002 780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9 292 017,5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4 126 382,56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3 788 638 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9год – 3 788 63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год – 3 788 638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0" w:name="%2525D0%2525A0%2525D0%2525B0%2525D0%2525"/>
      <w:bookmarkStart w:id="1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17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 концертную деятельность, 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е 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6 по 2020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одпрограмма  </w:t>
      </w:r>
      <w:r>
        <w:rPr>
          <w:rFonts w:eastAsia="Times New Roman" w:cs="Arial" w:ascii="Arial" w:hAnsi="Arial"/>
          <w:b/>
          <w:bCs/>
          <w:sz w:val="24"/>
          <w:szCs w:val="24"/>
        </w:rPr>
        <w:t>«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Подпрограмма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«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3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ъем бюджетных ассигнований районного бюджета 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7 год и на плановый период 2017 и 2020 годов»,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86 405 696,8     </w:t>
      </w:r>
      <w:r>
        <w:rPr>
          <w:rFonts w:eastAsia="Times New Roman" w:cs="Arial" w:ascii="Arial" w:hAnsi="Arial"/>
          <w:sz w:val="24"/>
          <w:szCs w:val="24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од –  14 418 855,35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7 год -   17530830,81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8 год -   18 145 336,88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од-     18  145 336,88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 год-    18  145 336,8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6-2020 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3206"/>
      <w:bookmarkEnd w:id="2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3207"/>
      <w:bookmarkEnd w:id="3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мероприятиях концертной организации в расчёте на 10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сумма одного гранта  Губернатора Курской области для поддержки сельской культуры, в том числе образовательных учреждений (детских школ искус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творческих коллективов, получающих денежные средства для проведения мероприятий творческой 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 ассигнований    бюджета составляет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  890 859,2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-  4 618 899,32  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 6 210 203,25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 6 353 918,88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 353 918,88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 353 918,88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 творческих 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 12 киноустановок, 11 из них в сельской местности, что составляет 86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6 года функционирует  17 учреждений культурно-досугового типа, из них 15 (90 % от общей численности) учреждений – в сельской местности. Учреждения культурно-досугового типа включают: дома и клубы культуры, 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 фестивали, проводимые отделом культуры, по делам молодёжи, физической культуре и спорту, Курчатовского района Курской области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6 г. – 4 592 020,35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7 г. – 6 150 008,2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8 г. – 6 293 728,88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-    6 293728,88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-    6 293728,88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6 г. –   26 878,97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7 г. –   60 195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8 г. –   60 19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-      60 190 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60 190   рублей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Основное мероприятие 1.3   Проведение мероприятий в области культуры. 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6г.-  271 390,35 рублей;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7г.- 421 028,88 рублей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018г.- 387 328,88 рублей;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. - 387 328,88 рублей.</w:t>
      </w:r>
    </w:p>
    <w:p>
      <w:pPr>
        <w:pStyle w:val="Style25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г. - 387 328,88 рублей.</w:t>
      </w:r>
    </w:p>
    <w:p>
      <w:pPr>
        <w:pStyle w:val="Style25"/>
        <w:ind w:left="72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В р</w:t>
      </w:r>
      <w:r>
        <w:rPr>
          <w:rFonts w:eastAsia="Times New Roman" w:cs="Arial" w:ascii="Arial" w:hAnsi="Arial"/>
          <w:sz w:val="24"/>
          <w:szCs w:val="24"/>
        </w:rPr>
        <w:t>амках указанного основного мероприятия планируется: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, посредством присуждения различного рода премий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крепление и обновление материально-технической базы культурно-досуговых учреждений, находящихся в муниципальных районах и сельской местности;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сотрудничества с другими районами в области сохранения нематериального культурного наследия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сети учреждений культурно- досугового типа в сельской местности;</w:t>
      </w:r>
    </w:p>
    <w:p>
      <w:pPr>
        <w:pStyle w:val="Style25"/>
        <w:autoSpaceDE w:val="false"/>
        <w:spacing w:lineRule="auto" w:line="240" w:before="0" w:after="0"/>
        <w:ind w:left="0" w:hanging="64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3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участников клубных формирований в расчете на 100  человек населения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ность зрительскими местами учреждений культурно-досугового типа муниципальных районах и сельской местности в расчете на 100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2.3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но-досугового типа в  сельской мест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В рамках указанного основного мероприятия 1.3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оказания  услуг населению в различных областях искус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 проектов Курчатовских творческих коллективов, направленных на популяризацию  различных направлений  искус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Творческие инициативы населения и молодых дар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областного 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и проведение мероприятий, посвященных выдающимся землякам, значимым событиям российской культуры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районных  и областных конкурсов и фестивалей в сфере культуры и искусства по отношению к 201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 поддержки творческих коллективов 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стипендиатов и премиантов Губернатор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Сохранение и развитие творческого потенциала Курчато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является обеспечение свободы творчества и прав граждан, проживающих на территории Курчатов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расширение взаимодействия с районными творческими коллективами,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чатовского район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ествование юбиляров – мастеров искусств,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величение количества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творческих достижений и повышение престижа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  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 ;средняя сумма одного гранта 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 поддержку творческой  деятельност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 районными муниципальными учреждениями культуры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bookmarkStart w:id="4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 «Развитие культуры»</w:t>
      </w:r>
      <w:bookmarkEnd w:id="4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– 202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7 222 820,0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7 194 245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8 002 780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8 002 780 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8 002 780 руб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, 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  В их числе 3 объектов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4 - 2015 годах в библиотеки районабыло направлено более 11382   тыс. экземпляров   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и, из них 1 районная,  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 библиотеки Курчатовского района подключено к сети Интернет, 1 - имеет электронную почту. Оснащение библиотек современной компьютерной техникой является необходимым условием обеспечения доступа населения  к информации. С 2014 по 2015 г.г. количество библиотек, имеющих персональные компьютеры, увеличилось в 1,5 раз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6 года в Курчатовском районе всего две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област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заработной платы работников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и модернизация бюджетной сети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19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областных 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00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экземпляров новых поступлений в фонды документов муниципальных библиот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6 по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6 г.- 5 851 749 рубл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 г.- 6 955 870 рублей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г.- 7 807 42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г.- 7 807 42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16 г. -  168 486,0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2017 г. -  238 37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2018 г.  -195 360 рубле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г.-</w:t>
      </w:r>
      <w:r>
        <w:rPr>
          <w:rFonts w:eastAsia="Times New Roman" w:cs="Arial" w:ascii="Arial" w:hAnsi="Arial"/>
          <w:b/>
          <w:sz w:val="24"/>
          <w:szCs w:val="24"/>
        </w:rPr>
        <w:t xml:space="preserve"> 195 36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6 по 2019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3 «Управление муниципальной программой и обеспечение условий  реализаци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 – 2020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9 292 017,5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4 126 382,56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3 788 638 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3 788 63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год – 3 788 638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государственных 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20 годы,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аспорта  объекта культурного наследия (памятники истории и культуры) народов Российской Федерации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охранных обязательств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физическим и юридическим лицам сведений об отнесении  объектов недвижимости к объектам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 xml:space="preserve"> и землям историко-культур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лауреатов Международных и Всероссийских кон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6 по 2019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. – 3 471 29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7 г. – 3 786 601,5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8г. – 3 614 02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.- 3 614 02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г.- 3 614 02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. – 308 4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7 г. – 339 781 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8г.-   174 611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.-  174 61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г.-  174 61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 программы Курчатовского района  Курской области «Развитие культуры»</w:t>
      </w:r>
    </w:p>
    <w:tbl>
      <w:tblPr>
        <w:tblW w:w="103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"/>
        <w:gridCol w:w="3969"/>
        <w:gridCol w:w="992"/>
        <w:gridCol w:w="795"/>
        <w:gridCol w:w="946"/>
        <w:gridCol w:w="940"/>
        <w:gridCol w:w="15"/>
        <w:gridCol w:w="1131"/>
        <w:gridCol w:w="992"/>
      </w:tblGrid>
      <w:tr>
        <w:trPr>
          <w:trHeight w:val="490" w:hRule="exac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50" w:hRule="exac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42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65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Муниципальная  программа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в Курчатовском районе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1050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979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количества культурно - просветительских мероприятий, проводимых учреждениями культуры  по сравнению с 2012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21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573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859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64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58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Наследи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2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6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bookmarkStart w:id="5" w:name="sub_19049"/>
            <w:r>
              <w:rPr>
                <w:sz w:val="20"/>
                <w:szCs w:val="20"/>
              </w:rPr>
              <w:t>Подпрограмма 3 «Обеспечение условий реализации муниципальной программы</w:t>
            </w:r>
            <w:bookmarkEnd w:id="5"/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21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убличных библиотек, подключенных к сети «Интернет», в общем количестве библиотек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70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2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rFonts w:cs="Arial" w:ascii="Arial" w:hAnsi="Arial"/>
          <w:sz w:val="22"/>
          <w:szCs w:val="22"/>
        </w:rPr>
        <w:t>«Развитие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72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61"/>
        <w:gridCol w:w="1134"/>
        <w:gridCol w:w="992"/>
        <w:gridCol w:w="1134"/>
        <w:gridCol w:w="850"/>
        <w:gridCol w:w="1418"/>
        <w:gridCol w:w="1134"/>
        <w:gridCol w:w="1134"/>
        <w:gridCol w:w="1134"/>
        <w:gridCol w:w="1134"/>
      </w:tblGrid>
      <w:tr>
        <w:trPr>
          <w:trHeight w:val="68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районного бюджета на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полнение работы), тыс.руб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«Искусств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88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47 4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47 4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ёма услуги:  Производство керамических изде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</w:tr>
      <w:tr>
        <w:trPr>
          <w:trHeight w:val="4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услуги: Количество пос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3893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080"/>
        <w:gridCol w:w="2133"/>
        <w:gridCol w:w="567"/>
        <w:gridCol w:w="223"/>
        <w:gridCol w:w="344"/>
        <w:gridCol w:w="256"/>
        <w:gridCol w:w="134"/>
        <w:gridCol w:w="602"/>
        <w:gridCol w:w="32"/>
        <w:gridCol w:w="615"/>
        <w:gridCol w:w="851"/>
        <w:gridCol w:w="992"/>
        <w:gridCol w:w="912"/>
        <w:gridCol w:w="1214"/>
        <w:gridCol w:w="106"/>
        <w:gridCol w:w="1170"/>
        <w:gridCol w:w="103"/>
      </w:tblGrid>
      <w:tr>
        <w:trPr>
          <w:trHeight w:val="155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(тыс. руб.) </w:t>
            </w: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витие культуры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 418 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530830,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145336,8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14533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145336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 210 203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 353 918,8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 353 918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 353 918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0008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  414 108,8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 414 108,8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  414 108,8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202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2 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2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17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52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977508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121228,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12122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121228,88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448 13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7508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 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 9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9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28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8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832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8328,88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7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след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 0202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 2 7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 2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 2 7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85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 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3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5 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8074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правление 2.2.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 обслуживания населения комплектование и обеспечение сохранности библиотечных фондов библиотек, развитие библиотечного де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42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8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3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13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8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3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5 3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3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779 7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26382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006,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006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006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 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601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 614 02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 614 0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 614 0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13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 59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716413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5675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5675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5675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8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exact" w:line="1" w:before="0" w:after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397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13750" w:type="dxa"/>
        <w:jc w:val="left"/>
        <w:tblInd w:w="-3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2126"/>
        <w:gridCol w:w="567"/>
        <w:gridCol w:w="567"/>
        <w:gridCol w:w="992"/>
        <w:gridCol w:w="567"/>
        <w:gridCol w:w="851"/>
        <w:gridCol w:w="992"/>
        <w:gridCol w:w="992"/>
        <w:gridCol w:w="1276"/>
        <w:gridCol w:w="1134"/>
      </w:tblGrid>
      <w:tr>
        <w:trPr>
          <w:trHeight w:val="184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273175</wp:posOffset>
                </wp:positionH>
                <wp:positionV relativeFrom="paragraph">
                  <wp:posOffset>60325</wp:posOffset>
                </wp:positionV>
                <wp:extent cx="8260080" cy="756031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228"/>
                              <w:gridCol w:w="1843"/>
                              <w:gridCol w:w="1450"/>
                              <w:gridCol w:w="1243"/>
                              <w:gridCol w:w="1276"/>
                              <w:gridCol w:w="1134"/>
                              <w:gridCol w:w="111"/>
                              <w:gridCol w:w="1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4 418 855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7 530830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145336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145336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14533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 06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383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54 4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54 4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54 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3890788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6892479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769089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769089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769089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18899,3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10203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5391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5391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5391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 592 020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 150 00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31621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31621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31621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 150 00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293 7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 293 7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 293 72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 150 00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 293 7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 293 7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 293 72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128 979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128 979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90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21 028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21 028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732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0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0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0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0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1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оздание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20235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 194 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027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027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02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 486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 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 851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55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8074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8074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807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 955 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 955 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 955 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 955 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 807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8 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8 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8 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8 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5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79 7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126 382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88 6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88 6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88 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27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9 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8 88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8 8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8 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470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 786 601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 589 7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 589 7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 589 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71 2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86 601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614 0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614 02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614 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47 0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4941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589 7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589 7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589 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716 41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716 41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56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9 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4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9 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9 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9 7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4 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4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228"/>
                        <w:gridCol w:w="1843"/>
                        <w:gridCol w:w="1450"/>
                        <w:gridCol w:w="1243"/>
                        <w:gridCol w:w="1276"/>
                        <w:gridCol w:w="1134"/>
                        <w:gridCol w:w="111"/>
                        <w:gridCol w:w="1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4 418 855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7 530830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145336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145336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14533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 06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383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54 4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54 43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54 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3890788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6892479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7690899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7690899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769089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18899,3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210203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391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3918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391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0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 592 020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 150 00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31621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316218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31621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 150 00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293 72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293 728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293 728,8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 150 00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 293 72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293 728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293 72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 128 979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 128 979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906 4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21 028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21 028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7328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0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0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0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0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19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19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оздание условий для развития социальной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20235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 194 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0278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027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02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 486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 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 851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55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80742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8074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8074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 955 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 955 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 955 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 955 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 807 4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8 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8 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8 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8 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5 3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79 7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126 382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88 638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88 6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88 63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270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9 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8 887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8 8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8 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470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 786 601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 589 75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 589 7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 589 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71 2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86 601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614 027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614 02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614 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47 0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4941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589 75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589 7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589 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716 41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716 41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56 75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3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9 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4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9 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9 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9 7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4 6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/>
  <dc:description/>
  <cp:keywords/>
  <dc:language>en-US</dc:language>
  <cp:lastModifiedBy/>
  <cp:lastPrinted>2013-04-03T17:14:00Z</cp:lastPrinted>
  <dcterms:modified xsi:type="dcterms:W3CDTF">2018-01-09T08:09:00Z</dcterms:modified>
  <cp:revision>1</cp:revision>
  <dc:subject/>
  <dc:title/>
</cp:coreProperties>
</file>