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7 года № 1179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0.11.2014г. №1403 «Об утверждении муниципальной программы Курчатовского района Курской области «Профилактика правонарушений»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В связи с вступлением в силу решения Представительного Собрания Курчатовского района Курской области от 23.10.2017г. №290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внесении изменений и дополнений в решение Представительного Собрания Курчатовского района Курской области </w:t>
      </w:r>
      <w:r>
        <w:rPr>
          <w:rFonts w:cs="Arial" w:ascii="Arial" w:hAnsi="Arial"/>
        </w:rPr>
        <w:t>от 23.12.2016г. №235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7 год и плановый период 2018 и 2019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P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P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10.11.2014г. №1403 «Об утверждении муниципальной программы Курчатовского района Курской области «Профилактика правонарушений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Курчатовского района Курской области от 31.08.2017г. №753 «О внесении изменений в Постановление Администрации Курчатовского района Курской области от 10.11.2014г. №1403 «Об утверждении муниципальной программы Курчатовского района Курской области «Профилактика правонарушений» отменить.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Т.В. Богодерову.</w:t>
      </w:r>
    </w:p>
    <w:p>
      <w:pPr>
        <w:pStyle w:val="P9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от 25 декабря 2017 года № 1179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Муниципальная программа Курчатовского района Курской области «Профилактика правонарушений»</w:t>
      </w:r>
      <w:r>
        <w:rPr>
          <w:rStyle w:val="Appleconvertedspace"/>
          <w:rFonts w:cs="Arial" w:ascii="Arial" w:hAnsi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 xml:space="preserve">Паспорт </w:t>
      </w:r>
      <w:r>
        <w:rPr/>
        <w:t>муниципальной программы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668"/>
      </w:tblGrid>
      <w:tr>
        <w:trPr/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, Администрации Курчатовского района Курской области</w:t>
            </w:r>
          </w:p>
        </w:tc>
      </w:tr>
      <w:tr>
        <w:trPr>
          <w:trHeight w:val="2505" w:hRule="atLeast"/>
        </w:trPr>
        <w:tc>
          <w:tcPr>
            <w:tcW w:w="35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 w:ascii="Arial" w:hAnsi="Arial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граммно – целевые инструменты программы отсутствуют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е по контролю за оборотом наркотиков МО МВД России «Курчатовский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УФСБ России о Курской области в г. Курчатове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урчатовская межрайонная прокуратур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ые образования, предприятия ЖКХ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е «Слово».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опорядка на территории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филактика правонарушений в жилом секторе, на улицах и в общественных местах (силами и средствами ДНД)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иление социальной профилактики правонарушений среди несовершеннолетни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иление борьбы с коррупционными проявления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позитивного общественного мнения о работе правоохранительных орган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Создание комплексной системы мер по профилактике немедицинского потребления наркотиков, формирование у детей, молодежи и взрослого населения антинаркотического мировоззрения, установок на ведение здорового образа жизн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 Развитие комплексной системы оказания услуг по медицинской и (или) социальной реабилитации и ресоциализации наркопотребителе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снижение заболеваемости и зависимости от наркотиков и количества потребителей наркотического средства, психотропных веществ с вредными последствиям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Число больных наркоманией, находящихся в ремиссии от 1 года и более</w:t>
            </w:r>
          </w:p>
        </w:tc>
      </w:tr>
      <w:tr>
        <w:trPr>
          <w:trHeight w:val="693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Снижение количества преступлений, совершенных в общественных местах.</w:t>
              <w:br/>
              <w:t>-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числа несовершеннолетних, совершивших преступления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чреждений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надзорности и правонарушений несовершеннолетни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Снижение числа выявленных лиц, совершивших преступления коррупционной направленности.</w:t>
              <w:br/>
              <w:t>-Увеличение количества публикаций в СМИ по вопросам противодействия коррупции.</w:t>
              <w:br/>
              <w:t>-Снижение количества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  <w:br/>
              <w:t>-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фактов мошенничества с применением средств связи, в банковской сфере – незаконного списания денежных средств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грамма реализуется в один этап 2016- 2020 годы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ём финансирования мероприятий программы предусматривается за счет средств бюджета муниципального района «Курчатовский район» Курской области всего 1 292 100 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48 2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266 3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49 2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249 2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79 200 рублей</w:t>
            </w:r>
          </w:p>
        </w:tc>
      </w:tr>
      <w:tr>
        <w:trPr>
          <w:trHeight w:val="49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еречень основных программных мероприят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  <w:br/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беспечение деятельности комиссии по делам несовершеннолетних и защите их пра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Осуществление мероприятий по обеспечению правопорядка на территории муниципального образования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Меры по повышению эффективности деятельности ДНД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 Социальная адаптация лиц, состоящих на профилактических учета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 Осуществление отдельных государственных полномочий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197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  <w:br/>
              <w:t>-Снизить количество преступлений, совершенных в общественных места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число несовершеннолетних, совершивших преступлени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число лекций и бесед среди учащихся общеобразовательных учреждений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надзорности и правонарушений несовершеннолетни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число выявленных лиц, совершивших преступления коррупционной направленно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количество публикаций в СМИ по вопросам противодействия коррупц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зить количество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величить количество разъяснительных бесед по противодействию экстремизму в общеобразовательных учреждениях;</w:t>
              <w:br/>
              <w:t>-Снижение количества наркозависимых и потребителей наркотического средства и психотропных веществ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величение числа наркобольных, находящихся в ремиссии от 1года и более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Снижение фактов мошенничества с применением средств связи, в банковской сфере-  незаконного списания денежных средств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</w:r>
    </w:p>
    <w:p>
      <w:pPr>
        <w:pStyle w:val="Heading3"/>
        <w:keepNext w:val="false"/>
        <w:keepLines w:val="false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>1. О</w:t>
      </w:r>
      <w:r>
        <w:rPr>
          <w:rFonts w:cs="Arial" w:ascii="Arial" w:hAnsi="Arial"/>
          <w:color w:val="000000"/>
          <w:sz w:val="30"/>
          <w:szCs w:val="30"/>
        </w:rPr>
        <w:t xml:space="preserve">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Heading3"/>
        <w:keepNext w:val="false"/>
        <w:keepLines w:val="false"/>
        <w:widowControl w:val="false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минальная ситуация будет улучшаться при улучшении положения в обществе и районе и наобор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 xml:space="preserve">2. </w:t>
      </w: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 w:ascii="Arial" w:hAnsi="Arial"/>
          <w:b/>
          <w:bCs/>
          <w:spacing w:val="2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правопорядка на территор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снижение уровня правонарушений в жилом секторе, на улицах и в общественных места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социальной профилактики правонарушений среди несовершеннолетни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борьбы с коррупционными проявлениями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2"/>
        </w:rPr>
        <w:t>-формирование позитивного общественного мнения о работе правоохранительных органов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результатом реализации муниципальной программы должно стать снижение правонарушений и преступлений на территории  Курчат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 программы – 2016 – 2020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Снижение количества преступлений, совершенных в общественных местах.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>-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>-Снижение числа несовершеннолетних, совершивших преступления.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>-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учреждений.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>-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безнадзорности и правонарушений несовершеннолетних.</w:t>
      </w:r>
    </w:p>
    <w:p>
      <w:pPr>
        <w:pStyle w:val="Formattext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Снижение числа выявленных лиц, совершивших преступления коррупционной направленности.</w:t>
      </w:r>
    </w:p>
    <w:p>
      <w:pPr>
        <w:pStyle w:val="Formattext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публикаций в СМИ по вопросам противодействия коррупции.</w:t>
      </w:r>
    </w:p>
    <w:p>
      <w:pPr>
        <w:pStyle w:val="Formattext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Снижение количества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>-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-Снижение фактов мошенничества с применением средств связи, в банковской сфере – незаконного списания денежных средств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1 (приложение № 1)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16"/>
        <w:ind w:lef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реализуются мероприятия входящих в состав муниципальной программы подпрограмм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 на 2016-2020 год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2016-2020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 на 2016-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 на 2016-2020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 повышение правового сознания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2 осуществление мероприятий, направленных на совершенствование системы социальной профилактики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3 осуществление мероприятий по организации работы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осуществление мероприятий по организации и проведению ежегодного мониторинга среди населения района с целью определения уровня доверия граждан к правоохранительным органам,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5. «Обеспечение деятельности и выполнение функций органов местного самоуправления» предполагает наличие системы мониторинга и контроля реализации муниципальной программы; публикацию в СМИ аналитических материалов о процессе и реализации муниципальной программы; высокий уровень открытости информации о результат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6-2020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5-2020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организации работы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ещение в районной газете «Слово» 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нформирование населения по фактам мошенничества 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еры по повышению эффективности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оприятиях муниципальной программы  представлены в таблице 2 (Приложение № 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 не планируютс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Комиссия по делам несовершеннолетних и защите их прав Администрации Курчатовского района Курской области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правление социальной защиты  населения Администрации  Курчатовского района Курской области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ГО и ЧС Администрации Курчатовского района Курской области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МО МВД России «Курчатовский»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ение по контролю за оборотом наркотиков МО МВД России «Курчатовский»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УФСБ России о Курской области в г. Курчатове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БУЗ «Курчатовская ЦРБ»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Курчатовская межрайонная прокуратура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О «Курчатовавтотранс»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йонная газете «Слово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я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 на 2016-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на 2016-2020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еб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2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степени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 учетом специфики муниципальной программы расчет степени реализации мероприятий проводится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0" w:name="P3191"/>
      <w:bookmarkStart w:id="1" w:name="P3190"/>
      <w:bookmarkEnd w:id="0"/>
      <w:bookmarkEnd w:id="1"/>
      <w:r>
        <w:rPr>
          <w:rFonts w:cs="Arial" w:ascii="Arial" w:hAnsi="Arial"/>
        </w:rPr>
        <w:t>при сокращении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27686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915" cy="27432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120" cy="24828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оказателя «степень соответствия запланированному уровню расходов» учитываются только расходы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айон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п/ппз</w:t>
      </w:r>
      <w:r>
        <w:rPr>
          <w:rFonts w:cs="Arial" w:ascii="Arial" w:hAnsi="Arial"/>
        </w:rPr>
        <w:t>= ЗП</w:t>
      </w:r>
      <w:r>
        <w:rPr>
          <w:rFonts w:cs="Arial" w:ascii="Arial" w:hAnsi="Arial"/>
          <w:vertAlign w:val="subscript"/>
        </w:rPr>
        <w:t>п/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п/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7360" cy="27686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7432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4828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4960" cy="43878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43878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685800" cy="23685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7320" cy="24828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гппз</w:t>
      </w:r>
      <w:r>
        <w:rPr>
          <w:rFonts w:cs="Arial" w:ascii="Arial" w:hAnsi="Arial"/>
        </w:rPr>
        <w:t xml:space="preserve"> = ЗП</w:t>
      </w:r>
      <w:r>
        <w:rPr>
          <w:rFonts w:cs="Arial" w:ascii="Arial" w:hAnsi="Arial"/>
          <w:vertAlign w:val="subscript"/>
        </w:rPr>
        <w:t>г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г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5440" cy="27686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4828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43878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283210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9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8920" cy="48514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умолчани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274320"/>
            <wp:effectExtent l="0" t="0" r="0" b="0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фактических расходов из областного бюджет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Ф - объем фактических расходов из обла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 1.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ы обеспечение организационных, информационных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6 - 2020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едусматривается в объеме всего 1 202 1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237 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254 1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год –  237 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237 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237 0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еречень основных 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1.Х</w:t>
      </w:r>
      <w:r>
        <w:rPr>
          <w:rFonts w:cs="Arial" w:ascii="Arial" w:hAnsi="Arial"/>
          <w:b/>
          <w:sz w:val="30"/>
          <w:szCs w:val="30"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общественной безопасности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ые профилактические мероприятия за 9 месяцев 2014 года имеют положительную динами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одростковой преступности в 2014 году на территории муниципального образования «Курчатовский район» увеличился, по сравнению с 2013 годом (в 2013 году совершили преступления - 3 несовершеннолетних, в 2014 – 6 несовершеннолетних). Выявлено и поставлено на учет в комиссии по делам несовершеннолетних и защите их прав Курчатовского района Курской области в 2014 году 19 несовершеннолетних и 10 сем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 муниципальной 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обеспечение вовлечения профессиональных групп и широкой общественности в поддержку идей и реализацию мероприятий 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создание системы управления реализацией муниципальной 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 является обеспечение организационных, информационных условий для реализации муниципальной 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нормативных правовых и иных документов, направленных на эффективное решение задач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хода реализации и информационное сопровождение муниципальной 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6-2020 годы разработаны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 повышение правового сознания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2 осуществление мероприятий, направленных на совершенствование системы социальной профилактики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3 осуществление мероприятий по организации работы ДН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осуществление мероприятий по организации и проведению ежегодного мониторинга среди населения района с целью определения уровня доверия граждан к правоохранительным органам, органам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5. «Обеспечение деятельности и выполнение функций органов местного самоуправления» предполагает наличие системы мониторинга и контроля реализации муниципальной программы; публикацию в СМИ аналитических материалов о процессе и реализации муниципальной программы; высокий уровень открытости информации о результатах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подпрограммы приведены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6. Прогноз сводных показаний 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од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: 2016г.-237 000 рублей, 2017г. – 254 100 рублей, 2018г.- 237 000 рублей, 2019г.- 237 000 рулей, 2020г.- 237 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 порядком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Подпрограмма 2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</w:rPr>
        <w:t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подпрограммы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6"/>
      </w:tblGrid>
      <w:tr>
        <w:trPr>
          <w:trHeight w:val="8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3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правление социальной защиты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урчатовская межрайонная прокуратур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Отделение по контролю за оборотом наркотиков МО МВД России «Курчатовский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УФСБ России о Курской области в г. Курчатове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Районная газете «Слово».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5"/>
              </w:rPr>
              <w:t>-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дальнейшее развитие системы профилактики правонарушений и преступл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числа совершенных правонарушений прошедшего года 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-</w:t>
            </w: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в один этап – 2016 -  202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й подпрограммы предусматривается за счет средств бюджета муниципального района «Курчатовский район» 90 00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1 2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2 2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12 2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 2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2 200 рублей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jc w:val="both"/>
              <w:rPr/>
            </w:pPr>
            <w:r>
              <w:rPr>
                <w:rFonts w:cs="Arial" w:ascii="Arial" w:hAnsi="Arial"/>
              </w:rPr>
              <w:t>-снижения преступности среди несовершеннолетних;</w:t>
            </w:r>
          </w:p>
          <w:p>
            <w:pPr>
              <w:pStyle w:val="Normal"/>
              <w:ind w:hanging="16"/>
              <w:jc w:val="both"/>
              <w:rPr/>
            </w:pPr>
            <w:r>
              <w:rPr>
                <w:rFonts w:cs="Arial" w:ascii="Arial" w:hAnsi="Arial"/>
              </w:rPr>
              <w:t>-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увеличения количества больных наркоманией, прошедши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фактов мошенниче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применением средств связи, в банковской сфере незаконного списания денежных средств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урчатовского района Курской обла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урчатовском районе Курской области имеет место следующие проблемные вопрос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ысокий уровень алкоголизации и наркотизации на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рост преступлений, совершённых несовершеннолетни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ост преступлений против собств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формирования МО МВД России «Курчатовский» в районе сократилась 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Меры по противодействию незаконному обороту наркотических средств определены </w:t>
      </w:r>
      <w:hyperlink r:id="rId54">
        <w:r>
          <w:rPr>
            <w:rStyle w:val="InternetLink"/>
            <w:rFonts w:cs="Arial" w:ascii="Arial" w:hAnsi="Arial"/>
            <w:color w:val="000000"/>
            <w:u w:val="none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9.06.2010 № 690 № «Об утверждении Стратегии государственной антинаркотической политики Российской Федерации до 2020 года».</w:t>
      </w:r>
    </w:p>
    <w:p>
      <w:pPr>
        <w:pStyle w:val="Consplus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</w:t>
      </w:r>
      <w:r>
        <w:rPr>
          <w:rStyle w:val="Appleconvertedspace"/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  <w:sz w:val="30"/>
          <w:szCs w:val="30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1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оложений вышеуказанных документов и нормативных правовых актов сформулирована цель муниципальной подпрограммы:</w:t>
      </w:r>
    </w:p>
    <w:p>
      <w:pPr>
        <w:pStyle w:val="1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  являются: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 незаконно трудовой миграции;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 органов местного самоуправления в сфере предупреждения преступлений и иных правонарушений, вовлечение в деятельность по  профилактике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й и охране общественного порядка общественных организаций, в том числе   общественных формирований;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 многообразию.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 на улицах и в других общественных местах;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формирование негативного отношения в обществе к  совершению правонарушений, а также к потреблению   пива, алкогольных напитков, немедицинскому потреблению токсических и наркотических веществ, пропаганда  здорового образа жизни;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мер социальной поддержки лиц, освободившихся из мест лишения свободы, направленных  на содействие их трудовой занятост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, что реализация подпрограммы позволит добиться:</w:t>
      </w:r>
    </w:p>
    <w:p>
      <w:pPr>
        <w:pStyle w:val="141"/>
        <w:spacing w:before="0" w:after="0"/>
        <w:ind w:firstLine="600"/>
        <w:jc w:val="both"/>
        <w:rPr/>
      </w:pPr>
      <w:r>
        <w:rPr>
          <w:rFonts w:cs="Arial" w:ascii="Arial" w:hAnsi="Arial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снижения преступности среди несовершеннолетних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снижения уровня потребления алкоголя населением;</w:t>
      </w:r>
    </w:p>
    <w:p>
      <w:pPr>
        <w:pStyle w:val="Conspluscell"/>
        <w:spacing w:before="0" w:after="0"/>
        <w:ind w:firstLine="600"/>
        <w:jc w:val="both"/>
        <w:rPr/>
      </w:pPr>
      <w:r>
        <w:rPr>
          <w:rFonts w:cs="Arial" w:ascii="Arial" w:hAnsi="Arial"/>
        </w:rPr>
        <w:t>-снижения числа потребителей наркотиков немедицинского происхождения,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общего числа зарегистрированных преступлени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уровня потребления населением алкоголя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600"/>
        <w:jc w:val="both"/>
        <w:rPr/>
      </w:pPr>
      <w:r>
        <w:rPr>
          <w:rFonts w:cs="Arial" w:ascii="Arial" w:hAnsi="Arial"/>
        </w:rPr>
        <w:t>-увеличения доли больных наркоманией, прошедших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лечение и реабилитацию, длительность ремиссии у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600"/>
        <w:jc w:val="both"/>
        <w:rPr/>
      </w:pPr>
      <w:r>
        <w:rPr>
          <w:rFonts w:cs="Arial" w:ascii="Arial" w:hAnsi="Arial"/>
          <w:bCs/>
        </w:rPr>
        <w:t>Сроки и этапы реализации подпрограммы</w:t>
      </w:r>
      <w:r>
        <w:rPr>
          <w:rFonts w:cs="Arial" w:ascii="Arial" w:hAnsi="Arial"/>
        </w:rPr>
        <w:t xml:space="preserve"> 2016-2020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Характеристика основных мероприятий под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Для решения задач подпрограммы </w:t>
      </w:r>
      <w:r>
        <w:rPr>
          <w:rFonts w:cs="Arial" w:ascii="Arial" w:hAnsi="Arial"/>
          <w:bCs/>
        </w:rPr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 w:ascii="Arial" w:hAnsi="Arial"/>
        </w:rPr>
        <w:t>на 2016-2020 годы разработаны следующие мероприят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организации работы ДНД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ещение в районной газете «Слово»  вопросов антанаркотической направленности и правовой грамот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8"/>
          <w:tab w:val="left" w:pos="384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8"/>
          <w:tab w:val="left" w:pos="384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</w:t>
      </w:r>
    </w:p>
    <w:p>
      <w:pPr>
        <w:pStyle w:val="Normal"/>
        <w:tabs>
          <w:tab w:val="clear" w:pos="708"/>
          <w:tab w:val="left" w:pos="384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8"/>
          <w:tab w:val="left" w:pos="384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8"/>
          <w:tab w:val="left" w:pos="384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8"/>
          <w:tab w:val="left" w:pos="384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8"/>
          <w:tab w:val="left" w:pos="384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8"/>
          <w:tab w:val="left" w:pos="384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организация работы антинаркотической комиссии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ирование населения по фактам мошенничества  с применением средств связи, в банковской сфере – незаконное списание денеж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твращение фактов незаконной реализации фальсифицированной алкогольной продук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ы по повышению эффективности деятельности ДН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социальная адаптация лиц, состоящих на профилактических уче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5.тХарактеристика мер муниципального регулиров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подпрограммы не предусматриваю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од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контроль за ходом реализации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int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реализуемые муниципальными образованиями Курчатовского района Курской области в разработке 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Осуществление мероприятий по обеспечению правопорядка на территории  муниципальных образований»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 внебюджетных источник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В рамках реализации основных мероприятий подпрограмм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едполагается участие следующих учреждений и организац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омиссия по делам несовершеннолетних и защите их прав Курчатовского района Курской области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-отдел ГО и ЧС Администрации Курчатовского района Курской области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правление социальной защиты  населения Администрации  Курчатовского района Курской области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Курчатовская межрайонная прокуратура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МО МВД России «Курчатовский»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-Отделение по контролю за оборотом наркотиков МО МВД России «Курчатовский»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УФСБ России о Курской области в г. Курчатове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БУЗ «Курчатовская ЦРБ»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О «Курчатовавтотранс»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Муниципальные образования, предприятия ЖКХ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rFonts w:cs="Arial" w:ascii="Arial" w:hAnsi="Arial"/>
        </w:rPr>
        <w:t>-Районная газете «Слово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ходы муниципального бюджета на реализацию мероприятий настоящей </w:t>
      </w:r>
      <w:r>
        <w:rPr>
          <w:rFonts w:cs="Arial" w:ascii="Arial" w:hAnsi="Arial"/>
          <w:bCs/>
        </w:rPr>
        <w:t>под</w:t>
      </w:r>
      <w:r>
        <w:rPr>
          <w:rFonts w:cs="Arial" w:ascii="Arial" w:hAnsi="Arial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инансирование из муниципального бюджета на реализацию </w:t>
      </w:r>
      <w:r>
        <w:rPr>
          <w:rFonts w:cs="Arial" w:ascii="Arial" w:hAnsi="Arial"/>
          <w:bCs/>
        </w:rPr>
        <w:t>под</w:t>
      </w:r>
      <w:r>
        <w:rPr>
          <w:rFonts w:cs="Arial" w:ascii="Arial" w:hAnsi="Arial"/>
        </w:rPr>
        <w:t>программы будет осуществляться в соответствии с муниципальными нормативными правовыми актами  о муниципаль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А</w:t>
      </w:r>
      <w:r>
        <w:rPr>
          <w:rFonts w:cs="Arial" w:ascii="Arial" w:hAnsi="Arial"/>
          <w:b/>
          <w:spacing w:val="-4"/>
          <w:sz w:val="30"/>
          <w:szCs w:val="30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</w:rPr>
        <w:t xml:space="preserve">Невыполнение или неэффективное выполнение подпрограммы </w:t>
      </w:r>
      <w:r>
        <w:rPr>
          <w:rFonts w:cs="Arial" w:ascii="Arial" w:hAnsi="Arial"/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К внутренним рискам можно отнести </w:t>
      </w:r>
      <w:r>
        <w:rPr>
          <w:rFonts w:cs="Arial" w:ascii="Arial" w:hAnsi="Arial"/>
          <w:bCs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Основными внешними рисками являются: нормативно-правовые, </w:t>
      </w:r>
      <w:r>
        <w:rPr>
          <w:rFonts w:cs="Arial" w:ascii="Arial" w:hAnsi="Arial"/>
          <w:spacing w:val="-9"/>
        </w:rPr>
        <w:t>финансово-</w:t>
      </w:r>
      <w:r>
        <w:rPr>
          <w:rFonts w:cs="Arial" w:ascii="Arial" w:hAnsi="Arial"/>
          <w:spacing w:val="-6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 w:ascii="Arial" w:hAnsi="Arial"/>
          <w:spacing w:val="-4"/>
        </w:rPr>
        <w:t xml:space="preserve"> социально-экономические (</w:t>
      </w:r>
      <w:r>
        <w:rPr>
          <w:rFonts w:cs="Arial" w:ascii="Arial" w:hAnsi="Arial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родно-техногенные (экологические катастрофы, эпидемии, неблагоприятные климатические изменения</w:t>
      </w:r>
      <w:r>
        <w:rPr>
          <w:rFonts w:cs="Arial" w:ascii="Arial" w:hAnsi="Arial"/>
          <w:kern w:val="2"/>
        </w:rPr>
        <w:t>, природные катаклизмы и стихийные бедствия, а также</w:t>
      </w:r>
      <w:r>
        <w:rPr>
          <w:rFonts w:cs="Arial" w:ascii="Arial" w:hAnsi="Arial"/>
        </w:rPr>
        <w:t xml:space="preserve"> иные чрезвычайные ситуации)</w:t>
      </w:r>
      <w:r>
        <w:rPr>
          <w:rFonts w:cs="Arial" w:ascii="Arial" w:hAnsi="Arial"/>
          <w:bCs/>
        </w:rPr>
        <w:t xml:space="preserve"> и специфические (</w:t>
      </w:r>
      <w:r>
        <w:rPr>
          <w:rFonts w:cs="Arial" w:ascii="Arial" w:hAnsi="Arial"/>
        </w:rPr>
        <w:t>появление новых способов совершения преступлений)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bCs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 w:ascii="Arial" w:hAnsi="Arial"/>
        </w:rPr>
        <w:t xml:space="preserve">своевременное внесение изменений в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изменений в подпрограмму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</w:t>
      </w:r>
      <w:hyperlink r:id="rId55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ConsPlusNormal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1"/>
        <w:jc w:val="center"/>
        <w:rPr/>
      </w:pPr>
      <w:bookmarkStart w:id="2" w:name="P519"/>
      <w:bookmarkEnd w:id="2"/>
      <w:r>
        <w:rPr>
          <w:rFonts w:cs="Arial" w:ascii="Arial" w:hAnsi="Arial"/>
          <w:b/>
          <w:sz w:val="32"/>
          <w:szCs w:val="32"/>
        </w:rPr>
        <w:t xml:space="preserve">Сведения о показателях (индикаторах) муниципальной программы, </w:t>
      </w:r>
      <w:r>
        <w:rPr/>
        <w:t>подпрограмм муниципальной программы и их значениях</w:t>
      </w:r>
    </w:p>
    <w:tbl>
      <w:tblPr>
        <w:tblW w:w="92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560"/>
        <w:gridCol w:w="1130"/>
        <w:gridCol w:w="1030"/>
        <w:gridCol w:w="1200"/>
        <w:gridCol w:w="1080"/>
        <w:gridCol w:w="1200"/>
        <w:gridCol w:w="156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ающий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 Курской области «Профилактика правонарушений»</w:t>
            </w:r>
          </w:p>
        </w:tc>
      </w:tr>
      <w:tr>
        <w:trPr/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числа совершенных правонарушений в прошедшем году  к числу совершенных правонарушений в текущем году реализации под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2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90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3"/>
        <w:gridCol w:w="960"/>
        <w:gridCol w:w="1200"/>
        <w:gridCol w:w="960"/>
        <w:gridCol w:w="1200"/>
        <w:gridCol w:w="1080"/>
        <w:gridCol w:w="15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эффективное проведение работ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занятость несовершеннолетних, создание  условий для совершения правонарушений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подростков занятых в кружках и секциях.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контроля  за посещаемостью учащихся, состоящих на учет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 ЦРБ», Курчатовской межрайонной прокурату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ие в проведении 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т наркозависим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З «Курчатовская ЦРБ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ые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количества молодежи негативно относящихся к употреблению наркотических средст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количества молодежи, не употребляющих наркотики.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сертификатов наркопотребителям на социальную реабилит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ОБУЗ «Курчатовская ЦРБ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желание граждан вступать в ДН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азание помощи в трудоустройстве, 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ые мероприятия Мероприятие  по противодействию терроризму и экстремизм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rFonts w:cs="Arial" w:ascii="Arial" w:hAnsi="Arial"/>
              </w:rPr>
              <w:t xml:space="preserve"> 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Курчат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rFonts w:cs="Arial" w:ascii="Arial" w:hAnsi="Arial"/>
              </w:rPr>
              <w:t xml:space="preserve"> 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е влияния экстремистских и террористических организаций на сознание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отдел УФСБ России по Курской области в г.Курчатове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на территг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 Курчат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я об основных мерах правового регулирования в сфере реализации муниципальной программы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285"/>
        <w:gridCol w:w="2132"/>
        <w:gridCol w:w="28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lang w:eastAsia="en-US"/>
              </w:rPr>
              <w:t xml:space="preserve">Основное мероприятие 1.1. </w:t>
            </w: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 xml:space="preserve">)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 «Профилактика правонарушений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 Курчатовского района Курской области, МО МВД России «Курчатовский»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-2020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делам несовершеннолетних и защите их прав  Курчатовского района Курской области, МО МВД России «Курчатовски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-2020гг. (по мере возникновения необходимост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6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6"/>
        <w:gridCol w:w="1134"/>
        <w:gridCol w:w="655"/>
        <w:gridCol w:w="850"/>
        <w:gridCol w:w="590"/>
        <w:gridCol w:w="567"/>
        <w:gridCol w:w="633"/>
        <w:gridCol w:w="720"/>
        <w:gridCol w:w="720"/>
        <w:gridCol w:w="720"/>
        <w:gridCol w:w="7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200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1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00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направ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</w:t>
            </w:r>
          </w:p>
        </w:tc>
      </w:tr>
      <w:tr>
        <w:trPr>
          <w:trHeight w:val="9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 xml:space="preserve">Основные мероприят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по противодействию терроризму и экстрем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направ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60"/>
        <w:gridCol w:w="960"/>
        <w:gridCol w:w="1026"/>
        <w:gridCol w:w="950"/>
        <w:gridCol w:w="1016"/>
        <w:gridCol w:w="968"/>
      </w:tblGrid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правонарушен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6 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 200</w:t>
            </w:r>
          </w:p>
        </w:tc>
      </w:tr>
      <w:tr>
        <w:trPr>
          <w:trHeight w:val="1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00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000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на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00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ые мероприят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билитация и ресоциализация потребителей наркот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ые на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</w:t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 xml:space="preserve">Основные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направ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Segoe U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qFormat/>
    <w:rPr>
      <w:rFonts w:eastAsia="Times New Roman"/>
      <w:b/>
      <w:sz w:val="32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;Segoe UI Light" w:hAnsi="Calibri;Segoe UI Light" w:eastAsia="Calibri;Segoe UI Light" w:cs="Calibri;Segoe UI Light"/>
      <w:sz w:val="24"/>
      <w:szCs w:val="24"/>
    </w:rPr>
  </w:style>
  <w:style w:type="character" w:styleId="S2">
    <w:name w:val="s2"/>
    <w:basedOn w:val="Style12"/>
    <w:qFormat/>
    <w:rPr/>
  </w:style>
  <w:style w:type="character" w:styleId="FN">
    <w:name w:val="Текст сноски-FN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Segoe UI Light" w:hAnsi="Calibri;Segoe UI Light" w:eastAsia="Calibri;Segoe UI Light" w:cs="Calibri;Segoe UI Light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16"/>
    <w:qFormat/>
    <w:pPr>
      <w:widowControl/>
      <w:bidi w:val="0"/>
      <w:ind w:firstLine="601"/>
      <w:jc w:val="both"/>
    </w:pPr>
    <w:rPr>
      <w:rFonts w:ascii="Calibri;Segoe UI Light" w:hAnsi="Calibri;Segoe UI Light" w:eastAsia="Calibri;Segoe UI Light" w:cs="Calibri;Segoe UI Light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Segoe UI Ligh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;Segoe UI Light" w:hAnsi="Calibri;Segoe UI Light" w:eastAsia="Calibri;Segoe UI Light" w:cs="Calibri;Segoe UI Light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Segoe UI Light" w:hAnsi="Calibri;Segoe UI Light" w:eastAsia="Times New Roman" w:cs="Calibri;Segoe UI Light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16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hyperlink" Target="consultantplus://offline/ref=89BC5CC3FEA2DB2D66BC919A4599073B5043E4019D8EF1B1439DD9569AWB0EK" TargetMode="External"/><Relationship Id="rId55" Type="http://schemas.openxmlformats.org/officeDocument/2006/relationships/hyperlink" Target="consultantplus://offline/main?base=LAW;n=103481;fld=134;dst=100008" TargetMode="Externa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8:00Z</dcterms:created>
  <dc:creator>Zver</dc:creator>
  <dc:description/>
  <cp:keywords/>
  <dc:language>en-US</dc:language>
  <cp:lastModifiedBy>User</cp:lastModifiedBy>
  <cp:lastPrinted>2017-12-15T14:20:00Z</cp:lastPrinted>
  <dcterms:modified xsi:type="dcterms:W3CDTF">2018-01-08T14:46:00Z</dcterms:modified>
  <cp:revision>8</cp:revision>
  <dc:subject/>
  <dc:title/>
</cp:coreProperties>
</file>