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5080</wp:posOffset>
            </wp:positionV>
            <wp:extent cx="1329690" cy="1370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314" r="-32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0" w:hanging="4956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Hlk145669747"/>
      <w:bookmarkEnd w:id="0"/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6.03.2024 №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9.2023года  № 7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«Развитие информационного обще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 Курчатовского района Курской области  от 11.02.2023 года № 26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ru-RU"/>
        </w:rPr>
        <w:t>« О бюджете муниципального района « Курской области» Курской области на 2024 год и плановый период 2025 и 2026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и Курчатовского района Ку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Приложение к Постановлению </w:t>
      </w:r>
      <w:r>
        <w:rPr>
          <w:rFonts w:cs="Times New Roman"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9.2023года  № 706 «Об утверждении муниципальной программы Курчатовского района Курской области «Развитие информационного общества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 (Приложение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официального опубликования.</w:t>
      </w:r>
    </w:p>
    <w:p>
      <w:pPr>
        <w:pStyle w:val="Style20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района                                                                                                               А.В.Яры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" w:name="_Hlk145669747"/>
      <w:bookmarkStart w:id="2" w:name="_Hlk14566974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рчатовского района Курской области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№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программа 1 «Электронное правитель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системы защиты информации» муниципальной программы Курчатовского района Курской области «Развитие информационного общества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оды в один этап</w:t>
            </w:r>
          </w:p>
        </w:tc>
      </w:tr>
      <w:tr>
        <w:trPr>
          <w:trHeight w:val="7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70000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0000,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6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0000,0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ab/>
              <w:t xml:space="preserve">2027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0000,0 рубле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0000,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0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4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5 год – 50000,0 рублей.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6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7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8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9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30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одпрограммы 2 предусмотрено направить 27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4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5 год – 50000,0 рублей.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6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7 год – 30000,0 рублей.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8 год – 3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9 год – 3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30 год – 3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ункционирование системы электронного документооборота в Администрации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Администрации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построение единой сети по работе с обращениями граждан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тратегии развития информационного общества, президиумом Совета при Президенте РФ по стратегическому развитию и национальным проектам, протокол от 04.06.2019 №7, утвержден паспорт </w:t>
      </w:r>
      <w:r>
        <w:rPr>
          <w:rFonts w:eastAsia="Calibri" w:cs="Times New Roman" w:ascii="Times New Roman" w:hAnsi="Times New Roman"/>
          <w:sz w:val="24"/>
          <w:szCs w:val="24"/>
        </w:rPr>
        <w:t>национальной программы «Цифровая экономик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4 октября 2013г. №775-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«Развитие информационного</w:t>
      </w:r>
      <w:r>
        <w:rPr>
          <w:rFonts w:cs="Times New Roman" w:ascii="Times New Roman" w:hAnsi="Times New Roman"/>
          <w:sz w:val="24"/>
          <w:szCs w:val="24"/>
        </w:rPr>
        <w:t xml:space="preserve">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района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настоящей Программы сформированы в соответствии с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ода №313, Стратегией развития информационного общества в Российской Федерации на 2017 - 2030 годы, утвержденной Указом Президента Российской Федерации от 9 мая 2017 года №203, государственной программой </w:t>
      </w:r>
      <w:r>
        <w:rPr>
          <w:rFonts w:eastAsia="Calibri" w:cs="Times New Roman" w:ascii="Times New Roman" w:hAnsi="Times New Roman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/>
      </w:pPr>
      <w:r>
        <w:rPr/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  <w:t xml:space="preserve">3) обеспечение безопасности информационных систем </w:t>
      </w:r>
      <w:r>
        <w:rPr>
          <w:color w:val="FF0000"/>
        </w:rPr>
        <w:t xml:space="preserve">Администрации Курчатовского района Курской области </w:t>
      </w:r>
      <w:r>
        <w:rPr/>
        <w:t>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ение стабильной работы информационных систе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/>
      </w:pPr>
      <w:r>
        <w:rPr/>
        <w:t>7) построение единой сети по работе с обращениями граждан.</w:t>
      </w:r>
    </w:p>
    <w:p>
      <w:pPr>
        <w:pStyle w:val="Style29"/>
        <w:shd w:fill="FFFFFF" w:val="clear"/>
        <w:spacing w:lineRule="atLeast" w:line="265" w:before="0" w:after="0"/>
        <w:ind w:right="0" w:firstLine="708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таблице 1 Приложения к муниципальной программе Курчатовского района Курской области «Развитие информационного общества». Реализация муниципальной программы рассчитана на 2024-2030 годы в один этап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0"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таблице 2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3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firstLine="3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right="0" w:firstLine="540"/>
        <w:jc w:val="both"/>
        <w:rPr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9"/>
        <w:shd w:fill="FFFFFF" w:val="clear"/>
        <w:spacing w:lineRule="atLeast" w:line="265" w:before="0" w:after="0"/>
        <w:ind w:right="0" w:firstLine="540"/>
        <w:jc w:val="both"/>
        <w:textAlignment w:val="baseline"/>
        <w:rPr>
          <w:color w:val="333333"/>
        </w:rPr>
      </w:pPr>
      <w:r>
        <w:rPr>
          <w:color w:val="333333"/>
        </w:rPr>
        <w:t>Меры по управлению указанными рисками реализации муниципальной программы основаны на:</w:t>
      </w:r>
    </w:p>
    <w:p>
      <w:pPr>
        <w:pStyle w:val="Style29"/>
        <w:shd w:fill="FFFFFF" w:val="clear"/>
        <w:spacing w:lineRule="atLeast" w:line="265" w:before="0" w:after="0"/>
        <w:ind w:right="0" w:firstLine="540"/>
        <w:jc w:val="both"/>
        <w:textAlignment w:val="baseline"/>
        <w:rPr>
          <w:color w:val="333333"/>
        </w:rPr>
      </w:pPr>
      <w:r>
        <w:rPr>
          <w:color w:val="333333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9"/>
        <w:shd w:fill="FFFFFF" w:val="clear"/>
        <w:spacing w:lineRule="atLeast" w:line="265" w:before="0" w:after="0"/>
        <w:ind w:right="0" w:firstLine="54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color w:val="333333"/>
        </w:rPr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206"/>
      <w:bookmarkEnd w:id="3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207"/>
      <w:bookmarkEnd w:id="4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70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" cy="22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015" cy="22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4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015" cy="229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9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4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9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" cy="247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29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745" cy="229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92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9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085" cy="229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190" cy="278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745" cy="229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745" cy="229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015" cy="229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745" cy="229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745" cy="229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745" cy="229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" cy="229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470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29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9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" cy="229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" cy="229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" cy="229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085" cy="2292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190" cy="278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4" r="-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92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92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92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0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4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5 год – 50000,0 рублей.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6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7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8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9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30 год – 7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8"/>
        <w:numPr>
          <w:ilvl w:val="0"/>
          <w:numId w:val="8"/>
        </w:numPr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М = РМИ / РМ * 100,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жидаемые результаты реализации подпрограммы 1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8"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8"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у 1 предусматривается реализовать в 2024-2030 годах в один этап.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1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9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tab/>
        <w:t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</w:t>
      </w:r>
      <w:r>
        <w:rPr>
          <w:color w:val="333333"/>
        </w:rPr>
        <w:t xml:space="preserve">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</w:t>
      </w:r>
      <w:r>
        <w:rPr/>
        <w:t xml:space="preserve">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</w:t>
      </w:r>
      <w:r>
        <w:rPr>
          <w:rFonts w:cs="Times New Roman" w:ascii="Times New Roman" w:hAnsi="Times New Roman"/>
          <w:sz w:val="24"/>
          <w:szCs w:val="24"/>
        </w:rPr>
        <w:t xml:space="preserve">бюджета. 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я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70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: 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4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5 год – 50000,0 рублей.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6 год – 50000,0 рублей;</w:t>
            </w:r>
          </w:p>
          <w:p>
            <w:pPr>
              <w:pStyle w:val="Normal"/>
              <w:spacing w:lineRule="auto" w:line="240" w:before="0" w:after="0"/>
              <w:ind w:right="0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7 год – 30000,0 рублей.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8 год – 3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9 год – 30000,0 рублей;</w:t>
            </w:r>
          </w:p>
          <w:p>
            <w:pPr>
              <w:pStyle w:val="Normal"/>
              <w:spacing w:lineRule="auto" w:line="240" w:before="0" w:after="0"/>
              <w:ind w:right="0" w:firstLine="601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30 год – 300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24-2030  году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дпрограмму 2 предусматривается реализовать в </w:t>
      </w:r>
      <w:r>
        <w:rPr>
          <w:rFonts w:cs="Times New Roman" w:ascii="Times New Roman" w:hAnsi="Times New Roman"/>
          <w:sz w:val="24"/>
          <w:szCs w:val="24"/>
        </w:rPr>
        <w:t xml:space="preserve">2024-2030 </w:t>
      </w:r>
      <w:r>
        <w:rPr>
          <w:rFonts w:eastAsia="Calibri" w:cs="Times New Roman" w:ascii="Times New Roman" w:hAnsi="Times New Roman"/>
          <w:sz w:val="24"/>
          <w:szCs w:val="24"/>
        </w:rPr>
        <w:t>годах в один этап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2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024-2030 годы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right="0"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701" w:right="6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сотрудников Администрации Курчатовского района Курской области, обеспеченных широкополосным доступом сети  Интерне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653"/>
        <w:gridCol w:w="2274"/>
        <w:gridCol w:w="36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 программы, основного меро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0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709"/>
        <w:gridCol w:w="850"/>
        <w:gridCol w:w="709"/>
        <w:gridCol w:w="1276"/>
        <w:gridCol w:w="567"/>
        <w:gridCol w:w="1134"/>
        <w:gridCol w:w="1134"/>
        <w:gridCol w:w="992"/>
        <w:gridCol w:w="1134"/>
        <w:gridCol w:w="850"/>
        <w:gridCol w:w="993"/>
        <w:gridCol w:w="850"/>
      </w:tblGrid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  <w:t>10000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 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и внебюджетных источников на реализацию целей муниципальной программы (рубл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99"/>
        <w:gridCol w:w="2552"/>
        <w:gridCol w:w="1134"/>
        <w:gridCol w:w="1134"/>
        <w:gridCol w:w="850"/>
        <w:gridCol w:w="1134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0г. </w:t>
            </w:r>
          </w:p>
        </w:tc>
      </w:tr>
      <w:tr>
        <w:trPr>
          <w:tblHeader w:val="true"/>
          <w:trHeight w:val="1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2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70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20"/>
        <w:spacing w:lineRule="auto" w:line="24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0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5:00Z</dcterms:created>
  <dc:creator>Талдыкина С.А.</dc:creator>
  <dc:description/>
  <dc:language>en-US</dc:language>
  <cp:lastModifiedBy/>
  <cp:lastPrinted>2024-03-03T14:22:00Z</cp:lastPrinted>
  <dcterms:modified xsi:type="dcterms:W3CDTF">2024-03-11T08:31:35Z</dcterms:modified>
  <cp:revision>40</cp:revision>
  <dc:subject/>
  <dc:title/>
</cp:coreProperties>
</file>