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0800" cy="1361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5" t="-942" r="-975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b/>
          <w:b/>
          <w:bCs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hanging="4956"/>
        <w:rPr/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_____________ г.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sz w:val="28"/>
          <w:szCs w:val="28"/>
          <w:u w:val="single"/>
        </w:rPr>
      </w:pPr>
      <w:r>
        <w:rPr/>
        <w:t>от 14.02.2025 № 7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>«Внесение</w:t>
      </w:r>
      <w:r>
        <w:rPr>
          <w:rFonts w:eastAsia="Times New Roman"/>
        </w:rPr>
        <w:t xml:space="preserve"> </w:t>
      </w:r>
      <w:r>
        <w:rPr/>
        <w:t xml:space="preserve">изменений в постановление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от 15.09.2023года  № 707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программы Курчатовского района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Курской области «Развитие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муниципальной служб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В соответствии с решением Представительного Собрания  Курчатовского района Курской области  от 28.11.2024 года № 104-</w:t>
      </w:r>
      <w:r>
        <w:rPr>
          <w:lang w:val="en-US"/>
        </w:rPr>
        <w:t>V</w:t>
      </w:r>
      <w:r>
        <w:rPr/>
        <w:t xml:space="preserve"> «О внесении изменений и дополнений в решение Представительного Собрания Курчатовского района Курской области от 11.12.2023г. № 26-</w:t>
      </w:r>
      <w:r>
        <w:rPr>
          <w:lang w:val="en-US"/>
        </w:rPr>
        <w:t>V</w:t>
      </w:r>
      <w:r>
        <w:rPr/>
        <w:t xml:space="preserve"> “О бюджете муниципального района «Курчатовский район» Курской области на 2024 год и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и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ложение к Постановлению Администрации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от 15.09.2023года  № 707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остановление вступает в силу с официального опубликования.</w:t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>от 14.02.2025 №70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tbl>
      <w:tblPr>
        <w:tblW w:w="98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0"/>
      </w:tblGrid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24-2030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120246529,54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948742,08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20246529,54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948742,08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30 год – 15293636,00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ссчитана на 2024-203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49" r="-6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717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4" t="-249" r="-30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5740" cy="25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7" t="-281" r="-3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49" r="-5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4320" cy="25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81" r="-2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295" cy="25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281" r="-19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49" r="-5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4320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81" r="-2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29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3" t="-281" r="-19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49" r="-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49" r="-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339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249" r="-13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7675" cy="25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81" r="-14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97485" cy="253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4" t="-281" r="-3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57860" cy="30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81" r="-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4320" cy="253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81" r="-2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49" r="-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49" r="-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783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0" t="-249" r="-16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7830" cy="253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0" t="-281" r="-16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97485" cy="253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4" t="-281" r="-3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57860" cy="300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40" r="-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120246529,54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948742,08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одпрограмма рассчитана на 2024-203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191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headerReference w:type="default" r:id="rId52"/>
          <w:type w:val="nextPage"/>
          <w:pgSz w:w="11906" w:h="16838"/>
          <w:pgMar w:left="1560" w:right="566" w:gutter="0" w:header="465" w:top="127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283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283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283" w:hanging="0"/>
        <w:jc w:val="right"/>
        <w:outlineLvl w:val="1"/>
        <w:rPr>
          <w:b/>
          <w:b/>
        </w:rPr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60"/>
        <w:gridCol w:w="705"/>
        <w:gridCol w:w="990"/>
        <w:gridCol w:w="990"/>
        <w:gridCol w:w="990"/>
        <w:gridCol w:w="1005"/>
        <w:gridCol w:w="840"/>
        <w:gridCol w:w="855"/>
        <w:gridCol w:w="16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7 г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8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  <w:tab w:val="left" w:pos="14280" w:leader="none"/>
          <w:tab w:val="left" w:pos="15540" w:leader="none"/>
        </w:tabs>
        <w:autoSpaceDE w:val="false"/>
        <w:spacing w:lineRule="auto" w:line="240" w:before="0" w:after="0"/>
        <w:ind w:right="510" w:hanging="0"/>
        <w:jc w:val="right"/>
        <w:outlineLvl w:val="1"/>
        <w:rPr>
          <w:sz w:val="16"/>
          <w:szCs w:val="16"/>
        </w:rPr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770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330" w:right="17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27" w:hanging="0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5" w:type="dxa"/>
        <w:jc w:val="left"/>
        <w:tblInd w:w="-1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2355"/>
        <w:gridCol w:w="4080"/>
        <w:gridCol w:w="3405"/>
        <w:gridCol w:w="4545"/>
      </w:tblGrid>
      <w:tr>
        <w:trPr>
          <w:tblHeader w:val="true"/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1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 Администрации Курчатовского района Курской обла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170" w:hanging="0"/>
        <w:jc w:val="right"/>
        <w:outlineLvl w:val="1"/>
        <w:rPr>
          <w:sz w:val="16"/>
          <w:szCs w:val="16"/>
        </w:rPr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/>
        <w:t>за счет средств районного бюджета (руб.)</w:t>
      </w:r>
    </w:p>
    <w:tbl>
      <w:tblPr>
        <w:tblW w:w="160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080"/>
        <w:gridCol w:w="615"/>
        <w:gridCol w:w="735"/>
        <w:gridCol w:w="1305"/>
        <w:gridCol w:w="680"/>
        <w:gridCol w:w="1276"/>
        <w:gridCol w:w="1275"/>
        <w:gridCol w:w="1299"/>
        <w:gridCol w:w="1185"/>
        <w:gridCol w:w="1200"/>
        <w:gridCol w:w="1278"/>
        <w:gridCol w:w="1217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</w:tr>
      <w:tr>
        <w:trPr>
          <w:trHeight w:val="5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</w:tr>
      <w:tr>
        <w:trPr>
          <w:trHeight w:val="3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>
          <w:trHeight w:val="14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</w:tr>
      <w:tr>
        <w:trPr>
          <w:trHeight w:val="5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>
          <w:trHeight w:val="4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</w:tr>
      <w:tr>
        <w:trPr>
          <w:trHeight w:val="7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36,8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79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87,6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87,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</w:tc>
      </w:tr>
      <w:tr>
        <w:trPr>
          <w:trHeight w:val="44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9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</w:tr>
      <w:tr>
        <w:trPr>
          <w:trHeight w:val="4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7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  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П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02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4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113" w:hanging="0"/>
        <w:jc w:val="right"/>
        <w:outlineLvl w:val="1"/>
        <w:rPr>
          <w:b/>
          <w:b/>
          <w:sz w:val="20"/>
          <w:szCs w:val="2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24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27012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78036,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78036,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  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rPr/>
      </w:pPr>
      <w:r>
        <w:rPr/>
      </w:r>
    </w:p>
    <w:sectPr>
      <w:headerReference w:type="default" r:id="rId58"/>
      <w:type w:val="nextPage"/>
      <w:pgSz w:orient="landscape" w:w="16838" w:h="11906"/>
      <w:pgMar w:left="567" w:right="5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PageNumber">
    <w:name w:val="Page Number"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5z0">
    <w:name w:val="WW8Num15z0"/>
    <w:qFormat/>
    <w:rPr/>
  </w:style>
  <w:style w:type="character" w:styleId="WW8Num13z0">
    <w:name w:val="WW8Num13z0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eader" Target="header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Талдыкина С.А.</dc:creator>
  <dc:description/>
  <cp:keywords/>
  <dc:language>en-US</dc:language>
  <cp:lastModifiedBy>Admin</cp:lastModifiedBy>
  <cp:lastPrinted>2025-02-16T13:26:00Z</cp:lastPrinted>
  <dcterms:modified xsi:type="dcterms:W3CDTF">2025-02-18T06:53:00Z</dcterms:modified>
  <cp:revision>11</cp:revision>
  <dc:subject/>
  <dc:title/>
</cp:coreProperties>
</file>