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3.11.2024</w:t>
      </w:r>
      <w:r>
        <w:rPr>
          <w:bCs/>
        </w:rPr>
        <w:t xml:space="preserve"> №</w:t>
      </w:r>
      <w:r>
        <w:rPr>
          <w:bCs/>
          <w:u w:val="single"/>
        </w:rPr>
        <w:t>82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 от 21.09.2023г. №733 «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>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13.08.2024г. №85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1.Приложение к Постановлению Администрации Курчатовского района Курской области от 21.09.2023г. №733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2.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/>
        <w:t>3.Постановление вступает в силу со дня официального опубликова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И.оГлавы района                                                                                                  Л.Н.Семилетов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u w:val="single"/>
        </w:rPr>
        <w:t>от ____________ №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беспечение государственной поддержки семей с детьми, в том числе семей и детей, находящихся в трудной жизненной ситуа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159330468"/>
            <w:r>
              <w:rPr/>
              <w:t>-Доля населения, имеющего доходы ниже величины прожиточного минимума, в общей численности населения 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bookmarkStart w:id="1" w:name="_Hlk159330468"/>
            <w:r>
              <w:rPr/>
              <w:t>-Количество граждан, привлекаемых к занятиям спортом, творчеством, искусством</w:t>
            </w:r>
            <w:bookmarkEnd w:id="1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- 203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41790527"/>
            <w:bookmarkEnd w:id="2"/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24 по 2030 год составит 183929177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1766411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123484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31234843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2242327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2267400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22674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22674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200820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2024 год – 2174606</w:t>
            </w:r>
            <w:r>
              <w:rPr>
                <w:lang w:val="en-US"/>
              </w:rPr>
              <w:t>7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я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752944</w:t>
            </w:r>
            <w:r>
              <w:rPr>
                <w:rFonts w:cs="Arial CYR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/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,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bCs/>
          <w:color w:val="000000"/>
        </w:rPr>
        <w:t xml:space="preserve">            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рограммы являются: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Доля населения, имеющего денежные доходы ниже величины прожиточного минимума, в общей численности населения Курчатовского района.   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widowControl/>
        <w:suppressAutoHyphens w:val="false"/>
        <w:ind w:left="57" w:firstLine="66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малоимущих граждан, состоящих на учете в Управлении социальной защиты населения Администрации Курчатовского района Курской области, на конец года, к численности всех граждан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A - число граждан Курчатовского района, на конец года, человек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B –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малоимущих граждан, состоящих на учете в Управлении социального обеспечения Курчатовского района,</w:t>
      </w:r>
      <w:r>
        <w:rPr>
          <w:rFonts w:eastAsia="Times New Roman" w:cs="Times New Roman"/>
          <w:kern w:val="0"/>
          <w:lang w:eastAsia="ru-RU" w:bidi="ar-SA"/>
        </w:rPr>
        <w:t xml:space="preserve"> на конец год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 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 адресного подхода, основанного на оценке нуждаемости.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3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</w:t>
      </w:r>
      <w:r>
        <w:rPr>
          <w:rFonts w:eastAsia="Times New Roman" w:cs="Times New Roman"/>
          <w:color w:val="000000"/>
          <w:kern w:val="0"/>
          <w:lang w:eastAsia="ru-RU" w:bidi="ar-SA"/>
        </w:rPr>
        <w:t>)</w:t>
      </w:r>
      <w:r>
        <w:rPr>
          <w:rFonts w:eastAsia="Times New Roman" w:cs="Times New Roman"/>
          <w:kern w:val="0"/>
          <w:lang w:eastAsia="ru-RU" w:bidi="ar-SA"/>
        </w:rPr>
        <w:t xml:space="preserve"> Количество граждан социальных категорий, привлекаемых к занятиям спортом, творчеством, искусством.</w:t>
      </w:r>
    </w:p>
    <w:p>
      <w:pPr>
        <w:pStyle w:val="Normal"/>
        <w:widowControl/>
        <w:suppressAutoHyphens w:val="false"/>
        <w:ind w:left="57" w:firstLine="66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характеризовать и оценивать результаты реализации мероприятий по удовлетворению потребностей социальных категорий населения, предоставляемых пожилым гражданам, инвалидам, детям-инвалидам, семьям с детьми.</w:t>
      </w:r>
    </w:p>
    <w:p>
      <w:pPr>
        <w:pStyle w:val="ConsPlusNormal"/>
        <w:ind w:firstLine="540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  <w:kern w:val="0"/>
          <w:lang w:eastAsia="ru-RU"/>
        </w:rPr>
        <w:t>Показатель программы будет оцениваться на основе отчета Управления социальн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й защиты населения Администрации Курчатовского района</w:t>
      </w:r>
      <w:r>
        <w:rPr>
          <w:rFonts w:eastAsia="Times New Roman" w:cs="Times New Roman"/>
          <w:kern w:val="0"/>
          <w:lang w:eastAsia="ru-RU"/>
        </w:rPr>
        <w:t xml:space="preserve"> о количестве граждан социальных категорий, принявших участие в социальных мероприятиях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.</w:t>
      </w:r>
    </w:p>
    <w:p>
      <w:pPr>
        <w:pStyle w:val="Style22"/>
        <w:spacing w:lineRule="auto" w:line="24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3" w:name="_GoBack1"/>
      <w:bookmarkEnd w:id="3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color w:val="000000"/>
          <w:spacing w:val="6"/>
        </w:rPr>
        <w:tab/>
        <w:t xml:space="preserve">-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>Объем бюджетных ассигнований программы за период с 2024 по 2030 год составит 183929177 рублей, в том числе: по годам:</w:t>
      </w:r>
    </w:p>
    <w:p>
      <w:pPr>
        <w:pStyle w:val="Normal"/>
        <w:jc w:val="both"/>
        <w:rPr/>
      </w:pPr>
      <w:r>
        <w:rPr/>
        <w:t>2024 год – 31766411 рублей;</w:t>
      </w:r>
    </w:p>
    <w:p>
      <w:pPr>
        <w:pStyle w:val="Normal"/>
        <w:jc w:val="both"/>
        <w:rPr/>
      </w:pPr>
      <w:r>
        <w:rPr/>
        <w:t>2025 год – 31234843</w:t>
      </w:r>
      <w:r>
        <w:rPr>
          <w:rFonts w:cs="Times New Roman"/>
          <w:sz w:val="22"/>
          <w:szCs w:val="22"/>
        </w:rPr>
        <w:t xml:space="preserve"> </w:t>
      </w:r>
      <w:r>
        <w:rPr/>
        <w:t>рубля;</w:t>
      </w:r>
    </w:p>
    <w:p>
      <w:pPr>
        <w:pStyle w:val="Normal"/>
        <w:jc w:val="both"/>
        <w:rPr/>
      </w:pPr>
      <w:r>
        <w:rPr/>
        <w:t>2026 год – 31234843 рубля;</w:t>
      </w:r>
    </w:p>
    <w:p>
      <w:pPr>
        <w:pStyle w:val="Normal"/>
        <w:jc w:val="both"/>
        <w:rPr/>
      </w:pPr>
      <w:r>
        <w:rPr/>
        <w:t>2027 год – 22423270 рублей;</w:t>
      </w:r>
    </w:p>
    <w:p>
      <w:pPr>
        <w:pStyle w:val="Normal"/>
        <w:jc w:val="both"/>
        <w:rPr/>
      </w:pPr>
      <w:r>
        <w:rPr/>
        <w:t>2028 год – 22423270 рублей;</w:t>
      </w:r>
    </w:p>
    <w:p>
      <w:pPr>
        <w:pStyle w:val="Normal"/>
        <w:jc w:val="both"/>
        <w:rPr/>
      </w:pPr>
      <w:r>
        <w:rPr/>
        <w:t>2029 год – 22423270 рублей;</w:t>
      </w:r>
    </w:p>
    <w:p>
      <w:pPr>
        <w:pStyle w:val="Normal"/>
        <w:jc w:val="both"/>
        <w:rPr/>
      </w:pPr>
      <w:r>
        <w:rPr/>
        <w:t>2030 год – 22423270 рублей.</w:t>
      </w:r>
    </w:p>
    <w:p>
      <w:pPr>
        <w:pStyle w:val="Normal"/>
        <w:jc w:val="both"/>
        <w:rPr/>
      </w:pPr>
      <w:r>
        <w:rPr/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24 год – 2267400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5 год – 22674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6 год – 2267400 рублей;</w:t>
      </w:r>
    </w:p>
    <w:p>
      <w:pPr>
        <w:pStyle w:val="Normal"/>
        <w:jc w:val="both"/>
        <w:rPr/>
      </w:pPr>
      <w:r>
        <w:rPr>
          <w:color w:val="000000"/>
        </w:rPr>
        <w:t>2027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8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9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30 год – 2008200 рублей.</w:t>
      </w:r>
    </w:p>
    <w:p>
      <w:pPr>
        <w:pStyle w:val="Normal"/>
        <w:jc w:val="both"/>
        <w:rPr/>
      </w:pPr>
      <w:r>
        <w:rPr/>
        <w:t>Подпрограмма 2</w:t>
      </w:r>
    </w:p>
    <w:p>
      <w:pPr>
        <w:pStyle w:val="Normal"/>
        <w:jc w:val="both"/>
        <w:rPr/>
      </w:pPr>
      <w:r>
        <w:rPr/>
        <w:t>2024 год – 21746065 рублей;</w:t>
      </w:r>
    </w:p>
    <w:p>
      <w:pPr>
        <w:pStyle w:val="Normal"/>
        <w:jc w:val="both"/>
        <w:rPr/>
      </w:pPr>
      <w:r>
        <w:rPr/>
        <w:t>2025 год – 21214499 рублей;</w:t>
      </w:r>
    </w:p>
    <w:p>
      <w:pPr>
        <w:pStyle w:val="Normal"/>
        <w:jc w:val="both"/>
        <w:rPr/>
      </w:pPr>
      <w:r>
        <w:rPr/>
        <w:t>2026 год – 21214499 рублей;</w:t>
      </w:r>
    </w:p>
    <w:p>
      <w:pPr>
        <w:pStyle w:val="Normal"/>
        <w:jc w:val="both"/>
        <w:rPr/>
      </w:pPr>
      <w:r>
        <w:rPr/>
        <w:t>2027 год – 10138250 рублей;</w:t>
      </w:r>
    </w:p>
    <w:p>
      <w:pPr>
        <w:pStyle w:val="Normal"/>
        <w:jc w:val="both"/>
        <w:rPr/>
      </w:pPr>
      <w:r>
        <w:rPr/>
        <w:t>2028 год – 10138250 рублей;</w:t>
      </w:r>
    </w:p>
    <w:p>
      <w:pPr>
        <w:pStyle w:val="Normal"/>
        <w:jc w:val="both"/>
        <w:rPr/>
      </w:pPr>
      <w:r>
        <w:rPr/>
        <w:t>2029 год – 10138250 рубля;</w:t>
      </w:r>
    </w:p>
    <w:p>
      <w:pPr>
        <w:pStyle w:val="Normal"/>
        <w:jc w:val="both"/>
        <w:rPr/>
      </w:pPr>
      <w:r>
        <w:rPr/>
        <w:t>2030 год – 10138250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24 год – 7752944</w:t>
      </w:r>
      <w:r>
        <w:rPr>
          <w:rFonts w:cs="Arial CYR"/>
        </w:rPr>
        <w:t xml:space="preserve"> </w:t>
      </w:r>
      <w:r>
        <w:rPr/>
        <w:t>рубля;</w:t>
      </w:r>
    </w:p>
    <w:p>
      <w:pPr>
        <w:pStyle w:val="Normal"/>
        <w:jc w:val="both"/>
        <w:rPr/>
      </w:pPr>
      <w:r>
        <w:rPr>
          <w:color w:val="000000"/>
        </w:rPr>
        <w:t>2025 год – 7752944 рубля;</w:t>
      </w:r>
    </w:p>
    <w:p>
      <w:pPr>
        <w:pStyle w:val="Normal"/>
        <w:jc w:val="both"/>
        <w:rPr/>
      </w:pPr>
      <w:r>
        <w:rPr/>
        <w:t>2026 год – 7752944рубля;</w:t>
      </w:r>
    </w:p>
    <w:p>
      <w:pPr>
        <w:pStyle w:val="Normal"/>
        <w:jc w:val="both"/>
        <w:rPr/>
      </w:pPr>
      <w:r>
        <w:rPr/>
        <w:t>2027 год – 10276820 рублей;</w:t>
      </w:r>
    </w:p>
    <w:p>
      <w:pPr>
        <w:pStyle w:val="Normal"/>
        <w:jc w:val="both"/>
        <w:rPr/>
      </w:pPr>
      <w:r>
        <w:rPr/>
        <w:t>2028 год – 10276820 рублей;</w:t>
      </w:r>
    </w:p>
    <w:p>
      <w:pPr>
        <w:pStyle w:val="Normal"/>
        <w:jc w:val="both"/>
        <w:rPr/>
      </w:pPr>
      <w:r>
        <w:rPr/>
        <w:t>2029 год – 10276820 рублей;</w:t>
      </w:r>
    </w:p>
    <w:p>
      <w:pPr>
        <w:pStyle w:val="Normal"/>
        <w:jc w:val="both"/>
        <w:rPr/>
      </w:pPr>
      <w:r>
        <w:rPr/>
        <w:t>2030 год – 10276820 рублей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206"/>
      <w:bookmarkEnd w:id="4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/>
      </w:pPr>
      <w:bookmarkStart w:id="5" w:name="P3207"/>
      <w:bookmarkEnd w:id="5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лучшение качества жизни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148350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6" w:name="_Hlk115505788"/>
            <w:bookmarkStart w:id="7" w:name="sub_101"/>
            <w:bookmarkEnd w:id="6"/>
            <w:bookmarkEnd w:id="7"/>
            <w:r>
              <w:rPr/>
              <w:t>2024 год – 22674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22674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2267400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20082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_Hlk115505788"/>
            <w:bookmarkStart w:id="9" w:name="_Hlk115505788"/>
            <w:bookmarkEnd w:id="9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</w:rPr>
        <w:t>Целевым индикатором подпрограммы является:</w:t>
      </w:r>
      <w:r>
        <w:rPr>
          <w:rFonts w:cs="Courier New CYR"/>
          <w:color w:val="000000"/>
          <w:spacing w:val="-5"/>
          <w:sz w:val="22"/>
          <w:szCs w:val="22"/>
        </w:rPr>
        <w:t xml:space="preserve"> доля достигнутых целевых показателей (индикаторов) к общему числу показателей (индикаторов).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0" w:name="_GoBack11"/>
      <w:bookmarkEnd w:id="1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48350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2267400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5 год – 2267400 рублей;</w:t>
      </w:r>
    </w:p>
    <w:p>
      <w:pPr>
        <w:pStyle w:val="Normal"/>
        <w:jc w:val="both"/>
        <w:rPr/>
      </w:pPr>
      <w:r>
        <w:rPr>
          <w:color w:val="000000"/>
        </w:rPr>
        <w:t>2026 год – 2267400 рублей;</w:t>
      </w:r>
    </w:p>
    <w:p>
      <w:pPr>
        <w:pStyle w:val="Normal"/>
        <w:jc w:val="both"/>
        <w:rPr/>
      </w:pPr>
      <w:r>
        <w:rPr>
          <w:color w:val="000000"/>
        </w:rPr>
        <w:t>2027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8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29 год – 2008200 рублей;</w:t>
      </w:r>
    </w:p>
    <w:p>
      <w:pPr>
        <w:pStyle w:val="Normal"/>
        <w:jc w:val="both"/>
        <w:rPr/>
      </w:pPr>
      <w:r>
        <w:rPr>
          <w:color w:val="000000"/>
        </w:rPr>
        <w:t>2030 год – 20082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, Управление образования, опеки и попечительств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Удельный вес инвалидов, принявших участие в культурно-массовых мероприятиях, среди инвалидов Курчатовского района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Количество детей-сирот и детей, оставшихся без попечения родителей, обеспеченных жилыми помещ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104728065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1746067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и улучшение положения детей,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семей с детьми; повышению степени их социальной защищенности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) У</w:t>
      </w:r>
      <w:r>
        <w:rPr>
          <w:rFonts w:eastAsia="Times New Roman" w:cs="Times New Roman"/>
          <w:kern w:val="0"/>
          <w:lang w:eastAsia="ru-RU" w:bidi="ar-SA"/>
        </w:rPr>
        <w:t>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Показатель позволяет оценить результаты реализации в Курчатовском районе мероприятий по предоставлению мер социальной поддержки граждан из бюджетов всех уровней по категориальному признаку, с учетом нуждаемости. Отражает уровень охвата малоимущих граждан мерами социальной поддержки (социальными программами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Показатель определяется как отношение численности малоимущих граждан, лиц, имеющих низкий уровень дохода, получивших в отчетном году денежные выплаты и компенсации (регулярные и разовые) к числ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малоимущих граждан, обратившихся за получением мер социальной поддержки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- численность малоимущих граждан, имеющих низкий уровень дохода, получивших в отчетном году денежные выплаты и компенсации (регулярные и разовые), челове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A - общая численность малоимущих граждан в Курчатовском районе</w:t>
      </w:r>
      <w:r>
        <w:rPr>
          <w:rFonts w:eastAsia="Times New Roman" w:cs="Times New Roman"/>
          <w:color w:val="000000"/>
          <w:kern w:val="0"/>
          <w:lang w:eastAsia="ru-RU" w:bidi="ar-SA"/>
        </w:rPr>
        <w:t>, обратившихся за получением мер социальной поддержки,</w:t>
      </w:r>
      <w:r>
        <w:rPr>
          <w:rFonts w:eastAsia="Times New Roman" w:cs="Times New Roman"/>
          <w:kern w:val="0"/>
          <w:lang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анный показатель по годам реализации Программы планируется обеспечить на уровне 100 % ежегодно, с учетом реализации в Курчатовском районе  мер по повышению уровня адресности социальной поддержки малообеспеченных групп населения, в том числе путем совершенствования: нормативной правовой базы (нормативных правовых актов и муниципальных программ Курчатовского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Уровень предоставления мер социальной поддержки отдельным категориям граждан в денежной форме.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казатель позволяет оценивать результаты реализации в Курчатовском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Курчатовского района.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к общей численности граждан, имеющих в отчетном году право на меры социальной поддержки в соответствии с нормативными правовыми актами и муниципальной программой Курчатовского район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100%, где: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ой программой ;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района, человек.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инамика данного показателя по годам реализации муниципальной программы будет складываться в результате реализации в Курчатовском районе мероприятий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, финансируемых из городского бюдже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3) Удельный вес инвалидов, принявших участие в культурно-массовых мероприятиях, среди всех инвалидов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.</w:t>
      </w:r>
    </w:p>
    <w:p>
      <w:pPr>
        <w:pStyle w:val="Normal"/>
        <w:widowControl/>
        <w:suppressAutoHyphens w:val="false"/>
        <w:ind w:left="57" w:firstLine="66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инвалидов, принявших участие в культурно-массовых мероприятиях за год, к общей численности инвалидов, проживающих на территории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A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оживающих на территории Курчатовского района</w:t>
      </w:r>
      <w:r>
        <w:rPr>
          <w:rFonts w:eastAsia="Times New Roman" w:cs="Times New Roman"/>
          <w:kern w:val="0"/>
          <w:lang w:eastAsia="ru-RU" w:bidi="ar-SA"/>
        </w:rPr>
        <w:t>, человек (по данным ОБУЗ «Курчатовская ЦРБ»)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B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инявших участие в культурно-массовых мероприятиях за год</w:t>
      </w:r>
      <w:r>
        <w:rPr>
          <w:rFonts w:eastAsia="Times New Roman" w:cs="Times New Roman"/>
          <w:kern w:val="0"/>
          <w:lang w:eastAsia="ru-RU" w:bidi="ar-SA"/>
        </w:rPr>
        <w:t>, человек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казатель рассчитывает Управление социальной защиты населения Администрации Курчатовского райо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Рост данного показателя по годам реализации муниципальной программы будет обеспечиваться за счет </w:t>
      </w:r>
      <w:r>
        <w:rPr>
          <w:rFonts w:eastAsia="Times New Roman" w:cs="Times New Roman"/>
          <w:kern w:val="0"/>
          <w:lang w:eastAsia="ru-RU" w:bidi="ar-SA"/>
        </w:rPr>
        <w:t>обеспечения свободного доступа инвалидов и малоподвижных групп населения к социальной жизни, занятиям физкультурой и спортом, создания возможностей для инвалидов и маломобильных групп населения проводить досуг и отдых в спортивно-оздоровительных учреждениях, участвовать в культурно-массовых и спортивных мероприятиях района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) количество детей-сирот и детей, оставшихся без попечения родителей, лиц из их числа, обеспеченных жилыми помещениям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Численность детей-сирот и детей, оставшихся без попечения родителей, лиц из их числа, определенных решением комиссии по формированию муниципального списка детей-сирот и детей, оставшихся без попечения родителей,  лиц из их числа,  место  жительство  которых  находится на  территории  Курчатовского района  Курской  области, и обеспеченных жилыми помещениями  специализированного жилищного   фонда по  договорам найма специализированных жилых  помещений на территории муниципального образования «Курчатовский муниципальный район» Курской  обла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 xml:space="preserve">      - 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 xml:space="preserve">- </w:t>
      </w:r>
      <w:r>
        <w:rPr>
          <w:rFonts w:cs="Courier New CYR"/>
          <w:color w:val="000000"/>
          <w:spacing w:val="-5"/>
          <w:sz w:val="22"/>
          <w:szCs w:val="22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1" w:name="_GoBack12"/>
      <w:bookmarkEnd w:id="1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04728065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 год – 2174606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 год – 2121449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6 год – 2121449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7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8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9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138250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Администрации Курчатовского района Курской области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color w:val="333333"/>
              </w:rPr>
              <w:t xml:space="preserve">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64366112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752944</w:t>
            </w:r>
            <w:r>
              <w:rPr>
                <w:rFonts w:cs="Arial CYR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7529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ь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jc w:val="both"/>
        <w:rPr/>
      </w:pPr>
      <w:r>
        <w:rPr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Оценка достижения целей подпрограммы производится посредством следующих показателей: 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</w:t>
      </w:r>
      <w:r>
        <w:rPr>
          <w:rFonts w:cs="Courier New CYR"/>
          <w:color w:val="000000"/>
          <w:spacing w:val="-5"/>
          <w:sz w:val="22"/>
          <w:szCs w:val="22"/>
        </w:rPr>
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Показатель характеризует уровень обеспеченности семей с детьми в отчетном году в Курчатовском районе.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в динамике оценивать результаты реализации мероприятий, проводимых в городе Курчатове, направленных на снижение уровня бедности дете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детей из семей с денежными доходами ниже величины прожиточного минимума в Курской области в отчетном году, к общей численности детей, проживающих в Курчатовском районе в отчетном году.</w:t>
      </w:r>
    </w:p>
    <w:p>
      <w:pPr>
        <w:pStyle w:val="Normal"/>
        <w:widowControl/>
        <w:shd w:fill="FFFFFF" w:val="clear"/>
        <w:suppressAutoHyphens w:val="false"/>
        <w:ind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Снижение значений показателя в период реализации Программы обеспечивается за счет реализации в Курчатовском районе мероприятий, направленных на повышение уровня социально-экономического развития города, мероприятий по материальной поддержке малообеспеченных групп населения, в том числе в рамках реализации мероприятий по оказанию адресной социальной поддержки, дополнительной социальной помощи отдельным категориям граждан за счет средств районного бюджета. </w:t>
      </w:r>
    </w:p>
    <w:p>
      <w:pPr>
        <w:pStyle w:val="Normal"/>
        <w:widowControl/>
        <w:suppressAutoHyphens w:val="false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 100%, где: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 – общая численность детей, проживающих в Курчатовском районе в отчетном году, человек;</w:t>
      </w:r>
    </w:p>
    <w:p>
      <w:pPr>
        <w:pStyle w:val="Normal"/>
        <w:widowControl/>
        <w:shd w:fill="FFFFFF" w:val="clear"/>
        <w:suppressAutoHyphens w:val="false"/>
        <w:ind w:firstLine="713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семей с детьми, проживающими на территории Курчатовского район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ru-RU" w:bidi="ar-SA"/>
        </w:rPr>
        <w:t>Значения показателей по годам реализации подпрограммы приведены в Приложении № 1 к настоящей Программе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Style22"/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/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2" w:name="_GoBack13"/>
      <w:bookmarkEnd w:id="1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 64366112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7752944</w:t>
      </w:r>
      <w:r>
        <w:rPr>
          <w:rFonts w:cs="Arial CYR"/>
        </w:rPr>
        <w:t xml:space="preserve"> </w:t>
      </w:r>
      <w:r>
        <w:rPr/>
        <w:t>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 год – 7752944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6 год – 7752944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7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8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9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276820 рубле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>
          <w:kern w:val="2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firstLine="708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7"/>
        <w:gridCol w:w="4893"/>
        <w:gridCol w:w="68"/>
        <w:gridCol w:w="850"/>
        <w:gridCol w:w="56"/>
        <w:gridCol w:w="1212"/>
        <w:gridCol w:w="8"/>
        <w:gridCol w:w="1130"/>
        <w:gridCol w:w="1138"/>
        <w:gridCol w:w="992"/>
        <w:gridCol w:w="993"/>
        <w:gridCol w:w="40"/>
        <w:gridCol w:w="1234"/>
        <w:gridCol w:w="27"/>
        <w:gridCol w:w="1673"/>
      </w:tblGrid>
      <w:tr>
        <w:trPr>
          <w:tblHeader w:val="true"/>
          <w:trHeight w:val="360" w:hRule="atLeast"/>
          <w:cantSplit w:val="true"/>
        </w:trPr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5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, имеющего доходы ниже величины прожиточного минимума, в общей численности населения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раждан, привлекаемых к занятиям спортом, творчеством, искус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</w:tr>
      <w:tr>
        <w:trPr>
          <w:trHeight w:val="562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алидов, принявших участие в культурно-массовых мероприятиях, среди инвалидов Курчатовского района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Доля семей, имеющих детей, получивших меры социальной поддержки, от общей численности семей с детьми, проживающих на территории Курчатовского района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 МКУ «ЦБУ Курчатовского района»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4, 2.5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6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1"/>
        <w:ind w:left="8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ЦБУ Курчатовского района»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4"/>
        <w:gridCol w:w="1440"/>
        <w:gridCol w:w="566"/>
        <w:gridCol w:w="20"/>
        <w:gridCol w:w="530"/>
        <w:gridCol w:w="1036"/>
        <w:gridCol w:w="450"/>
        <w:gridCol w:w="1039"/>
        <w:gridCol w:w="1040"/>
        <w:gridCol w:w="1039"/>
        <w:gridCol w:w="844"/>
        <w:gridCol w:w="843"/>
        <w:gridCol w:w="886"/>
        <w:gridCol w:w="1329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6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48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48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60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205131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5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208Д08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529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326"/>
        <w:gridCol w:w="2145"/>
        <w:gridCol w:w="992"/>
        <w:gridCol w:w="1276"/>
        <w:gridCol w:w="1277"/>
        <w:gridCol w:w="1130"/>
        <w:gridCol w:w="1141"/>
        <w:gridCol w:w="1557"/>
        <w:gridCol w:w="13"/>
        <w:gridCol w:w="1267"/>
        <w:gridCol w:w="32"/>
        <w:gridCol w:w="16141"/>
        <w:gridCol w:w="35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8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9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766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348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348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98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7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Развитие мер социальной 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460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9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Пользователь</dc:creator>
  <dc:description/>
  <cp:keywords/>
  <dc:language>en-US</dc:language>
  <cp:lastModifiedBy>Район Курчатовский</cp:lastModifiedBy>
  <cp:lastPrinted>2024-11-14T16:34:00Z</cp:lastPrinted>
  <dcterms:modified xsi:type="dcterms:W3CDTF">2024-11-18T13:41:00Z</dcterms:modified>
  <cp:revision>24</cp:revision>
  <dc:subject/>
  <dc:title/>
</cp:coreProperties>
</file>