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0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0325" cy="1377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УРЧАТОВСКОГО РАЙОНА КУРСКОЙ ОБЛАСТИ</w:t>
      </w:r>
    </w:p>
    <w:p>
      <w:pPr>
        <w:pStyle w:val="21"/>
        <w:spacing w:lineRule="auto" w:line="240" w:before="0" w:after="0"/>
        <w:ind w:left="0" w:hanging="142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 О С Т А Н О В Л Е Н И Е</w:t>
      </w:r>
    </w:p>
    <w:p>
      <w:pPr>
        <w:pStyle w:val="21"/>
        <w:spacing w:lineRule="auto" w:line="240" w:before="0" w:after="0"/>
        <w:ind w:left="0" w:hanging="142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ind w:hanging="4956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</w:rPr>
        <w:t>от</w:t>
      </w:r>
      <w:r>
        <w:rPr>
          <w:rFonts w:cs="Times New Roman" w:ascii="Times New Roman" w:hAnsi="Times New Roman"/>
          <w:b/>
          <w:bCs/>
          <w:u w:val="single"/>
        </w:rPr>
        <w:t xml:space="preserve"> _____________ г.</w:t>
      </w:r>
      <w:r>
        <w:rPr>
          <w:rFonts w:cs="Times New Roman" w:ascii="Times New Roman" w:hAnsi="Times New Roman"/>
          <w:b/>
          <w:bCs/>
        </w:rPr>
        <w:t xml:space="preserve">   № </w:t>
      </w:r>
      <w:r>
        <w:rPr>
          <w:rFonts w:cs="Times New Roman" w:ascii="Times New Roman" w:hAnsi="Times New Roman"/>
          <w:b/>
          <w:bCs/>
          <w:u w:val="single"/>
        </w:rPr>
        <w:t>_______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0.02.2025г.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56</w:t>
      </w:r>
    </w:p>
    <w:p>
      <w:pPr>
        <w:pStyle w:val="Normal"/>
        <w:spacing w:lineRule="auto" w:line="240" w:before="0" w:after="0"/>
        <w:ind w:left="4956" w:hanging="495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5"/>
      </w:tblGrid>
      <w:tr>
        <w:trPr/>
        <w:tc>
          <w:tcPr>
            <w:tcW w:w="5070" w:type="dxa"/>
            <w:tcBorders/>
          </w:tcPr>
          <w:p>
            <w:pPr>
              <w:pStyle w:val="P6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>О внесении изменений в Постановление Администрации Курчатовского района Курской области от 18.09.2023г. №717 «</w:t>
            </w:r>
            <w:r>
              <w:rPr/>
              <w:t>Об утверждении муниципальной программы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Представительного Собрания Курчатовского района Курской области от 28.11.2024г. №104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и дополнений в решение Представительного Собрания Курчатовского района Курской области от 11.12.2023г. №26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района «Курчатовский район» Курской области на 2024 и на плановый период 2025 и 2026 годов» и Решением Представительного Собрания Курчатовского района Курской области от 23.12.2024г. №114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и дополнений в решение Представительного Собрания Курчатовского района Курской области от 11.12.2023г. №26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О бюджете муниципального района «Курчатовский район» Курской области на 2024 и на плановый период 2025 и 2026 годов», а также статьей 43 Федерального Закона от 06.10.2003 № 131-ФЗ «Об общих принципах организации местного самоуправления в Российской Федерации», Администрация Курчатовского района Ку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Курчатовского района Курской области от </w:t>
      </w:r>
      <w:r>
        <w:rPr>
          <w:rFonts w:cs="Times New Roman" w:ascii="Times New Roman" w:hAnsi="Times New Roman"/>
          <w:color w:val="000000"/>
          <w:sz w:val="24"/>
          <w:szCs w:val="24"/>
        </w:rPr>
        <w:t>18.09.2023г. №717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муниципальной программы Курчатовского района Курской области «Управление муниципальным имуществом и земельными ресурсами» изложить в новой редакции (Приложение).           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ю делами Администрации Курчатовского района Курской области (М.В.Скворцова) опубликовать настоящее постановление в газете «Слово» и разместить на официальном сайте муниципального района «Курчатовский район» Курской области в сети «Интернет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со дня официального опубликования.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625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6255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района </w:t>
        <w:tab/>
        <w:tab/>
        <w:tab/>
        <w:t xml:space="preserve">       </w:t>
        <w:tab/>
        <w:t xml:space="preserve">                                                                            А.В.Ярыги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Normal"/>
        <w:spacing w:lineRule="auto" w:line="240" w:before="0" w:after="0"/>
        <w:ind w:left="4956" w:hanging="4956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0.02.2025г.</w:t>
      </w:r>
      <w:r>
        <w:rPr>
          <w:rFonts w:cs="Times New Roman" w:ascii="Times New Roman" w:hAnsi="Times New Roman"/>
          <w:bCs/>
          <w:sz w:val="24"/>
          <w:szCs w:val="24"/>
        </w:rPr>
        <w:t xml:space="preserve"> №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56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Курчатовского района Курской области</w:t>
      </w:r>
    </w:p>
    <w:p>
      <w:pPr>
        <w:pStyle w:val="Style17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  <w:t>«</w:t>
      </w:r>
      <w:r>
        <w:rPr>
          <w:b/>
          <w:sz w:val="24"/>
          <w:szCs w:val="24"/>
        </w:rPr>
        <w:t>Управление муниципальным имуществом и земельными ресурсами</w:t>
      </w:r>
      <w:r>
        <w:rPr>
          <w:b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pacing w:val="40"/>
          <w:sz w:val="22"/>
          <w:szCs w:val="22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40"/>
          <w:sz w:val="22"/>
          <w:szCs w:val="22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40"/>
          <w:sz w:val="22"/>
          <w:szCs w:val="22"/>
        </w:rPr>
        <w:t>П</w:t>
      </w:r>
      <w:r>
        <w:rPr>
          <w:rFonts w:cs="Times New Roman" w:ascii="Times New Roman" w:hAnsi="Times New Roman"/>
          <w:caps/>
          <w:color w:val="000000"/>
          <w:spacing w:val="40"/>
          <w:sz w:val="22"/>
          <w:szCs w:val="22"/>
        </w:rPr>
        <w:t>аспорт</w:t>
        <w:br/>
      </w:r>
      <w:r>
        <w:rPr>
          <w:rFonts w:cs="Times New Roman" w:ascii="Times New Roman" w:hAnsi="Times New Roman"/>
          <w:color w:val="000000"/>
        </w:rPr>
        <w:t>муниципальной программы Курча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Курчатовского района Кур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ведение муниципальной политики в области имущественных и земельных отношений» муниципальной программы  Курчатовского района Курской области  «Управление муниципальным имуществом и земельными ресурсами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 - целевые инструменты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.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правления и распоряжения муниципальным имуществом, земельными ресурсами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рынка земли на территории Курчатовского района Курской области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(далее – районный бюджет) средств от использования и  продажи муниципальных  объектов недвижимого имущества 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рганизации рационального использования и охраны земе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, администрируемых Администрацией Курчатовского района Курской области, подлежащих зачислению в районный бюджет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 (ед.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, в том числ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ава аренды, продажа права собственности (ед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ы, аукционы), в том числе: продажа права аренды, продажа права собственности (ед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иватизации муниципального имущества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сдачи в аренду муниципального имущества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одажи земельных участков, находящихся в собственности муниципального района «Курчатовский район» Курской области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реализации муниципальной программы 2024–2030 годы. Муниципальная программа реализуется в один этап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рограммы на весь период составляет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435 00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5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50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200 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бъем финансирования по подпрограмме составляет 1 435 00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5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50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200 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учета муниципального имущества в реестре муниципального  имущества муниципального района «Курчатовски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действие повышению экологической безопасности населения Курчатовского района и качество его жизни, а также повышению инвестиционной привлекательности Курчатовского рай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и эффективное использование и охрана земел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сферы реализации </w:t>
      </w:r>
    </w:p>
    <w:p>
      <w:pPr>
        <w:pStyle w:val="Normal"/>
        <w:widowControl w:val="false"/>
        <w:autoSpaceDE w:val="false"/>
        <w:spacing w:lineRule="auto" w:line="24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, в том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 настояще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муниципальным имуществом понимается имущество, находящееся в собственности муниципального района «Курчат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казны муниципального района «Курчат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 находящиеся в муниципальной собственности, а также на земельные участки, расположенные на территории Курчато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Курчат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муниципальной собственности муниципального района «Курчатовский район» Курской обла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район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 управления в области имущественных и земельных ресурсов на территории муниципального района «Курчатовский район» Курской 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муниципальной политики в области имущественных и земельных отношений на территории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ие доходов бюджета муниципального района «Курчатовский район» Курской области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муниципального района «Курчатовский район»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урчатовского района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муниципальная программа разработана с учетом стратегии развития информационного общества в Российской Федерации на 2017-2030 годы, утвержденной Указом Президента Российской Федерации от 9 мая 2017 года №203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реализации 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ступлений в районный бюджет средств от использования и  продажи муниципальных объектов недвижимого имущества и земельных участк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и охраны земел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организации рационального использования и охраны земел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Курчат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этому одной из задач в рамках реализации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рограммы и их значениях приведены в таблице № 1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ми конечными результат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птимизация состава и 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вышение эффективности управления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ступлений в районный бюджет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налоговой базы с учетом рыночной цены на землю.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ссчитана на 2024 - 2030 годы и ее реализация проводится в один этап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оказателях и индикаторах муниципальной  программы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целевых индикаторов и показателей Программы сформирована с учетом обеспечения возможности проверки и подтверждения достижения цели и решения задач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системы целевых индикаторов учтены требования к характеристике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доходов, администрируемых Администрацией Курчатовского района Курской области, подлежащих зачислению в бюджет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, администрируемых Администрацией Курчатовского района Курской области, подлежащих зачислению в бюджет муниципального района «Курчатовский район» Курской области согласно справке УФК по Курской области «О перечислении поступлений в бюджеты» к запланированным в отчетном году поступлениям доходов, администрируемых Администрацией Курчатовского района Курской области, подлежащих зачислению в бюджет муниципального района «Курчатовский район»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 (ед.)» рассчитывается ежегодно и определяется как суммарное количество земельных участков, на которые зарегистрировано право собственности муниципального района «Курчатовский район» Курской област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Количество земельных участков на территории Курчатовского района Курской области, право государственной собственности на которые не разграничено, выставленных на торги (конкурсы, аукционы) (ед.)» определяется ежегодно и рассчитывается как суммарное количество земельных участков на территории Курчатовского района Курской области, право государственной собственности на которые не разграничено, выставленных на торги,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(конкурсы, аукционы) (кв.м)» определяется ежегодно и рассчитывается как суммарная 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казатель </w:t>
      </w:r>
      <w:r>
        <w:rPr>
          <w:rFonts w:cs="Times New Roman" w:ascii="Times New Roman" w:hAnsi="Times New Roman"/>
          <w:sz w:val="24"/>
          <w:szCs w:val="24"/>
        </w:rPr>
        <w:t>«Процент поступления доходов от приватизации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приватизации муниципального имущества согласно справке УФК по Курской области «О перечислении поступлений в бюджеты» к ожидаемым в отчетном году доходам от приватизации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цент поступления доходов от сдачи в аренду муниципального имущества (%) (к ожидаемым поступлениям)» определяется ежегодно и рассчитывается как отношение фактически поступивших в отчетном году доходов от сдачи в аренду муниципального имущества согласно справке УФК по Курской области «О перечислении поступлений в бюджеты» к ожидаемым в отчетном году доходам от сдачи в аренду муниципального имущества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сдачи в аренду земельных участков, находящихся в собственности муниципального района «Курчатовский района» Курской области, согласно справке УФК по Курской области «О перечислении поступлений в бюджеты» к ожидаемым в отчетном году доходам от сдачи в аренду земельных участков, находящихся в собственности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доходов от продажи земельных участков, находящихся в собственности муниципального района «Курчатовский район» Курской области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, находящихся в собственности муниципального района «Курчатовский район» Курской области, согласно справке УФК по Курской области «О перечислении поступлений в бюджеты» к ожидаемым в отчетном году доходам от продажи земельных участков, находящихся в собственности муниципального района «Курчатовский район» Курской области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ь</w:t>
      </w:r>
      <w:r>
        <w:rPr>
          <w:rFonts w:cs="Times New Roman" w:ascii="Times New Roman" w:hAnsi="Times New Roman"/>
          <w:sz w:val="24"/>
          <w:szCs w:val="24"/>
        </w:rPr>
        <w:t xml:space="preserve"> «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» определяется ежегодно и рассчитывается как отношение фактически поступивших в отчетном году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, согласно справке УФК по Курской области «О перечислении поступлений в бюджеты» к ожидаемым в отчетном году доходам от продажи земельных участков на территории Курчатовского района Курской области, право государственной собственности на которые не разграничено, умноженное на 1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достижение цели и решение задач осуществляется на основе проведения следующего основного мероприят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таблице №2 приложения к Программе).</w:t>
      </w:r>
    </w:p>
    <w:p>
      <w:pPr>
        <w:pStyle w:val="Style19"/>
        <w:spacing w:before="0" w:after="0"/>
        <w:ind w:firstLine="709"/>
        <w:jc w:val="both"/>
        <w:rPr/>
      </w:pPr>
      <w:r>
        <w:rPr/>
        <w:t>Мероприятия, предусмотренные подпрограммой реализуются системно и непрерывно в течение всего срока действия под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таблице №2 приложения к Програм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Обобщенная 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ые, тарифные и кредитные меры муниципального регулирования в рамках 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может осуществляться работа по внесению изменений в нормативные правовые акты муниципального района «Курчатовский района» Курской области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рограммы отражены в таблице №3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Обобщенная 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рограммы (если муниципальная программа направлена на достижение целей, реализация которых предусматривает участие муниципальных образований Курчатовского района Курской области в рамках их полномочий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бразования Курчатовского района Курской области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 Информация об участии предприятий и организаций, независимо от их организационно-правовой формы и формы собственности, а также внебюджетных фондов в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и организации, а также внебюджетные фонды не участвуют в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9. Обоснования выделения подпрограмм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плексный характер цели и задачи подпрограммы обуславливают целесообразность использования современных методов, механизмов и инструментов в организации управления имущественно - земельными ресурсами для скоординированного достижения взаимосвязанных целей подпрограмм и решения соответствующих им задач как в целом по муниципальной программе, так и по ее отдельным бло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ую программу включена подпрограмма «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е муниципальной политики в области имущественных и земельных отношений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задач подпрограмм, а также реализация их мероприятий позволит достичь основную цель муниципальной программы: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. Обоснование объема финансовых ресурсов, необходимых для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реализации Программы осуществляется в рамках текущего финансирования деятельности Администрации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муниципальной программы за счет средств муниципального бюджета составляет 1 435 000 руб., в том числе в 2024 году – 135 000 руб., в 2025 году – 250 000 руб., 2026 году – 250 000 руб., 2027 году – 200 000 руб., 2028 году – 200 000 руб., 2029 году – 200 000 руб., 2030 году – 200 0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рограммы за счет средств районного бюджета по годам представлено в таблице №4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ы финансирования Программы позволят обеспечить возможность реализации мероприятия, направленного на достижение целей, задач и показателей (индикаторов) 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1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дополнительных объемов ресурсов на реализацию основных мероприятий муниципальной программы в настоящие время не планируетс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Анализ рисков реализации муниципальной программы (вероятность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 и описание мер управления рисками реализа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искам реализации 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в бюджет муниципального района «Курчатовский район» Курской области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финансового обеспечения связан с недофинансированием основных мероприятий Программы в связи с потенциально возможным дефицитом бюджета муниципального района «Курчатовский район» Ку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мониторинга и аналитического сопровождения реализации Программы обеспечит управление данными рисками. Проведение экономического анализа по использованию ресурсов Программы, определение экономии средств и перенесение их на наиболее затратные мероприятия минимизирует риски, а также сократит потери выделенных  средств в течение финансового года. Своевременное принятие управленческих решений о более эффективном использовании средств и ресурсов Программы 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3. Методика оценки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достижения целей и решения задач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реализации основных мероприятий,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степени соответствия запланированному уровню затра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муниципальных программ осуществляется в два этап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районного бюдж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реализации мероприят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= Мв / М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 степени реализации мероприятий на уровне основных мероприятий под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лько для мероприятий, полностью или частично реализуемых за счет средств районного бюдж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сех мероприятий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&lt;2&gt;</w:t>
        </w:r>
      </w:hyperlink>
      <w:r>
        <w:rPr>
          <w:rFonts w:cs="Times New Roman" w:ascii="Times New Roman" w:hAnsi="Times New Roman"/>
          <w:sz w:val="24"/>
          <w:szCs w:val="24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206"/>
      <w:bookmarkEnd w:id="0"/>
      <w:r>
        <w:rPr>
          <w:rFonts w:cs="Times New Roman" w:ascii="Times New Roman" w:hAnsi="Times New Roman"/>
          <w:sz w:val="24"/>
          <w:szCs w:val="24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3207"/>
      <w:bookmarkEnd w:id="1"/>
      <w:r>
        <w:rPr>
          <w:rFonts w:cs="Times New Roman" w:ascii="Times New Roman" w:hAnsi="Times New Roman"/>
          <w:sz w:val="24"/>
          <w:szCs w:val="24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район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ым мероприятиям результаты реализации могут оцениваться как наступление или ненаступление и (или) достижение качественного результата (оценка проводится экспертно)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соответствия запланированному уровню затрат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81710" cy="246380"/>
            <wp:effectExtent l="0" t="0" r="0" b="0"/>
            <wp:docPr id="2" name="base_23969_61489_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969_61489_5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3" name="base_23969_61489_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969_61489_5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9230" cy="246380"/>
            <wp:effectExtent l="0" t="0" r="0" b="0"/>
            <wp:docPr id="4" name="base_23969_61489_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969_61489_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0975" cy="227330"/>
            <wp:effectExtent l="0" t="0" r="0" b="0"/>
            <wp:docPr id="5" name="base_23969_61489_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969_61489_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областного бюджета либо расходы из всех источ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обла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областного бюджета по состоянию на 31 декабря отчет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использования средст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йонного бюдже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Эффективность использования средств бюджета муниципального района «Курчатовский район» Курской области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6" name="base_23969_61489_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ase_23969_61489_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7" name="base_23969_61489_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ase_23969_61489_5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област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8" name="base_23969_61489_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ase_23969_61489_5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ероприятий, полностью или частично финансируемых из средств районного бюдж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9" name="base_23969_61489_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ase_23969_61489_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средств район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ля финансового обеспечения реализации подпрограммы из средств районного бюджета составляет менее 75%, по решению ответственного исполнителя показатель оценки эффективности использования средств бюджета муниципального района «Курчатовский район» Курской области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показатель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13155" cy="246380"/>
            <wp:effectExtent l="0" t="0" r="0" b="0"/>
            <wp:docPr id="10" name="base_23969_61489_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ase_23969_61489_5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11" name="base_23969_61489_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ase_23969_61489_5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165" cy="227330"/>
            <wp:effectExtent l="0" t="0" r="0" b="0"/>
            <wp:docPr id="12" name="base_23969_61489_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ase_23969_61489_6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46380"/>
            <wp:effectExtent l="0" t="0" r="0" b="0"/>
            <wp:docPr id="13" name="base_23969_61489_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ase_23969_61489_6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соответствия запланированному уровню расходов из все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и реш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 подпрограм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4" name="base_23969_61489_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ase_23969_61489_6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90675" cy="246380"/>
            <wp:effectExtent l="0" t="0" r="0" b="0"/>
            <wp:docPr id="15" name="base_23969_61489_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base_23969_61489_6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16" name="base_23969_61489_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base_23969_61489_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46380"/>
            <wp:effectExtent l="0" t="0" r="0" b="0"/>
            <wp:docPr id="17" name="base_23969_61489_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ase_23969_61489_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19100" cy="227330"/>
            <wp:effectExtent l="0" t="0" r="0" b="0"/>
            <wp:docPr id="18" name="base_23969_61489_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base_23969_61489_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тепень реализации под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7800" cy="447040"/>
            <wp:effectExtent l="0" t="0" r="0" b="0"/>
            <wp:docPr id="19" name="base_23969_61489_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ase_23969_61489_6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0" name="base_23969_61489_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base_23969_61489_6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1" name="base_23969_61489_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base_23969_61489_6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 в случаях,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2" name="base_23969_61489_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ase_23969_61489_7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6090" cy="227330"/>
            <wp:effectExtent l="0" t="0" r="0" b="0"/>
            <wp:docPr id="23" name="base_23969_61489_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base_23969_61489_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2890" cy="447040"/>
            <wp:effectExtent l="0" t="0" r="0" b="0"/>
            <wp:docPr id="24" name="base_23969_61489_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base_23969_61489_7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25" name="base_23969_61489_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base_23969_61489_7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26" name="base_23969_61489_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base_23969_61489_7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под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областного бюджета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4765" cy="227330"/>
            <wp:effectExtent l="0" t="0" r="0" b="0"/>
            <wp:docPr id="27" name="base_23969_61489_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base_23969_61489_7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8" name="base_23969_61489_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base_23969_61489_7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29" name="base_23969_61489_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base_23969_61489_7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6380" cy="227330"/>
            <wp:effectExtent l="0" t="0" r="0" b="0"/>
            <wp:docPr id="30" name="base_23969_61489_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base_23969_61489_7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эффективность использования средств районного бюджета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Эффективность реализации под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1" name="base_23969_61489_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base_23969_61489_7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2" name="base_23969_61489_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base_23969_61489_8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205" cy="227330"/>
            <wp:effectExtent l="0" t="0" r="0" b="0"/>
            <wp:docPr id="33" name="base_23969_61489_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base_23969_61489_8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под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под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тепени достижения целей и решения задач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4" name="base_23969_61489_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base_23969_61489_8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6535" cy="246380"/>
            <wp:effectExtent l="0" t="0" r="0" b="0"/>
            <wp:docPr id="35" name="base_23969_61489_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base_23969_61489_8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36" name="base_23969_61489_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base_23969_61489_8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46380"/>
            <wp:effectExtent l="0" t="0" r="0" b="0"/>
            <wp:docPr id="37" name="base_23969_61489_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base_23969_61489_8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9255" cy="227330"/>
            <wp:effectExtent l="0" t="0" r="0" b="0"/>
            <wp:docPr id="38" name="base_23969_61489_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base_23969_61489_8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8905" cy="447040"/>
            <wp:effectExtent l="0" t="0" r="0" b="0"/>
            <wp:docPr id="39" name="base_23969_61489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base_23969_61489_8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0" name="base_23969_61489_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base_23969_61489_8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1" name="base_23969_61489_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base_23969_61489_8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использовании данной формулы, в случае если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2" name="base_23969_61489_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base_23969_61489_9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больше 1,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7355" cy="227330"/>
            <wp:effectExtent l="0" t="0" r="0" b="0"/>
            <wp:docPr id="43" name="base_23969_61489_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base_23969_61489_9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67485" cy="447040"/>
            <wp:effectExtent l="0" t="0" r="0" b="0"/>
            <wp:docPr id="44" name="base_23969_61489_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base_23969_61489_9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де: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720" cy="227330"/>
            <wp:effectExtent l="0" t="0" r="0" b="0"/>
            <wp:docPr id="45" name="base_23969_61489_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base_23969_61489_9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8015" cy="276860"/>
            <wp:effectExtent l="0" t="0" r="0" b="0"/>
            <wp:docPr id="46" name="base_23969_61489_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base_23969_61489_9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а эффективности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53335" cy="447040"/>
            <wp:effectExtent l="0" t="0" r="0" b="0"/>
            <wp:docPr id="47" name="base_23969_61489_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base_23969_61489_9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п</w:t>
      </w:r>
      <w:r>
        <w:rPr>
          <w:rFonts w:cs="Times New Roman" w:ascii="Times New Roman" w:hAnsi="Times New Roman"/>
          <w:sz w:val="24"/>
          <w:szCs w:val="24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/п</w:t>
      </w:r>
      <w:r>
        <w:rPr>
          <w:rFonts w:cs="Times New Roman" w:ascii="Times New Roman" w:hAnsi="Times New Roman"/>
          <w:sz w:val="24"/>
          <w:szCs w:val="24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sz w:val="24"/>
          <w:szCs w:val="24"/>
          <w:vertAlign w:val="subscript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- объем фактических расходов из областного бюджета (кассового исполнения) на реализацию j-й подпрограммы в отчетном году, Ф - объем фактических расходов из районного бюджета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8" name="base_23969_61489_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base_23969_61489_9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49" name="base_23969_61489_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base_23969_61489_9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4645" cy="227330"/>
            <wp:effectExtent l="0" t="0" r="0" b="0"/>
            <wp:docPr id="50" name="base_23969_61489_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base_23969_61489_9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ожет устанавливать иные основания для признания эффективности муниципальной программы высокой, средней, удовлетворительной и неудовлетворительной, в том числе на основе определения пороговых значений показателей (индикаторов) муниципальной программы и расчета доли показателей (индикаторов) муниципальной программы, соответствующих указанным пороговым значениям, при определении показателя 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42900" cy="208280"/>
            <wp:effectExtent l="0" t="0" r="0" b="0"/>
            <wp:docPr id="51" name="base_23969_61489_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base_23969_61489_9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а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е муниципальной политики в области имущественных и земельных отношений</w:t>
      </w:r>
      <w:r>
        <w:rPr>
          <w:rFonts w:cs="Times New Roman" w:ascii="Times New Roman" w:hAnsi="Times New Roman"/>
          <w:b/>
          <w:sz w:val="24"/>
          <w:szCs w:val="24"/>
        </w:rPr>
        <w:t>» муниципальной программы Курчатовского района Курской области «Управление муниципальным имуществом и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одпрограммы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е муниципальной политики в области имущественных и земельных отношений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37"/>
      </w:tblGrid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управление Администрации Курчатовского района Курской области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исполнител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 - целевые инструмен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ышение эффективности управления и распоряжения муниципальным имуществом, земельными ресурса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ирование оптимального состава и структуры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эффективного управления, целевого использования и сохранност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рационального, эффективного использования находящихся в муниципальной собственност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витие рынка земли на территории Курчатовского района Курской области, право собственности на которые не разграничен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поступлений в бюджет муниципального района «Курчатовский район» Курской области (далее – районный бюджет) средств от использования и  продажи муниципальных  объектов недвижимого имущества и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организации рационального использования и охраны земель.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индикаторы и показател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, администрируемых Администрацией Курчатовского района Курской области, подлежащих зачислению в бюджет муниципального района «Курчатовский район» Курской области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 (ед.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 на территории Курчатовского района Курской области, право государственной собственности на которые не разграничено, выставленных на торги (конкурсы, аукционы), в том числе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ажа права аренды, продажа права собственности (ед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курсы, аукционы), в том числе: продажа права аренды, продажа права собственности (ед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иватизации муниципального имущества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сдачи в аренду муниципального имущества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одажи земельных участков, находящихся в собственности муниципального района «Курчатовский район» Курской области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 (%) (к ожидаемым поступлениям)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–2030 годы в один этап</w:t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ирование программных мероприятий предусматривается за счет средств бюджета муниципального района «Курчатовский район» Курской области (далее – районный бюджет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овых средств на реализацию мероприятий муниципальной подпрограммы на весь период составляет   1 435 000 рублей, в том числе по годам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135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250 000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25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 – 200 000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 – 200 000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7" w:type="dxa"/>
            <w:tcBorders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7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оптимизация состава и структуры муниципального имущества в интересах обеспечения устойчивых предпосылок для экономического рос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повышение эффективности управления муниципальным имуществ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анной подпрограммы будет содействовать упорядочению землепользования; рациональному и эффективному использованию и охране земель, повышению экологической безопасности и качества жизни населения, а также повышению инвестиционной привлекательности Курчатовского райо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lineRule="auto" w:line="240" w:before="0" w:after="0"/>
        <w:ind w:left="720" w:right="-1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720" w:right="-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 настоящей Под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 муниципальным имуществом понимается имущество, находящееся в собственности муниципального района «Курчатовский район» Курской области и закрепленное на праве хозяйственного ведения за муниципальными унитарными предприятиями, на праве оперативного управления за муниципальными казенными предприятиями, муниципальными учреждениями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 казны муниципального района «Курчатовский район» Курской области, в том числе находящиеся в муниципальной собственности акции хозяйственных обществ, доли в уставных капиталах обществ с ограниченной ответственностью, а также находящиеся в муниципальной собственности земельные участ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муниципальными организациями понимаются муниципальные унитарные предприятия, муниципальные предприятия, муниципальные учреждения, которым предоставлены полномочия по управлению муниципальным имуще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муниципальной собственностью является неотъемлемой частью деятельности Администрации Курчатовского района Курской области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я Администрации Курчатовского района Курской области в сфере управления и распоряжения имуществом распространяются на муниципальное имущество, в том числе на земельные участки находящиеся в муниципальной собственности, а также на земельные участки, расположенные на территории Курчатовского района Курской области, государственная собственность на которые не разграничен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имущество создает материальную основу для реализации полномочий муниципального района «Курчатовский район» Курской области и предоставления муниципальных услуг гражданам и юридическим лицам. Сфера управления муниципальным имуществом охватывает широкий круг вопросов: создание новых объектов, безвозмездный прием и передача их на другие уровни собственности, приватизация и отчуждение по иным основаниям, передача во владение и пользование, реорганизация и ликвидация муниципальных предприятий и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Курчатовского района Курской области в этой сфере создана и постоянно совершенствуется нормативно-правовая база. Организован учет муниципального имущества на основе применения программно-технических средств, проводится работа по государственной регистрации права собственности муниципального района «Курчатовский район» Курской области на объекты недвижимост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эффективности управления и распоряжения муниципальным имуществом и земельными ресурсами в значительной степени зависят объемы поступлений в бюджет муниципального района.</w:t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 меньшей степени от эффективности управления зависят результаты финансово-экономической деятельности муниципальных учреждений, количество и качество оказываемых муниципальными учреждениями услуг, а также степень вовлечения в коммерческий оборот объектов нежилого фонда и земельных ресурс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отдельных недостатков в учете имущества, отсутствие государственной регистрации прав на ряд объектов муниципальной собственности, в том числе на земельные участки, не всегда высокая доходность используемого имущества - это основные проблемы управления в области имущественных и земельных отношений на территории муниципального района «Курчатовский район»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проведения муниципальной политики в области имущественных и земельных отношений на территории Курчатовского района Курской област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ходов районного бюджета на основе эффективного управления муниципальной собственность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тимизация структуры муниципальной собственности в интересах обеспечения устойчивых предпосылок для экономического ро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чение максимального количества объектов муниципальной собственности в процесс совершенствования 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направлена на достижение цели по повышению эффективности управления и распоряжения муниципальным имуществом, земельными ресур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показателями достижения указанной цел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лноты учета всех объектов муниципального имущества в реестре муниципального имущества муниципального района «Курчатовский район» Курской области и государственной регистрации прав на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лановых показателей по поступлениям средств от использования и продажи муниципального имущества, земельны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рограмма представляет собой комплексный план действий по внедрению и использованию современных методов, механизмов и инструментов в организации управления имущественно - земельными ресурсами на территории Курчатовского района Курской области.</w:t>
      </w:r>
    </w:p>
    <w:p>
      <w:pPr>
        <w:pStyle w:val="ListParagraph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емля - 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одпрограмма направлена также на создание благоприятных условий использования и охраны земель, обеспечивающих реализацию эффективного и рационального использования и управления земельными ресурсами на территории Курчатовского района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, поэтому нарушение правильного функционирования одного из звеньев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муниципального район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Проблемой устойчивого социально – экономического развития муниципального района «Курчатовский район» Курской области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муниципального района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3366FF"/>
          <w:sz w:val="24"/>
          <w:szCs w:val="24"/>
        </w:rPr>
      </w:pPr>
      <w:r>
        <w:rPr>
          <w:rFonts w:cs="Times New Roman" w:ascii="Times New Roman" w:hAnsi="Times New Roman"/>
          <w:color w:val="3366FF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оритеты муниципальной политики в сфере реализации муниципальной подпрограммы, цели, задачи и показатели (индикаторы) достижения целей и решения задач, описание основных ожидаемых конечных результатов муниципальной подпрограммы, сроков и этапов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одпрограммы является повышение эффективности управления и распоряжения муниципальным имуществом, земельными ресурс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в рамках реализации Подпрограммы планир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тимального состава и структуры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управления, целевого использования и сохранност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находящихся в муниципальной собственности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ынка земли на территории Курчатовского района Курской области, право собственности на которые не разграничен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поступлений в районный бюджет средств от использования и  продажи объектов муниципального недвижимого имущества 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оптимального состава и структуры муниципального имущества включает в себ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е объектов муниципального имущества в коммерческий оборот для привлечения инвестиций, в том числе в технологическое развитие и модернизацию производ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бъектов муниципального имущества для наиболее полной реализации функций муниципального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ми задачами этого направлени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р вовлечения объектов в коммерческий оборот, инструментов приватизации, а также методов контроля за ее реализаци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ормативно-правового регулирования подготовки и продаж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, не задействованных для реализации функций и стратегических направлений развития муниципального района, но и расширить материальную базу коммерческого сектора экономики. Планируемые изменения позволят повысить мобильность экономики Курчатовского района Курской области в условиях конкуренции и ускорить переход к инновационному социально ориентированному развитию, качественному улучшению инвестиционного климата, снижению избыточности административных ограниче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основных задач в области управления муниципальным имуществом является обеспечение рационального, эффективного использования находящихся в муниципальной собственности земельных участ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ционального, эффективного использования земельных ресурсов Курчатовского района и максимизации доходности предусматривается пут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я границ и оформления земельно-правовых отношений на земельные участ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регулярного контроля и анализа использования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учета общественных интересов, установления и соблюдения ограничений по использованию земельных участ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влечения земельных участков в хозяйственный оборо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кращения сроков и числа административных процедур по предоставлению земельных участ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ритетной задачей в сфере развития рынка земли является вовлечение земли в коммерческий оборот, увеличение доходов от использования земельных участков, информационное обеспечение рынка земл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управление муниципальной собственностью, оперативное принятие управленческих решений по ее эффективному использованию возможно только при наличии полной и достоверной системы учета, содержащей актуальные сведения об объектах муниципального имуще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этому одной из задач в рамках реализации Под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, обеспечивающей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показателях (индикаторах) Подпрограммы и их значениях приведены в приложении № 1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ми конечными результатами Под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оптимизация состава и структуры </w:t>
      </w:r>
      <w:r>
        <w:rPr>
          <w:rFonts w:cs="Times New Roman" w:ascii="Times New Roman" w:hAnsi="Times New Roman"/>
          <w:sz w:val="24"/>
          <w:szCs w:val="24"/>
        </w:rPr>
        <w:t>муниципального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а в интересах обеспечения устойчивых предпосылок для экономического роста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повышение эффективности управления </w:t>
      </w:r>
      <w:r>
        <w:rPr>
          <w:rFonts w:cs="Times New Roman" w:ascii="Times New Roman" w:hAnsi="Times New Roman"/>
          <w:sz w:val="24"/>
          <w:szCs w:val="24"/>
        </w:rPr>
        <w:t>муниципальны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имуществ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вершенствование системы учета муниципального имущества в реестре муниципального имущества муниципального района «Курчатовский район» Курской области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ступлений в бюджет муниципального района «Курчатовский район» Курской области средств от использования и продажи муниципальных объектов недвижимого имущества и земельных участков;</w:t>
      </w:r>
    </w:p>
    <w:p>
      <w:pPr>
        <w:pStyle w:val="Normal"/>
        <w:widowControl w:val="false"/>
        <w:shd w:fill="FFFFFF" w:val="clear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становление налоговой базы с учетом рыночной цены на земл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поставленных целей, задач и определяет систему необходимых мероприятий с указанием сроков их реализации, планируемых показателей и ожидаемых результатов реализации муниципальной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одпрограммы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охраны земель на территории сельских поселений муниципального района «Курчатовский район» Курской област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предотвращение деградации, загрязнения, захламления, нарушения земель, других негативных (вредных) воздействий хозяйственной деятельност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систематическое проведение инвентаризация земель, выявление нерационально используемых земель в целях передачи их в аренду (собственность);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обеспечение улучшения и восстановления земель, подвергшихся деградации, нарушению и другим негативным (вредным) воздействиям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сохранения качества земель (почв) и улучшение экологической обстановки;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защита и улучшение условий окружающей среды для обеспечения здоровья и благоприятных условий жизнедеятельности насел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планируется решение следующих задач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эффективности использования и охраны земель, обеспечение организации рационального использования и охраны земель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беспечение организации рационального использования и охраны земель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одпрограмма рассчитана на 2024 - 2030 годы и ее реализация проводится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4F81BD"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сновных мероприятий муниципальной подпрограммы 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мероприятиями муниципальной подпрограмм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униципальной политики в области имущественных и земельных отношений на территории Курчатовского района Курской области (таблице №2 приложения к Программе)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азъяснение физическим и юридическим лицам земельного законодательства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выявление пустующих и нерационально используемых земель и своевременное вовлечение их в хозяйственный оборот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выявление фактов самовольного занятия земельных участк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выявление фактов использования земельных участков, приводящих к значительному ухудшению экологической обстан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 мер муниципального регулирования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оговые, тарифные и кредитные меры муниципального регулирования в рамках Подпрограммы не предусмотрен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осуществление комплекса мер правового регул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может осуществляться работа по внесению изменений в нормативные правовые акты муниципального района «Курчатовский района» Курской области, в сфере регулирования земельно-имущественных отношений на территории Курчатов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азработки указанных нормативных правовых актов будет определяться в процессе реализации Подпрограммы в соответствии с изменениями действующего законодательства, с учетом необходимости принятия актов в процессе реализации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одпрограммы отражены в таблице №3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ноз сводных показателей муниципальных заданий по этапам реализации муниципальной подпрограммы (при оказании муниципальными учреждениями муниципальных услуг (работ) в рамках муниципальной программы)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гноз сводных показателей муниципальных заданий на оказание муниципальных услуг не предусмотре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арактеристика основных мероприятий, реализуемых муниципальными образованиями Курчатовского района Курской области в случае их участия в разработке и реализации муниципальной подпрограммы 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е образования Курчатовского района Курской области не участвуют в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б участии предприятий и организаций, независимо от их организационно-правовых форм и форм собственности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реализуется Правовым управлением Администрации Курчатовского района Курской области, являющимся ее ответственным исполнителе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ятия и организации, а также внебюджетные фонды не участвуют в реализации Под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основание объема финансовых ресурсов, необходимых для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реализации Подпрограммы осуществляется в рамках текущего финансирования деятельности Администрации Курча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ъема финансирования программы осуществляется на основе аналитических исследований и экспертных оценок системы управления муниципальным имуществом и земельными ресурсами на территории Курчатов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бюджетных ассигнований на реализацию муниципальной подпрограммы за счет средств бюджета муниципального района «Курчатовский район» Курской области составляет 1 435 000 руб., в том числе в 2024 году – 135 000 руб., в 2025 году – 250 000 руб., 2026 году – 250 000 руб., 2027 году – 200 000 руб., 2028 году – 200 000 руб., 2029 году – 200 000 руб., 2030 году – 200 00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</w:t>
      </w:r>
      <w:hyperlink r:id="rId5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обеспеч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ализации Подпрограммы за счет средств районного бюджета по годам представлено в таблице №4 приложения к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Подпрограммы позволят обеспечить возможность реализации мероприятия, направленного на достижение целей, задач и показателей (индикаторов) Подпрограммы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Анализ рисков реализации муниципальной подпрограммы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описание мер управления рисками реализации муниципальной подпрограммы</w:t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одпрограммы зависит от ряда рисков, которые могут оказать влияние на значение показателей ее результативности и в целом на достижение результатов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одпрограммы осуществляются меры, направленные на управление риском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ом представляет собой систематическую работу по разработке и практической реализации мер по предотвращению и минимизации рисков, оценке эффективности их применения, а также контролю за применением действующего законодательства, предусматривающая непрерывное обновление, анализ и пересмотр имеющейся информ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искам реализации Подпрограммы следует отнести правовые, экономические, финансовые и управленческие рис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правовым рискам можно отнести риски, связа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изменениями законодательства (на федеральном и региональном уровне), риски, связанные с судебными спор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ование данной группы рисков осуществляется посредством принятия нормативно правовых актов, а также посредством обеспечения защиты имущественных и иных законных прав муниципального района «Курчатовский район» Курской области в судеб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риски связаны с возможностями снижения темпов роста экономики, уровня инвестиционной активности, с финансовым кризисом. Указанные риски могут отразиться на покупательской способности субъектов экономической деятельности, являющихся потенциальными покупателями муниципального имущества, что может привести к необеспечению поступлений в бюджет муниципального района «Курчатовский район» Курской области средств от использования и продажи муниципального имуществ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 финансового обеспечения связан с недофинансированием основных мероприятий Подпрограммы в связи с потенциально возможным дефицитом бюджета муниципального района «Курчатовский район» Кур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ция мониторинга и аналитического сопровождения реализации Подпрограммы обеспечит управление данными рисками. Проведение экономического анализа по использованию ресурсов Подпрограммы, определение экономии средств и перенесение их на наиболее затратные мероприятия минимизирует риски, а также сократит потери выделенных  средств в течение финансового года. Своевременное принятие управленческих решений о более эффективном использовании средств и ресурсов Подпрограммы  позволит реализовать мероприяти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ческие риски связаны с изменением политической обстановки, стратегических и тактических задач в работе по управлению муниципальным имуществом, принятием управленческих решений, влияющих на реализацию Под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е рисками реализации Подпрограммы будет осуществляться на основе действующего законодательства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ind w:left="10915" w:hanging="0"/>
        <w:jc w:val="right"/>
        <w:rPr/>
      </w:pPr>
      <w:r>
        <w:rPr>
          <w:rFonts w:cs="Times New Roman" w:ascii="Times New Roman" w:hAnsi="Times New Roman"/>
        </w:rPr>
        <w:t>Таблица №1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8093"/>
        <w:gridCol w:w="1559"/>
        <w:gridCol w:w="709"/>
        <w:gridCol w:w="709"/>
        <w:gridCol w:w="709"/>
        <w:gridCol w:w="708"/>
        <w:gridCol w:w="708"/>
        <w:gridCol w:w="708"/>
        <w:gridCol w:w="708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п.</w:t>
            </w:r>
          </w:p>
        </w:tc>
        <w:tc>
          <w:tcPr>
            <w:tcW w:w="8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 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 измерения</w:t>
            </w:r>
          </w:p>
        </w:tc>
        <w:tc>
          <w:tcPr>
            <w:tcW w:w="4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показателей</w:t>
            </w:r>
          </w:p>
        </w:tc>
      </w:tr>
      <w:tr>
        <w:trPr>
          <w:trHeight w:val="7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</w:tr>
      <w:tr>
        <w:trPr>
          <w:trHeight w:val="518" w:hRule="atLeast"/>
        </w:trPr>
        <w:tc>
          <w:tcPr>
            <w:tcW w:w="15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униципальная программа Курчатовского района Курской области «Управление муниципальным имуществом и земельными ресурсами» </w:t>
            </w:r>
          </w:p>
        </w:tc>
      </w:tr>
      <w:tr>
        <w:trPr>
          <w:trHeight w:val="7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, администрируемых Администрацией Курчатовского района Курской области, подлежащих зачислению в 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, прошедших государственную регистрацию права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земельных участков на территории Курчатовского района Курской области, право муниципальной собственности на которые не разграничено, выставленных на торги 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земельных участков на территории Курчатовского района Курской области, право государственной собственности на которые не разграничено, выставляемых на торг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курсы, аукционы)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</w:tr>
      <w:tr>
        <w:trPr>
          <w:trHeight w:val="351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аре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</w:t>
            </w:r>
          </w:p>
        </w:tc>
      </w:tr>
      <w:tr>
        <w:trPr>
          <w:trHeight w:val="350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дажа права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.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приватизации муниципальн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цент поступления доходов от сдачи в аренду муниципального иму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сдачи в аренду земельных участков, находящихся в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продажи земельных участков, находящихся в собственности муниципального района «Курчатовский район»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доходов от предоставления в аренду земельных участков на территории Курчат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поступления  доходов от продажи земельных участков на территории Курчатовского района Курской области, право государственной собственности на которые не разгранич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% (к ожидаемым поступлен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2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1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35"/>
        <w:gridCol w:w="1559"/>
        <w:gridCol w:w="992"/>
        <w:gridCol w:w="851"/>
        <w:gridCol w:w="3798"/>
        <w:gridCol w:w="2917"/>
        <w:gridCol w:w="1731"/>
      </w:tblGrid>
      <w:tr>
        <w:trPr>
          <w:trHeight w:val="2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и наименование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дствие нереализации основного мероприятия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показателями муниципальной программы</w:t>
            </w:r>
          </w:p>
        </w:tc>
      </w:tr>
      <w:tr>
        <w:trPr>
          <w:trHeight w:val="2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151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» муниципальной программы Курчатовского района Курской области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</w:tr>
      <w:tr>
        <w:trPr>
          <w:trHeight w:val="25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униципальной политики в области имущественных и земельных отношений на территории Курчатовского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мизация состава и структуры муниципального имущ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эффективности управления муниципальным имуще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ние системы учета муниципального имущества в реестре муниципального имущества Курчатовского района Курской обла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ение поступлений в районный бюджет средств от использования и продажи объектов недвижимого имущества и земельных участков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йствие повышению экологической безопасности населения Курчатовского района и качество его жизни, а также повышению инвестиционной привлекательности Курчатовского района; рациональное и эффективное использование и охрана зем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эффективное управление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распоряжение муниципальным имуществом, земельными ресурсами, недополучение доходов районного бюдже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еспечит достижение показателей 1-10, Программы, </w:t>
            </w:r>
          </w:p>
        </w:tc>
      </w:tr>
    </w:tbl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3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мерах правового регулирования в сфер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2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693"/>
        <w:gridCol w:w="6396"/>
        <w:gridCol w:w="3051"/>
        <w:gridCol w:w="2288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.п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нормативного правового акта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ложения нормативного правового ак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и, участни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жидаемые сроки принятия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Представительного Собрания Курчатовского района  Курской области 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07.04.2006г. № 41 «О порядке управления и распоряжения муниципальным имуществом Курчатовского район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– 2030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28.02.2008г. № 246 «Об учете муниципального имущест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– 2030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>
          <w:trHeight w:val="8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09.08.2006г. № 83 «О муниципальной казне Курчатовского район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– 2030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возникновения необходимости)</w:t>
            </w:r>
          </w:p>
        </w:tc>
      </w:tr>
      <w:tr>
        <w:trPr>
          <w:trHeight w:val="69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-360" w:leader="none"/>
              </w:tabs>
              <w:suppressAutoHyphens w:val="true"/>
              <w:snapToGrid w:val="false"/>
              <w:spacing w:lineRule="auto" w:line="240" w:before="0" w:after="0"/>
              <w:contextualSpacing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редставительного Собрания Курчатовского района  Курской области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сение изменений в Решение Представительного Собрания Курчатовского района Курской области от 26.10.2015г. № 143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О приватизации муниципального имуществ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вое управление Администрации Курчатовского района Курской области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24 – 2030 годы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 мере возникновения необходимост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4</w:t>
      </w:r>
    </w:p>
    <w:p>
      <w:pPr>
        <w:pStyle w:val="Normal"/>
        <w:spacing w:lineRule="auto" w:line="240" w:before="0" w:after="0"/>
        <w:ind w:left="109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ое обеспеч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за счет средств бюдж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 «Курчатовски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рублей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02"/>
        <w:gridCol w:w="2694"/>
        <w:gridCol w:w="566"/>
        <w:gridCol w:w="709"/>
        <w:gridCol w:w="709"/>
        <w:gridCol w:w="567"/>
        <w:gridCol w:w="425"/>
        <w:gridCol w:w="567"/>
        <w:gridCol w:w="567"/>
        <w:gridCol w:w="567"/>
        <w:gridCol w:w="567"/>
        <w:gridCol w:w="709"/>
        <w:gridCol w:w="567"/>
      </w:tblGrid>
      <w:tr>
        <w:trPr>
          <w:trHeight w:val="2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(рублей), годы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з 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 г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 г.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рограмм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 подпрограмма Курчатовского района Ку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113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мероприят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уществление мероприятий в области имущественных и земельных отношени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>
          <w:trHeight w:val="1341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направление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>
          <w:trHeight w:val="141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новное направление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ое управление Администрации Курчатовского района Курской области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№5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местных бюдже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внебюджетных источников на реализацию целей муниципальной программы (руб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836"/>
        <w:gridCol w:w="2410"/>
        <w:gridCol w:w="992"/>
        <w:gridCol w:w="1134"/>
        <w:gridCol w:w="993"/>
        <w:gridCol w:w="850"/>
        <w:gridCol w:w="1134"/>
        <w:gridCol w:w="851"/>
        <w:gridCol w:w="851"/>
      </w:tblGrid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тус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ресурс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руб.), г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8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0г.</w:t>
            </w:r>
          </w:p>
        </w:tc>
      </w:tr>
      <w:tr>
        <w:trPr>
          <w:trHeight w:val="322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униципальная программ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Управление муниципальным имуществом и земельными ресурсам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униципального района «Курчатовский район»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одпрограмма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оведение муниципальной политики в области имущественных и земельных отношени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униципального района «Курчатовский район»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мероприятий в области имущественных и земельны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 «Курчатовский район»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 1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имущественных право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 «Курчатовский район»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направление 2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в области земельных право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униципального района «Курчатовский район»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0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/>
      </w:r>
    </w:p>
    <w:sectPr>
      <w:headerReference w:type="default" r:id="rId55"/>
      <w:headerReference w:type="first" r:id="rId56"/>
      <w:type w:val="nextPage"/>
      <w:pgSz w:orient="landscape" w:w="16838" w:h="11906"/>
      <w:pgMar w:left="851" w:right="39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360" w:before="0" w:after="0"/>
      <w:ind w:left="720" w:firstLine="720"/>
      <w:contextualSpacing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Cambria Math" w:hAnsi="Cambria Math" w:eastAsia="Cambria Math" w:cs="Cambria Math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 Math" w:hAnsi="Cambria Math" w:eastAsia="Cambria Math" w:cs="Cambria Math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4AB98AC7BBB05CE6234D82580313749107A5E389536DD4E5B707C5D2272419B8A4D9917D4C3BD50CB387j1YC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3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3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6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4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7.wmf"/><Relationship Id="rId39" Type="http://schemas.openxmlformats.org/officeDocument/2006/relationships/image" Target="media/image28.wmf"/><Relationship Id="rId40" Type="http://schemas.openxmlformats.org/officeDocument/2006/relationships/image" Target="media/image29.wmf"/><Relationship Id="rId41" Type="http://schemas.openxmlformats.org/officeDocument/2006/relationships/image" Target="media/image30.wmf"/><Relationship Id="rId42" Type="http://schemas.openxmlformats.org/officeDocument/2006/relationships/image" Target="media/image31.wmf"/><Relationship Id="rId43" Type="http://schemas.openxmlformats.org/officeDocument/2006/relationships/image" Target="media/image32.wmf"/><Relationship Id="rId44" Type="http://schemas.openxmlformats.org/officeDocument/2006/relationships/image" Target="media/image32.wmf"/><Relationship Id="rId45" Type="http://schemas.openxmlformats.org/officeDocument/2006/relationships/image" Target="media/image32.wmf"/><Relationship Id="rId46" Type="http://schemas.openxmlformats.org/officeDocument/2006/relationships/image" Target="media/image33.wmf"/><Relationship Id="rId47" Type="http://schemas.openxmlformats.org/officeDocument/2006/relationships/image" Target="media/image34.wmf"/><Relationship Id="rId48" Type="http://schemas.openxmlformats.org/officeDocument/2006/relationships/image" Target="media/image19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6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hyperlink" Target="consultantplus://offline/ref=734AB98AC7BBB05CE6234D82580313749107A5E389536DD4E5B707C5D2272419B8A4D9917D4C3BD50CB387j1YCM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45:00Z</dcterms:created>
  <dc:creator>Талдыкина С.А.</dc:creator>
  <dc:description/>
  <cp:keywords/>
  <dc:language>en-US</dc:language>
  <cp:lastModifiedBy>SSTU</cp:lastModifiedBy>
  <cp:lastPrinted>2025-01-21T10:39:00Z</cp:lastPrinted>
  <dcterms:modified xsi:type="dcterms:W3CDTF">2025-02-13T05:47:00Z</dcterms:modified>
  <cp:revision>4</cp:revision>
  <dc:subject/>
  <dc:title/>
</cp:coreProperties>
</file>