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5.10.2019</w:t>
      </w:r>
      <w:r>
        <w:rPr/>
        <w:t xml:space="preserve"> № </w:t>
      </w:r>
      <w:r>
        <w:rPr>
          <w:u w:val="single"/>
          <w:lang w:val="ru-RU"/>
        </w:rPr>
        <w:t>821</w:t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от 31.08.2018г № 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33042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редставительного Собрания Курчатовского района Курской области от 19.07.2019 № 54-IV «О внесении изменений и дополнений в решение Представительного Собрания Курчатовского района от 14.12.2018 № 21-IV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ложение к постановлению Администрации Курчатовского района Курской области от 31.08.2018г. № 814 «Об утверждении муниципальной программы </w:t>
      </w:r>
    </w:p>
    <w:p>
      <w:pPr>
        <w:pStyle w:val="Style2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13.08.2019г. № 550 «О внесении изменений в Постановление Администрации Курчатовского района Курской области от 31.08.2018г. №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И.о.  Главы района                                                                                         Л.Н. Семилетова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5.10.2019</w:t>
      </w:r>
      <w:r>
        <w:rPr/>
        <w:t xml:space="preserve"> № </w:t>
      </w:r>
      <w:r>
        <w:rPr>
          <w:u w:val="single"/>
          <w:lang w:val="ru-RU"/>
        </w:rPr>
        <w:t>82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их мероприятий, проводимых учреждениями культуры  по сравнению с 2017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16 817 873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-     92 784 499.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од--    19 101 16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- 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 831 64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9 163 220,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938 8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38 830 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 923 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– 8 626 756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год – 8 441 981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год-  8 441 981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8 103 107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8 103 107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063 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-4 720 354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-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-4 406 962  рубле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состоянию на 01.08.2018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sz w:val="24"/>
          <w:szCs w:val="24"/>
          <w:lang w:val="ru-RU"/>
        </w:rPr>
        <w:t>чатовского района</w:t>
      </w:r>
      <w:r>
        <w:rPr>
          <w:sz w:val="24"/>
          <w:szCs w:val="24"/>
        </w:rPr>
        <w:tab/>
        <w:t>приоритетными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п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лениями является развитие  музыкального искусства</w:t>
      </w:r>
      <w:r>
        <w:rPr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будет осуществляться с 2019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7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лед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1 «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2 «Наследие</w:t>
      </w:r>
      <w:r>
        <w:rPr>
          <w:rFonts w:eastAsia="Times New Roman" w:cs="Times New Roman" w:ascii="Times New Roman" w:hAnsi="Times New Roman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216 817 873,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год-     92 784 499,9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 год-    19 101 165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од--    19 101 165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од- 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 год-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год- 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 год-    21 457 761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государствен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С</w:t>
      </w:r>
      <w:r>
        <w:rPr>
          <w:bCs/>
        </w:rPr>
        <w:t xml:space="preserve">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</w:t>
      </w:r>
      <w:r>
        <w:rPr>
          <w:lang w:val="ru-RU"/>
        </w:rPr>
        <w:t>,</w:t>
      </w:r>
      <w:r>
        <w:rPr/>
        <w:t xml:space="preserve"> вследствие этого</w:t>
      </w:r>
      <w:r>
        <w:rPr>
          <w:lang w:val="ru-RU"/>
        </w:rPr>
        <w:t>,</w:t>
      </w:r>
      <w:r>
        <w:rPr/>
        <w:t xml:space="preserve">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206"/>
      <w:bookmarkEnd w:id="6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207"/>
      <w:bookmarkEnd w:id="7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а Курской области «Развитие культуры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 817 873,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год-  79 163 220,9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год-   5 938 83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год-   5 938 83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год- 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-  8 947 692 рублей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  79 082 820,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-    5 858 43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-    5 858 43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-    8 887 3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-    8 887 3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-    8 887 3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-    8 887 39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    80 4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-      80 4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1г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Times New Roman" w:ascii="Times New Roman" w:hAnsi="Times New Roman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rFonts w:cs="Times New Roman" w:ascii="Times New Roman" w:hAnsi="Times New Roman"/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 923 1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8 626 756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8 441 981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 – 8 441 981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год – 8 103 107рублей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ласти </w:t>
      </w:r>
      <w:r>
        <w:rPr>
          <w:rFonts w:cs="Times New Roman" w:ascii="Times New Roman" w:hAnsi="Times New Roman"/>
          <w:iCs/>
          <w:sz w:val="24"/>
          <w:szCs w:val="24"/>
        </w:rPr>
        <w:t>сохранения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,8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г.- </w:t>
      </w:r>
      <w:bookmarkStart w:id="10" w:name="_Hlk422077"/>
      <w:r>
        <w:rPr>
          <w:rFonts w:cs="Times New Roman" w:ascii="Times New Roman" w:hAnsi="Times New Roman"/>
          <w:b/>
          <w:sz w:val="24"/>
          <w:szCs w:val="24"/>
        </w:rPr>
        <w:t>8 315 206  рублей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-8 160 581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- 8 160 581 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022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- -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19г.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0г.- 281 4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1 г.  -281 4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2г.- 271 35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3г.- 271 350 рубл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4г.- 271 35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2 063 07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– 4 720 354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области сохранения, использования, популяризации объектов культурного наслед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 523 328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г.- 4 306 32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4 306 3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2г.-  </w:t>
      </w:r>
      <w:bookmarkStart w:id="12" w:name="_Hlk43996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035 778 </w:t>
      </w:r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г.-  </w:t>
      </w:r>
      <w:bookmarkStart w:id="13" w:name="_Hlk42289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14 026 </w:t>
      </w:r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  414 02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- 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Развитие культур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2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  <w:lang w:val="ru-RU"/>
        </w:rPr>
        <w:t>П</w:t>
      </w:r>
      <w:r>
        <w:rPr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sz w:val="22"/>
          <w:szCs w:val="22"/>
        </w:rPr>
        <w:t>«Развитие культур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18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18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2120"/>
        <w:gridCol w:w="2124"/>
        <w:gridCol w:w="567"/>
        <w:gridCol w:w="426"/>
        <w:gridCol w:w="424"/>
        <w:gridCol w:w="176"/>
        <w:gridCol w:w="134"/>
        <w:gridCol w:w="340"/>
        <w:gridCol w:w="213"/>
        <w:gridCol w:w="81"/>
        <w:gridCol w:w="615"/>
        <w:gridCol w:w="1005"/>
        <w:gridCol w:w="850"/>
        <w:gridCol w:w="851"/>
        <w:gridCol w:w="850"/>
        <w:gridCol w:w="851"/>
        <w:gridCol w:w="850"/>
        <w:gridCol w:w="992"/>
        <w:gridCol w:w="103"/>
      </w:tblGrid>
      <w:tr>
        <w:trPr>
          <w:trHeight w:val="1551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р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844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101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101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 1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1632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938 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938 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7" w:hRule="exact"/>
        </w:trPr>
        <w:tc>
          <w:tcPr>
            <w:tcW w:w="13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0828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8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887 392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1165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805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 5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 Кур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18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742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5 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14 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6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200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1 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41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5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5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0 5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3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0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0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3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6 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6 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1334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 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9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2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2 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3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exact" w:line="1" w:before="0" w:after="2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 ) оценка расходов районного бюджета, бюджета МО и внебюджетных источников на реализацию целей муниципальной программы (руб) Курчатовского района Курской области «Развитие культуры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273175</wp:posOffset>
                </wp:positionH>
                <wp:positionV relativeFrom="paragraph">
                  <wp:posOffset>60325</wp:posOffset>
                </wp:positionV>
                <wp:extent cx="8890000" cy="756031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228"/>
                              <w:gridCol w:w="1843"/>
                              <w:gridCol w:w="1134"/>
                              <w:gridCol w:w="992"/>
                              <w:gridCol w:w="960"/>
                              <w:gridCol w:w="102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92 78449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19 101 16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9 101 1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70 490 24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8 6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8 69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2942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 272 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18 272 4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16322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938 8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 654 6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0858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08282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50858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956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956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 858 4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61821,1 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61821,1 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626756 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 441 9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8 31520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8 31520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8 31520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831520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831520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 160 5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1 4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20 35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720 354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4 067 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6 898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6 898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 253 4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306 3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253 45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82 3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 029 78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171 1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4 0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4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228"/>
                        <w:gridCol w:w="1843"/>
                        <w:gridCol w:w="1134"/>
                        <w:gridCol w:w="992"/>
                        <w:gridCol w:w="960"/>
                        <w:gridCol w:w="1024"/>
                        <w:gridCol w:w="1134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92 78449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19 101 165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9 101 1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70 490 24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8 6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8 69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2942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 272 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18 272 4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16322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938 8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 654 63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50858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08282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 50858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956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 956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 858 4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61821,1 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61821,1 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626756 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 441 9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8 31520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8 31520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8 31520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831520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831520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 160 5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1 4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рограмма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20 354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720 354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4 067 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6 898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6 898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 253 4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306 3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253 45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82 3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 029 78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171 1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4 0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cp:keywords/>
  <dc:language>en-US</dc:language>
  <cp:lastModifiedBy/>
  <cp:lastPrinted>2013-04-03T17:14:00Z</cp:lastPrinted>
  <dcterms:modified xsi:type="dcterms:W3CDTF">2019-10-17T08:16:00Z</dcterms:modified>
  <cp:revision>1</cp:revision>
  <dc:subject/>
  <dc:title/>
</cp:coreProperties>
</file>