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65" w:leader="none"/>
          <w:tab w:val="center" w:pos="4535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  <w:u w:val="single"/>
        </w:rPr>
      </w:pPr>
      <w:r>
        <w:rPr>
          <w:b/>
          <w:bCs/>
        </w:rPr>
        <w:t xml:space="preserve">от </w:t>
      </w:r>
      <w:r>
        <w:rPr>
          <w:b/>
          <w:bCs/>
          <w:u w:val="single"/>
        </w:rPr>
        <w:t xml:space="preserve"> 19.09.2024</w:t>
      </w:r>
      <w:r>
        <w:rPr>
          <w:b/>
          <w:bCs/>
        </w:rPr>
        <w:t xml:space="preserve">   № </w:t>
      </w:r>
      <w:r>
        <w:rPr>
          <w:b/>
          <w:bCs/>
          <w:u w:val="single"/>
        </w:rPr>
        <w:t>71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Курча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от 30.12.2020 № 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  <w:bookmarkStart w:id="0" w:name="_Hlk177543774"/>
      <w:r>
        <w:rPr>
          <w:sz w:val="28"/>
          <w:szCs w:val="28"/>
        </w:rPr>
        <w:t>порядка определения объем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словия предоставления субсидий из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«Курчат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муниципальным бюджетным и автономным учреждениям Курчатовского района Курской области на иные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 целях приведения нормативно-правового акта в соответствие с действующим законодательством, учитывая предложение Курчатовской Межрайонной прокуратуры от 27.08.2024 № 33-2024</w:t>
      </w:r>
      <w:r>
        <w:rPr>
          <w:color w:val="000000"/>
          <w:sz w:val="28"/>
          <w:szCs w:val="28"/>
          <w:shd w:fill="FFFFFF" w:val="clear"/>
        </w:rPr>
        <w:t>, а также в соответствии с постановлением Правительства Российской Федерации от 25.01.2022г. № 40 «О внесении изменений в общие требования к норматив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г. № 1249», Администрация Курчатовского района Курской област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ОСТАНОВЛЯЕТ: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ок определения объема и условия предоставления субсидий из бюджета муниципального района «Курчатовский район» Курской области муниципальным бюджетным и автономным учреждениям Курчатовского района Курской области на иные цели, утвержденного Постановлением Администрации Курчатовского района Курской области от 31.12.2020 № 841, внести следующие изменения и допол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bookmarkStart w:id="1" w:name="_Hlk177127743"/>
      <w:r>
        <w:rPr>
          <w:sz w:val="28"/>
          <w:szCs w:val="28"/>
        </w:rPr>
        <w:t>В Разделе 1 «Общие полож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ункт 1.2.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2. Субсидии на иные цели – это субсидии учреждениям на осуществление расходов, в том числе на возмещение затрат, а также недополученных доходов в связи с производством (реализацией) товаров, выполнение работ, оказанием услуг по ценам (тарифам), подлежащим в соответствии с законодательством Российской Федерации государственному регулированию, за исключением нормативных затрат, связанных  с оказанием (выполнением) ими в соответствии с муниципальным заданием муниципальных услуг (работ), а также средств на осуществление капитальных вложений в объекты капитального строительства муниципальной собственности или приобретения объектов недвижимого имущества в муниципальную собственность»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.5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bookmarkStart w:id="2" w:name="_Hlk177127743"/>
      <w:r>
        <w:rPr>
          <w:sz w:val="28"/>
          <w:szCs w:val="28"/>
        </w:rPr>
        <w:t>«1.5. Из бюджета муниципального района «Курчатовский район» Курской области могут предоставляться субсидии некоммерческим организациям, в порядке, установленном муниципальными правовыми актами Администрации Курчатовского района Курской области».</w:t>
      </w:r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А.В. Яры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559" w:right="127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vlinksstub">
    <w:name w:val="rev_links-stub"/>
    <w:qFormat/>
    <w:rPr/>
  </w:style>
  <w:style w:type="character" w:styleId="Revlinkstoggler">
    <w:name w:val="rev_links-toggler"/>
    <w:qFormat/>
    <w:rPr/>
  </w:style>
  <w:style w:type="character" w:styleId="Revlinksshow">
    <w:name w:val="rev_links-show"/>
    <w:qFormat/>
    <w:rPr/>
  </w:style>
  <w:style w:type="character" w:styleId="Dtb">
    <w:name w:val="dt-b"/>
    <w:qFormat/>
    <w:rPr/>
  </w:style>
  <w:style w:type="character" w:styleId="Dtm">
    <w:name w:val="dt-m"/>
    <w:qFormat/>
    <w:rPr/>
  </w:style>
  <w:style w:type="character" w:styleId="Dtr">
    <w:name w:val="dt-r"/>
    <w:qFormat/>
    <w:rPr/>
  </w:style>
  <w:style w:type="character" w:styleId="Dth">
    <w:name w:val="dt-h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trp">
    <w:name w:val="dt-rp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tn">
    <w:name w:val="dt-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36:00Z</dcterms:created>
  <dc:creator>Шинаков Павел</dc:creator>
  <dc:description/>
  <cp:keywords/>
  <dc:language>en-US</dc:language>
  <cp:lastModifiedBy>Мартынова Оксана Николаевна</cp:lastModifiedBy>
  <cp:lastPrinted>2024-09-18T15:01:00Z</cp:lastPrinted>
  <dcterms:modified xsi:type="dcterms:W3CDTF">2024-09-20T11:25:00Z</dcterms:modified>
  <cp:revision>27</cp:revision>
  <dc:subject/>
  <dc:title> </dc:title>
</cp:coreProperties>
</file>