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/>
      </w:pPr>
      <w:r>
        <w:rPr>
          <w:sz w:val="40"/>
          <w:szCs w:val="40"/>
        </w:rPr>
        <w:t>П О С Т А Н О В Л Е Н И Е</w:t>
      </w:r>
    </w:p>
    <w:p>
      <w:pPr>
        <w:pStyle w:val="TextBody"/>
        <w:spacing w:lineRule="auto" w:line="240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25.10.2021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885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9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жиме нерабочих дней на территории муниципального района «Курчатовский район» Курской области в период с 25 октября 2021 года по 7 ноя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сполнение постановления Губернатора Курской области от 22.10.2021 №460-пг «О режиме нерабочих дней на территории Курской области в период с 25 октября 2021 года по 7 ноября 2021 года», в связи с установлением на территории Курской области периода нерабочих дней с 25 по 29 октября 2021 года с сохранением за работниками заработной платы в дополнение к периоду нерабочих дней с 30 октября по 7 ноября года, установленному в соответствии с Указам Президента Российской Федерации от 20 октября 2021 года №595 «Об установлении на территории Российской Федерации нерабочих дней в октябре-ноябре 2021 года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Руководителям муниципальных учреждений муниципального района «Курчатовский район» Курской област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пределить минимальную численность работников, необходимых для обеспечения функционирования учреждений с 25 октября по 7 ноября 2021 года на рабочих местах, а также обеспечить возможность работы части сотрудников в дистанционном режиме в указанный период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выполнение правил поведения при введении режима повышенной готовности, установленных на территории Кур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Руководителям дошкольных образовательных учреждений организовать в период с 25 октября по 7 ноября 2021 года работу дежурных груп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правлению делами Администрации Курчатовского района Курской области (Грязнова Я.Ф.) обеспечить размещение настоящего постановления на официальном сайте муниципального района «Курчатовский район» Кур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ступает в силу со дня его подписания.</w:t>
      </w:r>
    </w:p>
    <w:p>
      <w:pPr>
        <w:pStyle w:val="Style18"/>
        <w:autoSpaceDE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>И.о. Главы района                                                                                                    Л.Н. Семиле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6:00Z</dcterms:created>
  <dc:creator>Шинаков Павел Александрович</dc:creator>
  <dc:description/>
  <cp:keywords/>
  <dc:language>en-US</dc:language>
  <cp:lastModifiedBy>user user</cp:lastModifiedBy>
  <cp:lastPrinted>2021-10-26T14:41:00Z</cp:lastPrinted>
  <dcterms:modified xsi:type="dcterms:W3CDTF">2021-10-26T11:43:00Z</dcterms:modified>
  <cp:revision>3</cp:revision>
  <dc:subject/>
  <dc:title> </dc:title>
</cp:coreProperties>
</file>