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17625" cy="1382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7.05.2018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right="467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б определении границ, прилегающих к некоторым организациям и (или) объектам территорий, на которых не допускается розничная продажа алкогольной продукции</w:t>
        </w:r>
      </w:hyperlink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1.1995 N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12.2012 N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Администрация Курчатовского района Ку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Определить перечень организаций и (или) объектов, расположенных на территории Курчатовского района Курской области, на прилегающих территориях к которым не допускается розничная продажа алкогольной продукции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минимальное значение расстояния границ прилегающих территорий от образовательных организаций, дошкольных образовательных учреждений, объектов спорта, медицинских организаций, вокзалов и мест нахождения источников повышенной опасности, указанных в Приложении к настоящему постановлению до предприятий розничной торговли или общественного питания, осуществляющих розничную продажу алкогольной продукции, составляет 50 мет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3. Установить, что границы прилегающих территорий организаций и (или) объектов, указанных в Приложении к настоящему постановлению, на которых не допускается розничная продажа алкогольной продукции опреде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наличии обособленной территории – по границам обособленной территории и внешнему контору окружности (окружностей) радиусом, равным утвержденному минимальному значению расстояния от указанных организаций и (или) объектов до границ прилегающих к ним территорий, с центром окружности (окружностей), соответствующим входу (входам) для посетителей на обособленную территор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бособленной территории – по внешнему контуру окружности (окружностей) радиусом, равным утвержденному значению расстояния от указанных организаций и (или) объектов до границ прилегающих к ним территорий, с центром окружности (окружностей), соответствующим входу (входам) для посетителей в здание (строение, сооружение), в котором расположены организации и (или) объек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 строительства, архитектуры и ЖКУ Администрации Курчатовского района Курской области  (Жульев А.В.) в течение одного месяца со дня вступления в силу настоящего постановления подготовить схемы границ прилегающих территорий организаций и объектов, на которых не допускается розничная продажа алкогольной продукции на территории Курчатовского района Курской области для последующего их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делу экономического развития Администрации Курчатовского района Курской области (Талдыкина С.А.) проинформировать о принятии данного постановления 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е сельскохозяйственными товаропроизводителями организации, крестьянские (фермерские) хозяйства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, расположенных на территории Курчатовского района Курской области, в соответствии с установленным порядком информирования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делами Администрации Курчатовского района Курской области (Грязнова Я.Ф.) обеспечить опубликование настоящего постановления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муниципального района «Курчатовский район» в сети Интернет и в АУКО газета «Слово»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Главы Администрации района – начальника управления финансов Администрации Курчатовского района Курской области В.П.Сухорукову.</w:t>
      </w:r>
    </w:p>
    <w:p>
      <w:pPr>
        <w:pStyle w:val="Style18"/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района                                              Л.Н.Семил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7.05.2018 </w:t>
      </w:r>
      <w:r>
        <w:rPr>
          <w:rFonts w:cs="Times New Roman" w:ascii="Times New Roman" w:hAnsi="Times New Roman"/>
          <w:bCs/>
          <w:sz w:val="24"/>
          <w:szCs w:val="24"/>
        </w:rPr>
        <w:t xml:space="preserve">  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5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й и (или) объектов, расположенных на территории Курчатовского района Курской области, на прилегающих территориях к которым не допускается розничная продажа алкогольной проду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1 п.им.К.Либкнехта»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40, Курская область, Курчатовский район, п.им.К.Либкнехта, ул.Пушкина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2 п.им.К.Либкнехта»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40, Курская область, Курчатовский район, п.им.К.Либкнехта, ул.Кирова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БОУ «Железногорский политехнический колледж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40, Курская область, Курчатовский район, п.им.К.Либкнехта, ул.Пушкина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У «Пенская школа-интерна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40, Курская область, п.им.К.Либкнехта, ул.Комарова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етский сад «Солнышко» п.им.К.Либкнехта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40, Курская область, Курчатовский район, п.им.К.Либкнехта, ул.Мира, 1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Центр детского творчества»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40, Курская область, Курчатовский район, п.им.К.Либкнехта, ул.Кр.Площадь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З «Курчатовская Ц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40, Курская область, Курчатовский район,  п.им.К.Либкнехта, ул.Кр.Площадь,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Спортивная школа»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40, Курская область, Курчатовский район,  п.им.К.Либкнехта, ул.Кирова, 2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асми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40, Курская область, Курчатовский район, п.им.К.Либкнехта, ул.Пушкина, 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и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40, Курская область, Курчатовский район, п.им.К.Либкнехта, ул.Кирова, 2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«Курчатовская районн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20, Курская область, Курчатовский район,  п.Иванино, ул.Мира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ванинская СОШ»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20, Курская область, Курчатовский район, п.Иванино, ул.Советск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нская районная поликли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20, Курская область, Курчатовский район, п.Иванино, ул.Молоде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«Лукашевка» (здание вокза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20, Курская область, Курчатовский район,  п.Иванино, ул.Садов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ичнянская СОШ»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36, Курская область, Курчатовский район, с.Дич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Колосок» с.Дичня Курчатовского района Курской об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36, Курская область, Курчатовский район, с.Дич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чнянская амбула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36, Курская область, Курчатовский район, с.Дич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 Ф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36, Курская область, Курчатовский район, с.Усп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ар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36, Курская область, Курчатовский район, с.Успенка, ул.Каштановая,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плинская СОШ»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27, Курская область, Курчатовский район, с.Чап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инский Ф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27, Курская область, Курчатовский район, с.Чап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ий Ф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41, Курская область, Курчатовский район, с.Бы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Ручеек»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26, Курская область, Курчатовский район, с.Мака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каровская СОШ»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26, Курская область, Курчатовский район, с.Мака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осоловская ООШ»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37, Курская область, Курчатовский район, д.Мосо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роняевская СОШ»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21, Курская область, Курчатовский район, с.Дроня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ский Ф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26, Курская область, Курчатовский район, с.Мака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оловский Ф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37, Курская область, Курчатовский район, д.Мосо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яевский Ф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21, Курская область, Курчатовский район, с.Дроняево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-Сергеевская СОШ» им.Е.А.Грунской»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33, Курская область, Курчатовский район, д.Новосерг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икольская СОШ»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33, Курская область, Курчатовский район, п.Нико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ргеевский Ф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32, Курская область, Курчатовский район, д.Новосерг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Ф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33, Курская область, Курчатовский район, п.Нико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стельцевская ООШ»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24, Курская область, Курчатовский район, с.Костель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фанасьевская СОШ»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23, Курская область, Курчатовский район, с.Афанась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иколаевская СОШ»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25, Курская область, Курчатовский район, д.Никол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льцевский Ф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24, Курская область, Курчатовский район, с.Костель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ский Ф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21, Курская область, Курчатовский район, с.Афанась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ий Ф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25, Курская область, Курчатовский район, д.Никол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цкий Ф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20, Курская область, Курчатовский район, д.Любицк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1243521.0" TargetMode="External"/><Relationship Id="rId4" Type="http://schemas.openxmlformats.org/officeDocument/2006/relationships/hyperlink" Target="garantf1://10005489.0" TargetMode="External"/><Relationship Id="rId5" Type="http://schemas.openxmlformats.org/officeDocument/2006/relationships/hyperlink" Target="garantf1://7019241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8:00Z</dcterms:created>
  <dc:creator>Оля</dc:creator>
  <dc:description/>
  <cp:keywords/>
  <dc:language>en-US</dc:language>
  <cp:lastModifiedBy>user user</cp:lastModifiedBy>
  <cp:lastPrinted>2018-04-16T10:22:00Z</cp:lastPrinted>
  <dcterms:modified xsi:type="dcterms:W3CDTF">2018-05-17T06:27:00Z</dcterms:modified>
  <cp:revision>4</cp:revision>
  <dc:subject/>
  <dc:title/>
</cp:coreProperties>
</file>