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188595</wp:posOffset>
            </wp:positionV>
            <wp:extent cx="1326515" cy="13836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TextBody"/>
        <w:ind w:hanging="14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3.02.2022</w:t>
      </w:r>
      <w:r>
        <w:rPr>
          <w:bCs/>
        </w:rPr>
        <w:t xml:space="preserve">   № </w:t>
      </w:r>
      <w:r>
        <w:rPr>
          <w:bCs/>
          <w:u w:val="single"/>
        </w:rPr>
        <w:t>67</w:t>
      </w:r>
    </w:p>
    <w:p>
      <w:pPr>
        <w:pStyle w:val="Normal"/>
        <w:ind w:left="4956" w:hanging="4956"/>
        <w:rPr>
          <w:bCs/>
        </w:rPr>
      </w:pPr>
      <w:r>
        <w:rPr>
          <w:bCs/>
        </w:rPr>
      </w:r>
    </w:p>
    <w:tbl>
      <w:tblPr>
        <w:tblW w:w="4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1537" w:hRule="atLeast"/>
        </w:trPr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урчатовского района Курской области</w:t>
            </w:r>
            <w:r>
              <w:rPr>
                <w:bCs/>
              </w:rPr>
              <w:t xml:space="preserve"> от 21.11.2018 № 1063 </w:t>
            </w:r>
            <w:r>
              <w:rPr/>
              <w:t xml:space="preserve">«Об утверждении перечня муниципальных услуг, предоставляемых Администрацией Курчатовского района Кур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В связи с вступлением в силу Закона Курской области от 07.12.2021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еречне муниципальных услуг, предоставляемых Администрацией Курчатовского района Курской области, утвержденном вышеуказанным постановлением, исключить следующи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разрешения на отклонение от предельных параметров разрешенного строительства, реконструкции объектов капительного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сведений, содержащихся в информационной системе обеспечения градостроительной деятельности муниципального района «Курчатовский район» Курской области</w:t>
            </w:r>
          </w:p>
        </w:tc>
      </w:tr>
      <w:tr>
        <w:trPr>
          <w:trHeight w:val="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ятие решения о подготовке документации по планировке территории и ее утвержд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о дня официального опубликования и распространяется на правоотношения, возникшие с 01.01.2022г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района                                                                                                    А.В. Яр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1:00Z</dcterms:created>
  <dc:creator>Шинаков Павел Александрович</dc:creator>
  <dc:description/>
  <cp:keywords/>
  <dc:language>en-US</dc:language>
  <cp:lastModifiedBy>user user</cp:lastModifiedBy>
  <cp:lastPrinted>2022-02-04T11:00:00Z</cp:lastPrinted>
  <dcterms:modified xsi:type="dcterms:W3CDTF">2022-02-04T08:00:00Z</dcterms:modified>
  <cp:revision>17</cp:revision>
  <dc:subject/>
  <dc:title> </dc:title>
</cp:coreProperties>
</file>