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82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14"/>
          <w:szCs w:val="40"/>
        </w:rPr>
      </w:pPr>
      <w:r>
        <w:rPr>
          <w:b/>
          <w:bCs/>
          <w:sz w:val="14"/>
          <w:szCs w:val="40"/>
        </w:rPr>
      </w:r>
    </w:p>
    <w:p>
      <w:pPr>
        <w:pStyle w:val="Normal"/>
        <w:tabs>
          <w:tab w:val="clear" w:pos="708"/>
          <w:tab w:val="left" w:pos="2895" w:leader="none"/>
        </w:tabs>
        <w:ind w:left="4956" w:hanging="4956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33350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13335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От       08.08.2019            № 650</w:t>
      </w:r>
    </w:p>
    <w:p>
      <w:pPr>
        <w:pStyle w:val="Normal"/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4956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разработке проекта планировки и проек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ежевания территории  для проектирова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  строительства  линейного  объекта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</w:t>
      </w:r>
      <w:bookmarkStart w:id="0" w:name="_Hlk15978799"/>
      <w:r>
        <w:rPr>
          <w:sz w:val="25"/>
          <w:szCs w:val="25"/>
        </w:rPr>
        <w:t xml:space="preserve">Газопровод  межпоселковый к с.Макаровка –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.Дроняево – х.Дроняевский – д.Гупово –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.Мосолово Курчатовского райо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урской области</w:t>
      </w:r>
      <w:bookmarkEnd w:id="0"/>
      <w:r>
        <w:rPr>
          <w:sz w:val="25"/>
          <w:szCs w:val="25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ст. 41,45 Градостроительного кодекса Российской Федерации и рассмотрев заявление директора Общества с ограниченной ответственностью «Спец ППКС» Зайцева Андрея Юрьевича (вх. от 25.07.2019г. №5879), Администрация Курчатовского района Курской област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Разрешить Обществу с ограниченной ответственностью «Спец ППКС» подготовить проект планировки и проект межевания территории для проектирования и строительства линейного объекта: «Газопровод межпоселковый к с.Макаровка –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.Дроняево – х.Дроняевский – д.Гупово – д.Мосолово Курчат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Обществу с ограниченной ответственностью «Спец ППКС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обеспечить подготовку документации по планировке территории в объеме, предусмотренном ст. ст. 42,43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предоставить разработанную документацию по планировке территории в Администрацию Курчатовского района на проверку на соответствие требованиям п.10 ст.45 Градостроительного кодекса Российской Федерации и принятии решения о направлении данной документации Главе Курчатовского района Курской области на утверждение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Опубликовать настоящее постановление на официальном сайте                               муниципального образования «Курчатовский район» Курской области и в информационно-телекоммуникационной сети «Интернет» в установленном порядке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района </w:t>
        <w:tab/>
        <w:tab/>
        <w:tab/>
        <w:tab/>
        <w:tab/>
        <w:t xml:space="preserve">            </w:t>
        <w:tab/>
        <w:tab/>
        <w:t xml:space="preserve">                   А.В. Ярыгин</w:t>
      </w:r>
    </w:p>
    <w:sectPr>
      <w:type w:val="nextPage"/>
      <w:pgSz w:w="11906" w:h="16838"/>
      <w:pgMar w:left="1276" w:right="992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780"/>
      <w:ind w:hanging="48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5:00Z</dcterms:created>
  <dc:creator>user</dc:creator>
  <dc:description/>
  <dc:language>en-US</dc:language>
  <cp:lastModifiedBy>ISOGD</cp:lastModifiedBy>
  <cp:lastPrinted>2019-08-06T14:01:00Z</cp:lastPrinted>
  <dcterms:modified xsi:type="dcterms:W3CDTF">2019-08-16T08:25:00Z</dcterms:modified>
  <cp:revision>2</cp:revision>
  <dc:subject/>
  <dc:title/>
</cp:coreProperties>
</file>