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17625" cy="1382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17625" cy="13823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TextBody"/>
        <w:spacing w:lineRule="auto" w:line="240"/>
        <w:rPr>
          <w:sz w:val="40"/>
          <w:szCs w:val="40"/>
        </w:rPr>
      </w:pPr>
      <w:r>
        <w:rPr>
          <w:sz w:val="40"/>
          <w:szCs w:val="40"/>
        </w:rPr>
        <w:t>П О С Т А Н О В Л Е Н И Е</w:t>
      </w:r>
    </w:p>
    <w:p>
      <w:pPr>
        <w:pStyle w:val="TextBody"/>
        <w:spacing w:lineRule="auto" w:line="240"/>
        <w:rPr>
          <w:sz w:val="40"/>
          <w:szCs w:val="40"/>
        </w:rPr>
      </w:pPr>
      <w:r>
        <w:rPr>
          <w:sz w:val="40"/>
          <w:szCs w:val="40"/>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 xml:space="preserve">от  </w:t>
      </w:r>
      <w:r>
        <w:rPr>
          <w:rFonts w:cs="Times New Roman" w:ascii="Times New Roman" w:hAnsi="Times New Roman"/>
          <w:bCs/>
          <w:sz w:val="24"/>
          <w:szCs w:val="24"/>
          <w:u w:val="single"/>
        </w:rPr>
        <w:t>02.05.2024г.</w:t>
      </w:r>
      <w:r>
        <w:rPr>
          <w:rFonts w:cs="Times New Roman" w:ascii="Times New Roman" w:hAnsi="Times New Roman"/>
          <w:bCs/>
          <w:sz w:val="24"/>
          <w:szCs w:val="24"/>
        </w:rPr>
        <w:t xml:space="preserve">   № </w:t>
      </w:r>
      <w:r>
        <w:rPr>
          <w:rFonts w:cs="Times New Roman" w:ascii="Times New Roman" w:hAnsi="Times New Roman"/>
          <w:bCs/>
          <w:sz w:val="24"/>
          <w:szCs w:val="24"/>
          <w:u w:val="single"/>
        </w:rPr>
        <w:t>346</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организации Муниципального казенного дошкольного образовательного учреждения «Детский сад «Ручеек» села Макаровка Курчатовского района Курской области» путем присоединения к муниципальному казенному общеобразовательному учреждению «Иванинская средняя общеобразовательная школа» Курчатовского района Курской области</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ab/>
        <w:t>В целях совершенствования муниципального управления, в соответствии со ст.ст. 61-64 Гражданского кодекса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12 января 1996 года №7-ФЗ «О некоммерческих организациях», Решением Представительного Собрания Курчатовского района Курской области от 20.10.2010г. №81-II «О порядке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распоряжением Администрации Курчатовского района Курской области от 13.04.2023г. №106-р «О плане мероприятий («Дорожная карта») по оптимизации количества юридических лиц Курчатовского района Курской области», Администрация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организовать муниципальное казенное дошкольное образовательное учреждение «Детский сад «Ручеек» села Макаровка Курчатовского района Курской области» путем присоединения к муниципальному казенному общеобразовательному учреждению «Иванинская средняя общеобразовательная школа» Курчатовского района Курской области.</w:t>
      </w:r>
    </w:p>
    <w:p>
      <w:pPr>
        <w:pStyle w:val="Style18"/>
        <w:numPr>
          <w:ilvl w:val="0"/>
          <w:numId w:val="1"/>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итать муниципальное казенное общеобразовательное учреждение «Иванинская средняя общеобразовательная школа» Курчатовского района Курской области правопреемником муниципального казенного дошкольного образовательного учреждения «Детский сад «Ручеек» села Макаровка Курчатовского района Курской области» по всем правам и обязанностям.</w:t>
      </w:r>
    </w:p>
    <w:p>
      <w:pPr>
        <w:pStyle w:val="Style18"/>
        <w:numPr>
          <w:ilvl w:val="0"/>
          <w:numId w:val="1"/>
        </w:numPr>
        <w:spacing w:lineRule="auto" w:line="240" w:before="0" w:after="0"/>
        <w:ind w:left="0" w:firstLine="426"/>
        <w:contextualSpacing/>
        <w:jc w:val="both"/>
        <w:rPr/>
      </w:pPr>
      <w:r>
        <w:rPr>
          <w:rFonts w:cs="Times New Roman" w:ascii="Times New Roman" w:hAnsi="Times New Roman"/>
          <w:sz w:val="24"/>
          <w:szCs w:val="24"/>
        </w:rPr>
        <w:t>Имущество, закрепленное за муниципальным казенным дошкольным образовательным учреждением «Детский сад «Ручеек» села Макаровка Курчатовского района Курской области» в полном объеме закрепляется за муниципальным казенным общеобразовательным учреждением «Иванинская средняя общеобразовательная школа» Курчатовского района Курской области.</w:t>
      </w:r>
    </w:p>
    <w:p>
      <w:pPr>
        <w:pStyle w:val="Style18"/>
        <w:numPr>
          <w:ilvl w:val="0"/>
          <w:numId w:val="1"/>
        </w:numPr>
        <w:spacing w:lineRule="auto" w:line="240" w:before="0" w:after="0"/>
        <w:ind w:left="0" w:firstLine="426"/>
        <w:contextualSpacing/>
        <w:jc w:val="both"/>
        <w:rPr/>
      </w:pPr>
      <w:r>
        <w:rPr>
          <w:rFonts w:cs="Times New Roman" w:ascii="Times New Roman" w:hAnsi="Times New Roman"/>
          <w:sz w:val="24"/>
          <w:szCs w:val="24"/>
        </w:rPr>
        <w:t>Заведующему муниципального казенного дошкольного образовательного учреждения «Детский сад «Ручеек» села Макаровка Курчатовского района Курской области» Шевелевой Светлане Ивановне:</w:t>
      </w:r>
    </w:p>
    <w:p>
      <w:pPr>
        <w:pStyle w:val="Style18"/>
        <w:spacing w:lineRule="auto" w:line="240" w:before="0" w:after="0"/>
        <w:ind w:left="0" w:firstLine="426"/>
        <w:contextualSpacing/>
        <w:jc w:val="both"/>
        <w:rPr/>
      </w:pPr>
      <w:r>
        <w:rPr>
          <w:rFonts w:cs="Times New Roman" w:ascii="Times New Roman" w:hAnsi="Times New Roman"/>
          <w:sz w:val="24"/>
          <w:szCs w:val="24"/>
        </w:rPr>
        <w:t>4.1. в течение трёх рабочих дней со дня вступления в силу настоящего постановления направить в Управление федеральной налоговой службы по Курской области уведомление о начале процедуры реорганизации по форме 12003, утверждённой приказом ФНС России от 25.01.2012г. № ММВ-7-6/25@ «Об утверждении форм и требований к оформлению документов, представленных в регистрирующий орган при государственной регистрации юридических лиц, индивидуальных предпринимателей и крестьянских (фермерских) хозяйств»;</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2.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Вестник государственной регистрации» уведомление о реорганизации;</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3. в течение пяти рабочих дней после даты направления уведомления о начале процедуры реорганизации в Управление федеральной налоговой службы по Курской области, в письменной форме уведомить известных кредиторов о начале реорганизации муниципального казенного дошкольного образовательного учреждения «Детский сад «Ручеек» села Макаровка Курчатовского района Курской области»;</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4. в письменной форме уведомить работников муниципального казенного дошкольного образовательного учреждения «Детский сад «Ручеек» села Макаровка Курчатовского района Курской области» о начале процедуры реорганизации путём присоединения к муниципальному казенному общеобразовательному учреждению «Иванинская средняя общеобразовательная школа» Курчатовского района Курской области, в случае отказа работников от предложения работы в связи с реорганизацией, прекратить трудовой договор в соответствии пунктом 6 статьи 77 Трудового кодекса Российской Федерации;</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5. письменно предложить работникам муниципального казенного дошкольного образовательного учреждения «Детский сад «Ручеек» села Макаровка Курчатовского района Курской области» продолжить на основании статьи 75 Трудового Кодекса Российской Федерации трудовые отношения в муниципальном казенном общеобразовательном учреждении «Иванинская средняя общеобразовательная школа» Курчатовского района Курской области;</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в двухмесячный срок со дня вступления в силу настоящего постановления подготовить и представить на утверждение в Администрацию Курчатовского района Курской области передаточный акт, в соответствии с которым переходят все права муниципального казенного дошкольного образовательного учреждения «Детский сад «Ручеек» села Макаровка Курчатовского района Курской области» к муниципальному казенному общеобразовательному учреждению «Иванинская средняя общеобразовательная школа» Курчатовского района Курской области;</w:t>
      </w:r>
    </w:p>
    <w:p>
      <w:pPr>
        <w:pStyle w:val="Style18"/>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7. в соответствии с действующим законодательством, закрыть лицевой счет муниципального казенного дошкольного образовательного учреждения «Детский сад «Ручеек» села Макаровка Курчатовского района Курской области» в Управлении Федерального казначейства по Кур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Управлению делами Администрации Курчатовского района Курской области (М.В.Скворцова.) разместить настоящее постановление на официальном сайте муниципального района «Курчатовский район» Курской области и опубликовать в газете «Сло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возложить на заместителя Главы Администрации района Олефиренко М.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лава района</w:t>
        <w:tab/>
        <w:tab/>
        <w:tab/>
        <w:tab/>
        <w:tab/>
        <w:tab/>
        <w:tab/>
        <w:tab/>
        <w:tab/>
        <w:tab/>
        <w:t xml:space="preserve">        А.В.Ярыгин</w:t>
      </w:r>
    </w:p>
    <w:sectPr>
      <w:type w:val="nextPage"/>
      <w:pgSz w:w="11906" w:h="16838"/>
      <w:pgMar w:left="1531"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167" w:hanging="1440"/>
      </w:pPr>
      <w:rPr/>
    </w:lvl>
    <w:lvl w:ilvl="8">
      <w:start w:val="1"/>
      <w:numFmt w:val="decimal"/>
      <w:lvlText w:val="%1.%2.%3.%4.%5.%6.%7.%8.%9."/>
      <w:lvlJc w:val="left"/>
      <w:pPr>
        <w:tabs>
          <w:tab w:val="num" w:pos="0"/>
        </w:tabs>
        <w:ind w:left="367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45:00Z</dcterms:created>
  <dc:creator>user</dc:creator>
  <dc:description/>
  <cp:keywords/>
  <dc:language>en-US</dc:language>
  <cp:lastModifiedBy>SSTU</cp:lastModifiedBy>
  <cp:lastPrinted>2024-05-03T08:54:00Z</cp:lastPrinted>
  <dcterms:modified xsi:type="dcterms:W3CDTF">2024-05-07T13:45:00Z</dcterms:modified>
  <cp:revision>3</cp:revision>
  <dc:subject/>
  <dc:title/>
</cp:coreProperties>
</file>