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widowControl w:val="false"/>
        <w:snapToGrid w:val="false"/>
        <w:spacing w:lineRule="auto" w:line="254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639" w:leader="none"/>
        </w:tabs>
        <w:spacing w:lineRule="exact" w:line="720" w:before="5" w:after="0"/>
        <w:ind w:right="77" w:hanging="0"/>
        <w:rPr>
          <w:bCs/>
          <w:szCs w:val="28"/>
          <w:lang w:val="en-US"/>
        </w:rPr>
      </w:pPr>
      <w:r>
        <w:rPr>
          <w:b/>
          <w:szCs w:val="28"/>
        </w:rPr>
        <w:t xml:space="preserve">от </w:t>
      </w:r>
      <w:r>
        <w:rPr>
          <w:szCs w:val="28"/>
          <w:u w:val="single"/>
        </w:rPr>
        <w:t xml:space="preserve">       09.09.2021г.       </w:t>
      </w:r>
      <w:r>
        <w:rPr>
          <w:szCs w:val="28"/>
          <w:u w:val="single"/>
          <w:lang w:val="en-US"/>
        </w:rPr>
        <w:t xml:space="preserve">     </w:t>
      </w:r>
      <w:r>
        <w:rPr>
          <w:szCs w:val="28"/>
          <w:u w:val="single"/>
        </w:rPr>
        <w:t xml:space="preserve">          </w:t>
      </w:r>
      <w:r>
        <w:rPr>
          <w:b/>
          <w:szCs w:val="28"/>
        </w:rPr>
        <w:t xml:space="preserve"> № </w:t>
      </w:r>
      <w:r>
        <w:rPr>
          <w:bCs/>
          <w:szCs w:val="28"/>
        </w:rPr>
        <w:t>___</w:t>
      </w:r>
      <w:r>
        <w:rPr>
          <w:bCs/>
          <w:szCs w:val="28"/>
          <w:u w:val="single"/>
        </w:rPr>
        <w:t>721</w:t>
      </w:r>
      <w:r>
        <w:rPr>
          <w:bCs/>
          <w:szCs w:val="28"/>
          <w:lang w:val="en-US"/>
        </w:rPr>
        <w:t>___</w:t>
      </w:r>
    </w:p>
    <w:p>
      <w:pPr>
        <w:pStyle w:val="Style22"/>
        <w:ind w:right="4535" w:hanging="0"/>
        <w:jc w:val="both"/>
        <w:rPr>
          <w:bCs/>
          <w:sz w:val="2"/>
          <w:szCs w:val="26"/>
          <w:lang w:val="en-US"/>
        </w:rPr>
      </w:pPr>
      <w:r>
        <w:rPr>
          <w:bCs/>
          <w:sz w:val="2"/>
          <w:szCs w:val="26"/>
          <w:lang w:val="en-US"/>
        </w:rPr>
      </w:r>
    </w:p>
    <w:p>
      <w:pPr>
        <w:pStyle w:val="Style22"/>
        <w:ind w:right="4535" w:hanging="0"/>
        <w:jc w:val="both"/>
        <w:rPr/>
      </w:pPr>
      <w:r>
        <w:rPr/>
        <w:t xml:space="preserve">О 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Дичнянский сельсовет» Курчатовского района  Курской 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народовать проект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в сети Интернет на официальном </w:t>
      </w:r>
      <w:r>
        <w:rPr>
          <w:color w:val="000000"/>
        </w:rPr>
        <w:t xml:space="preserve">сайте </w:t>
      </w:r>
      <w:r>
        <w:rPr/>
        <w:t xml:space="preserve">муниципального района «Курчатовский район» Курской области </w:t>
      </w:r>
      <w:bookmarkStart w:id="0" w:name="_Hlk515008698"/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3" w:tgtFrame="_blank">
        <w:bookmarkStart w:id="1" w:name="_Hlk515009244"/>
        <w:r>
          <w:rPr>
            <w:rStyle w:val="InternetLink"/>
            <w:bCs/>
            <w:shd w:fill="FFFFFF" w:val="clear"/>
          </w:rPr>
          <w:t>курчатовский-район.рф</w:t>
        </w:r>
      </w:hyperlink>
      <w:bookmarkEnd w:id="0"/>
      <w:bookmarkEnd w:id="1"/>
      <w:r>
        <w:rPr/>
        <w:t>), с одновременным обнародованием порядка учета предложений по проекту, а также порядка участия граждан в его обсуждении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орядок участия граждан в обсуждении проекта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орядок учета предложений по проекту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значить публичные слушания по рассмотрению проекта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в каждом населенном пункте муниципального образования. (Приложение №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ть рабочую группу по организации проведения публичных слушаний по рассмотрению проекта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и утвердить ее состав (Приложение №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Курчатовского района Курской области С.В. Копы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5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title"/>
        <w:tabs>
          <w:tab w:val="clear" w:pos="708"/>
          <w:tab w:val="left" w:pos="7230" w:leader="none"/>
        </w:tabs>
        <w:spacing w:before="0" w:after="0"/>
        <w:rPr/>
      </w:pPr>
      <w:r>
        <w:rPr/>
        <w:t>Глава района</w:t>
        <w:tab/>
        <w:t xml:space="preserve">             А.В. Ярыгин</w:t>
      </w:r>
    </w:p>
    <w:p>
      <w:pPr>
        <w:pStyle w:val="Constitle"/>
        <w:spacing w:before="0" w:after="0"/>
        <w:rPr>
          <w:b/>
          <w:b/>
          <w:caps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</w:t>
      </w:r>
      <w:r>
        <w:rPr>
          <w:sz w:val="24"/>
          <w:u w:val="single"/>
        </w:rPr>
        <w:t>09.09.2021</w:t>
      </w:r>
      <w:r>
        <w:rPr>
          <w:sz w:val="24"/>
        </w:rPr>
        <w:t>_ года №_</w:t>
      </w:r>
      <w:r>
        <w:rPr>
          <w:sz w:val="24"/>
          <w:u w:val="single"/>
        </w:rPr>
        <w:t>721</w:t>
      </w:r>
      <w:r>
        <w:rPr>
          <w:sz w:val="24"/>
        </w:rPr>
        <w:t>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ичнян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</w:t>
      </w:r>
      <w:r>
        <w:rPr>
          <w:sz w:val="24"/>
          <w:u w:val="single"/>
        </w:rPr>
        <w:t>09.09.2021</w:t>
      </w:r>
      <w:r>
        <w:rPr>
          <w:sz w:val="24"/>
        </w:rPr>
        <w:t>___ года №___</w:t>
      </w:r>
      <w:r>
        <w:rPr>
          <w:sz w:val="24"/>
          <w:u w:val="single"/>
        </w:rPr>
        <w:t>720</w:t>
      </w:r>
      <w:r>
        <w:rPr>
          <w:sz w:val="24"/>
        </w:rPr>
        <w:t>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я граждан в обсуждении проекта внесения изменений Правил землепользования и застройки населенных пунктов муниципального образования «Дичнянский сельсовет» Курчато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населенных пунктов муниципального образования «Дичнянский сельсовет» Курчато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Дичнянский сельсовет» Курчатовского района Курской области (далее – Дичнян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Население сельского поселения с момента обнародования проекта внесения изменения в Правила землепользования и застройки населенных пунктов муниципального образования «Дичнянский сельсовет» Курчатовского района Курской области (далее – проект Правила землепользования и застройки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ого проекта внесения изменений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ого проекта внесения изменений в Правила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ого проекта внесения изменений в Правила землепользования и застройки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указанных в пункте 1.1 настоящего Порядка форм участия граждан в обсуждении проекта внесения изменений в Правила землепользования и застройки регулируется Уставом муниципального образования «Курчатовский район»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собраний граждан по месту жительства с целью обсуждения обнародованного проекта внесения изменений в Правила землепользования и застройки населенных пунктов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и выдвижения предложений о дополнениях и изменениях к ним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проекта внесения изменений в Правила землепользования и застройки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 внесения изменений в Правила землепользования и застройки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внесения изменений в Правила землепользования и застройк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Организация массового обсуждения проекта внесения изменений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ила землепользования и застройки 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ассового обсуждения проекта внесения изменений в Правила землепользования и застройки администрация сельсовета совместно с Собранием депутатов муниципального образования «Дичнянский сельсовет» Курчатовского района Курской области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авил землепользования и застройки в соответствии с Порядком учета предложений по проекту внесения изменений в Правила землепользования и застройки населенных пунктов. 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суждение проекта внесения изменений Правил землепользования и застройки населенных пунктов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авила землепользования и застройки обсуждае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</w:t>
      </w:r>
      <w:r>
        <w:rPr>
          <w:sz w:val="24"/>
          <w:u w:val="single"/>
        </w:rPr>
        <w:t>09.09.2021</w:t>
      </w:r>
      <w:r>
        <w:rPr>
          <w:sz w:val="24"/>
        </w:rPr>
        <w:t>__ года №__</w:t>
      </w:r>
      <w:r>
        <w:rPr>
          <w:sz w:val="24"/>
          <w:u w:val="single"/>
        </w:rPr>
        <w:t>720</w:t>
      </w:r>
      <w:r>
        <w:rPr>
          <w:sz w:val="24"/>
        </w:rPr>
        <w:t>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а предложений по проекту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учета предложений по проекту внесения изменений в Правила землепользования и застройки муниципального образования «Дичнянский сельсовет» Курчатовского  района Курской области разработан в соответствии с требованиями Федерального закона от 06 октября 2003 года № 131-ФЗ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в Правила землепользования и застройки населенных пунктов муниципального образования «Дичнянский сельсовет» Курчатовского  района Курской области (далее – Правила землепользования и застройки).</w:t>
      </w:r>
    </w:p>
    <w:p>
      <w:pPr>
        <w:pStyle w:val="Style19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>Настоящий Порядок имеет целью обеспечение реализации населения Дичнянского сельсовета Курчатовского района Курской области (далее – Дичнян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ому проекту внесения изменений в Правила землепользования и застройки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 внесения изменений в Правила землепользования и застройки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обнародованному проекту внесения изменений в Правила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населенных пунктов муниципального образования «Дичнянский сельсовет» Курчатовского 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 населенных пунктов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в проект внесения изменений в Правила землепользования и застройки населенных пунктов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а Правил землепользования и застройки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Дичнянского сельсовет» Курчатовского района Курской области и положениями проекта Правил землепользования и застройки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о дополнениях и (или) изменениях в проект Правил землепользования и застройки населенных пунктов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внесенные с нарушением порядка и сроков, предусмотренных настоящим Порядком и Порядком участия граждан в обсуждении проекта Правил землепользования и застройки по решению рабочей группы,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в проект Правила землепользования и застройки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в проект Правил землепользования и застройки населенных пунктов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учета поступивших предложений о дополнениях и (или) изменениях в проект муниципального правового акта о Правилах землепользования и застройки населенных пунктов муниципального образования «Дичнянский сельсовет» Курчатовского района Курской област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о дополнениях и (или) изменениях в проект Правил землепользования и застройки населенных пунктов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в проект Правил землепользования и застройки населенных пунктов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 Правил землепользования и застройки населенных пунктов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в проект Правил землепользования и застройки населенных пунктов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рекомендуемые рабочей группой для внесения в текст проекта Правил землепользования и застройки населенных пунктов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оект Правил землепользования и застройки населенных пунктов в Представительное Собрание Курчатовского района Курской област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предложений о внесении изменений в проект внесения изменения в Правила землепользования и застройки населенных пунктов Представительное Собрание Курчатовского района Курской области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ых предложениях и поправках в проект Правил землепользования и застройки населенных пунктов обнародуется.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caps/>
          <w:color w:val="FF0000"/>
          <w:sz w:val="26"/>
          <w:szCs w:val="26"/>
        </w:rPr>
      </w:pPr>
      <w:r>
        <w:rPr>
          <w:rFonts w:cs="Times New Roman"/>
          <w:b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4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</w:t>
      </w:r>
      <w:r>
        <w:rPr>
          <w:sz w:val="24"/>
          <w:u w:val="single"/>
        </w:rPr>
        <w:t>09.09.2021</w:t>
      </w:r>
      <w:r>
        <w:rPr>
          <w:sz w:val="24"/>
        </w:rPr>
        <w:t>__ года №___</w:t>
      </w:r>
      <w:r>
        <w:rPr>
          <w:sz w:val="24"/>
          <w:u w:val="single"/>
        </w:rPr>
        <w:t>720</w:t>
      </w:r>
      <w:r>
        <w:rPr>
          <w:sz w:val="24"/>
        </w:rPr>
        <w:t>_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и время проведения публичных слушаний по проекту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й пун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ичня Дичнян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Дом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 xml:space="preserve"> октяб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пенка Дичнян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многоквартирного жилого дома №23 с.Успенк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д. Лукашевка Дичнянского сельсовет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чная автобусная остановка д.Лукашевк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12-00 час.</w:t>
            </w:r>
          </w:p>
        </w:tc>
      </w:tr>
    </w:tbl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5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</w:t>
      </w:r>
      <w:r>
        <w:rPr>
          <w:sz w:val="24"/>
          <w:u w:val="single"/>
        </w:rPr>
        <w:t>09.09.2021</w:t>
      </w:r>
      <w:r>
        <w:rPr>
          <w:sz w:val="24"/>
        </w:rPr>
        <w:t>__ года №___</w:t>
      </w:r>
      <w:r>
        <w:rPr>
          <w:sz w:val="24"/>
          <w:u w:val="single"/>
        </w:rPr>
        <w:t>720</w:t>
      </w:r>
      <w:r>
        <w:rPr>
          <w:sz w:val="24"/>
        </w:rPr>
        <w:t>__</w:t>
      </w:r>
    </w:p>
    <w:p>
      <w:pPr>
        <w:pStyle w:val="Normal"/>
        <w:tabs>
          <w:tab w:val="clear" w:pos="708"/>
          <w:tab w:val="left" w:pos="6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6"/>
          <w:szCs w:val="26"/>
        </w:rPr>
        <w:t>РАБОЧАЯ ГРУППА ПО ОРГАНИЗАЦИИ ПРОВЕДЕНИЯ ПУБЛИЧНЫХ СЛУША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2" w:name="_Hlk515260006"/>
      <w:r>
        <w:rPr>
          <w:sz w:val="26"/>
          <w:szCs w:val="26"/>
        </w:rPr>
        <w:t>Рабочая группа по организации проведения публичных слушаний по рассмотрению проекта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</w:t>
      </w:r>
      <w:bookmarkEnd w:id="2"/>
      <w:r>
        <w:rPr>
          <w:sz w:val="26"/>
          <w:szCs w:val="26"/>
        </w:rPr>
        <w:t xml:space="preserve"> в состав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ind w:firstLine="708"/>
        <w:rPr/>
      </w:pPr>
      <w:r>
        <w:rPr>
          <w:sz w:val="26"/>
          <w:szCs w:val="26"/>
        </w:rPr>
        <w:t>Ярыгин А.В. - Глава Курчатовского района Курской обла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ылов С.В. - заместитель главы Администрации Курчатовского района Курской обла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уклина Л.С. - Председатель Представительного Собрания Курчатовского района Кур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ев А.Н. - начальник управления строительства, архитектуры и ЖКУ Администрации Курчатовского района Кур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ина Т.С. – главный специалист-эксперт отдела строительства, архитектуры и ЖКУ Администрации Курчатовского района Курской области;</w:t>
      </w:r>
    </w:p>
    <w:p>
      <w:pPr>
        <w:pStyle w:val="Normal"/>
        <w:ind w:firstLine="708"/>
        <w:rPr/>
      </w:pPr>
      <w:r>
        <w:rPr>
          <w:sz w:val="26"/>
          <w:szCs w:val="26"/>
        </w:rPr>
        <w:t>Мехоношина Е.А. - начальник правового управления Администрации Курчатовского района Курской области;</w:t>
      </w:r>
    </w:p>
    <w:p>
      <w:pPr>
        <w:pStyle w:val="Normal"/>
        <w:ind w:firstLine="708"/>
        <w:rPr/>
      </w:pPr>
      <w:r>
        <w:rPr>
          <w:sz w:val="26"/>
          <w:szCs w:val="26"/>
        </w:rPr>
        <w:t>Тарасов В.Н. - глава Дичнянского сельсовета Курчатовского района Курской области;</w:t>
      </w:r>
    </w:p>
    <w:p>
      <w:pPr>
        <w:pStyle w:val="Normal"/>
        <w:ind w:firstLine="708"/>
        <w:rPr/>
      </w:pPr>
      <w:r>
        <w:rPr>
          <w:sz w:val="26"/>
          <w:szCs w:val="26"/>
        </w:rPr>
        <w:t>Татаренкова Е.И. - заместитель администрации Дичнянского сельсовета Курчатовского района Курской област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и поправки к проекту внесения изменений в Правила землепользования и застройки населенных пунктов муниципального образования «Дичнянский сельсовет» Курчатовского  района Курской области вносятся на рассмотрение рабочей группы по организации проведения публичных слушаний письменно или устно до 17-00 часов  30 сентября 2021 года по адресу: 307251, Курская область, г. Курчатов, пр-т Коммунистический, д.12, Администрация  Курчатовского  района Курской области в рабочие дни с 9-00 до 12-00 часов и с 13-00 до 15-00 часов, контактный телефон 8 (47131) 4-12-8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знакомление заинтересованных лиц с материалами, предлагаемыми к рассмотрению на публичных слушаниях по проекту внесения изменений в Правила землепользования и застройки населенных пунктов муниципального образования «Дичнянский сельсовет» Курчатовского  района Курской области будет осуществляться до 30 сентября 2021 года в Администрации Курчатовского района Курской области в рабочие дни с 9-00 до 12-00 часов и с 13-00 до 15-00 часов по адресу: 307251, Курская область, город Курчатов, пр-т Коммунистический, д.12, контактный телефон 8 (47131) 4-12-8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доведения до населения муниципального образования «Дичнянский сельсовет» Курчатовского района Курской области информации о содержании проекта внесения изменений в Правила землепользования и застройки населенных пунктов организовать экспозицию демонстрационных материалов проекта внесения изменений в Правила землепользования и застройки населенных пунктов, выступления представителей органов местного самоуправления Дичнянского сельсовета, разработчиков проекта Правил землепользования и застройки населенных пун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тели населенных пунктов могут заблаговременно ознакомиться с проектом внесения изменений в Правила землепользования и застройки поселения в сети Интернет на официальном сайте муниципального образования Курчатовского района Курской области http:// курчатовский-район.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народовать сообщение о проведении публичных слушаний и о порядке ознакомления с проектом, картами (схемами) Правил землепользования и застройки населенных пунктов муниципального образования «Дичнянский сельсовет» Курчатовского района Курской области на общедоступных стендах и в сети Интернет на официальном сайте муниципального образования «Курчатовский район» Курской области http:// курчатовский-район.рф.</w:t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7sbbg4agcbc9adhqhkno7e.xn--p1a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16:00Z</dcterms:created>
  <dc:creator>1</dc:creator>
  <dc:description/>
  <cp:keywords/>
  <dc:language>en-US</dc:language>
  <cp:lastModifiedBy>ISOGD</cp:lastModifiedBy>
  <cp:lastPrinted>2021-09-09T14:35:00Z</cp:lastPrinted>
  <dcterms:modified xsi:type="dcterms:W3CDTF">2021-09-13T06:42:00Z</dcterms:modified>
  <cp:revision>71</cp:revision>
  <dc:subject/>
  <dc:title/>
</cp:coreProperties>
</file>