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20800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АДМИНИСТРАЦИЯ</w:t>
        <w:br/>
        <w:t>КУРЧАТОВСКОГО РАЙОНА КУРСКОЙ ОБЛАСТИ</w:t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ind w:left="4956" w:hanging="495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4956"/>
        <w:rPr>
          <w:bCs/>
          <w:sz w:val="28"/>
          <w:szCs w:val="28"/>
        </w:rPr>
      </w:pPr>
      <w:r>
        <w:rPr>
          <w:bCs/>
        </w:rPr>
        <w:t xml:space="preserve">от </w:t>
      </w:r>
      <w:r>
        <w:rPr>
          <w:bCs/>
          <w:u w:val="single"/>
        </w:rPr>
        <w:t xml:space="preserve">17.02.2023г.  </w:t>
      </w:r>
      <w:r>
        <w:rPr>
          <w:bCs/>
        </w:rPr>
        <w:t xml:space="preserve">№ </w:t>
      </w:r>
      <w:r>
        <w:rPr>
          <w:bCs/>
          <w:u w:val="single"/>
        </w:rPr>
        <w:t>162</w:t>
      </w:r>
    </w:p>
    <w:p>
      <w:pPr>
        <w:pStyle w:val="Normal"/>
        <w:shd w:fill="FFFFFF" w:val="clear"/>
        <w:ind w:right="411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11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б утверждении перечня земельных</w:t>
      </w:r>
    </w:p>
    <w:p>
      <w:pPr>
        <w:pStyle w:val="Normal"/>
        <w:rPr/>
      </w:pPr>
      <w:r>
        <w:rPr/>
        <w:t>участков, расположенных на территории</w:t>
      </w:r>
    </w:p>
    <w:p>
      <w:pPr>
        <w:pStyle w:val="Normal"/>
        <w:rPr/>
      </w:pPr>
      <w:r>
        <w:rPr/>
        <w:t xml:space="preserve">Курчатовского района Курской области, </w:t>
      </w:r>
    </w:p>
    <w:p>
      <w:pPr>
        <w:pStyle w:val="Normal"/>
        <w:rPr/>
      </w:pPr>
      <w:r>
        <w:rPr/>
        <w:t>предназначенных для бесплатного предоставления</w:t>
      </w:r>
    </w:p>
    <w:p>
      <w:pPr>
        <w:pStyle w:val="Normal"/>
        <w:rPr/>
      </w:pPr>
      <w:r>
        <w:rPr/>
        <w:t>в собственность отдельным категориям граждан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целях бесплатного предоставления в собственность отдельным категориям гражданам земельных участков, расположенных на территории Курчатовского района Курской области, а также во исполнение Закона Курской области от 21.09.2011г. №74-ЗКО «О бесплатном предоставлении в собственность отдельным категориям граждан земельных участков на территории Курской области», Администрация Курчатовского района Кур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rPr>
          <w:spacing w:val="20"/>
        </w:rPr>
      </w:pPr>
      <w:r>
        <w:rPr>
          <w:spacing w:val="20"/>
        </w:rPr>
        <w:t xml:space="preserve">ПОСТАНОВЛЯЕТ:  </w:t>
      </w:r>
    </w:p>
    <w:p>
      <w:pPr>
        <w:pStyle w:val="Normal"/>
        <w:shd w:fill="FFFFFF" w:val="clear"/>
        <w:ind w:firstLine="85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Утвердить Перечень земельных участков, расположенных на территории Курчатовского района Курской области, предназначенных для бесплатного предоставления в собственность отдельным категориям граждан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Управлению делами Администрации Курчатовского района Курской области (Я.Ф.Грязнова) в трехдневный срок организовать опубликование утвержденного Перечня в официальном печатном органе, а также размещение на официальном сайте муниципального образования «Курчатовский район» Ку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остановление вступает в силу со дня подписания и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                 А.В.Яры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к Постановлению Администрации Курчатовского района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 xml:space="preserve">Курской области </w:t>
      </w:r>
    </w:p>
    <w:p>
      <w:pPr>
        <w:pStyle w:val="Normal"/>
        <w:ind w:left="4956" w:hanging="4956"/>
        <w:jc w:val="right"/>
        <w:rPr>
          <w:bCs/>
          <w:sz w:val="28"/>
          <w:szCs w:val="28"/>
        </w:rPr>
      </w:pPr>
      <w:r>
        <w:rPr>
          <w:bCs/>
        </w:rPr>
        <w:t xml:space="preserve">от </w:t>
      </w:r>
      <w:r>
        <w:rPr>
          <w:bCs/>
          <w:u w:val="single"/>
        </w:rPr>
        <w:t xml:space="preserve">17.02.2023г.  </w:t>
      </w:r>
      <w:r>
        <w:rPr>
          <w:bCs/>
        </w:rPr>
        <w:t xml:space="preserve">№ </w:t>
      </w:r>
      <w:r>
        <w:rPr>
          <w:bCs/>
          <w:u w:val="single"/>
        </w:rPr>
        <w:t>16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емельных участков, расположенных на территории Курчатовского района </w:t>
      </w:r>
    </w:p>
    <w:p>
      <w:pPr>
        <w:pStyle w:val="Normal"/>
        <w:jc w:val="center"/>
        <w:rPr/>
      </w:pPr>
      <w:r>
        <w:rPr/>
        <w:t xml:space="preserve">Курской области, предназначенных для бесплатного предоставления в собственность отдельным категориям граждан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4110"/>
        <w:gridCol w:w="1276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ополож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 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12:120901:1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Российская Федерация, Курская область, Курчатовский муниципальный район, сельское поселение Чаплинский сельсовет, с. Быки, ул. Подлесная, земельный участок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12:120901:1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Российская Федерация, Курская область, Курчатовский муниципальный район, сельское поселение Чаплинский сельсовет, с. Быки, ул. Подлесная, земельный участок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12:120901:1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Российская Федерация, Курская область, Курчатовский муниципальный район, сельское поселение Чаплинский сельсовет, с. Быки, ул. Подлесная, земельный участок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12:120901: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Российская Федерация, Курская область, Курчатовский муниципальный район, сельское поселение Чаплинский сельсовет, с. Быки, ул. Подлесная, земельный участок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12:120901:1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Российская Федерация, Курская область, Курчатовский муниципальный район, сельское поселение Чаплинский сельсовет, с. Быки, ул. Подлесная, земельный участок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12:120901:1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Российская Федерация, Курская область, Курчатовский муниципальный район, сельское поселение Чаплинский сельсовет, с. Быки, ул. Подлесная, земельный участок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12:120901:1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Российская Федерация, Курская область, Курчатовский муниципальный район, сельское поселение Чаплинский сельсовет, с. Быки, ул. Подлесная, земельный участок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12:120901:1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Российская Федерация, Курская область, Курчатовский муниципальный район, сельское поселение Чаплинский сельсовет, с. Быки, ул. Подлесная, земельный участок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12:120901:1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Российская Федерация, Курская область, Курчатовский муниципальный район, сельское поселение Чаплинский сельсовет, с. Быки, ул. Подлесная, земельный участок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59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38:00Z</dcterms:created>
  <dc:creator>Шинаков Павел</dc:creator>
  <dc:description/>
  <cp:keywords/>
  <dc:language>en-US</dc:language>
  <cp:lastModifiedBy>SSTU</cp:lastModifiedBy>
  <cp:lastPrinted>2023-02-15T11:49:00Z</cp:lastPrinted>
  <dcterms:modified xsi:type="dcterms:W3CDTF">2023-02-20T08:39:00Z</dcterms:modified>
  <cp:revision>3</cp:revision>
  <dc:subject/>
  <dc:title> </dc:title>
</cp:coreProperties>
</file>