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u w:val="single"/>
        </w:rPr>
        <w:t>22.08.2019г.</w:t>
      </w:r>
      <w:r>
        <w:rPr>
          <w:bCs/>
          <w:sz w:val="20"/>
          <w:szCs w:val="20"/>
        </w:rPr>
        <w:t xml:space="preserve"> № </w:t>
      </w:r>
      <w:r>
        <w:rPr>
          <w:bCs/>
          <w:sz w:val="20"/>
          <w:szCs w:val="20"/>
          <w:u w:val="single"/>
        </w:rPr>
        <w:t>678</w:t>
      </w:r>
    </w:p>
    <w:p>
      <w:pPr>
        <w:pStyle w:val="Normal"/>
        <w:shd w:fill="FFFFFF" w:val="clear"/>
        <w:ind w:right="4113" w:hanging="0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right="4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перечня земе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ков, расположенных на территории</w:t>
      </w:r>
    </w:p>
    <w:p>
      <w:pPr>
        <w:pStyle w:val="Normal"/>
        <w:rPr/>
      </w:pPr>
      <w:r>
        <w:rPr>
          <w:sz w:val="20"/>
          <w:szCs w:val="20"/>
        </w:rPr>
        <w:t xml:space="preserve">Курчатовского района Курской област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назначенных для бесплатного предост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бственность отдельным категориям граждан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бесплатного предоставления в собственность отдельным категориям гражданам земельных участков, расположенных на территории Курчатовского района Курской области, а также во исполнение Закона Курской области от 21.09.2011г. №74-ЗКО «О бесплатном предоставлении в собственность отдельным категориям граждан земельных участков на территории Курской области», Администрация Курчатовского района Кур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ПОСТАНОВЛЯЕТ:  </w:t>
      </w:r>
    </w:p>
    <w:p>
      <w:pPr>
        <w:pStyle w:val="Normal"/>
        <w:shd w:fill="FFFFFF" w:val="clear"/>
        <w:ind w:firstLine="851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земельных участков, расположенных на территории Курчатовского района Курской области, предназначенных для бесплатного предоставления в собственность отдельным категориям граждан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Управлению делами Администрации Курчатовского района Курской области (Я.Ф.Грязнова) в трехдневный срок организовать опубликование утвержденного Перечня в официальном печатном органе, а также размещение на официальном сайте муниципального образования «Курчатовский район»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Первого заместителя Главы Администрации Курчатовского района Курской области Л.Н. Семилет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  <w:szCs w:val="20"/>
        </w:rPr>
        <w:t>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района                                                                                                                  А.В.Ярыг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Курчатовского района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рской области </w:t>
      </w:r>
    </w:p>
    <w:p>
      <w:pPr>
        <w:pStyle w:val="Normal"/>
        <w:ind w:left="4956" w:hanging="4956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u w:val="single"/>
        </w:rPr>
        <w:t>22.08.2019г.</w:t>
      </w:r>
      <w:r>
        <w:rPr>
          <w:bCs/>
          <w:sz w:val="20"/>
          <w:szCs w:val="20"/>
        </w:rPr>
        <w:t xml:space="preserve"> № </w:t>
      </w:r>
      <w:r>
        <w:rPr>
          <w:bCs/>
          <w:sz w:val="20"/>
          <w:szCs w:val="20"/>
          <w:u w:val="single"/>
        </w:rPr>
        <w:t>678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емельных участков, расположенных на территории Курча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, предназначенных для бесплатного предоставления в собственность отдельным категориям граждан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686"/>
        <w:gridCol w:w="141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поло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-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20501: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чатовский район, Дичнянский сельсовет, село Дичня, улица Лемешовка, участок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20501:5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чатовский район, Дичнянский сельсовет, село Дичня, улица Лемешовка, участо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20501:5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чатовский район, Дичнянский сельсовет, село Дичня, улица Лемешовка, участок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20501: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чатовский район, Дичнянский сельсовет, село Дичня, улица Лемешовка, участок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20501: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чатовский район, Дичнянский сельсовет, село Дичня, улица Лемешовка, участок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20501:5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чатовский район, Дичнянский сельсовет, село Дичня, улица Лемешовка, участок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20501: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урчатовский район, Дичнянский сельсовет, село Дичня, улица Лемешовка, участок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20:00Z</dcterms:created>
  <dc:creator>Шинаков Павел</dc:creator>
  <dc:description/>
  <cp:keywords/>
  <dc:language>en-US</dc:language>
  <cp:lastModifiedBy>SSTU</cp:lastModifiedBy>
  <cp:lastPrinted>2019-08-16T08:20:00Z</cp:lastPrinted>
  <dcterms:modified xsi:type="dcterms:W3CDTF">2019-08-22T07:16:00Z</dcterms:modified>
  <cp:revision>5</cp:revision>
  <dc:subject/>
  <dc:title> </dc:title>
</cp:coreProperties>
</file>