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20800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АДМИНИСТРАЦИЯ</w:t>
        <w:br/>
        <w:t>КУРЧАТОВСКОГО РАЙОНА КУРСКОЙ ОБЛАСТИ</w:t>
      </w:r>
    </w:p>
    <w:p>
      <w:pPr>
        <w:pStyle w:val="TextBody"/>
        <w:ind w:hanging="14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ind w:left="4956" w:hanging="495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4956" w:hanging="49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4956"/>
        <w:rPr>
          <w:bCs/>
          <w:sz w:val="28"/>
          <w:szCs w:val="28"/>
        </w:rPr>
      </w:pPr>
      <w:r>
        <w:rPr>
          <w:bCs/>
        </w:rPr>
        <w:t xml:space="preserve">от </w:t>
      </w:r>
      <w:r>
        <w:rPr>
          <w:bCs/>
          <w:u w:val="single"/>
        </w:rPr>
        <w:t>07.05.2018г.</w:t>
      </w:r>
      <w:r>
        <w:rPr>
          <w:bCs/>
        </w:rPr>
        <w:t xml:space="preserve"> № </w:t>
      </w:r>
      <w:r>
        <w:rPr>
          <w:bCs/>
          <w:u w:val="single"/>
        </w:rPr>
        <w:t>492</w:t>
      </w:r>
    </w:p>
    <w:p>
      <w:pPr>
        <w:pStyle w:val="Normal"/>
        <w:shd w:fill="FFFFFF" w:val="clear"/>
        <w:ind w:right="411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Об утверждении перечня земельных</w:t>
      </w:r>
    </w:p>
    <w:p>
      <w:pPr>
        <w:pStyle w:val="Normal"/>
        <w:rPr/>
      </w:pPr>
      <w:r>
        <w:rPr/>
        <w:t>участков, расположенных на территории</w:t>
      </w:r>
    </w:p>
    <w:p>
      <w:pPr>
        <w:pStyle w:val="Normal"/>
        <w:rPr/>
      </w:pPr>
      <w:r>
        <w:rPr/>
        <w:t xml:space="preserve">Курчатовского района Курской области, </w:t>
      </w:r>
    </w:p>
    <w:p>
      <w:pPr>
        <w:pStyle w:val="Normal"/>
        <w:rPr/>
      </w:pPr>
      <w:r>
        <w:rPr/>
        <w:t>предназначенных для бесплатного предоставления</w:t>
      </w:r>
    </w:p>
    <w:p>
      <w:pPr>
        <w:pStyle w:val="Normal"/>
        <w:rPr/>
      </w:pPr>
      <w:r>
        <w:rPr/>
        <w:t>в собственность отдельным категориям граждан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целях бесплатного предоставления в собственность отдельным категориям гражданам земельных участков, расположенных на территории Курчатовского района Курской области, а также во исполнение Закона Курской области от 21.09.2011г. №74-ЗКО «О бесплатном предоставлении в собственность отдельным категориям граждан земельных участков на территории Курской области», Администрация Курчатовского района Кур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rPr>
          <w:spacing w:val="20"/>
        </w:rPr>
      </w:pPr>
      <w:r>
        <w:rPr>
          <w:spacing w:val="20"/>
        </w:rPr>
        <w:t xml:space="preserve">ПОСТАНОВЛЯЕТ:  </w:t>
      </w:r>
    </w:p>
    <w:p>
      <w:pPr>
        <w:pStyle w:val="Normal"/>
        <w:shd w:fill="FFFFFF" w:val="clear"/>
        <w:ind w:firstLine="85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Утвердить Перечень земельных участков, расположенных на территории Курчатовского района Курской области, предназначенных для бесплатного предоставления в собственность отдельным категориям граждан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Управлению делами Администрации Курчатовского района Курской области (Я.Ф.Грязнова) в трехдневный срок организовать опубликование утвержденного Перечня в официальном печатном органе, а также размещение на официальном сайте муниципального образования «Курчатовский район» Ку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Контроль за исполнением настоящего постановления возложить на Первого заместителя Главы Администрации Курчатовского района Курской области Семилетову Л.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остановление вступает в силу со дня подписания и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                          А.В.Ярыг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>к Постановлению Администрации Курчатовского района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 xml:space="preserve">Курской области </w:t>
      </w:r>
    </w:p>
    <w:p>
      <w:pPr>
        <w:pStyle w:val="Normal"/>
        <w:spacing w:before="0" w:after="0"/>
        <w:contextualSpacing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07.05.2018г.</w:t>
      </w:r>
      <w:r>
        <w:rPr/>
        <w:t xml:space="preserve"> № </w:t>
      </w:r>
      <w:r>
        <w:rPr>
          <w:u w:val="single"/>
        </w:rPr>
        <w:t>49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емельных участков, расположенных  на территории Курчатовского района </w:t>
      </w:r>
    </w:p>
    <w:p>
      <w:pPr>
        <w:pStyle w:val="Normal"/>
        <w:jc w:val="center"/>
        <w:rPr/>
      </w:pPr>
      <w:r>
        <w:rPr/>
        <w:t xml:space="preserve">Курской области, предназначенных для бесплатного предоставления в собственность отдельным категориям граждан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3686"/>
        <w:gridCol w:w="1417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местоположения </w:t>
            </w:r>
          </w:p>
          <w:p>
            <w:pPr>
              <w:pStyle w:val="Normal"/>
              <w:jc w:val="center"/>
              <w:rPr/>
            </w:pPr>
            <w:r>
              <w:rPr/>
              <w:t>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-ного участка (кв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12:120103:3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, Курчатовский район, Чаплинский сельсовет, село Б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12:020501:5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, Курчатовский район, Дичнянский сельсовет, село Дичня, улица Лемешовка, участок №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12:020501:5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, Курчатовский район, Дичнянский сельсовет, село Дичня, улица Лемешовка, участок №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12:020501:5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, Курчатовский район, Дичнянский сельсовет, село Дичня, улица Лемешовка, участок №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12:020501:5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, Курчатовский район, Дичнянский сельсовет, село Дичня, улица Лемешовка, участок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12:020501:5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, Курчатовский район, Дичнянский сельсовет, село Дичня, улица Лемешовка, участок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12:020501:5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, Курчатовский район, Дичнянский сельсовет, село Дичня, улица Лемешовка, участок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12:020501:5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, Курчатовский район, Дичнянский сельсовет, село Дичня, улица Лемешовка, участок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12:020501:5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, Курчатовский район, Дичнянский сельсовет, село Дичня, улица Лемешовка, участок №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12:020501:5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, Курчатовский район, Дичнянский сельсовет, село Дичня, улица Лемешовка, участок №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12:020501:5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, Курчатовский район, Дичнянский сельсовет, село Дичня, улица Лемешовка, участок №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12:020501:5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, Курчатовский район, Дичнянский сельсовет, село Дичня, улица Лемешовка, участок №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12:020501:5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, Курчатовский район, Дичнянский сельсовет, село Дичня, улица Лемешовка, участок №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12:020501:5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, Курчатовский район, Дичнянский сельсовет, село Дичня, улица Лемешовка, участок №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12:020501:5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, Курчатовский район, Дичнянский сельсовет, село Дичня, улица Лемешовка, участок №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12:020501:5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, Курчатовский район, Дичнянский сельсовет, село Дичня, улица Лемешовка, участок №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12:020501:5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, Курчатовский район, Дичнянский сельсовет, село Дичня, улица Лемешовка, участок №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12:020501:5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, Курчатовский район, Дичнянский сельсовет, село Дичня, улица Лемешовка, участок №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12:020501:5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, Курчатовский район, Дичнянский сельсовет, село Дичня, улица Лемешовка, участок №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12:020501:5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, Курчатовский район, Дичнянский сельсовет, село Дичня, улица Лемешовка, участок №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12:020501:5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, Курчатовский район, Дичнянский сельсовет, село Дичня, улица Лемешовка, участок №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12:020501:5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, Курчатовский район, Дичнянский сельсовет, село Дичня, улица Лемешовка, участок №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12:020501:5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, Курчатовский район, Дичнянский сельсовет, село Дичня, улица Лемешовка, участок №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12:020501:5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, Курчатовский район, Дичнянский сельсовет, село Дичня, улица Лемешовка, участок №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12:020501:5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, Курчатовский район, Дичнянский сельсовет, село Дичня, улица Лемешовка, участок №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12:020501:5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, Курчатовский район, Дичнянский сельсовет, село Дичня, улица Лемешовка, участок №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59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54:00Z</dcterms:created>
  <dc:creator>Шинаков Павел</dc:creator>
  <dc:description/>
  <cp:keywords/>
  <dc:language>en-US</dc:language>
  <cp:lastModifiedBy>SSTU</cp:lastModifiedBy>
  <cp:lastPrinted>2017-03-23T11:29:00Z</cp:lastPrinted>
  <dcterms:modified xsi:type="dcterms:W3CDTF">2018-05-07T12:55:00Z</dcterms:modified>
  <cp:revision>4</cp:revision>
  <dc:subject/>
  <dc:title> </dc:title>
</cp:coreProperties>
</file>