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859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TextBody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 О С Т А Н О В Л Е Н И Е</w:t>
      </w:r>
    </w:p>
    <w:p>
      <w:pPr>
        <w:pStyle w:val="TextBody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7.05.2025                                                                                                                                    №2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/>
        <w:t>О внесении изменений в постановление от 25.07.2017 №643 «Об утверждении Порядка выдачи разрешения на прием детей в муниципальные казенные общеобразовательные учреждения Курчатовского района Курской области на обучение по образовательным программам началь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младше 6 лет 6 месяцев и старше 8 лет»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связи с изменением состава комиссии в 2025 году для выдачи разрешения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на прием детей в муниципальные казенные общеобразовательные учреждения Курчатовского района Курской области на обучение по образовательным программам начального общего образования в возрасте младше 6 лет 6 месяцев и старше 8 лет</w:t>
      </w:r>
      <w:r>
        <w:rPr>
          <w:rFonts w:eastAsia="Calibri" w:cs="Times New Roman" w:ascii="Times New Roman" w:hAnsi="Times New Roman"/>
          <w:sz w:val="24"/>
          <w:szCs w:val="24"/>
          <w:lang w:bidi="bo-CN"/>
        </w:rPr>
        <w:t xml:space="preserve">, </w:t>
      </w:r>
      <w:r>
        <w:rPr>
          <w:rFonts w:eastAsia="Calibri" w:cs="Times New Roman" w:ascii="Times New Roman" w:hAnsi="Times New Roman"/>
          <w:b/>
          <w:sz w:val="24"/>
          <w:szCs w:val="24"/>
          <w:lang w:bidi="bo-CN"/>
        </w:rPr>
        <w:t>п о с т а н о в л я е 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постановлению </w:t>
      </w:r>
      <w:r>
        <w:rPr>
          <w:rFonts w:eastAsia="Calibri" w:cs="Times New Roman" w:ascii="Times New Roman" w:hAnsi="Times New Roman"/>
        </w:rPr>
        <w:t xml:space="preserve">от </w:t>
      </w:r>
      <w:r>
        <w:rPr>
          <w:rFonts w:eastAsia="Calibri" w:cs="Times New Roman" w:ascii="Times New Roman" w:hAnsi="Times New Roman"/>
          <w:sz w:val="24"/>
          <w:szCs w:val="24"/>
        </w:rPr>
        <w:t>25.07.2017 №643 «Об утверждении Порядка выдачи разрешения на прием детей в муниципальные казенные общеобразовательные учреждения Курчатовского района Курской области на обучение по образовательным программам начального общего образования в возрасте младше 6 лет 6 месяцев и старше 8 лет» изложить в новой редак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Cs/>
        </w:rPr>
        <w:t>Глава района                                                                                                                    А.В. Ярыгин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ю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07» мая 2025 г. №2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eastAsia="Calibri"/>
        </w:rPr>
      </w:pPr>
      <w:r>
        <w:rPr>
          <w:rFonts w:eastAsia="Calibri"/>
        </w:rPr>
        <w:t>Состав комиссии</w:t>
      </w:r>
    </w:p>
    <w:p>
      <w:pPr>
        <w:pStyle w:val="Style17"/>
        <w:spacing w:before="0" w:after="0"/>
        <w:jc w:val="center"/>
        <w:rPr/>
      </w:pPr>
      <w:r>
        <w:rPr>
          <w:rFonts w:eastAsia="Calibri"/>
        </w:rPr>
        <w:t>для выдачи разрешений</w:t>
      </w:r>
      <w:r>
        <w:rPr/>
        <w:t xml:space="preserve"> на прием в 1 класс детей, не достигших на 1 сентября текущего года 6 лет и 6 месяцев, или старше 8 лет</w:t>
      </w:r>
    </w:p>
    <w:p>
      <w:pPr>
        <w:pStyle w:val="Style17"/>
        <w:spacing w:before="0" w:after="0"/>
        <w:jc w:val="center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144"/>
      </w:tblGrid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улина О.Г.      -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начальника управления образования, опеки и попечительства Администрации Курчатовского района Курской области - председатель комиссии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джанова Л.И. -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опеки и попечительства Администрации Курчатовского района Курской области - начальник отдела организационно-воспитательной работы управления образования, опеки и попечительства Администрации Курчатовского района Курской области;</w:t>
            </w:r>
          </w:p>
        </w:tc>
      </w:tr>
      <w:tr>
        <w:trPr>
          <w:trHeight w:val="555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ва Н.Я.          -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«Детский сад «Колосок» села Дичня Курчатовского района Курской области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В.       -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«Детский сад «Солнышко» поселок имени Карла Либкнехта» Курчатовского района Курской области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Т.Н.            -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редняя общеобразовательная школа №2 поселок имени Карла Либкнехта» Курчатовского района Курской области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О.В.            -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редняя общеобразовательная школа №1 поселок имени Карла Либкнехта» Курчатовского района Курской области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кова Ю.В.    -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 управления образования, опеки и попечительства Администрации Курчатовского района Курской област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A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3:00Z</dcterms:created>
  <dc:creator>Анна Викторовна</dc:creator>
  <dc:description/>
  <cp:keywords/>
  <dc:language>en-US</dc:language>
  <cp:lastModifiedBy>user user</cp:lastModifiedBy>
  <cp:lastPrinted>2025-05-12T14:48:00Z</cp:lastPrinted>
  <dcterms:modified xsi:type="dcterms:W3CDTF">2025-06-06T08:3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405AD07200A941AC131FE3C404425E</vt:lpwstr>
  </property>
</Properties>
</file>