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bookmarkStart w:id="0" w:name="_1198414473"/>
      <w:bookmarkEnd w:id="0"/>
      <w:r>
        <w:rPr>
          <w:u w:val="none"/>
        </w:rPr>
        <w:object w:dxaOrig="206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108.05pt" filled="f" o:ole="">
            <v:imagedata r:id="rId3" o:title=""/>
          </v:shape>
          <o:OLEObject Type="Embed" ProgID="" ShapeID="ole_rId2" DrawAspect="Content" ObjectID="_46756682" r:id="rId2"/>
        </w:objec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27.03.2023 </w:t>
      </w:r>
      <w:r>
        <w:rPr>
          <w:bCs/>
        </w:rPr>
        <w:t xml:space="preserve">№ </w:t>
      </w:r>
      <w:r>
        <w:rPr>
          <w:bCs/>
          <w:u w:val="single"/>
        </w:rPr>
        <w:t>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Об уточнении перечня избирательных участков, участков референдума и их границ, </w:t>
            </w:r>
            <w:r>
              <w:rPr/>
              <w:t>образованных для проведения голосования и подсчета голосов избирателей, участников референдума на территории Курчатовского района Ку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</w:rPr>
      </w:pPr>
      <w:r>
        <w:rPr>
          <w:color w:val="1A1A1A"/>
        </w:rPr>
        <w:t>В соответствии с подпунктами «б» и «д» пункта 2.1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Курчатовского района Курской области 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</w:rPr>
      </w:pPr>
      <w:r>
        <w:rPr>
          <w:color w:val="1A1A1A"/>
        </w:rPr>
        <w:t>1. Уточнить перечень избирательных участков, участков референдума и их границ, образованных постановлением Главы Курчатовского района Курской области от 14.01.2013 № 1 «Об образовании избирательных участков для проведения голосования и подсчета голосов избирателей на территории Курчатовского района Курской области», утвердив их в новой редакции (прилагаетс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</w:rPr>
      </w:pPr>
      <w:r>
        <w:rPr>
          <w:color w:val="1A1A1A"/>
        </w:rPr>
        <w:t>2. Опубликовать настоящее постановление в газете «Слово» и разместить на официальном сайте Администрации Курчатовского района.</w:t>
      </w:r>
    </w:p>
    <w:p>
      <w:pPr>
        <w:pStyle w:val="Normal"/>
        <w:shd w:fill="FFFFFF" w:val="clear"/>
        <w:spacing w:lineRule="auto" w:line="276"/>
        <w:jc w:val="both"/>
        <w:rPr>
          <w:color w:val="1A1A1A"/>
        </w:rPr>
      </w:pPr>
      <w:r>
        <w:rPr>
          <w:color w:val="1A1A1A"/>
        </w:rPr>
        <w:t xml:space="preserve">           </w:t>
      </w:r>
      <w:r>
        <w:rPr>
          <w:color w:val="1A1A1A"/>
        </w:rPr>
        <w:t>3. Контроль за исполнением настоящего постановления возложить на Первого заместителя Главы Администрации Курчатовского района Курской области Л.Н.Семилетов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Глава Курчатовского района                                                                                 А.В. Ярыгин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</w:t>
      </w:r>
      <w:r>
        <w:rPr/>
        <w:t xml:space="preserve"> Глав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ind w:left="4956" w:hanging="4956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7.03.2023</w:t>
      </w:r>
      <w:r>
        <w:rPr>
          <w:bCs/>
        </w:rPr>
        <w:t xml:space="preserve"> № </w:t>
      </w:r>
      <w:r>
        <w:rPr>
          <w:bCs/>
          <w:u w:val="single"/>
        </w:rPr>
        <w:t>1</w:t>
      </w:r>
    </w:p>
    <w:p>
      <w:pPr>
        <w:pStyle w:val="Normal"/>
        <w:ind w:left="4956" w:hanging="4956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избирательных участков, участков референдума и их границ, образованных для проведения голосования и подсчета голосов избирателей, участн6иков референдума на территории Курчатовского района Курской област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2"/>
        <w:ind w:right="26" w:hanging="0"/>
        <w:rPr/>
      </w:pPr>
      <w:r>
        <w:rPr>
          <w:b/>
          <w:bCs/>
          <w:sz w:val="24"/>
        </w:rPr>
        <w:t>поселок ИМЕНИ к. либкнех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Избирательный участок № 52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мени К. Либкнехта, ул. Кирова, д. 26А, здание МАУ «Спортивная школа» Курчатовского района Курской области (8-47131-9-17-49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Кирова с дома № 6 по дом № 20, Мира с дома № 3 по дом №13, с дома № 2 по дом № 18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2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мени К. Либкнехта, ул. Кирова, д. 26А, здание МАУ «Спортивная школа» Курчатовского района Курской области (8-47131-9-17-31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 xml:space="preserve">Улицы: </w:t>
      </w:r>
      <w:r>
        <w:rPr/>
        <w:t>Кирова с дома № 5 по дом № 13, дома № 22, № 26А, Октябрьска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2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ени К. Либкнехта, ул. Кирова, д. 15, здание МКОУ «Средняя общеобразовательная школа № 2 поселка имени К. Либкнехта» Курчатовского района Курской области (8-47131-9-17-60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Кирова дома № 24, 26, 28, Комаро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b/>
          <w:bCs/>
          <w:sz w:val="24"/>
        </w:rPr>
        <w:tab/>
        <w:t xml:space="preserve">Избирательный участок № 524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ени К. Либкнехта, ул. Захара Суворова, д. 4, здание МАУК «Районный центр культуры и досуга» Курчатовского района Курской области (8-47131-9-15-86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Захара Суворова, Калинина, Кирова дома № 3, 4, 9А, Ленина дом № 12, Лесная, Маяковского, Мира с дома № 17 по дом № 39 и с дома № 20 по дом № 34 и дом № 22А, Молодежная, Победы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25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ени К. Либкнехта, ул. Пушкина, д. 6, здание филиала Областного бюджетного профессионального образовательного учреждения «Железногорский политехнический колледж» (8-47131-9-12-95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>
          <w:b/>
          <w:bCs/>
        </w:rPr>
        <w:tab/>
        <w:t>Улицы</w:t>
      </w:r>
      <w:r>
        <w:rPr/>
        <w:t>: 1 Мая, 8 Марта, Карла Маркса, Коммунальная, Комсомольская, Красная Площадь, Ленина с дома № 3 по дом № 43, дом № 3А, Набережная, Парковая, Подлесная, Пушкина, Садовая, Советская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2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ени К. Либкнехта, ул. Пушкина, д. 13, административное здание МКОУ «Средняя общеобразовательная школа № 1 поселка имени К.Либкнехта» Курчатовского района Курской области (8-47131-9-12-68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Верхняя Луговая, Весёлая, Гагарина, Дружбы, Красной Армии, Крупская, Курская, Линейная, Луговая, Максима Горького, Моховая, Нижняя Луговая, Новая, Свободы с дома № 400 по дом № 440, Тельман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27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ени К. Либкнехта, ул. Совхозная, здание филиала МАУК «Дом культуры поселка имени К.Либкнехта» Курчатовского района Курской области (8-950-871-27-04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Привокзальная, Свободы с дома № 1 по дом № 159 и с дома №2 по дом № 398 и дома № 3А, 3Б, 3В, 3Г, 3Д, 3Е, 3Ж, 3К, 3Л, 3М, 3Н, 3Р, 3С, 87Б, 87В, 87Г, 87Д, 87Ж, 89А, 95А, 109А, 113А, 122А, Совхозная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поселок ивани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28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ванино, ул. Октябрьская, д. 33, здание Администрации поселка Иванино Курчатовского района Курской области (8-47131-2-11-72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Верхняя Луговая, Вишневая, Горького, Запольная, Колхозная, Ломоносова, Луговая, Молодёжная, Октябрьская, Подлесная, Полевая, Строителей, Энгельс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29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ванино, площадь капитана Антипова, д. 6, здание филиала МАУК «Иванинский центр культуры и досуга» Курчатовского района Курской области (8-47131-2-10-01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Вторая Механизаторов, Гагарина, Дачная, Кирова, Ленина, Лесная, Мира, Мичурина, Новая, Первая Механизаторов, Первомайская, Пролетарская, Пушкина, Садовая, Советска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ереулки:</w:t>
      </w:r>
      <w:r>
        <w:rPr/>
        <w:t xml:space="preserve"> 1-й Дачный, 2-й Дачный, 3-й Дачный, Советск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ДИЧНЯН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село Дичня, здание МКОУ «Дичнянская средняя общеобразовательная школа» Курчатовского района Курской области (8-47131-9-32-43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Дичня (улицы: Квартал 10, Квартал 11, Лемешовка, Леоновка, Мезенцево, Рахмановка, Садовая, Санаторий «Курск», Урочище «Рахоль», Хреновка, территория снт СНТ Дичня) д. Лукашевка, с. Успен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Дичня, филиал здания МАУК «Дичнянский дом культуры» Курчатовского района Курской области (8-47131-9-33-27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 с. Дичня</w:t>
      </w:r>
      <w:r>
        <w:rPr/>
        <w:t xml:space="preserve">: Квартал 1, Квартал 2, Квартал 3, Квартал 4, Квартал 5, Квартал 6, Квартал 7, Квартал 8. </w:t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ДРУЖНЕН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32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деревня Дружная, филиал здания МАУК «Дружненский дом культуры» Курчатовского района Курской области (8-47131-2-14-56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Дружная, д. Комякино, д. Любицко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tabs>
          <w:tab w:val="clear" w:pos="708"/>
          <w:tab w:val="center" w:pos="4664" w:leader="none"/>
        </w:tabs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колпаков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овосергеевка, здание Администрации Колпаковского сельсовета Курчатовского района Курской области (8-47131-9-71-10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Бородино, с. Колпаково, д. Новосергеевка, д. Павловка, д. Солдатское, д. Сопел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Никольский, здание филиала МАУК «Никольский дом культуры» Курчатовского района Курской области (8-47131-9-71-17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Аннино-Гусиновка, п. Никольский, д. Рязаново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КОСТЕЛЬЦЕВСКИЙ СЕЛЬСО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иколаевка, здание филиала МАУК «Николаевский дом культуры» Курчатовского района Курской области (8-950-871-12-88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Болваново, д. Дарница, д. Николаевка, х. Раздолье, д. Русаново, д. Троицкое, д. Черный Колодезь, д. Ширков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Костельцево, ул. Центральная д. 1, здание МАУК «Костельцевский дом культуры» Курчатовского района Курской области (8-47131-9-66-17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Журавинка, д. Загрядское, д. Запрутье, с. Костельцево, с. Мармыжи, д. Мухин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7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Жмакино, административное здание Костельцевского сельсовета Курчатовского района Курской области (8-47131-9-74-25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с. Афанасьевка, д. Дурнево, д. Жмакино, п. Косой Хутор, д. Рогово, д. Соглаево, д. Чечевизн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8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ижнее Сосково, здание бывшего МКОУ «Берноломненская основная общеобразовательная школа» Курчатовского района Курской области (8-47131-2-42-55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Березуцкое, д. Верхнее Сосково, д. Нижнее Сосково, д. Плаксино, д. Фаустово.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МАКАРОВСКий сельсове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39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Макаровка, здание филиала МАУК «Макаровский дом культуры» Курчатовского района Курской области (8-47131-9-81-94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Кабановка, д. Кожля, п. Красный Хутор, с. Макар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40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Дроняево, здание филиала </w:t>
      </w:r>
      <w:r>
        <w:rPr>
          <w:shd w:fill="FFFFFF" w:val="clear"/>
        </w:rPr>
        <w:t>МАУК «Дроняевский дом культуры» Курчатовского района Курской области</w:t>
      </w:r>
      <w:r>
        <w:rPr/>
        <w:t xml:space="preserve"> (8-47131-9-85-38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х. Александровский, д. Гупово, с. Дроняево, х. Дроняевский, х. Золотухино, д. Мосоло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ЧАПЛИНСКий сельсове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41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Чапли, здание Администрации Чаплинского сельсовета Курчатовского района Курской области (8-47131-9-63-32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Благодатное, с. Чапли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4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Быки, здание филиала МАУК «Быковский дом культуры» Курчатовского района Курской области (8-47131-2-48-44).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Бы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1:00Z</dcterms:created>
  <dc:creator>Гребенькова Елена Николаевна</dc:creator>
  <dc:description/>
  <cp:keywords/>
  <dc:language>en-US</dc:language>
  <cp:lastModifiedBy>user user</cp:lastModifiedBy>
  <cp:lastPrinted>2023-03-28T15:42:00Z</cp:lastPrinted>
  <dcterms:modified xsi:type="dcterms:W3CDTF">2023-04-05T13:41:00Z</dcterms:modified>
  <cp:revision>2</cp:revision>
  <dc:subject/>
  <dc:title> </dc:title>
</cp:coreProperties>
</file>