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17625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5.2025</w:t>
        <w:tab/>
        <w:tab/>
        <w:t xml:space="preserve">              </w:t>
        <w:tab/>
        <w:tab/>
        <w:tab/>
        <w:t xml:space="preserve">                                                         № 265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WW"/>
        <w:ind w:left="-284" w:right="-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готовке объектов жилищно-коммунального хозяйства Курчатовского района Курской области к работе в осенне-зимний период 2025-2026 го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93345</wp:posOffset>
                </wp:positionV>
                <wp:extent cx="45529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15pt;mso-wrap-distance-left:9.05pt;mso-wrap-distance-right:9.05pt;mso-wrap-distance-top:0pt;mso-wrap-distance-bottom:0pt;margin-top:7.35pt;mso-position-vertical-relative:text;margin-left:-1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ind w:left="-284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left="-284" w:right="-285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своевременной подготовки объектов жилищно-коммунального хозяйства Курчатовского района Курской области к работе в осенне-зимний период 2025-2026 годов, Администрация Курчатов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uppressAutoHyphens w:val="false"/>
        <w:ind w:left="-284" w:right="-285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>1. Создать штаб по подготовке объектов жилищно-коммунального хозяйства Курчатовского района Курской области к работе в осенне-зимний период 2025-2026 годов и утвердить его состав (Приложение1).</w:t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>2. Утвердить План мероприятий по подготовке объектов жилищно-коммунального хозяйства Курчатовского района Курской области к работе в осенне-зимний период        2025-2026 годов (Приложение 2).</w:t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>3. Штабу по подготовке объектов жилищно-коммунального хозяйства Курчатовского района Курской области к работе в осенне-зимний период 2025-2026 годов ежемесячно на своих заседаниях рассматривать ход выполнения мероприятий по подготовке к осенне-зимнему периоду 2025-2026 годов.</w:t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 xml:space="preserve">4. Создать </w:t>
      </w:r>
      <w:r>
        <w:rPr>
          <w:bCs/>
          <w:lang w:eastAsia="ru-RU"/>
        </w:rPr>
        <w:t>временные комиссии</w:t>
      </w:r>
      <w:r>
        <w:rPr>
          <w:lang w:eastAsia="ru-RU"/>
        </w:rPr>
        <w:t xml:space="preserve"> по проверке готовности организаций и учреждений, расположенных на территории сельских поселений Курчатовского района Курской области, к работе в осенне-зимний период 2025-2026 годов (Приложение №3).</w:t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4.1. Комиссии в срок до 12 сентября 2025 года провести проверку готовности организаций и учреждений, расположенных на территории сельских поселений Курчатовского района Курской области, к работе в осенне-зимний период 2025-2026 годов.</w:t>
      </w:r>
    </w:p>
    <w:p>
      <w:pPr>
        <w:pStyle w:val="Normal"/>
        <w:suppressAutoHyphens w:val="false"/>
        <w:ind w:left="-284" w:right="-285" w:hanging="0"/>
        <w:jc w:val="both"/>
        <w:rPr>
          <w:lang w:eastAsia="ru-RU"/>
        </w:rPr>
      </w:pPr>
      <w:r>
        <w:rPr>
          <w:lang w:eastAsia="ru-RU"/>
        </w:rPr>
        <w:tab/>
        <w:t>5. Рекомендовать Главам муниципальных образований Курчатовского района Курской области, руководителям предприятий жилищно-коммунального хозяйства Курчатовского района Курской области:</w:t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>5.1. Предоставлять информацию о выполнении запланированных мероприятий председателю штаба по подготовке объектов жилищно-коммунального хозяйства и Курчатовского района Курской области к работе в осенне-зимний период 2025-2026 годов до 5 числа каждого месяца.</w:t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 xml:space="preserve">5.3. В срок до 10 сентября 2025г. обеспечить формирование резервных запасов альтернативного топлива. </w:t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 xml:space="preserve">5.4. В срок до 15 сентября 2025 г. представить паспорта готовности объектов жилищно-коммунального хозяйства в Администрацию Курчатовского района Курской области. </w:t>
      </w:r>
    </w:p>
    <w:p>
      <w:pPr>
        <w:pStyle w:val="Normal"/>
        <w:suppressAutoHyphens w:val="false"/>
        <w:ind w:left="-284" w:right="-285" w:hanging="0"/>
        <w:jc w:val="both"/>
        <w:rPr>
          <w:lang w:eastAsia="ru-RU"/>
        </w:rPr>
      </w:pPr>
      <w:r>
        <w:rPr>
          <w:lang w:eastAsia="ru-RU"/>
        </w:rPr>
        <w:tab/>
        <w:t>5.5. Принять меры по оплате текущего потребления топливно-энергетических ресурсов, кредиторской задолженности энергоснабжающим организациям и предприятиям.</w:t>
      </w:r>
    </w:p>
    <w:p>
      <w:pPr>
        <w:pStyle w:val="Normal"/>
        <w:suppressAutoHyphens w:val="false"/>
        <w:ind w:left="-284" w:right="-285" w:hanging="0"/>
        <w:jc w:val="both"/>
        <w:rPr>
          <w:lang w:eastAsia="ru-RU"/>
        </w:rPr>
      </w:pPr>
      <w:r>
        <w:rPr>
          <w:lang w:eastAsia="ru-RU"/>
        </w:rPr>
        <w:tab/>
        <w:t>6. Руководителям учреждений финансируемых, из бюджета муниципального района «Курчатовский район» Курской области:</w:t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>6.1. В срок до 28.04.2025 г. разработать и утвердить планы мероприятий по подготовке к осенне-зимнему периоду 2025-2026 годов.</w:t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>6.2. Предоставлять информацию о выполнении запланированных мероприятий в штаб по подготовке объектов жилищно-коммунального хозяйства Курчатовского района Курской области к работе в осенне-зимний период 2025-2026 до 5 числа каждого месяца.</w:t>
        <w:tab/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>6.3. В срок до 15 сентября 2025г. обеспечить формирование запасов твердого топлива в объеме не менее 70% годовой потребности и материальных резервов (Приложение 4).</w:t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>6.4. Принять меры по оплате текущего потребления топливно-энергетических ресурсов, кредиторской задолженности энергоснабжающим организациям и предприятиям.</w:t>
      </w:r>
    </w:p>
    <w:p>
      <w:pPr>
        <w:pStyle w:val="Normal"/>
        <w:suppressAutoHyphens w:val="false"/>
        <w:ind w:left="-284" w:right="-285" w:hanging="0"/>
        <w:jc w:val="both"/>
        <w:rPr/>
      </w:pPr>
      <w:r>
        <w:rPr>
          <w:lang w:eastAsia="ru-RU"/>
        </w:rPr>
        <w:tab/>
        <w:t>7. Управлению финансов Администрации Курчатовского района Курской области (Мартынова О.Н.) принять меры по обеспечению финансирования работ по подготовке объектов жилищно-коммунальной сферы Курчатовского района Курской области к осенне-зимнему периоду 2025-2026 годов.</w:t>
      </w:r>
    </w:p>
    <w:p>
      <w:pPr>
        <w:pStyle w:val="Normal"/>
        <w:suppressAutoHyphens w:val="false"/>
        <w:ind w:left="-284" w:right="-285" w:hanging="0"/>
        <w:jc w:val="both"/>
        <w:rPr>
          <w:lang w:eastAsia="ru-RU"/>
        </w:rPr>
      </w:pPr>
      <w:r>
        <w:rPr>
          <w:lang w:eastAsia="ru-RU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left="-284" w:right="-285" w:hanging="0"/>
        <w:jc w:val="both"/>
        <w:rPr>
          <w:lang w:eastAsia="ru-RU"/>
        </w:rPr>
      </w:pPr>
      <w:r>
        <w:rPr>
          <w:lang w:eastAsia="ru-RU"/>
        </w:rPr>
        <w:tab/>
        <w:t>9. Постановление вступает в силу со дня подписания.</w:t>
      </w:r>
    </w:p>
    <w:p>
      <w:pPr>
        <w:pStyle w:val="Normal"/>
        <w:suppressAutoHyphens w:val="false"/>
        <w:ind w:left="-284"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right="-2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right="-285" w:hanging="0"/>
        <w:jc w:val="both"/>
        <w:rPr>
          <w:sz w:val="26"/>
          <w:szCs w:val="26"/>
          <w:lang w:eastAsia="ru-RU"/>
        </w:rPr>
      </w:pPr>
      <w:r>
        <w:rPr>
          <w:lang w:eastAsia="ru-RU"/>
        </w:rPr>
        <w:t>Глава района</w:t>
        <w:tab/>
        <w:tab/>
        <w:tab/>
        <w:tab/>
        <w:tab/>
        <w:tab/>
        <w:tab/>
        <w:t xml:space="preserve">                         </w:t>
        <w:tab/>
        <w:t xml:space="preserve">    А.В. Ярыгин</w:t>
      </w:r>
    </w:p>
    <w:p>
      <w:pPr>
        <w:pStyle w:val="Normal"/>
        <w:suppressAutoHyphens w:val="false"/>
        <w:ind w:left="-284" w:right="-28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-284" w:right="-28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-284" w:right="-28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-284" w:right="-28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-284" w:right="-28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284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_Hlk196485528"/>
      <w:bookmarkStart w:id="1" w:name="_Hlk196485528"/>
      <w:bookmarkEnd w:id="1"/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1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</w:t>
      </w:r>
      <w:r>
        <w:rPr>
          <w:sz w:val="20"/>
          <w:szCs w:val="20"/>
          <w:u w:val="single"/>
          <w:lang w:eastAsia="ru-RU"/>
        </w:rPr>
        <w:t xml:space="preserve">                       </w:t>
      </w:r>
      <w:r>
        <w:rPr>
          <w:sz w:val="20"/>
          <w:szCs w:val="20"/>
          <w:lang w:eastAsia="ru-RU"/>
        </w:rPr>
        <w:t xml:space="preserve"> № ____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2" w:name="_Hlk196485528"/>
      <w:bookmarkStart w:id="3" w:name="_Hlk196485528"/>
      <w:bookmarkEnd w:id="3"/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штаба по подготовке объект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жилищно-коммунального хозяйства Курчатовского район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Курской области к работе в осенне-зимний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период 2025-2026 г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пылов С.В.</w:t>
        <w:tab/>
        <w:tab/>
        <w:t>-заместитель Главы Администрации Курчатовского райо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>Курской области (председатель штаба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832" w:hanging="2832"/>
        <w:jc w:val="both"/>
        <w:rPr/>
      </w:pPr>
      <w:r>
        <w:rPr>
          <w:lang w:eastAsia="ru-RU"/>
        </w:rPr>
        <w:t xml:space="preserve">Мехоношина Е.А.       </w:t>
        <w:tab/>
        <w:t xml:space="preserve">-начальник управления строительства, архитектуры и ЖКУ,                  Администрации Курчатовского района Курской области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>(секретарь штаба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лефиренко М.В.</w:t>
        <w:tab/>
        <w:tab/>
        <w:t xml:space="preserve">-заместитель Главы Администрации Курчатовского района </w:t>
      </w:r>
    </w:p>
    <w:p>
      <w:pPr>
        <w:pStyle w:val="Normal"/>
        <w:suppressAutoHyphens w:val="false"/>
        <w:ind w:left="2124"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урской обла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832" w:hanging="2832"/>
        <w:jc w:val="both"/>
        <w:rPr>
          <w:lang w:eastAsia="ru-RU"/>
        </w:rPr>
      </w:pPr>
      <w:r>
        <w:rPr>
          <w:lang w:eastAsia="ru-RU"/>
        </w:rPr>
        <w:t>Мартынова О.Н.</w:t>
        <w:tab/>
        <w:t>-заместитель Главы Администрации – начальника управления финансов Администрации Курчатовского района Курской области;</w:t>
      </w:r>
    </w:p>
    <w:p>
      <w:pPr>
        <w:pStyle w:val="Normal"/>
        <w:suppressAutoHyphens w:val="false"/>
        <w:ind w:left="2832" w:hanging="283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832" w:hanging="2832"/>
        <w:jc w:val="both"/>
        <w:rPr>
          <w:lang w:eastAsia="ru-RU"/>
        </w:rPr>
      </w:pPr>
      <w:r>
        <w:rPr>
          <w:lang w:eastAsia="ru-RU"/>
        </w:rPr>
        <w:t>Туточкин А.М.</w:t>
        <w:tab/>
        <w:t>-глава п. им. К. Либкнехта Курчатовского района Курской области;</w:t>
      </w:r>
    </w:p>
    <w:p>
      <w:pPr>
        <w:pStyle w:val="Normal"/>
        <w:suppressAutoHyphens w:val="false"/>
        <w:ind w:left="2832" w:hanging="283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832" w:hanging="2832"/>
        <w:jc w:val="both"/>
        <w:rPr>
          <w:lang w:eastAsia="ru-RU"/>
        </w:rPr>
      </w:pPr>
      <w:r>
        <w:rPr>
          <w:lang w:eastAsia="ru-RU"/>
        </w:rPr>
        <w:t>Семенихин С.В.</w:t>
        <w:tab/>
        <w:t>- глава п. Иванино Курчатовского района Курской обла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 xml:space="preserve">-Государственный инспектор по технологическому 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 xml:space="preserve"> экологическому надзору управления Ростехнадзора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 xml:space="preserve"> по Курской обла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 xml:space="preserve"> (по согласованию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right="-2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Приложение 2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</w:t>
      </w:r>
      <w:r>
        <w:rPr>
          <w:sz w:val="20"/>
          <w:szCs w:val="20"/>
          <w:u w:val="single"/>
          <w:lang w:eastAsia="ru-RU"/>
        </w:rPr>
        <w:t xml:space="preserve">                       </w:t>
      </w:r>
      <w:r>
        <w:rPr>
          <w:sz w:val="20"/>
          <w:szCs w:val="20"/>
          <w:lang w:eastAsia="ru-RU"/>
        </w:rPr>
        <w:t xml:space="preserve"> № ____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мероприятий по подготовке объектов жилищно-коммунального хозяйства Курчатовского района Курской области к осенне-зимнему периоду 2024-2025 годов</w:t>
      </w:r>
    </w:p>
    <w:p>
      <w:pPr>
        <w:pStyle w:val="Normal"/>
        <w:ind w:left="-284" w:right="-2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ind w:left="76" w:right="-285" w:hanging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прохождения предыдущих трех отопительных периодов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64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чало отопительного сезо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.20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24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вершение отопительного сезо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bookmarkStart w:id="4" w:name="_Hlk196481134"/>
            <w:bookmarkEnd w:id="4"/>
            <w:r>
              <w:rPr>
                <w:rFonts w:eastAsia="Calibri"/>
                <w:lang w:eastAsia="en-US"/>
              </w:rPr>
              <w:t>2022-2023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.2023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24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.2025 г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должительность отопительного пери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 суто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 суто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 суток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годные услов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 рамках климатических норм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 рамках климатических нор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 рамках климатических норм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потребленной объектом тепловой энергии в течение отопительного периода по показаниям приборов учета/определенной расчетным методом при отсутствии приборов уч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 тыс. Г.К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6,5 тыс. Г.К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6,7 тыс. Г.Кал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лучаи нарушения температурного режима теплоносител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.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лучаи нарушения параметров давления в тепловой се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личие обращений по качеству параметров микроклимата в помещениях, теплоносител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варийные ситуа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0.2023г, с. Дичня, квартал 10, Технологический отказ тепловой сети Ду 229, проведение АВ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штат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штатном режи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г.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штатном режиме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right="-285" w:hanging="0"/>
        <w:jc w:val="center"/>
        <w:rPr/>
      </w:pPr>
      <w:r>
        <w:rPr/>
        <w:t xml:space="preserve">2. План организационных мероприятий по подготовке теплосетевого хозяйства Курчатовского района Курской области к отопительному периоду 2025-2026 г </w:t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21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смотра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- май 2025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выполнение требование </w:t>
            </w:r>
            <w:r>
              <w:rPr>
                <w:sz w:val="22"/>
                <w:szCs w:val="22"/>
              </w:rPr>
              <w:t>Приказ Минэнерго от 13.11.2024 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 2025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хронизация плана подготовки к отопительному периоду с теплоснабжающе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-май 2025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организационно-распорядительных документов организации о назначении ответственных лиц за безопасную эксплуатацию тепловых энергоустановок для объектов, не являющихся О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г</w:t>
            </w:r>
          </w:p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ведения обучения, проверки знаний лиц, отвечающих за обслуживание теплопотребляющих установок, в т.ч. знаний нор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-июль2025г.</w:t>
            </w:r>
          </w:p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эксплуатационных инструкций объектов теплоснабжения (ИТ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25 г.</w:t>
            </w:r>
          </w:p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ценочных листов для расчета индекса готовности к ОЗП, актов оценки обеспечения готовности к ОЗП, паспортов готовности к работе в отопительный сезон 2025-2026 г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 2025г.</w:t>
            </w:r>
          </w:p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ремонтов на обслуживаемых системах теплопотребления и в тепловых уз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.09.2025г.</w:t>
            </w:r>
          </w:p>
          <w:p>
            <w:pPr>
              <w:pStyle w:val="Normal"/>
              <w:ind w:right="-2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дневного учета выполнения мероприятий по подготовке к ОЗП 2025-2026 года, графиков промывк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0.09.2025г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5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center"/>
        <w:rPr/>
      </w:pPr>
      <w:bookmarkStart w:id="5" w:name="_Hlk196487137"/>
      <w:bookmarkEnd w:id="5"/>
      <w:r>
        <w:rPr>
          <w:b/>
          <w:szCs w:val="20"/>
          <w:lang w:eastAsia="ru-RU"/>
        </w:rPr>
        <w:t>3. ПЛАН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технических мероприятий по подготовке объектов жилищно-коммунального хозяйства Курчатовского района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Курской области к осенне-зимнему периоду 2025-2026 год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bookmarkStart w:id="6" w:name="_Hlk196487137"/>
      <w:bookmarkStart w:id="7" w:name="_Hlk196487137"/>
      <w:bookmarkEnd w:id="7"/>
    </w:p>
    <w:tbl>
      <w:tblPr>
        <w:tblW w:w="15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7"/>
        <w:gridCol w:w="16"/>
        <w:gridCol w:w="1110"/>
        <w:gridCol w:w="12"/>
        <w:gridCol w:w="15"/>
        <w:gridCol w:w="1277"/>
        <w:gridCol w:w="1845"/>
        <w:gridCol w:w="1846"/>
        <w:gridCol w:w="2550"/>
      </w:tblGrid>
      <w:tr>
        <w:trPr>
          <w:trHeight w:val="959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й объем финансирования,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исполнение</w:t>
            </w:r>
          </w:p>
        </w:tc>
      </w:tr>
      <w:tr>
        <w:trPr>
          <w:trHeight w:val="347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Дичнянский сельсовет</w:t>
            </w:r>
          </w:p>
        </w:tc>
      </w:tr>
      <w:tr>
        <w:trPr>
          <w:trHeight w:val="30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служивание запорной арматуры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Комфорт»</w:t>
            </w:r>
          </w:p>
        </w:tc>
      </w:tr>
      <w:tr>
        <w:trPr>
          <w:trHeight w:val="347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отведение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и чистка резервуаров КН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Комфорт»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вка сет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снабжения</w:t>
            </w:r>
          </w:p>
        </w:tc>
      </w:tr>
      <w:tr>
        <w:trPr/>
        <w:tc>
          <w:tcPr>
            <w:tcW w:w="1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тельная с. Дич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П КО «Курскоблжилкомхоз»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котлов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промыв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опрессов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котлов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вка и обслуживание ХВ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ческая промывка теплообменни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насосного оборудования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подпиточны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сетево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запорной арматуры и ее замен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но-профилактические работы газового оборудования котельно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электрооборудования котельно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ерка КИПиА и учетов приборов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графи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г/счетчи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 т/счетчи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тиза узла учета расхода газа с установкой Д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графи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вентиляции и дымоход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графи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паспорта готовности котельной к отопительному сезону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истема теплоснабжение МК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Комфорт»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и обслуживание запорной арматуры МК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-сен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вка системы отопления МК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авгу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авлические испытания систем теплоснабжения МК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ию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паспортов готовности МК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-сен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пловые се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авлические испытания тепловых сет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тепловых сет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ок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урчатовского района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ищный фонд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конструктивных элементов МКД (двери, окна и т.д.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Комфорт»</w:t>
            </w:r>
          </w:p>
        </w:tc>
      </w:tr>
      <w:tr>
        <w:trPr>
          <w:trHeight w:val="347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лпаковский сельсовет</w:t>
            </w:r>
          </w:p>
        </w:tc>
      </w:tr>
      <w:tr>
        <w:trPr>
          <w:trHeight w:val="30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емонт трубопровода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100мм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Комфорт»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автоматики на ВЗ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глубинного насос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Макаровский сельсовет</w:t>
            </w:r>
          </w:p>
        </w:tc>
      </w:tr>
      <w:tr>
        <w:trPr>
          <w:trHeight w:val="30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на глубинного насоса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м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П «Комфорт»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мена трубопровода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>100м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стельцевский сельсовет</w:t>
            </w:r>
          </w:p>
        </w:tc>
      </w:tr>
      <w:tr>
        <w:trPr>
          <w:trHeight w:val="30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на запорной арматуры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Комфорт»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на глубинного насос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м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Чаплинский сельсовет</w:t>
            </w:r>
          </w:p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Дружненский сельсовет</w:t>
            </w:r>
          </w:p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на глубинного насоса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июн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Иванинское ЖКХ»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– замена запорной арматуры д. Комяки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июл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мена глубинного насоса д. Любицко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епление устья скважины на  вод. башня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кос территории вокруг водонапорных башен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авгус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чреждения образования</w:t>
            </w:r>
          </w:p>
        </w:tc>
      </w:tr>
      <w:tr>
        <w:trPr>
          <w:trHeight w:val="347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отведение </w:t>
            </w:r>
          </w:p>
        </w:tc>
      </w:tr>
      <w:tr>
        <w:trPr>
          <w:trHeight w:val="347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истка сточных вод из выгребной ям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-сен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учреждений</w:t>
            </w:r>
          </w:p>
        </w:tc>
      </w:tr>
      <w:tr>
        <w:trPr>
          <w:trHeight w:val="335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снабжение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твердого топлива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густ-сентябр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учреждений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приборов учета тепл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ывка, опрессовка системы отопл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визия и ремонт запорной арматур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ию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нергосбережение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ры сопротивления электросе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ию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8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учреждений</w:t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реждения культуры Курчатовского района</w:t>
            </w:r>
          </w:p>
        </w:tc>
      </w:tr>
      <w:tr>
        <w:trPr>
          <w:trHeight w:val="245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мывка, опрессовка системы отоплени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-авгус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учреждений</w:t>
            </w:r>
          </w:p>
        </w:tc>
      </w:tr>
      <w:tr>
        <w:trPr>
          <w:trHeight w:val="278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приборов, тепло счетчик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-авгу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визия и ремонт запорной арматур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-ию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right="-2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right="-285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5" w:hanging="0"/>
        <w:rPr/>
      </w:pPr>
      <w:r>
        <w:rPr/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Приложение №3 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right"/>
        <w:rPr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 xml:space="preserve">от  </w:t>
      </w:r>
      <w:r>
        <w:rPr>
          <w:sz w:val="20"/>
          <w:szCs w:val="20"/>
          <w:u w:val="single"/>
          <w:lang w:eastAsia="ru-RU"/>
        </w:rPr>
        <w:t xml:space="preserve">                             </w:t>
      </w:r>
      <w:r>
        <w:rPr>
          <w:sz w:val="20"/>
          <w:szCs w:val="20"/>
          <w:lang w:eastAsia="ru-RU"/>
        </w:rPr>
        <w:t xml:space="preserve"> № _____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bCs/>
          <w:lang w:eastAsia="ru-RU"/>
        </w:rPr>
        <w:t>временных комиссий</w:t>
      </w:r>
      <w:r>
        <w:rPr>
          <w:lang w:eastAsia="ru-RU"/>
        </w:rPr>
        <w:t xml:space="preserve"> по проверке готовности организаций и учреждений, жилых многоквартирных домов, расположенных на территории сельских поселений Курчатовского района Курской области, к работе в осенне-зимний период                     2025-2026 годов</w:t>
      </w:r>
    </w:p>
    <w:p>
      <w:pPr>
        <w:pStyle w:val="Normal"/>
        <w:suppressAutoHyphens w:val="false"/>
        <w:jc w:val="both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35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временной комиссии</w:t>
            </w:r>
            <w:r>
              <w:rPr>
                <w:sz w:val="22"/>
                <w:szCs w:val="22"/>
                <w:lang w:eastAsia="ru-RU"/>
              </w:rPr>
              <w:t xml:space="preserve"> по проверке готовности учреждений социальной сферы, расположенных на территории сельских поселений Курчатовского района Курской области, к работе в осенне-зимний период 2025-2026 го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ылов С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 Администрации Курчатовского района Курской области (председатель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оношина Е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управления строительства, архитектуры и ЖКУ Администрации Курчатовского района (секретарь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акулина О.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управления образования, опеки и попечительства Администрации Курчат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лидова О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культуры, по делам молодежи и спорта Администрации Курчат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ь теплоснабжающей организации (по согласованию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СТА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временной комиссии</w:t>
            </w:r>
            <w:r>
              <w:rPr>
                <w:sz w:val="22"/>
                <w:szCs w:val="22"/>
                <w:lang w:eastAsia="ru-RU"/>
              </w:rPr>
              <w:t xml:space="preserve"> по проверке готовности жилых многоквартирных домов, расположенных на территории Дичнянского сельсовета Курчатовского района Курской области, к работе в осенне-зимний период 2025-2026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ылов С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 Администрации Курчатовского района Курской области (председатель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оношина Е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управления строительства, архитектуры и ЖКУ Администрации Курчатовского района (секретарь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зонова И.П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ный директор МУП «Комф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асов В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Дичнянского сельсовет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ь теплоснабжающей организации (по согласованию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СТА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временной комиссии</w:t>
            </w:r>
            <w:r>
              <w:rPr>
                <w:sz w:val="22"/>
                <w:szCs w:val="22"/>
                <w:lang w:eastAsia="ru-RU"/>
              </w:rPr>
              <w:t xml:space="preserve"> по проверке готовности организаций, расположенных на территории Дичнянского сельсовета Курчатовского района Курской области, к работе в осенне-зимний период 2025-2026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ылов С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 Администрации Курчатовского района Курской области (председатель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оношина Е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управления строительства, архитектуры и ЖКУ Администрации Курчатовского района (секретарь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асов В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Дичнянского сельсовет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ь теплоснабжающей организации (по согласованию)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right"/>
        <w:rPr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 xml:space="preserve">от  </w:t>
      </w:r>
      <w:r>
        <w:rPr>
          <w:sz w:val="20"/>
          <w:szCs w:val="20"/>
          <w:u w:val="single"/>
          <w:lang w:eastAsia="ru-RU"/>
        </w:rPr>
        <w:t xml:space="preserve">                             </w:t>
      </w:r>
      <w:r>
        <w:rPr>
          <w:sz w:val="20"/>
          <w:szCs w:val="20"/>
          <w:lang w:eastAsia="ru-RU"/>
        </w:rPr>
        <w:t xml:space="preserve"> № _____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Запас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твердого топлива годовой потребности и материальных резервов для работы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lang w:eastAsia="ru-RU"/>
        </w:rPr>
        <w:t>в осенне-зимний период 2025-2026 годо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05"/>
        <w:gridCol w:w="1539"/>
        <w:gridCol w:w="17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 изме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оль камен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рная арматура (ДУ5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у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рная арматура (ДУ10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у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ба стальная (ДУ 5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ба водопроводная ДУ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льниковая наби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од электриче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ция котла угольного «Универсал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у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матура стальная 10м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ды свароч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right="-28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4:00Z</dcterms:created>
  <dc:creator>user user</dc:creator>
  <dc:description/>
  <cp:keywords/>
  <dc:language>en-US</dc:language>
  <cp:lastModifiedBy>User</cp:lastModifiedBy>
  <cp:lastPrinted>2025-05-07T13:34:00Z</cp:lastPrinted>
  <dcterms:modified xsi:type="dcterms:W3CDTF">2025-06-05T11:30:00Z</dcterms:modified>
  <cp:revision>4</cp:revision>
  <dc:subject/>
  <dc:title/>
</cp:coreProperties>
</file>