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т 27.10.2022г. № 8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организации укрытия населения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2022   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</w:t>
        <w:tab/>
        <w:t xml:space="preserve"> Федерации от 29.11.1999 № 1309 «О Порядке создания убежищ и иных объектов гражданской обороны», а также в целях надлежащего укрытия населения Курчатовского района от фугасного и осколочного действия средств поражения, поражения обломками строительных конструкций, Администрация Курчатовского района Кур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екомендовать Главам муниципальных образований Курчатовского района Курской области, руководителям организаций, осуществляющих свою деятельность на территории Курчатовского района Курской области, не зависимо от форм собственности, в срок до 11 ноября 2022 года: </w:t>
      </w:r>
    </w:p>
    <w:p>
      <w:pPr>
        <w:pStyle w:val="Normal"/>
        <w:ind w:firstLine="708"/>
        <w:jc w:val="both"/>
        <w:rPr/>
      </w:pPr>
      <w:r>
        <w:rPr/>
        <w:t xml:space="preserve">1.1. Провести учет имеющегося фонда помещений подземного пространства на подведомственных территориях. </w:t>
      </w:r>
    </w:p>
    <w:p>
      <w:pPr>
        <w:pStyle w:val="Normal"/>
        <w:ind w:firstLine="708"/>
        <w:jc w:val="both"/>
        <w:rPr/>
      </w:pPr>
      <w:r>
        <w:rPr/>
        <w:t xml:space="preserve">1.2. Разъяснить населению порядок действия при получении сигналов гражданской обороны, а также порядок действий при осуществлении обстрелов территории Курчато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Главам муниципальных образований Курчатовского района Курской области, на территории которых имеются многоквартирные дома: </w:t>
      </w:r>
    </w:p>
    <w:p>
      <w:pPr>
        <w:pStyle w:val="Normal"/>
        <w:ind w:firstLine="708"/>
        <w:jc w:val="both"/>
        <w:rPr/>
      </w:pPr>
      <w:r>
        <w:rPr/>
        <w:t xml:space="preserve">2.1. Организовать работу со старшими многоквартирных домов (далее – МКД), управляющими компаниями по приведению подвальных помещений в нормативное состояние, обеспечив возможность размещения граждан из расчета 0,6 м2 площади и 1,2 м3 объема для одного укрываемого. </w:t>
      </w:r>
    </w:p>
    <w:p>
      <w:pPr>
        <w:pStyle w:val="Normal"/>
        <w:ind w:firstLine="708"/>
        <w:jc w:val="both"/>
        <w:rPr/>
      </w:pPr>
      <w:r>
        <w:rPr/>
        <w:t xml:space="preserve">2.2. Обеспечить наличие в подвалах необходимого запаса питьевой воды, свечей, спичек. </w:t>
      </w:r>
    </w:p>
    <w:p>
      <w:pPr>
        <w:pStyle w:val="Normal"/>
        <w:ind w:firstLine="708"/>
        <w:jc w:val="both"/>
        <w:rPr/>
      </w:pPr>
      <w:r>
        <w:rPr/>
        <w:t xml:space="preserve">2.3. Организовать перераспределение жителей многоквартирных домов, не имеющих подвальных помещений, в другие многоквартирные дома, имеющие резерв подвальных помещений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3:00Z</dcterms:created>
  <dc:creator>Курчатовская адм</dc:creator>
  <dc:description/>
  <cp:keywords/>
  <dc:language>en-US</dc:language>
  <cp:lastModifiedBy>user user</cp:lastModifiedBy>
  <cp:lastPrinted>2022-10-28T15:42:00Z</cp:lastPrinted>
  <dcterms:modified xsi:type="dcterms:W3CDTF">2022-11-25T08:53:00Z</dcterms:modified>
  <cp:revision>2</cp:revision>
  <dc:subject/>
  <dc:title>Об утверждении графика</dc:title>
</cp:coreProperties>
</file>