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21 года №9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сходования муниципальными учреждениями средств, поступающих за оказание образовательных услуг в рамках системы персонифицированного финансирования дополнительного образования детей на территории муниципального района «Курчатовский район» Курской области</w:t>
      </w:r>
    </w:p>
    <w:p>
      <w:pPr>
        <w:pStyle w:val="Normal"/>
        <w:ind w:right="311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урской области от 13.04.2021 № 358-па «О внедрении модели персонифицированного финансирования дополнительного образования детей в Курской области», постановлением Администрации Курчатовского района Курской области от 17.05.2021 № 378 «Об утверждении Правил персонифицированного финансирования дополнительного образования детей в Курчатовском районе Курской области» Администрация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расходования муниципальными учреждениями средств, поступающих за оказание образовательных услуг в рамках системы персонифицированного финансирования дополнительного образования детей на территории муниципального района «Курчатовский район» Курской области (Приложение). 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распространяется на правоотношения, возникшие с 01.09.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            А.В. Ярыги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1"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ноября 2021 года №9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рядок расходования муниципальными учреждениями средств, поступающих за оказание образовательных услуг в рамках системы персонифицированного финансирования дополнительного образования детей на территории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 Настоящий Порядок расходования муниципальными учреждениями средств, поступающих за оказание образовательных услуг в рамках системы персонифицированного финансирования дополнительного образования детей на территории муниципального образования «Курчатовский район» Курской области (далее – Порядок), разработан в соответствии с Гражданским кодексом Российской Федерации, Бюджетным кодексом Российской Федерации, Федеральным законом от 29.12.2012 N 273-ФЗ "Об образовании в Российской Федерации", Федеральным законом от 12.01.1996 N 7-ФЗ "О некоммерческих организациях", постановлением Администрации Курской области от 13.04.2021 № 358-па «О внедрении модели персонифицированного финансирования дополнительного образования детей в Курской области», постановлением Администрации Курчатовского района Курской области от 17.05.2021 № 378 «Об утверждении Правил персонифицированного финансирования дополнительного образования детей в Курчатовском районе Курской области»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 Настоящий Порядок распространяется на муниципальные учреждения, являющиеся поставщиками образовательных услуг по предоставлению дополнительного образования в рамках системы персонифицированного финансирования дополнительного образования детей на территории муниципального района «Курчатовский район» Курской области (далее - поставщики образовательных услуг) и определяет правила расходования поставщиками образовательных услуг средств, поступающих за оказание образовательных услуг в рамках системы персонифицированного финансирования дополнительного образования детей на территории муниципального района «Курчатовский район» Курской области (далее - ПФД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нежные средства, полученные поставщиками образовательных услуг за оказание образовательных услуг в рамках системы ПФДО, расходу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1. Поставщиками образовательных услуг, являющимися муниципальными казенными учреждениями, в соответствии с утвержденными в установленном порядке бюджетными сме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2. Поставщиками образовательных услуг, являющимися муниципальными бюджетными и автономными учреждениями, в соответствии с утвержденными в установленном порядке планами финансово-хозяйствен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 Поставщики образовательных услуг могут направлять поступающие за оказание образовательных услуг в рамках системы ПФДО денежные сред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1. На оплату труда и начисления на выплаты по оплате труда педагогического персонала, непосредственно реализующего дополнительные общеобразовательные программы в рамках системы ПФД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2. На оплату труда и начисления на выплаты по оплате труда педагогического персонала, необходимого для сопровождения реализации дополнительных общеобразовательных программ в рамках системы ПФДО (педагоги-психологи, педагоги-организаторы, методисты, социальные педагоги и пр.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3. На приобретение материальных запасов, потребляемых в процессе реализации дополнительных общеобразовательных программ в рамках системы ПФД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4. На приобретение, восполнение средств обучения, используемых при реализации дополнительных общеобразовательных программ в рамках системы ПФД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5. На приобретение коммунальных услуг, за исключением объемов, необходимых для обеспечения сохранения недвижи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6. На приобретение услуг связ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7. На приобретение работ, услуг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8. На оплату труда и начисления на выплаты по оплате труда работников поставщиков образовательных услуг, которые не принимают непосредственного участия в реализации дополнительных общеобразовательных программ в рамках системы ПФДО (административно-управленческий, административно-хозяйственный, учебно-вспомогательный и иной персонал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9. На обеспечение получения дополнительного образования педагогическими работниками, принимающими участие в реализации дополнительных общеобразовательных программ в рамках системы ПФД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10. На обеспечение допуска педагогических работников, непосредственно реализующих дополнительные общеобразовательные программы и (или) сопровождающих реализацию дополнительных общеобразовательных программ в рамках системы ПФДО, к педагогической деятельности (в том числе расходы на прохождение медицинских осмотров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 Расходы на оплату труда и начисления на выплаты по оплате труда работников в 2021 году не должны превышать 91% всех произведенных расходов за счет денежных средств, поступивших в рамках системы ПФД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. Начиная с 1 января 2022 года расход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на оплату труда и начисления на выплаты по оплате труда педагогического персонала не должны превышать 67% всех произведенных расходов за счет денежных средств, поступивших в рамках системы ПФД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>-на оплату труда и начисления на выплаты по оплате труда прочего персонала не должны превышать 26% всех произведенных расходов за счет денежных средств, поступивших в рамках системы ПФД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 Проверку целевого использования средств, поступающих в рамках ПФДО, осуществляет главный распорядитель бюджетных средств бюджета муниципального района «Курчатовский район» Курской области и МКУ «Контрольно-ревизионная комиссия» Курчат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3:00Z</dcterms:created>
  <dc:creator>Администрация Курчатовского района</dc:creator>
  <dc:description/>
  <cp:keywords/>
  <dc:language>en-US</dc:language>
  <cp:lastModifiedBy>user user</cp:lastModifiedBy>
  <cp:lastPrinted>2021-11-15T15:11:00Z</cp:lastPrinted>
  <dcterms:modified xsi:type="dcterms:W3CDTF">2021-11-30T12:19:00Z</dcterms:modified>
  <cp:revision>6</cp:revision>
  <dc:subject/>
  <dc:title> </dc:title>
</cp:coreProperties>
</file>