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9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ноября 2021 года №9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предоставления субсидий </w:t>
      </w:r>
      <w:r>
        <w:rPr>
          <w:rFonts w:cs="Arial" w:ascii="Arial" w:hAnsi="Arial"/>
          <w:b/>
          <w:sz w:val="32"/>
          <w:szCs w:val="32"/>
        </w:rPr>
        <w:t>организациям, оказывающим услуги теплоснабжения, холодного и горячего водоснабжения, водоотведения, утилизации (захоронения) твердых бытовых отх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В связи с необходимостью выполнения полномочий, установленных статьей 14 Федерального Закона от 06.10.2003г. № 131-ФЗ «Об общих принципах организации местного самоуправления в Российской Федерации», а так же в соответствии с Постановлением Правительства Российской Федерации от 18.09.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ст. 78 Бюджетного кодекса РФ, Администрация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Утвердить Порядок предоставления субсидии организациям, оказывающим услуги теплоснабжения, холодного и горячего водоснабжения, водоотведения, утилизации (захоронения) твердых бытовых отходов в рамках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Курчатовский район Курской области» (Приложение)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Контроль за исполнением настоящего постановления возложить на заместителя Главы Администрации Курчатовского района Курской области С.В. Копыл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Глава района                               </w:t>
        <w:tab/>
        <w:t xml:space="preserve">                                                    А.В. Ярыгин 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6 ноября 2021 года №928</w:t>
      </w:r>
    </w:p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Порядок </w:t>
      </w:r>
      <w:r>
        <w:rPr>
          <w:rFonts w:cs="Arial" w:ascii="Arial" w:hAnsi="Arial"/>
          <w:b/>
          <w:sz w:val="32"/>
          <w:szCs w:val="28"/>
        </w:rPr>
        <w:t>предоставления субсидии организациям, оказывающим услуги теплоснабжения, холодного и горячего водоснабжения, водоотведения, утилизации (захоронения) твердых бытовых отходов в рамках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Курчатовский район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бщие положения о предоставлении субсид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Настоящий Порядок устанавливает правила определения объема и условий предоставления из бюджета муниципального района «Курчатовский район» Курской области организациям, оказывающим услуги теплоснабжения, холодного и горячего водоснабжения, водоотведения, утилизации (захоронения) твердых бытовых отходов </w:t>
      </w:r>
      <w:r>
        <w:rPr>
          <w:rFonts w:cs="Arial" w:ascii="Arial" w:hAnsi="Arial"/>
          <w:szCs w:val="28"/>
        </w:rPr>
        <w:t>в рамках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Курчатовский район Курской области» (далее – организации) субсидий на возмещение затрат в связи с проведением ремонтных работ на территории сельских поселений Курчатовского района Курской области, которые не предусмотрены утвержденной производственной программ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Порядок предоставления субсидий осуществляется в пределах бюджетных ассигнований, предусмотренных в бюджете муниципального района «Курчатовский район» Курской области на соответствующий финансовый год по муниципальной программе </w:t>
      </w:r>
      <w:r>
        <w:rPr>
          <w:rFonts w:cs="Arial" w:ascii="Arial" w:hAnsi="Arial"/>
          <w:szCs w:val="28"/>
        </w:rPr>
        <w:t>«Обеспечение доступным и комфортным жильем и коммунальными услугами граждан в муниципальном районе Курчатовский район Кур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Cs/>
          <w:szCs w:val="28"/>
        </w:rPr>
        <w:t>Субсидии предоставляются организациям главным распорядителем средств бюджета муниципального района «Курчатовский район» Курской области, осуществляющего функции учредителя - Администрацией Курчатовского района Курской области (далее – главный распорядитель), в пределах лимитов бюджетных обязательств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Условия и порядок предоставления субсид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ловиями предоставления субсидий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Организацией работ по ремонту объектов инженерной инфраструктуры и иных объектов (оборудования), а также оказывающим услуги по утилизации (захоронению) твердых бытовых от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>предназначенных для предоставления коммунальных услуг в сфере теплоснабжения, водоснабжения, водоотведения на территории сельских поселений Курчатовского района Ку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>находящихся в муниципальной собственности муниципального района «Курчатовский район» Ку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траты по содержанию и обслуживанию которых не предусмотрены утвержденной производственной программ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</w:rPr>
        <w:t>2.1.2. У Организации, обратившейся за получением субсидии на 1-ое число месяца, предшествующего месяцу обращения за получением субсидии, должна отсутствов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</w:rPr>
        <w:t>-задолженность по уплате налогов, сборов, процентов, подлежащих уплате в соответствии с законодательством РФ о налогах и сбор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</w:rPr>
        <w:t>-просроченная задолженность по возврату в бюджет муниципального района «Курчатовский район» Курской области субсидий, бюджетных инвестиций, представленных в том числе в соответствии с иными правовыми актами, а так же иная просроченная (неурегулированная) задолженность по денежным обязательствам перед муниципальным районом «Курчатовский район» Курской области, за исключением субсидий, предоставляемым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3. Юридические лица не должны находиться в процессе реорганизации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4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5. Организации не должны являться иностранными юридическими лицами, а так 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6. Организации не должны получать средства из бюджета муниципального района «Курчатовский район» Курской области на основании иных нормативно-правовых актов органов местного самоуправления «Курчатовского района» Курской области» на иные цел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 Для получения субсидии организация предоставляет в Администрацию Курчатовского района Курской области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</w:rPr>
        <w:t>-заявку на предоставление субсидии (по форме согласно приложению к настоящему Порядку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пояснительную записку, содержащую обоснование необходимости предоставления субсидии, включая расчет-обоснование субсид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</w:rPr>
        <w:t>-в случаях проведения работ на договорной осно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</w:rPr>
        <w:t>а) договор подряда на проведение ремонтных работ (договор оказания услуг, приобретения товаров и др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</w:rPr>
        <w:t>б) сметная (проектно-сметная) документация на производство работ, составленная в соответствии с требованиями, предъявленными законодательством и нормативно-техническими актами, проверенная и согласованная уполномоченными службами, на основании которой определяется стоимость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</w:rPr>
        <w:t>в) акт о приемке выполненных работ по ремонту имущества по форме КС-2, справка о стоимости выполненных работ и затрат по форме КС-3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получения субсидий по иным договорам (ведение строительного контроля, изготовление проектно-сметной документации, приобретение материалов и др.) представляются соответствующие первичные документы (акты выполненных работ, накладные, акты приемки-передачи товар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</w:rPr>
        <w:t>г) заверенные руководителем и главным бухгалтером Организации документы, подтверждающие произведенную оплату выполненных работ (оказанных услуг) приобретенных товаров) или наличии кредиторской задолженности перед подрядной организацией (исполнителем услуг, поставщиком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</w:rPr>
        <w:t>-в случаях проведения работ хозяйственным способ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смета (калькуляция) на проведение работ, согласованная главным распорядител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реестр документов, подтверждающих сумму затрат по выполненным мероприятиям в связи с проведением ремонтных работ, с приложением копий документов, заверенных в установленном поряд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банковские реквизиты, на которые будет перечисляться субсид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документы, подтверждающие отсутствие задолженности по уплате налогов, сборов, страховых взносов, пеней, штрафов, процентов, подлежащих уплате в соответствии с законодательством РФ о налогах и сборах на число месяца, предшествующего месяцу обращения за получением субсид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документы, подтверждающие отсутствие просроченной задолженности на 1 число месяца, предшествующего месяцу обращения за получением субсид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уведомление об отсутствии нахождения организации в процессе реорганизации, ликвидации, в отношении организации не введена процедура банкротства, деятельность не приостановлена в порядке, предусмотренном законодательством Российской Федерации (произвольной формы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Документы, указанные в пункте 2.2 настоящего Порядка, предоставляются Организацией в Администрацию Курчатовского района Курской области, регистрируются в управлении делами Администрации Курчатов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Управление строительства, архитектуры и ЖКУ Администрации Курчатовского района Курской области в течение 5 рабочих дней рассматривает представленные документы на соответствие требованиям настоящего Поряд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несоответствия представленных документов требованиям настоящего Порядка управление строительства, архитектуры и ЖКУ Администрации Курчатовского района Курской области направляет Организации письменное уведомление с мотивированным отказом в течении 7 рабочих дней со дня поступления документов в Администрацию Курчатов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соответствия представленных документов требованиям настоящего Порядка управление строительства, архитектуры и ЖКУ Администрации Курчатовского района Курской области отправляет документы на согласование в управление финансов Администрации Курчатовского района Курской области, правовое управление Администрации Курчатовского района Курской области, отдел экономического развития Администрации Курчатовского района Курской области, которые проводят согласование представленных документов течении 5 рабочи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положительного согласования управление строительства, архитектуры и ЖКУ Администрации Курчатовского района Курской области готовит проект постановления Администрации Курчатовского района Курской области о выделении субсидии Организации и направляет на подпись Главе Курчатовского района Курской области в течении 3 рабочих дней со дня принятия положительного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 Основанием для отказа в предоставлении субсидии явля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несоответствие представленных Организацией документов требованиям, установленных в п.2.2 настоящего Поряд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установление факта недостоверности представленной Организацие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6. Размер субсидии определяется на основании представленных документов, указанных в п 2.2 настоящего Порядка в пределах бюджетных ассигнований, предусмотренных главному распорядителю решением Представительного Собрания Курчатовского района Курской области о бюджете муниципального района «Курчатовский район» Курской области на очередной финансовый год и на плановый период, и лимитов бюджетных обязательств в рамках муниципальной программы Курчатовского района Курской области </w:t>
      </w:r>
      <w:r>
        <w:rPr>
          <w:rFonts w:cs="Arial" w:ascii="Arial" w:hAnsi="Arial"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». За исключением случаев, когда размер субсидии определен решением Представительного Собрания Курчатовского района Курской области о бюджете, нормативно-правовыми актами Российской Федерации, Курской области и Администрации Курчатов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7. Предоставление субсидии Организации осуществляется на основании заключаемых между организацией и главным распорядителем соглашений о предоставлении субсидии (далее- Соглашение) в соответствии с типовой формой, установленной управлением финансов Администрации Курчатов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Соглашение заключается на один финансовый год после доведения управлением финансов Администрации Курчатовского района Курской области до главного распорядителя лимитов бюджетных обязательств на осуществление соответствующих полномоч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Соглашение должно предусматрив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цели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начение результатов предоставления субсидии, которые должны быть конкретными, измеримыми, и показателей необходимых для достижения результатов предоставления целевой субсид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мер субсид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роки (график) перечис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роки предоставления отчет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рядок и сроки возврата сумм субсидии в случае несоблюдения Организацией целей, условий и порядка предоставления субсидий, определенных Соглашени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организацией или ликвидацие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м Организации целей и условий предоставления субсидии, установленных настоящим Порядком и (или) Соглаш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прет на расторжение Соглашения Организацией в одностороннем поряд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гласие получателя субсидии, а так же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 же коммерческих организаций с участием таких товариществ и обществ в их уставных (складочных) капиталах), на осуществление в отношении них проверки главным распорядителем как получателем бюджетных средств и МКУ «КРК» Курчатовского района Кур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чета, на которые перечисляется субсид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ные положения (при необходимост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10. При изменении размера субсидии в Соглашение вносятся изменения путем заключения дополнительно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Перечисление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убсидия предоставляется организациям на возмещение расходов, связанных с проведением ремонтных работ на территории сельских поселений Курчатов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13. Организации не имеют права за счет средств субсидии приобретать средства иностранной валюты, за исключением операций, осуществляемых в соответствии с валютным законодательством РФ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становлением Администрации Курчатов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Средства субсидии перечисляются на расчетный счет Организации, открытый в учреждениях Центрального банка РФ или кредитных организац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15. Организация предоставляет письменное согласие получателя субсидии, а так же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 же коммерческих организаций с участием таких товариществ и обществ в их уставных (складочных) капиталах), на осуществление в отношении них проверки главным распорядителем как получателем бюджетных средств и МКУ «КРК» Курчатовского района Курской области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Требования к отчет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1. Организация </w:t>
      </w:r>
      <w:r>
        <w:rPr>
          <w:rFonts w:cs="Arial" w:ascii="Arial" w:hAnsi="Arial"/>
        </w:rPr>
        <w:t>ежеквартально до 10 числа месяца, следующего за отчетным кварталом, представляет главному распорядителю отчет о достижении результатов предоставления субсидии и отчет об осуществлении расходов, источником финансового обеспечения которых является субсидия. Отчеты предоставляются нарастающим итогом с начала года по состоянию на 1 число квартала, следующего за отчетным. Результаты предоставления субсидии должны быть конкретными, измеримыми, с отражением показателей, необходимых для достижения результатов предоставления субсидии. Формы отчетов устанавливаются в Соглаш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Порядок осуществления контроля за соблюдением целей, условий и порядка предоставления целевых субсидий и ответственность за их несоблюд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е использованные в текущем финансовом году остатки субсидий подлежат перечислению в бюджет.</w:t>
      </w:r>
    </w:p>
    <w:p>
      <w:pPr>
        <w:pStyle w:val="Style1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</w:rPr>
        <w:t>4.2. Принятие решения об использовании в очередном финансовом году не использованных в текущем финансовом году остатков средств субсидий осуществляется главным распорядителем при наличии не исполненных обязательств, принятых организациями, источником финансового обеспечения которых являются неиспользованные остатки субсидии, на основании отчета о расходах организации с приложением к нему копий документов, подтверждающих наличие неисполненных принятых обязательств организации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организациями главному распорядителю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кроме субсидий, предоставляемых в целях осуществления выплаты физическим лицам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</w:rPr>
        <w:t>4.3. Решение об использовании в текущем финансовом году поступлений от возврата ранее произведенных организациями выплат, источником финансового обеспечения которых являются субсидии, для достижения целей, установленных при предоставлении субсидии, принимается главным распорядителем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</w:rPr>
        <w:t>Для принятия главным распорядителем решения об использовании в текущем году поступлений от возврата ранее произведенных организациями выплат, источником финансового обеспечения которых являются субсидии, организациями главному распорядителю предоставляется информация о наличии у организации неисполненных обязательств, источников финансового обеспечения которых являются не использованные на 1 января текущего финансового года остатки субсидий и (или) средства от возврата ранее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произведенных организациями выплат, а также документов (копии документов), подтверждающих наличие и объем указанных обязательств организации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Style1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принимает решение в течение 10 рабочих дней с момента поступления указанной в абзаце втором настоящего пункта информации.</w:t>
      </w:r>
    </w:p>
    <w:p>
      <w:pPr>
        <w:pStyle w:val="Style1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Главный распорядитель, а также МКУ «КРК» Курчатовского района Курской области осуществляют обязательную проверку соблюдений условий и целей предоставления субсидий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</w:rPr>
        <w:t>4.5. В случае несоблюдения организацией целей и условий, установленных при предоставлении субсидии, выявленных по результатам проверок, а также в случае не достижения результатов предоставления субсидий, субсидии подлежат возврату в бюджет муниципального района «Курчатовский район» Курской области в установленном порядке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</w:rPr>
        <w:t>В случае установления факта несоблюдения организацией целей и условий, установленных при предоставлении субсидии, а также факта не достижения организацией результатов предоставления субсидий главный распорядитель направляет организации письменное требование о ее возврате в течение 5 рабочих дней с момента их установления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</w:rPr>
        <w:t>Требование о возврате субсидии или ее части должно быть исполнено организацией в течение месяца со дня его получения.</w:t>
      </w:r>
    </w:p>
    <w:p>
      <w:pPr>
        <w:pStyle w:val="Style1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</w:rPr>
        <w:t>4.6. Руководитель организации несет ответственность за использование субсидий в соответствии с условиями, предусмотренными Соглашением и законодательством Российской Федерации.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орядку предоставления субсидии организациям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азывающим услуги теплоснабжения, холодного и горячего водоснабжения, водоотведения, утилизации (захоронения) твердых бытовых отходов в рамках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Курчатовский район Курской области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6 ноября 2021 год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сновании договора от _______ №______ прошу предоставить субсидию в сумме _________________ рублей на возмещение затрат по ремонту имущества, находящегося в муниципальной собственности, выполненному хозяйственным способом или на договорной основе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«______» ___________20___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итель организации   ___________     ________________________</w:t>
      </w:r>
    </w:p>
    <w:p>
      <w:pPr>
        <w:pStyle w:val="Normal"/>
        <w:tabs>
          <w:tab w:val="clear" w:pos="708"/>
          <w:tab w:val="left" w:pos="3056" w:leader="none"/>
          <w:tab w:val="center" w:pos="48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подпись)</w:t>
        <w:tab/>
        <w:t xml:space="preserve">                (расшифровка подписи)</w:t>
      </w:r>
    </w:p>
    <w:p>
      <w:pPr>
        <w:pStyle w:val="Normal"/>
        <w:tabs>
          <w:tab w:val="clear" w:pos="708"/>
          <w:tab w:val="left" w:pos="3056" w:leader="none"/>
          <w:tab w:val="center" w:pos="48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56" w:leader="none"/>
          <w:tab w:val="center" w:pos="48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56" w:leader="none"/>
          <w:tab w:val="center" w:pos="48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ный бухгалтер               ___________     ________________________</w:t>
      </w:r>
    </w:p>
    <w:p>
      <w:pPr>
        <w:pStyle w:val="Normal"/>
        <w:tabs>
          <w:tab w:val="clear" w:pos="708"/>
          <w:tab w:val="left" w:pos="3056" w:leader="none"/>
          <w:tab w:val="center" w:pos="48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подпись)</w:t>
        <w:tab/>
        <w:t xml:space="preserve">                (расшифровка подписи)</w:t>
      </w:r>
    </w:p>
    <w:p>
      <w:pPr>
        <w:pStyle w:val="Normal"/>
        <w:tabs>
          <w:tab w:val="clear" w:pos="708"/>
          <w:tab w:val="left" w:pos="3056" w:leader="none"/>
          <w:tab w:val="center" w:pos="48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56" w:leader="none"/>
          <w:tab w:val="center" w:pos="48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56" w:leader="none"/>
          <w:tab w:val="center" w:pos="48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56" w:leader="none"/>
          <w:tab w:val="center" w:pos="48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56" w:leader="none"/>
          <w:tab w:val="center" w:pos="48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.П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0:00Z</dcterms:created>
  <dc:creator>Шинаков Павел</dc:creator>
  <dc:description/>
  <cp:keywords/>
  <dc:language>en-US</dc:language>
  <cp:lastModifiedBy>user user</cp:lastModifiedBy>
  <cp:lastPrinted>2021-08-05T17:10:00Z</cp:lastPrinted>
  <dcterms:modified xsi:type="dcterms:W3CDTF">2021-11-30T12:28:00Z</dcterms:modified>
  <cp:revision>7</cp:revision>
  <dc:subject/>
  <dc:title> </dc:title>
</cp:coreProperties>
</file>